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СТО ВЕЛИКИХ ПРОРОКОВ И ВЕРОУЧИ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МОСКВА "ВЕЧЕ" 200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ыжов Константин Владиславович, Рыжова Елена Викторов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редной том популярной серии "Сто великих" посвящен увлекатель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граничной теме - истории религиозных исканий человечества Известно, что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времена религиозные представления и религиозные учения играли огромную р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жизни человеческого общества (Нынешний "рациональный", "ядерно-космический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 не является исключением по оценкам некоторых статистиков, из 6 миллиар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еления Земли открыто объявляют себя неверующими или безразличными к рели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850 миллионов челове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а книга позволит читателю в какой-то мере оценить пестроту и разнообраз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проявлений религиозного мышления, религиозного чувства и религиоз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Принципы, которыми мы руководствовались при ее построении, ни в коей ме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бусловлены какими-либо религиозными пристрастиями То, что половина геро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рков христиане, объясняется только менталитетом наших потенциа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телей, традиционно ориентированных на европейскую, христианскую культу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ачу, которую мы ставили перед собой, можно сформулировать примерно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ть историю христианства на фоне других мировых религий Читателю суди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колько нам удалось ее реализоват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тим также, что слово "вероучитель" используется нами в самом широ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и В первую очередь, конечно, оно относится к тем, кого принято назы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сновоположниками религии" (Иисусу Христу, Будде, Мухам-маду, Моисею, Нанак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атуштре и др ), а также богословами (Нагарджуне, аль-Газали, Блажен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вгустину, Григорию Богослову, Максиму Исповеднику и др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не в меньшей мере этого наименования заслуживают миссионеры и созда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х концепций, позволивших по-новому взглянуть на ту или иную сторо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диционного учения Такие люди, как ев Мефодий, ев Антоний Великий, ев Францис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сизский, Паисий Величковский, Израиль Бешт и другие им подобные, несомн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и великими вероучителя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помнить также, что исторический путь развития любой религии отмеч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лением многочисленных ересей и до конца понять его можно лишь тогда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ешь во внимание весь спектр мнений по тому или иному догматиче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у В связи с этим в книгу вошли жизнеописания некоторых великих ересиарх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Ария, Нестория, Сильвана и др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  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й след в истории многих религий (и прежде всего христианства) остав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торские течения. Об этой стороне "вероучительства" рассказывае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еописаниях Ибн Абд аль-Ваххаба, Уиклифа, Лютера, Кальвина, патриарха Нико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опопа Аввакума и некоторых други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 также посчитали возможным включить в список "великих" имена т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ческих деятелей, как древнеегипетский фараон Эхнатон, Ездра, папа Григо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VII, аятолла Хомейни, Томас Торквемада, Игнатий Лойола, - пусть неоднозначн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несомненно выдающихся личност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аключение разобраны некоторые надконфессиональные религиозные и мистич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 (жизнеописания Рамакришны, Блаватской, Штейнера, Хаббарда, Кастанед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.). Кто знает, быть может, некоторые из них лягут в основу великих религиоз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 будущ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ЕВНИЙ ЕГИПЕ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ир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представлениям древних египтян, изначально миром правил Ра - бог солн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ворец Вселенной. Однако утомленный земными хлопотами и людским непослуша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удалился на небеса, оставив свое место сперва сыну - богу воздуха Шу, а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ку - богу земли Гебу. Осирис, о котором дальше пойдет речь, принадлежа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вертому поколению богов. О его рождении миф повествует следующее. Геб вступ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йную связь со своей сестрой богиней неба Нут, но связь эта была откры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внивым Ра, который проклял Нут и объявил, что она не сможет разрешить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емени ни в одном из месяцев года. Однако бог мудрости Тот, тоже влюбленны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иню, в награду за ее благосклонность к нему стал играть в шашки с Лу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раз выигрывал 1/70 часть ее света. Эти части, сложенные вместе, состав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ять дней, которые он и добавил к 360 дням прежнего года. В первый из этих д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т родила Осириса, и в момент его прихода в мир некий голос возвести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родился властелин всей земли". Во второй день родился Хор. На третий день в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 Сет. (Он не появился, как положено, в свое время, а вышел из бока мате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рану, которую нанес ей.) На четвертый день в болотах Дельты род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ида, а в последний - Нефтида. (Что касается их отцов, то первые дво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чаты Ра, Исида - Тотом, а Сет и Нефтида - Гебом.) Позже Сет взял в ж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фтиду, а Осирис - Исид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вшие от богов дети Нут поначалу должны были жить на земле среди лю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остые смертные, хотя и заняли здесь далеко не последнее положение. Осири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первым царем Египта, а также первым просветителем и вероучи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а. Он был мудрый правитель - следуя его наставлениям, народ вышел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щеты и варварства. Осирис научил египтян земледелию, садоводству и винодел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чебному искусству и строительству городов, дал им основной свод законов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обучил их почтительности к богам, которой они раньше не имел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ультовому служению. Ког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ИР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 благодаря ему стал процветающей и преуспевающей страной, брат Сет задум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ить Осириса власти и при помощи хитрости убил его. Это злодеяние он усугуб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м - разрубил тело несчастного и разбросал его куски по всей стране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а Осириса, его сестра Исида, сумела разыскать их. Ра, сжалившись над н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л на землю шакалоголового бога Анубиса. Тот собрал члены Осирис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альзамировал тело и запеленал его. После этого Исида в виде сокол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устилась на труп мужа и, чудесным образом зачав от него, родила сына Гор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ломный Сет долго разыскивал племянника, чтобы убить, но так и не нашел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ида вскормила и воспитала сына, скрываясь от всего мира в болотах Дельт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же Гор вырос и возмужал, он вызвал обидчика на суд богов и потреб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ть ему наследство Осириса. После длительной тяжбы, продолжавшейся 80 л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и признали иск Гора справедливым и удовлетворили его. Гор стал новым цар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та и сумел воскресить отца, дав ему проглотить свое волшебное око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ирис не пожелал возвращаться на землю - он остался в Преисподней цар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ртвых, предоставив Гору царствовать над живы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 в общих чертах миф об Осирисе. Его содержание известно нам по кни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ческого историка Плутарха, по нескольким египетским папирусам 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численным изображениям. Древние египтяне могли и непосредственно вид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и Осириса во время священных мистерий. Можно понять, почему его судьба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новала их. Ведь Осирис воплощал в их глазах идею существа, быв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временно богом и человеком, испытавшего во время жизни на земле страда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бель и потому способного сочувствовать им в их болезнях и смерти.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чалу в Осирисе видели бога умирающей и воскресающей природы, то в дальнейш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ервый план в нем выступили черты бога, дарующего бессмертие. Египтяне вер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, что и они, признававшие учение Осириса, разделят с ним его победу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ю, вновь ожив для загробного бытия. С каждым поколением зна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жествленного Осириса становилось все больше и больше. Уже в XXV в. до Р.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очитали во всех уголках Египта, а спустя тысячу лет Осирис сделался чем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оде национального бога - ему приписали атрибуты великих космических бог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ших поколений, и он считался теперь не только богом и судией умерших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создателем мира и всего сущего. Будучи, согласно мифам, сыном Ра'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ся теперь во многих отношениях более великим и занял место рядом с отц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бесах. В позднейшие времена Осириса стали считать источником и нача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в, людей и вещей. Так в одном из гимнов мы читаем: "Слава тебе, Осири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й Бог, великий Бог, царь вечности, владыка постоянства..." В другом мест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Хвала тебе, Осирис, владыка вечности, чьи обличия разнооб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____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ы, чьи свойства величественны..." И в третьем: "Сущность твоя, Осири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ее (чем всех других богов), ты - луна, находящаяся на небе, ты делаеш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ным, когда ты желаешь, ты делаешься молодым, когда ты хочешь, и ты Нил вели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берегах в начале нового года; люди и боги живут влагой, которая изливается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я, и я нашел также, что твое величество - это царь преисподней". Как видим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своих ипостасях Осирис отождествлялся с Нилом, Ра и другими богами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вокруг фигуры Осириса кристаллизовались все представления египтян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робном, потустороннем мире. Мы имеем достаточно точное понятие о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сборнику заупокойных текстов, имеющих условное название "Кни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твых" (С глубокой древности эти тексты записывали на стенах пирамид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обниц, но в своем законченном виде сборник сложился только в VII-VI вв. до 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X., когда был составлен канон из 165 изречений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верованиям египтян, человек помимо физического тела (оно называлось х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этим словом обозначали все то, чему присуще разложение) обладал ещ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ми душами. Хат помещали в гробницу после мумификации и предохранял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 с помощью амулетов, магических церемоний, молитв и формул. С телом особ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был связан ка - духовный двойник человека, его жизненная сила. 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ался и рос вместе с человеком, имел его недостатки и достоинства. Он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ть и независимо от физического тела, свободно перемещаться по зем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возноситься на небо и там беседовать с богами. Египтяне полагали, что он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, пить, наслаждаться ароматами благовоний. Наконец существовало еще ба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ее сознание в человеке, вместилище его чистых идей. Ба обитало ъ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ло способностью становиться телесным или бестелесным, однако счита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о было эфирной субстанцией. Ба могло оставить гробницу и поднять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а, где, согласно верованиям египтян, наслаждалось вечным существованием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его великолепии В некотором роде оно являлось вместилищем жизни Когда 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алось в тело, человек оживал. Египтяне верили, что после смерти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 его пребывало в преисподней у Осириса, ба - на небе, куда оно отлетал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ясь воссоединиться с первоисточником жизни - Солнцем-Pa, а дух ка ж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обнице. ("Твоя душа {ба) живет на небе Ра, - читаем мы в одном из текстов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е ка божественно перед богами, твое тело пребывает в преисподней у Осириса"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й целью заупокойного ритуала было магическое воскрешение хат умерш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этого было необходимо, во-первых, сохранить тело в таком состоянии, чтобы 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а могли с ним соединяться; во-вторых, обеспечить существование ка в гробниц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, в-третьих, найти душу ба, вернуть ее в тело и оживить последнее Все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алось мумификацией трупа, строительством гробницы, жертвоприношени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ыми погребальными ритуалами. В древности посмертная судьба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лась главным образом состоянием гробницы и заупокойным культом.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ельство гробницы было главной заботой тех египтян, которые имели сред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ооружение вечного дома. Фараоны начинали строить гробницы с первых д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ления, а многие вельможи в древнеегипетских документах указыва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ружение усыпальницы как на важнейшее событие своей биографии. В связи с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о помнить, что гробница для египтян была не саркофагом, не склепом в наш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е слова, а - домом. Художники и скульпторы изображали на ее стен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йника в лучшие годы его жизни, в расцвете сил. Его окружали портреты же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тей, слуг, красочные картины пиров, плясок, жертвоприношений; нарисованны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ХНАТО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ллы и зернохранилища, камыши и птицы, стада коров и овец. Все это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му убеждению египтян, в известные моменты оживало, и покойник, попада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вычную обстановку, мог наслаждаться вечным счастьем в своей гробнице-дом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же возникло представление о посмертном воздаянии. Судьба умершего ставила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мость от того, какой приговор вынесет ему Осирис и другие бог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вовавшие в суде Особую проблему представляла дорога на это судилище. П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шего пролегал через множество областей подземного мира и через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тоги, двери которых охранялись враждебными существами. Ему также необходи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ереправляться в ладье через подземные реки, получать помощь от бог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телей разных областей. "Книга мертвых" обеспечивала его текст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улами, которые следовало повторять вслух для достижения цели Но эти формул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ывались бессильными перед очами всезнающего судии Тут защитой умерш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ла только праведно прожитая жизнь. 125-я глава "Книги мертвых" содерж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инны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речень грехов, за которые следовало наказание. Покойный соответственно лже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рить судий в том, что он их не совершал. Он говорил: "Я не делал зла... 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гал никому... Я не ловил в силки птиц богов... Я не отводил течение воды...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крал... Я не уменьшал жертв. . Я не восставал... Я не говорил зла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я... Я не презирал богов..." Слова его, впрочем, не принимались на веру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м из египетских рисунков мы можем видеть изображение загробного суда- Осири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дит на троне, в короне, с жезлом и плетью царя. Наверху изображены 42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областей Египта, которые образуют судилище. В центре зала суда сто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ы, на которых боги Гор и Анубис взвешивают сердце покойного. На одной ча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ов находится сердце, на другой - статуэтка богини правды Если сердце и прав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или не одинаково, покойника пожирало страшное чудовище Амамат. Но если чаш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ов уравновешивались, покойный признавался оправданным и его душа мог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естись на небо и разделить с богами небесные наслаждения. (Причем он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 пребывала вместе с Ра в его ладье, но и сливалась с ним. В главе 4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Книги мертвых" умерший говорит: "Нет членов моего тела, которые бы н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ами бога. Бог Тот соединил мое тело, и я есть Ра день за днем".) След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еркнуть, что по мере расширения представлений о могуществе Осириса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 становился все более демократичным. Если в древности Осирис являлся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у царским богом (и каждый фараон, умирая, уподоблялся Осирису, 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едник - Гору), то в дальнейшем каждый египтянин, обращаясь с молитвой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у умершему отцу, называл его Осирисом, а себя- Гором. В поздн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упокойных текстах любой умерший объявлялся тождественным с Осирисом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ождествление имело мистический смысл - в плане причастности всех людей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е божества. Таким образом, осирическое учение пришло к очень важ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ставлению о всеобщем равенстве людей перед нелицеприятным судией мертвы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хнато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гическая фигура царя-реформатора Аменхотепа IV (или, как он сам себя назы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Эхнатона) стоит особняком не только в египетской, но и в мировой истор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веденная им религиозная реформа настолько необыч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, что до сих пор вызывает к себе острый интерес. Однако отношение к нему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ков разное. Многие считают Аменхотепа непрактичным идеалистом, други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лепленным изувером, третьи - боговдохновенным пророком, а иные- власт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ктатором. Вероятно, в какой-то степени правы все. Несомненно, что в прав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нхотепа процветающее и великое Новое царство стало быстро ослабева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ходить в упадок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нхотеп взошел на престол в 1364 г. до Р.Х. пятнадцатилетним юнош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стательная египетская империя находилась в это время в зените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щества. Предки молодого царя, происходившие из Фив и основавшие за дв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до его рождения XVIII династию, имели в глазах египтян огромные заслуги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дили Египет от владычества завоевателей-гиксосов, объединили стран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или египтянам Нубию и Сирию. При них Египет превратился в огром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национальное государство и сделался на несколько столетий самым си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ом Передней Азии. Царская столица - Фивы была тогда одним из са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людных и богатых городов Востока. Как это всегда бывало раньше в египет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и, с возвышением нового города возросло значение его бога-покровител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ванского бога Амона. Еще в эпоху Среднего царства этот местный бог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лицетворявший тайную силу, поддерживающую существование Вселенной,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ождествлен жрецами с богом солнца Ра. Фараоны XVIII династии щедро одари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храмы; во славу Амона были воздвигнуты исполинские колоннады святилищ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нака и Луксора. Они наглядно демонстрировали могущество фиванского бог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жественные процессии со статуей Амона превратились в национальные праздник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ство культа этого бога, с которым связывали все успехи страны, каз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ыблемым. Жизнь всей страны, каждого человека, от фараона до послед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ьянина или раба, была проникнута его духом. И никто не мог ожидат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ятеж против бога-триумфатора поднимется в самом царском дворце, в д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возлюбленного сына Амон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обности религиозных преобразований Аменхотепа нам не известны, но мы мож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ить о них по многочисленным изображениям той эпохи. Уже с первых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вания Аменхотепа ощущается пристрастие молодого фараона к культу солнц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ем не в древних его формах поклонения солнечным богам Амону и Ра, 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ячем почитании третьестепенного и до той поры почти неизвестного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идимого солнца" Атона. На первых порах фараон пошел по пути, проложен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рецами, отождествив Атона со старыми солнечными богами. На памятниках 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мы читаем: "Да живет Pa-Гор небосклона, ликующий на небосклоне в и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как Шу, который есть Атон". Таким образом, Атон оказывается тождеств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му Ра, и царскому богу Гору, и божеству воздушного сияния Шу. Впроч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их признаков отрицания старых богов в это время еще не было заметно. Ни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озбранял придворным изображать и призывать в гробницах любые древ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а и даже представлять фараона и его мать, почитающими их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нхотеп значительно умерил свои пожертвования храмам других богов, в 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 жречество Атона получало неисчислимые поднош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й шаг к религиозной реформе был сделан около 1360 г. до Р.Х.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нхотеп провозгласил Атона-Ра "царствующим фараоном". В повседневную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а были включены многочисленные религиозные церемонии в честь Атона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вольного жреца и пророка которого превратился сам фараон. Вслед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воцарением" солнца резко изменилось его изображ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ХНАТО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е. Прежний образ человека с головой сокола, увенчанной солнечным круг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ился новым: это был круг с солнечной или царской змеей спереди и множе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емленных вниз лучей с кистями человеческих рук на концах. Такой спос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ажения солнца при полном отказе от его очеловечивания нагля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ьствовал, что за своим божеством фараон признавал только один облик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имого солнца. Около 1358 г. до Р.Х., в шестой год своего правления, Аменхоте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вил о намерении построить новую столицу. Одновременно он убрал из цар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тулатуры все, что напоминало о прежней столице и ее боге, а взамен в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менования в честь солнца и нового города. Вместо прежнего личного и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Аменхотеп" (то есть "Амон доволен") фараон принял имя Эхнатона (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олезный Атону"). Место для новой столицы было выбрано в Среднем Египте,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м берегу Нила, где горы, отступая полукругом от реки, образовы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рную равнину (ныне это место известно под названием Эль-Амарна). Го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 название Ахета-тон (что значит "Небосклон солнца"). Его центром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ндиозный храм Атона - величайшее сооружение древности, длиной около 800 м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ириной - 300 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ующие годы заметны первые проявления неприятия старого фиванского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она. Чиновники и сподвижники Эхнатона вслед за ним переиначивают свои име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яя из них имя Амона. А потом следуют еще более радикальные меры. И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женного Амона начинают уничтожать везде: на стенах храмов, на вершин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онн, в гробницах, на изваяниях, на погребальных плитах, на предмет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цового обихода и даже на клинописных посланиях иноземных властител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кабливают не только имя Амона, но и слово "боги". Таким образом, речь шла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осто о замене одного верховного бога другим. Реформа носила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динальный характер и была первой попыткой ввести в Египте единобожие. Древ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ая религия с ее многобожием, мифами, магией, сложнейшими заупокой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емониями была отметена с радикализмом, свойственным молодости. Осирис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популярные боги были отвергнуты. Старых богов перестали чтить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айший из них - Амон - стал подвергаться прямому преследован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нную поддержку отныне получил культ единственного бога -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идимого солнца" Атона, в честь которого во всех городах воздвиг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ественные храмы. Что касается храмов старых богов, то, лишившись цар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бсидий, они стали быстро приходить в упадок. Уже после смерти Эхнатон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емник Тутанхамон писал: "Храмы богов и богинь, начиная от Элефантины и конч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отами топи в Низовье... бы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___________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и к забвению, их святилища были близки к гибели, превратившись в развали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поросли растительностью, их обители стали как то, чего не было, их двор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рогой для пешеход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й переворот завершился около 1352 г. до Р.Х. К этому времени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 конец многовековому господству Фив. Столица переместилась в выросший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очной быстротой Ахетатон. В новом городе не было приверженцев ста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ов, здесь безраздельно царил Атон, а фараон был его первым и преданней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гой. По всему видно, что Эхнатон ощущал себя настоящим пророком солнц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ом новой истинной религии, ее верховным жрецом. Именно он сложил Гим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ону, который является единственным дошедшим до нас символом веры атонизма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лепно твое появление на горизонте, Воплощенный Атон, жизнетворец!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склоне вечном, блистая, Несчетные земли озаряешь своей красотой, Над все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аями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авый, прекрасный, сверкаешь высоко, Лучами обняв рубежи сотворенных тоб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ель, Ты их отдаешь во владение любому сыну. Ты вдалеке, но лучи твои зде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земле, На лицах людей твой свет, но твое приближение скрыто. Это вступ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зглашает три основных положения религии Эхна-тона. Атон - универса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ой Бог. Это не бог какого-либо города или какой-то одной страны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ель всех земель. Атон воплощается в солнечном диске, хотя сущнос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ыта от человека. Избранником Атона является Эхнатон, его "возлюбленный сын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хнатон не строил богословской системы и отвлеченной аргументации. Он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л в своем гимне, что без солнца жизнь замирает, а при его восход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живает. В этом - свидетельство его всемогущества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исчезаешь, покинув западный небосклон, Кромешною тьмою, как смерть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ъята земля. Очи не видят оч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почивальне спят, с головой закутавшись, люди Из-под их изголовья добро укра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и того не заметят!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сутствие солнца освобождаются все враждебные силы. Творческая сила Атон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ет границ. От величественных явлений мирозданья до незаметных и таин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все подвластно Атону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ю обязан тебе зарожденный в женщине плод, В жилы вливаешь ты кров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отворишь в материнской утробе младенца, Во чреве лежащего ты насыщаешь 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ром дыхания ты наделяешь творенья свои... Даже птенцу в скорлупе дыхань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руешь... Нет числа разноликим созданьям твоим. Многообразье их скрыто от гл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ка. Ты - единый творец, равного нет божества!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Атоном не связана никакая космогоническая мифология. В отличие от Амо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родился из Нуна - Хаоса, Атон пребывал вечно. Он единый живой Твор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ленной, любящий Отец земли, растений, животных, людей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ХНАТО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единстве своем нераздельном ты сотворил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, что ступает ногами по тверди земной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, что на крыльях парит в поднебесь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Палестине и Сирии, в Нубии золотоносной, в Египт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бой предназначено каждому смертному место его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хнатон отверг представления своих предков о том, что только египтян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ие люди, а прочие - "сыны дьявола". Он пришел к мысли о том, что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ъемлет своей любовью все земли и все племе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ждое око глядит на тебя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рний Атон, с вышины озаряющей земл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познал тебя и постиг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целом свете один Эхнатон, твой возлюбленный сын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вой божественный замысел ты посвящаешь его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крываешь ему свою мощь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хнатон объявил себя единственным носителем истины. Во имя нее он стрем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ь новый уклад жизни, отличный от прежнего. Его божественность должн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ыне проявляться с такой же благодатью, с какой солнце живит землю. Эхнат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открыто пренебрегать традиционной помпезностью, сопровождавшей преж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раонов при публичных появлениях, и даже не одевал старого фетиша - двой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ны Обоих Земель, которую издревле носили все без исключения египет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раоны. Он хотел, чтобы все в его городе было иначе, чем в Фивах. Художни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рашавшие дворцы и храмы в Ахетатоне, получили право не счита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мертвевшими канонами старых школ. Сначала в своем стремлении к "истине"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ходили почти до карикатуры. Не колеблясь, они изображали малоизящную фигу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я, его большой живот, отвислую челюсть. Но уже в этих стилизациях удив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но величие духа Эхнатона, которое не может скрыть его уродливая внешно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сложилась новая художественная школа, создавшая изумительные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оте творения: галерею портретов царя, его жены Нефертити и их дочер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тины природы, как бы иллюстрирующие гимн солнцу. Искусство Ахенатона нельз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атривать вне религии Атона. Ее любовное, бережное отношение к миру,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хищение каждым проявлением красоты одухотворяют произведения худож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лнечного горо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се эти положительные сдвиги в культурной и духовной сферах проходи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не быстрого падения египетского могущества. Захваченный своими религиоз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образованиями фараон забросил остальные дела. А они шли все хуже и хуже. Хот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особе Эхнатона говорили и писали в духе его предков, царей-завоевател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уя его "властителем всех народов", реальное положение вещей имело м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го с подобными притязаниями. Отношения с крупными государствами Ближ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ка расстроились, так как Эхнатон не желал отправлять их правителям золот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овской щедростью. Между тем хетты стали постепенно распространять свою вл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Сирию. Не получая действенной поддержки от Египта, верные ему сир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естинские царьки гибли в борьбе с враждебными властителями и собствен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анными. О своем тяжелом положении они постоянно писали Эхнатону, но фара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лся глух к их мольбам и не отправлял на помощь даже небольших отряд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ипетских солда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е годы жизни царя-реформатора покрыты мраком. Умер он около 1347 г.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.Х. сравнительно молодым, на восемнадцатом году своего царствования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гребли в пустыне среди скал, замыкавших долину, рядом 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любимым городом. Прошло совсем немного времени, как в место его веч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окоения ворвались осквернители. Пришел конец его династии и, следователь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учению. Уже ближайшие наследники Эхнатона, его зятья Смен-хкара, Тутанхам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Эйе, разрешили отправление старых культов. В 1333 г. до Р.Х. к власти в Егип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 молодой и энергичный военачальник Харем-хеб, который завершил пол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ставрацию старых порядков в стране. Имя Эхнатона было предано проклятью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ажения разбивались на куски. Прекрасный Ахетатон был заброшен и 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когда не возродил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ЕВНЯЯ ГРЕЦ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ф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ческий мир не создал ни одной значительной религиозной системы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вероучения, зародившиеся здесь, достойны того, чтобы задержать на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мание, так как они в значительной степени подготовили умы европейцев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ятию христианства. Речь прежде всего должна пойти об орфиках, пифагорейц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ер-метиках, которые, отталкиваясь от традиционных религиозных представле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ожили и развили целый ряд глубоких богословских идей. Что кас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 народной религии греков, то (если не брать во внимание удив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ую и тщательно разработанную мифологию) она не содержала в себе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инального. У греков никогда не было ни священных книг, ни богословия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-нравственных заповедей. Жрецы не составили здесь могуще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порации и не играли значительной политической роли, как это было, например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те. Если египетское духовенство являлось средой, в которой культивиро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ая мысль, медицина, математика, если израильское духовенство боро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нравственное воспитание народа, то греческие жрецы были только совершител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туалов, про-износителями заклятий и устроителями жертвоприношений.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огие религиозные представлен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Ф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оформлены здесь не богословами в подлинном смысле слова, а поэтами -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Гомером и Гесиодом. Геродот впоследствии писал, что до Гомера грек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и ясного представления о богах, их жизни, отношениях и сферах деятельн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таким образом говорить о своеобразном феномене - "гомеровской религии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которой поэмы ионийского певца послужили чем-то вроде священной книг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, в "Илиаде" и "Одиссее" содержится очень много сцен, рис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и отношения семейного клана Олимпийских богов. Возглавлял его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, Зевс, деливший власть с двумя своими братьями - владыкой мо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йдоном и правителем преисподней Аидом. Большую роль наряду с ними игр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а-сестра Зевса Гера, его дети Аполлон, Гермес, Гефест, Арес, Афроди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темида, а также некоторые другие божества (например, богиня плодород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метра). Рисуя богов, fa Гомер в качестве образца для них брал людей.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огромный шаг вперед по сравнению, например, с древнеегипет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ероподобными богами. Но одновременно такой взгляд на богов таил в себе больш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асность - угадывая в божественном разумное начало, греки вкладывали в него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образие чисто человеческой ограниченности и чисто человеческих слабост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большому счету гомеровские боги не несли в себе фактически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хчеловеческого. Прежде всего, они не были подлинно духовными существами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обладали телом пусть особым, исполинским, но все же телом. Они нужда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е и отдыхе, любили веселые пиршества и охотно предавались любовным игр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того, боги были жадны до приношений, завистливы, коварны, ревнив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лочны. Единственное принципиальное отличие олимпийцев от людей заключало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бессмертии, но и оно было не изначально присуще их природе, а поддержи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ием волшебного напитка нектара. Особенно чувствительным недостат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всова пантеона стало отсутствие в нем ясных этических принципов. С первобыт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ости этика шла рука об руку с религией. Нравственный же идеал олимпийц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настолько шаток, что уже через несколько поколений вызывал протест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мешки у самих грек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Гомера мы находим также сложившееся представление о загробном мире - о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рачным и безнадежным. Яркое описание его содержится в "Одиссее". Поэт наделя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нное царство Аида чертами кошмарного сновидения. Это - обитали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бессознательных теней, блуждающих в черных подземных безднах, вход в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утан вечной ночью. В этом скорбном мире ревут адские реки, в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ются голые мертвые деревья и бледные цветы. Здесь пребывают чудовищ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знятся преступные титаны. Безысходным отчаянием проникнуто сетование ду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хилла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ше б хотел я живой, как поденщик работая в поле, Службой у бедного пах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леб добывать свой насущный, Нежели здесь над бездушными мертвыми царствовать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это унылое представление не могло быть всеобщим и долгим. Было слиш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что у всех людей не могут быть одинаковые посмертные жреб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появились первые робкие представления о загробном воздаянии за зл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ки Тантала и Сизифа, описанные Гомером, - это первые символы посмерт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мездия в античном мир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поэм Гомера религиозные представления древних греков были суммирован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еогонии" Гесиода. Поэт собрал в ней сказания и мифы, касающиеся происхож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в и мира. Мы не будем подробно говорить об этом творении добросовест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фографа - в нем нет никаких особе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х религиозных откровений. Как и многие восточные народы, греки не зн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го творческого начала, стоящего у истоков бытия. В начале мироздания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ли только слепую безликую громаду, которую называли хаосом. Божест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, растворенное в ней, проявлялось лишь в результате акта рождения.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сиод начинает свое сказание с хаоса и вечной матери-земли. Дальше огром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ль в устройстве мироздания играет сексуальный элемент - боги вступают друг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м в браки и рождают других богов. Так Земля породила своего супруг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ещущего звездами Урана, который осенил ее. Их связала сила Эроса - предвеч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любви животворящей и плодящей. Потом идет рассказ о смене поколений бог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как Уран был оскоплен и свергнут своими детьми-титанами во главе с Кроном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, в свою очередь, после тяжелой битвы оказались побеждены богами-олимпийц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тех пор миром начал править Зевс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яду с олимпийской религией Гомера и Гесиода, в Древней Греции существ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религиозные культы, лишь отчасти связанные с ней поздними миф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особенным по своему духу и очень древним был культ Диониса, оказав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е влияние на все эллинское сознание. Его яркой отличительной чер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лись дионисии - разнузданные женские оргии. В определенные дни почт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 семейства, женщины и девушки уходили в глухие леса и здесь, опьян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ом, предавались диким иступленным пляскам. Считалось, что в эти минуты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цело принадлежали божеству производительной силы природы - Дионису или Вакх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 Диониса не был связан с каким-то особым вероучением или ритуалом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лся, по определению Вяч. Иванова, "психологическим состоянием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у". Отдаваясь власти Диониса, человек стряхивал с себя пу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седневности, освобождаясь от общественных норм и здравого смысла. Оп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а исчезала, вакханка как бы сливалась с потоком божественной жизн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лась в стихийные ритмы мироздания. Позже буйное божество было введе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мью олимпийцев - его объявили сыном Зевса и смертной женщины Семел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лассическую эпоху, когда древние примитивные представления пере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летворять пытливую греческую мысль, появились новые религиозные уч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ранним из них был орфизм, названный так по имени своего основа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фея - легендарного провидца и музыканта, олицетворявшего собой гармо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го духа. По свидетельству мифов, этот пророк был выходцем из Фрак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л в ахейскую эпоху. Матерью его считалась муза Каллиопа. Игра и пение Орфе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настолько совершенны, что им покорялись даже стихии; когда он путешеств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аргонавтами, волны и ветер смирялись, зачарованные его дивной музыкой. Сам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тый миф об Орфее повествует о том, как, пытаясь вернуть свою горяч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мую жену Эвридику, погибшую от укуса змеи, он спустился в Преисподнюю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там его лира творила чудеса: чудовища, услышав его дивную музыку, закры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пасти, успокаивались злобные эринии, сам властитель Аида был покор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феем. Он согласился отдать ему Эвридику, но с тем условием, чтобы певец 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реди и не оглядывался на нее. Но Орфей не смог преодолеть беспокой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рнулся. Из-за чего Эвридика опять была увлечена в бездну- на этот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сегда. Безутешный певец после этого долгое время скитался по земле, не наход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я Однажды во Фракии он встретил толпу безумствующих вакханок, которы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падке исступления растерзали 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Ф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а, если верить преданиям, была судьба основателя орфизма, погибш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й древности, еще до начала Троянской войны. Однако у соврем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ков есть все основания считать, что учение это появилось гораздо позж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 источником для знакомства с ним служат так называемые "Орфич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мны". Полагают, что их записи относятся к V в. до Р.Х., а окончательно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ились не ранее II в. до Р.Х. Сами греки были уверены, что Орфей науч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йной мудрости в Египт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космогоническим и теогоническим положениям орфизма в осно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устройства лежат два начала: женское материнское естество и оплодотворяющ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ла Диониса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 начала в мире Суть главные. Одно - Деметра-мать (она же Земля' как хоче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зывай)... Ее дары дополнил сын Семел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то же время в орфизме имела место идея верховного единства, заключавшая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й божественной стихии, предвечном мировом лоне. В некоторых текстах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овалось Хроносом, Временем. Хронос породил светлый Эфир неба и клокочу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ос. Из них родилось космическое яйцо, которое содержало в себе все зародыш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: богов, титанов и людей. Когда гигантское яйцо раскололось, из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л сияющий Протогонос, то есть Первородный - бог, объемлющий собой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ное многообразие. Один из орфических гимнов обращается к нему в т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жественных выражениях: Могучий Первородный, зов услышь, Двойн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йцерожденный, ты сквозь воздух Блуждающий, могучий ревом бык, На золотых кры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ресветлый, Живой родник племен богов и смертных. Неизреченный, скрыт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вный, власть, Цвет всех сияний, всех цветов и блесков. Движенье, сущно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тельность и самость, Ты ото тьмы освобождаешь взор, Протогонос, могуч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вородный, Всемирный свет, небесно-осиянный, Ты, вея, чрез Вселенную летиш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которых чертах орфическая теогония следовала поэме Гесиода: из земли вы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мя титанов, которым правил Крон, против него поднялись его дети-олимпийцы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водительством Зевса. Но это было не главное. Орфей учил, что Зевс, погл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родного, стал тождественным ему. Зевс в религии орфиков - единст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ровое божество, являющееся во многих ликах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вс - первый, Зевс же и последний громовержец. Зевс - глава, Зевс - середи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Зевса лее все создано... Зевс - основатель земли и звездного неба... Зевс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ень моря, он - солнце и вместе луна. Зевс - владыка, Зевс сам - вс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родец. Единая есть Сила, единое Божество, всему великое Начало. Но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я богов не заканчивается. Громовержец вступает в союз с Преисподней 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 царицы Персефоны родит сына - Диониса-Загрея. Появление этого божеств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начает отказа от веры в единую силу, пронизывающую космос. Дионис-Загрей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фея был как бы ипостасью Зевса - ег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ью, его "одождяющей силой". Таким образом, Дионис есть Зевс, а Зевс - не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ой, как Первородны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оригинальной частью орфической доктрины было учение о человеке. Миф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ствует, что однажды титаны ополчились против Диониса, который, пыт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кользнуть от них, принимал различные облики. Когда он обернулся быком, вра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игли его, растерзали и пожрали. Нетронутым осталось лишь сердце - нос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онисовой сущности. Принятое в лоно Зевса, оно возродилось в новом Дионисе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ные громы спалили мятежников. Из оставшегося пепла, в котором божест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еремешано с титаническим, возник человеческий род. Это означает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имеет двойственную природу - божественную и титаническую. Послед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т людей к озверению, и она же безжалостно ввергает их в темницу те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а в учении Орфея считалась высшим началом. Подавленная телом и заключенна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как в гробницу, она принуждена влачить в его границах жалкое существова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смерть не приносит освобождения от тисков титанической природы. Орфей уч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осле смерти душа - эта дионисова искра - под гнетом низменной природы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ается на землю и вселяется в другое тело. Цель человеческой жизни состо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, чтобы освободить душу из плена материального мира - выйти из бесконе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пи перевоплощений и вновь вернуться к божеству. Для этого человек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вать в себе божественную сторону бытия - Дионисово начало. Этому служ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ые мистерии орфиков и весь их образ жизни. Прежде всего от вступающег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просвещения требовалось блюсти заветы добра. Орфик был обязан в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устанную борьбу с титанизмом в своем сердце. И мысли и дела его должн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ться чистыми. Были и другие правила поведения. Так, Орфею приписы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ет употреблять в пищу животных. Были отвергнуты кровавые жертвы. Вся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фиков проходила в сложных магических обряда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ые идеи орфизма были близки многим грекам. В VI-V вв. до Р.Х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е, по-видимому, было широко распространено, однако подлинно народ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о так и не стало. Общины орфиков - маленькие замкнутые кружки - существ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плоть до начала нашей эр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ИФАГО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ифаго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фагора считают первым религиозным мыслителем и наставником Эллады, создав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ченное вероучение. По происхождению он был иониец и родился около 580 г.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.Х. на острове Самос. С раннего детства Пифагор, как свидетельствуе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ограф Порфирий, показал большие способности ко всем наукам. В юност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чался в Тире у халдеев и овладел всей их мудростью. Потом он учился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х ионийских мудрецов, в том числе у известного натурфилософ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аксимандра из Милета, а для того, чтобы изучить математику и высш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ую мудрость, специально ездил в Египет. Пишут, что самосский тир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крат, который был большим другом египетского царя Амасиса, дал Пифаго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омендательное письмо к гелиополь-ским жрецам. Кроме Гелиополя Пифагор побы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емфисе, а потом поселился в Диосполе. Тамошние жрецы очень неохотно откры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жаку свое тайное учение. Чтобы отпугнуть Пифагора от его замыслов, они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вящении подвергали его тяжелым испытаниям, назначая ему задания, против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е эллинским обычаям. Однако он исполнял их с такой готовностью, что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ешили ему участвовать и в жертвоприношениях и в богослужениях, куда до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допускался никто из чужеземцев. Диоген сообщает, что Пифагор хорошо з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ий язык и мог читать египетские тексты, причем не только обычные, 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е, смысл которых понятен лишь посвященным. Возможно, в Египте Пифаг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ерпнул одно из главных положений своего будущего вероучения: каждый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иться к тому, чтобы внутренне и внешне сделаться достойным человек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ь нравственным произведением искусства. Ведь египетские жрецы в то время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ие от греческих, не только составляли нечто вроде сословия и получ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енное образование, но также вели особый, нравственный образ жиз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ерживаясь определенных правил поведения. Поэтому вполне вероятно, что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гипте у Пифагора зародилась мысль о его будущем союзе, представляющем со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ное сожительство людей, объединившихся вместе для целей умствен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равственной культур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вшись в Ионию, Пифагор устроил у себя на родине училище, но, когда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илось сорок лет, он, тяготясь тиранией Поликрата, навсегда пересел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жную Италию, в город Кротон. Здесь он стал пользоваться глубоким уваж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ждан как человек, много странствовавший, опытный и дивно одаренный судьб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е с тем он обладал красивым голосом, благородной внешностью и манер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рва он взволновал своими речами городских старейшин; потом, по прось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ей, обратил свои увещания к молодым; и наконец стал говорить с мальчик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ежавшими из училища, и даже с женщинами, которые тоже собрались на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мотреть. Все это умножило его славу и привело к нему многочисленных ученик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мужчин, так и женщин. По словам Никомаха, первыми слушателями его были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тысяч человек. Пифагор так пленил их своими рассуждениями, что ни оди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не вернулся домой, а все они вместе с детьми и женами устроили огром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ище, поселились при нем, а созданные Пифагором законы и правила соблюд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нарушимо, как божественные заповеди. Из этого училища вырос в дальнейш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тый пифагорейский союз. По духу и своей организации он боле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ходил на религиозный орден, имевший свою иерархию, обрядность и эзотериче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трину, а его члены были также связаны строгой дисциплиной и послушани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ью этого сообщества было нравственное совершенствование его членов, которы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ультате должны были стать такими же завершенными произведениями искус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ими же достойными, пластическими натурами, каким был сам Пифагор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__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в союзе регулировалась раз и навсегда установленными правилами. Вс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ы носили одинаковые белые льняные одежды и имели определенный распоряд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я, в котором для каждого часа была своя работа: утром, тотчас же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уждения ото сна, им вменялось в обязанность вызывать в памяти истор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черашнего дня, так как то, что они должны делать сегодня, было тесно связан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, что они делали вчера. (Им вменялось также в обязанность в кач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ернего занятия критическое осмысление своих поступков, совершенных в те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я.) Сойдясь на восходе солнца, пифагорейцы пели торжественный гимн Аполлон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яя священный дорийский танец, одновременно мужественный и торжественны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омовений совершалась в полном молчании прогулка по храму. Затем в т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ьев или под портиком начинались занятия. В полдень произносилась моли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оям и доброжелательным гениям. Послеобеденное время посвящ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мнастическим упражнениям, урокам, медитациям и внутренней подготовк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ему уроку. На заката солнца возносилась общая молитва космогони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м и воскурялась на алтаре бескровная жертва. Все трапезы пифагорейцев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местными. Хлеб и мед являлись главной их пищей, а вода - единств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тком. Обучение дополнялось правильной гигиеной и строгой дисциплиной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обеждать свои страсти было первым долгом посвященного. Пифагор учи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ь вещей ускользает от обычного человека, который воспринимает лишь проходя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ения этого мира. Постигнуть вечное и бесконечное возможно лишь тогда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человеком и остальным миром устанавливаются гармония и единение. Тот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ивел свою собственную природу в гармонию, тот не может отражать гармо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ую. (Это, впрочем, не означало, что Пифагор проповедовал аскетиз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, брак, к примеру, рассматривался пифагорейцами как нечто священное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, которая сводилась к одной чувственности, они однозначно осужда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дострастие, по словам Пифагора, можно сравнить с пением сирен, которые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риблизишься к ним, исчезают, а на месте, откуда раздавалось п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азываются поломанные кости и куски тела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прошествии нескольких лет, когда школа обрела громкую славу, туда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ть не всех желающих и не сразу. Прежде чем получить в нее доступ, ну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ройти трехлетний испытательный срок. При этом исследовалис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ность и способность к послушанию; собирались также справки 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дении, склонностях и делах. Затем, будучи допущенным в число учеников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пять лет проводил в молчании, только внимая речам Пифагора, но не вид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. Прежде чем открывать ученику высшую мудрость, Пифагор преподавал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матику, так как математические предметы лежат на грани телесн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телесного. С помощью такого приема он подводил людей к созерцанию исти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го. Наряду с математикой много внимания уделялось музыке. (Пифаг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ждал, что музыка обладает способностью поднимать душу по ступен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хождения и открывать высший порядок, скрытый от взоров невежд. Свящ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лодии должны были настраивать душу ученика и делать настолько гармоничн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она могла ответно вибрировать на каждое дуновение истины.) В кач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улярных занятий были введены также гимнастические упражнения. Особое зна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давалось углубленным размышлениям - медитация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усвоив необходимые предварительные знания, ученик допускал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му общению с Пифагором. Тогда он получал возможность вид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ителя, разговаривать с ним и мог приобщиться к его тайному эзотерич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ИФАГО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му учению. О самом этом учении мы имеем теперь лишь приблизите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е. Доподлинно известно только одно - сущность всех вещей и осно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ции Вселенной Пифагор искал в числах и их гармонических отношениях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, что в природе есть две силы. Лучшую он называл Единицею, све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тью, равенством, прочностью и стойкостью; а худшую - Двоицей, мрак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визной, неравенством, зыбкостью и переменностью. В самом общем смысле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ицей он понимал божественную, деятельную, мужскую природу, заключающу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всю полноту гармонии, а под Двоицей - пассивную, женскую, материальную (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ождествляли также с Деметрой-Зем-лей). Божественная Единица осуществляет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шь посредством Двоицы и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одя через нее, становится реальной, воплощаясь в Троице, то есть в физи-с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. Проявленный мир - тройственен, и потому Тройка - есть первое соверш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о, образующее закон вещей и истинный ключ жизни. Вся видимая Всел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Тройкой, ибо Тройка содержит в себе все. Примеров проявления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ичности огромное количество: человек состоит из тела, души и духа; кажд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ый объект существует в трех измерениях - то есть имеет длину, высот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ину; Вселенная делится на три концентрические сферы - мир божественный,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ый и мир человеческий; тела могут находиться в трех состояниях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ердом, газообразном и жидком; семья включает в себя трех индивидуумов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чину, женщину и дитя; предметы могут отталкиваться, притягиваться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ться в равновесии и т.д. и т.п. Во всех этих проявлениях троичности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 выделить: а) член активный; б) член пассивный; в) член сред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текающий из действия двух первых друг на друга. Но все они восходят к Выс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аде: божественной Единице, принимающей ее в себя Двоице и родившей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ультате этого Троице. Далее Пифагор вводил понятие священной Тетрады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ало в себе глубокую идею синтеза и развития. Согласно его учен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ая, возникшая под воздействием божественной Единицы, вновь возвращалас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алась в ней, образуя живой божественно-материальный космос. В высш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е Тетрада олицетворяла собой единство Бога и Вселенной: Вселенну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щую по божественным законам, или Божество, проявляющееся словно в те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териальной Вселенной (то есть Тетрада есть высшее единство - та же Единиц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на более высоком качественном, проявленном уровне). В частной, обыд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Пифагор тоже видел бесчисленные проявления Тетрады. Например, тело, душ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 дают в своем слиянии четвертый член - человека; семья есть единство отц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ери и ребенка и т.д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изощренная, отвлеченная, тяготеющая к монотеизму теогония не вступала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фагора в противоречие с общепринятой. Рассуждая о божественной Единице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е с тем требовал уважения к богам традиционной греческой религии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не были для него высшими существами, а только олицетворяли ту или и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у мироздания. Своим ученикам он говорил, что боги, различные с виду 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ам, в сущности, одни и те же у всех народов, потому что они соответству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разумным силам, которые действуют во всей Вселенной. Более того, он гово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целой иерархии превышающих человека существ, называемых героями и полубог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служат посредниками между человеком и Божеством, и учил, что как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них, проявляя героические качества, человек может приблизиться к Богу.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ается этого Верховного Божества, то Пифагор представлял его как не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ненное Единство, пребывающее в самом средоточии космоса. Впитывая пото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устоты, окружающей Центр, это пламенное Целое образует множестве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сть миров, состояний и качеств. (По словам Аристотеля, он учил, что в цент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 находится огонь, вокруг которого вращаются в определенном поряд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ь сфер: сфера неподвижных звезд, сферы Земли, Сатурна, Юпитера, Марс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неры, Меркурия, Солнца, Луны и еще одного невидимого тела - Противоземли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ении каждая из сфер издает особый звук, соответствующий ее величи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ости. Последняя определялась различными состояниями, находившими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рмоническом отношении друг к другу, вследствие чего возникает гармони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ровой хор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заслугой Пифагора следует считать подробно разработанное им учени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е, воспринятое потом и другими греческими философами. Душа, говорил он,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щепившаяся частичка божественного эфира; она разделяется на три части: у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удок и страсть. Ум и страсть есть и у других животных, но рассудок -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человека. Власть души распространяется' от сердца и до мозга, та часть 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в сердце, - эго страсть, а которая в мозге - рассудок и ум; струи же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- наши чувства После смерти человека его душа скитается в воздухе, подоб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у Попечителем над душами является Гермес, который чистые души возводит ввы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нечистые ввергает в преисподнюю. Пробыв там определенное время, душа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ргается в материальный мир и заключается в тело человека или животного.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, вслед за орфиками (или одновременно с ними) Пифагор проповедовал 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ереселении душ О себе он говорил, что помнит все свои прежние рождения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м из тех, кто приходил к нему, рассказывал о их прошлой жизни. (Вспоми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и об Аиде, и между прочим рассказывал о том, как казнятся там Гесиод и Гом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то, что распространяли лживые россказни о богах. Душа Гесиода, говорил 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нет, прикованная к медному столбу, а душа Гомера подвешена на дереве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мей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похожее учение проповедовалось при жизни Пифагора в Индии. Точно так ж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ндийские брахманы, Пифагор считал бесконечную вереницу перевоплощений з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уши Этическое учение, которое он исповедовал, имело главной своей цел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волить и освободить душу из мира материального и привести ее к окончатель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иянию с божественным Разумом. Он считал, впрочем, что душа, став чистым дух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теряет своей индивидуальности и, соединяясь со своим первообразом в Бог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поминает все свои предшествующие существования, которые ей кажутся ступен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остижения той вершины, откуда она охватывает и постигает Вселенную.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и человек уже перестает быть человеком, а становится полубогом и наве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ется в духовном мире. Пифагор говорил, что главное на этом пути заключ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, чтобы направить душу к добру, ибо только это приближает людей к бог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он предписывал своим последователям особый уклад жизни, который треб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ветленности, гармоничности и меры в поступках, чувствах и мыслях. Пифагоре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был воспитывать в себе целомудрие, сдержанность, миролюбие, уважени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им учениям. Каждый ученик был обязан строго следить за собой, заглядыва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душу и проверяя совесть. Сам Пифагор, по словам Евдокса, очень заботилс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чистоте: он, например, не только совершенно отказался от животной пищ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сторонился поваров и охотников За завтраком он ел сотовый мед, за обедом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яной или ячменный хлеб, вареные или сырые овощи. Бобов он запрещал касать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равно как человеческого мяса. Причину этого, говорят, он объяснял так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шилось всеобщее начало и зарождение, то многое в земле вместе слива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гущалось и перегнивало, а потом из этого внов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ИФАГО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ло зарождение и разделение - зарождались животные, прорастали раст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ут-то из одного и того же перегноя возникли люди и проросли бобы Кроме боб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запрещал принимать в пищу и некоторые другие продукты - крапиву, рыбу-триг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многое из того, что ловится в море. Одежда его была всегда белая и чиста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отметить, что нравственная проповедь Пифагора вовсе не подразуме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ешенности от политических дел. Напротив, в своем стремлении воспи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рмоничного человека, пифагорейцы много внимания уделяли воп-pocAi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ого устройства. Пишут, что, поселившись в Италии, Пифа-горткж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л, что многие города здесь и в Сицилии находятся в рабстве друг у друг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требил свой огромный авторитет на то, чтобы вернуть им вольность. Через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ов, которые были в каждом городе, он внушил их жителям помышлени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е. В конце концов ему удалось изменить политическое устройство в Крото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барисе, Регии, Гимере, Акраганте, Тавромении и некоторых других города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сюду здесь было введено умеренное аристократическое правление, причем ведущ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ль в управлении имели члены пифагорейского союза. Пифагор пользовался в Итал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почтением, что целые государства вверяли себя его ученикам. Но в ко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ов против них скопилась зависть и сложился заговор. Недовольные вскоре наш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предводителя в лице богатого кротонца Килона. Ненависть его к Пифаго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ла из-за того, что тот категорически отказался принять его в число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ов, с первого взгляда разгадав в нем злого и порочного челове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невавшись, Килон стал строить козни пифагорейцам и настраивать против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жан. Однажды, когда ученики Пифагора собрались в доме атлета Милона, вра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жгли этот дом, так что все собравшиеся в нем (всего сорок человек) погиб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пифагорейцы были перебиты порознь в городе. О том, был ли на этой встреч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Пифагор или нет, сохранились различные свидетельства Большинство все-та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одится на том, что он остался жив и переехал из Кротона в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жноиталийский город Метапонт. Тут он и умер около 500 г до Р.Х., то ли умор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голодом, толи от тоски. Вместе с ним погибло и его божественное уч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книг он не писал, а из посвященных в его мудрость в живых не ост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о Уцелевшие от расправы пифагорейцы сумели сохранить, по словам Порфир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немногие искры его философии, смутные и рассеянные. Тем не менее, пыт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ти от забвения хоть это, они постарались записать то, что знали, и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азом ознакомили мир с общими положениями пифагорей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то что это учение оказало большое влияние на античную философ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ую теологию, как религия оно никогда не имело широ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я, хотя отдельные пифагорейские кружки существовали вплоть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х веков нашей эры. Наряду с абстрактными математическими бог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ые почести в них воздавались также и самому Пифагору Многие счи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богом еще при жизни. Сохранились рассказы о многих его чудесах. Пишу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что в один и тот же день его могли видеть беседующим с ученика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лийском Метапонте и в сицилийском Тавромении, хотя их отделяет друг от дру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дней пути по суше и по морю. Сообщают также, что Пифагор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навливать повальные болезни, отвращать ураганы и градобития, укрощать рек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рские волны, а также предсказывать землетрясения Некоторые уверяли такж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ель имел золотое бедро и по этому признаку безошибочно судили о том,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 не кто иной, как сам Аполлон Гиперборейск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рмес Трисмегис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тысячу лет после смерти Эхнатона Египет был завоеван Александ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едонским и широко открылся влиянию греческой культуры. Новая столица страны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ия - вскоре превратилась в один из важнейших центров античной философ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свещения, затмив в этом отношении даже греческие Афины. Все стороны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тян оказались тогда под сильным иноземным влиянием. Не избежала новых вея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их традиционная древняя религия - наряду с почитанием старых бог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ждались новые культы, древние мифологические и религиозные предста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нялись другими. Именно в эту эпоху в Египте возникает и распростран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образное религиозно-философское учение герметиков. История его зарожд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тия остается во многом неясной. Известно только, что с первых веков на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ры, если не раньше, в Египте стали появляться небольшие трактаты на грече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е, в которых главную роль, то ли в виде автора этих трактатов, то ли в ви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а новой мудрости, играл Гермес Трисмегист ("Трижды великий").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а ходивших в то время "герметических" сочинений до нашего времени до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18 трактатов. Содержание их весьма пестрое. Среди книг религиозн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рального содержания есть несколько раскрывающих чисто философские тем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важен для понимания герметизма как религиозного учения первый трактат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оймандр", в котором сам Мировой Разум (называемый здесь Поймандром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астырем мужей") беседует с неким пророком Гермесом, а этот пророк - с друг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ьми. Книга начинается с описания того, как Божество является автору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ать ему высшую мудрость. "Однажды, - пишет Гермес, - когда я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ышлять о сущем, мысль моя витала в небесах, в то время как мои телес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щущения были притуплены, как в тяжелом сне, который наступает вслед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ыщением пищей или большой усталостью. Мне показалось, что Некто Огромн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определенных очертаний предстал передо мной, окликнул меня по имени и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е: "Что желаешь ты услышать и увидеть, постигнуть мыслью и знать?" "А кто ты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спросил я. "Я Поймандр, Высший Ум. Я знаю, чего желаешь ты, и повсюду 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бой". "Я желаю, - сказал я, - изучить вещи, понять их природу и постиг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- вот о чем я хотел бы услышать". "Прими же в свою мысль все то, что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елаешь знать, - сказал Он мне, - Я тебя научу"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алее Поймандр раскрывает перед Гермесом величественную карти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устройства. Прежде всего речь идет о сотворении мира. Гермесу в его вид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вается, что от Бога, который представляется ему как "Свет, мягк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ятный, пленяющий взгляд", отделяется тьма "жуткая, мрачная, завивающая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ирали, подобно змеям". Эта тьма, как разъясняется дальше,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рганизованная материя. На следующем этапе в эту материю из Света опуск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е Слово - Сын Божий. "Ум, Бог, объединяющий мужское и женское нача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есть жизнь и Свет, - поясняет Поймандр, - сотворил Своим Словом 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идающий Ум - Демиурга, бога огня и дыхания, который создал затем сем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ителей, объемлющих в своих кругах мир чувственный и управляющих и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ью того, что называют Судьбой". Усилиями этих Управителей "вода и зем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отделены друг от друга по воле Ума, и земля выпустила из своего л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арей, которых она в себе содержала: четвероногих, пресмыкающихся, живо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иких и домашних". Ве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РМЕС ТРИСМЕГИС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м миротворчества является создание Человека. Гермес пишет: "Ум, Отец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го, который есть жизнь и Свет, породил Человека, подобного Ему Самому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любил его, как Собственное дитя. Своею красотою Человек воспроизводил об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а; Бог действительно полюбил Свое подобие и отдал Человеку все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ния". Этот Первочеловек был существо настолько совершенное, что впол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ялся самому Богу. Но когда он познал красоту породившего его света, ему то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отелось творить. Для этого он обратился к тому материальному миру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создан Демиургом. И это желание стало причиной его падения. О том, как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илось, Гермес говорит очень кратко и неясно. Увидев в Природе прекрас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 Бога, который был всего лишь только его отражением, Человек воспылал к 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ю и пожелал поселиться в ней. "И в то же мгновение, как он этого возжел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ишет Гермес, - он это и совершил... Природа заключила его в объятия, и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ились во взаимной любви. Вот почему единственный из всех существ, живу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земле, Человек двояк: смертен телом и бессмертен по своей сущности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этом положении строилась этика герметизма: если любовь лишила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ия, то он может обрести его вновь лишь путем отвращения от любви и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что с нею связано. Отсюда шла проповедь отвлечения от чувственност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ь аскетизма. Богу совсем небезразлично, как человек проживает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. После кончины различных людей ожидают различные судьбы. Поймандр говори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Что касается неразумных, порочных и злых, завистливых и алчных, убийц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божников, Я далек от них и предоставляю их демону мстителю, который, приме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заслужившему это человеку огненную иглу, изливает в его органы чувст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проникающий огонь, все больше и больше толкает его (человека) на зло, да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угубить его наказание, и непрерывно разжигает его страсти ненасыт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ниями, питает их и раздувает в грешнике неугасимое пламя, поглощающее его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касается людей праведных, то, расставшись со своим телом, они вознося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семь небесных сфер к восьмой сфере и восходят к самому Богу, но не про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ивается с ним, а как бы рождается в Боге. "Таково конечное благо тех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ладеет Знанием, - говорит Поймандр, - стать Бого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м суть Откровения Божественного Разума Гермесу, преподанное ему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вещения человечества. "И я начал проповедовать людям красоту религ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я", - пишет далее Гермес. Трактат заканчивается его страстным обращением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ним: "О народы, люди, рожденные на земле, погрязшие в пьянстве, с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нании Бога, отрезвитесь, встряхнитесь от вашего беспутства и чувств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цепенения, пробудитесь от вашего отупления!.. Почему, о люди, рожденны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емли, вы предаете себя смерти, когда вам позволе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ести бессмертие9 Раскройтесь, вернитесь к себе самим, вы, блуждающ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хнущие в невежестве, отдалитесь от света сумрачного, приобщитесь бессмерт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 и навсегда отвергая порок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угих трактатах дополняются и проясняются положения первого. Так, трактат № 6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вает мысль о том, "что благо только в Боге, а кроме Его - нигде". Бог, ми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- такова герметическая троица. Причем Бог - безусловно благ; мир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условно зол, а человек, исходящий из обоих, - и благ и зол. С Бого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ается путем разума и мышления, с миром - посредством чувствования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сумел отрешиться от чувствований и отдать себя разуму, то он восходит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 и воссоединяется с ним Если же он отдает себя чувствованиям, то его душ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тается на земле, переселяясь все в новые и новые человеческие тел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история изучения герметических текстов насчитывает несколько столет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е в них остается для нас загадкой Прежде всего встает вопрос: как мог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иться, что хорошо известный из мифов Гермес, занимавший в греческой рели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ь важное, но все же служебное положение, смог приобрести такое 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 для египетских греков, что стал главной фигурой в новом вероучении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, что произошло это лишь после того, как александрийские и киренаик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ки объединили в своих представлениях греческого Гермеса с египетским То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телем письменности, счисления и вообще наук и искусств. Как и гре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ес этот ибисоголовый бог сопровождал души умерших в преисподнюю. Видимо,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одство функций послужило поводом к их сближению. (В некоторых гермет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актатах Тот выступает как сын и ученик Гермеса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я по большому количеству упоминаний о нем разных авторов, герме-тизм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сторонников среди ученых эллинов как в Египте, так и в Греции Но масс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ей он никогда не был. Сложная символика и холодная аллегоричность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ила ему распространиться в народе. Кроме того, ему явно не доставало 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менной веры в непреложность Откровения, которая обеспечила победу возникш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 же время христианству. Авторы поздних герметических трактатов жили в 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поху, когда христианство стало широко распространяться по Римской импер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прямых выпадов против него в "Герметическом корпусе" нет, скрытая полем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двумя вероучениями имеет место. Что касается христиан, то они относили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етизму с уважением, так как находили в нем много общего с собствен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ями Так, в Святом Слове они видели Бога Сына, а в Уме-Демиур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и много общего с Богом Духом Святым. Действительно, герметическая трои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походила на христианскую. Поэтому книги Гермеса Трисмегиста пользо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м авторитетом на протяжении первых веков существования христи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. Потом они вышли из оборота и пребывали в забвении вплоть до эпо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рожд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влияние Гермеса не исчерпывалось областью религии и философии Поми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вдохновенных книг, в которых шла речь о важнейших вопросах быт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здания, в древности ходило множество трактатов по магии, астролог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химии, также приписываемых этому пророку. Этот так называемый "низ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етизм" был очень популярен в Средневековье как на Востоке, так и на Запа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позднейшие сочинения алхимиков, астрологов и разного рода оккультистов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аны на трактатах Гермес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О-ЦЗ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ИТА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о-цз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е учения Древнего Китая отличались большим своеобразием. Если рели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го Египта и Древней Греции были насквозь мифологичны, то китай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и не имели своей мифологии (ее место заняли исторические легенды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ых правителях) Жрецов в буквальном смысле этого слова в Древнем Китае то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уществовало, точно так же, как не было персонифицированных богов и храм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честь Жреческие функции выполнялись обычно государственными чиновникам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ли высших божеств выполняли умершие предки шан-ди и различного рода дух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лицетворяющие силы природы. Важное место занимал культ духов земли, с котор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крестьян были связаны все надежды на хороший урожай В их честь регуляр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осили жертвы, сопровождаемые просьбами-молитвами (обычно их писа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раньих лопатках и панцирях черепах) Общение с божественными предк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вождалось особыми ритуалами Вообще ритуалы считались в Китае де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ударственной важности и обставлялись весьма тщательно и серьез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е идеи обладали высокой степенью философской абстракции. Так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й древности китайцы имели представление о некоем Высшем Начале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лось Тянь (Небо) или Шан-Ди (Господь), но воспринимали они его рассудо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тстранено - как верховную всеобщность, холодную и строгую. Ее нельзя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ть, с ней нельзя было слиться, ей невозможно было подражать, как и н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а ею восхищаться Считалось, что великое Небо карает недостой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аграждает добродетельных, то есть является высшим олицетворением разум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есообразности, справедливости и добродетели. Император назывался "сыном Неба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ходился под его особым покровительством. Однако он мог править Поднебес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до тех пор, пока сохранял добродетель (дэ). Теряя ее, он терял и прав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. Культ Неба стал главным в Китае, причем отправлять его мог лишь сам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а. Еще одним древнейшим принципом китайского религиозного мышления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ление всего сущего на два начала - инь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 Каждое из этих понятий было многозначно, но в первую очередь ян олицетворя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ское начало, а инь - женское Ян связывалось со всем светлым, ярким, тверд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ым и считалось в самом общем смысле началом положительным. Женское инь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ано с луной, со всем темным, мрачным и слабым. Оба начала были те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аимосвязаны и гармонично взаимодействовали, причем результатом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аимодействия была вся видимая Вселенна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позже в Китае начала разрабатываться концепция которым стали поним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общий Закон, Высшую Истину и Справедливость. Основателем даосизма был философ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о-цзы, живший в конце VI в. до Р X. В источниках о нем нет свед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ографического характера, поэтому некоторые современные исследователи счит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фигурой легендарной. Согласно древнекитайскому историку Сыма Цяню, Лао-цз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уроженцем царства Чу и носил сначала фамилию Ли. Первое имя его было Э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е Дань. В течение многих лет он исполнял обязанности главного храни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ва царского двора, но, видя всеобщий упадок нравов, подал в отставку и "у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запад". О его дальнейшей судьбе больше ничего не известно Переходя китай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ницу, Лао-цзы любезно согласился оставить смотрителю пограничной заставы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ое сочинение - Дао-дэ цзин, в котором и были изложены основы даосизм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глубокую древность, этот небольшой трактат по сей день пораж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лой своей философской мыс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центре доктрины Лао-цзы стоит учение о великом Дао Понятие это нас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гранно, что почти невозможно дать ему определение. "Есть бытие, - гово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о-цзы, - которое существует раньше, нежели небо и земля Оно недвижим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телесно, самобытно и не знает переворота. Оно идет, совершая бесконечный к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 зная предела. Оно одно только может быть матерью неба и земли. Я не зн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имени, но люди называют его Дао". В буквальном переводе Дао означает "Путь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китайском языке это слово имело такой же многогранный смысл, как гре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мин "Логос". Им обозначали правило и порядок, смысл и закон, высшую духов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ность и жизнь, пронизанную этой Сущность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к, Дао есть источник всего и стоит надо всем. Оно бестелесно, туман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пределенно. И поскольку Дао - духовное начало, его невозможно постичь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ением, ни слухом, ни осязанием. Все видимое бытие бесконечно ниже его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 осмеливается назвать Дао - Небытием. Оно не существует так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т горы, деревья, люди. Его реальность превосходит реальность земн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енного. "Смотрю на него и не вижу, а потому называю его Невидимым, - пиш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о-цзы. - Слушаю его и не слышу, поэтому называю его Неслышимым. Пытаю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ватить его и не постигаю, поэтому называю его Мельчайшим... Оно бесконеч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ожет быть названо. Оно снова возвращается в Небытие. И вот называю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ой без формы, образом без существа... В мире все вещи рождаются в бытие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тие рождается в Небыти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о - не удаленная от мира запредельная сущность. Оно пронизывает все мирозд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и незримыми токами, оно проявляется как некая незримая энергия "Да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екается повсюду. Оно может быть направо и налево". Дао - "начало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ей", "оно рождает вещи" Возвышаясь над Вселенной, Дао созидает ее. "Дао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о, но, действуя, оно кажется неисчерпаемым. О, Глубочайшее! Оно каж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отцем всех вещей". Оно есть "естественность", основа миропорядка.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гулирует извечную игру двух полярных нача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ОЦЗ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оса: ян и инь. "Все существа, - пишет Лао-цзы, - носят в себе инь и я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ены ци и образуют гармонию". Ци, по толкованию древних комментаторов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нечто вроде жизненной силы, великая первосубстанция, которая делает жи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живое и сущим все сущее. Равномерное и гармоничное сочетание ян и и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словлено законом Дао Оно управляет всеми существами и "ведет их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у". Совершенство же заключается в обретении конечной цели - Поко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Возвращение вещей к своему началу и есть Поко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ижение Дао, говорит Лао-цзы, должно стать главным смыслом челове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. Но постичь его нельзя ни путем исследования, ни внешним наблюд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ец созерцает Дао, не выходя из дома, "не выглядывая из окна". Услов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ижения Дао является самоуглубление и духовное очищение Только тот, "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ен от страстей", видит "его чудесную тайну" Вся природа стремиться к 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ю и Гармонии, ибо мир есть лишь видимое проявление сокровенного ду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ка. Нет более достойной цели для человека, чем жить с Дао, жить п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ам. Но человек извращает природу, он уклонился от истинного пути Через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ние Лао-цзы проходит мысль о том, что человечество отпало от Исти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ив естественный закон Дао своими измышлениями Люди терзаются алчность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тью, честолюбием. Правители угнетают народ, соперничают друг с друг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имают войска, чтобы захватить чужие земли. Они создают искусственные рам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человека и только еще дальше уводят его от святой естественности Уже о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, что потребовалось создание этих правил и церемоний, доказывает отдале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Неба. "Добродетель", - писал Лао-цзы, - появляется после утраты Да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уманность" - после утраты добродетели, "справедливость" - после утра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манности, "почтительность"- после утраты справедливости. "Почтительность"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признак отсутствия доверия и преданности. Она начало смуты". В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ая деятельность представлялась Лао-цзы бесплодной суетой. Лю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опятся, мятутся, а Дао пребывает в божественной безмятежности. И, взира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, истинный мудрец отметает от себя соблазны земных забот Его велич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тижимо для низменных душ, он поистине совершает великую миссию - утверж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земле царство Дао. В этом - истинная добродетель, в отличие от фальши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уманности" и "порядочности". Пусть дети мира смеются над мудрецом, считаю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лким и беспомощным. В действительности, погруженный в созерц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гущественнее тех, кто кичится своей сил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, что в наше время принято называть прогрессом, только уводит человека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ижения Дао. Человеческие знания, науку и просвещение, обычаи и социа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ы цивилизации - все это Лао-цзы безоговорочно отрицал. Народ не нужно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вещать, ни обременять, людей надо предоставить самим себе и отдаться теч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ого хода вещей. Высшей целью мудреца, по учению Лао-цзы, было уйт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ей и суетности жизни к первобытности прошлого, к простот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ости. Сама природа должна привести к благоденствию и блажен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ости следует искать не у древних, не в ритуальных правилах, а у самого Да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человека, духовно соединившегося с Ним. Такой человек стоит выше зем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еланий, он сохраняет покой в своей душе, возвышаясь надо вс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а в очень сжатом и упрощенном виде суть учения Лао-цзы. С точки зр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ейца оно едва ли может считаться религиозным откровением. Нуж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ть китайским рационализмом, чтобы обратить эту высокую философи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родную религию. Но тем не менее это произошло. (Под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бнее о религии даосов смотри далее в жизнеописании Чжан Даолина) В пер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ах нашей эры сам Лао-цзы был обожествлен его последователями и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иматься ими как олицетворение самого Дао Под именем "Высочайшего влады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о" (Тайшан Лао-цзюнь) или "Желтого Владыки Лао" (Хуан Лао-цзюнь) он стал од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высших даосских божеств В конце II в появилась "Книга о превращениях Лао-цзы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Лао-цзы здесь говориврсь как о существующем до возникновения Вселенной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уется "корнет?'Неба и Земли", "властителем всех божеств", "праотцем ин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" и т п Таким образом, Лао-цзы считался первоначалом и жизненным принцип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сущего Далее рассказывается о трансформациях этого божества Мы узнае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9 "внутренних" превращений Лао-цзы претерпевал и "внешние", в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л себя миру Несколько раз он воплощался как советник мудрых государ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ости Одно из самых важных его рождений произошло в VI в до Р X в кач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Даня, служителя архива и советника чуского вана (то есть собственно Лао-цзы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он являлся миру еще несколько раз, причем не только в Китае (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воплощений Лао-цзы в Средние века считался Будда, с идеями которог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ение действительно имеет много общего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фуц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й открывает собой эпоху непревзойденного расцвета мысли, ту эпоху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заложены основы китайской культуры Вопреки распространенному мнению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считать основателем религии в строгом смысле этого слова Хотя его и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упоминают рядом с именами Будды и Зарауштры, на самом деле вопросы ве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ли в мировоззрении Конфуция незначительное место В его облике такж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ничего сверхчеловеческого, и он сохранился в источниках без вся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фологических прикрас - в жизни Конфуций был удивительно прост и даже прозаич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ем не менее этот человек наложил неизгладимую печать на всю культуру и д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страны и авторитет его среди соотечественников всегда был непоколебим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е можно объяснить удивительную силу и обаяние его учения''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й жил за три с лишним столетия до объединения страны, в эпоху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тай занимал лишь незначительную часть современной территории В традицио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ориографии считается, что в это время страной управляла династия Чжоу (1122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9 гг до Р X ), но на самом деле чжоуский ван, носивший титул "сын Неба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л авторитетом, но не властью Он лишь исполнял ритуальные функции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е лицо, которому Небо доверило управление Поднебесной В действитель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тай был разделен на множество царств и княжеств, как крупных, так и со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начительных В одном из них - небольшом царстве Лу, на востоке Кита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й родился и провел почти всю жизнь Согласно преданиям, отцом его был во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улян Хэ, уже имевший девять дочерей, рожденных ему первой женой, и калеку-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второй жены Не оставляя надежды заполучить полноценного потомка муж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а, чтобы было кому приносить поминальные жертвы предкам, Шулян Хэ в 70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л третью жену, 16-летнюю Чжэнцзай 22 сентября 551 года до Р X , в д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еннего равноденствия, у нее родился мальчик - здоровый, но не очень пригож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вид Как писал во II в до н э историк Сыма Цянь "   на макушке у него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пуклость и поэтому ег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ФУЦ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звали Цю ("холм")" В двухлетнем возрасте маленький Цю лишился отца, а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 лет умерла его мать Вскоре после ее смерти он был приглашен на службу в 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стократа Цзи Первой должностью Конфуция стала служба мелким чиновником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рновых амбарах Затем он поступил в другой аристократический дом, где, п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, "разводил скот и смотрел за тем, как он плодится" В 27 лет, благод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ю ритуалов и музыки, он был принят на службу в главную кумирню помощни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овершении жертвенных церемоний "В тридцать лет я встал на ноги", - гово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же Конфуций Постепенно, благодаря своей учености, он стал заметной фигуро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е Лу, правитель которого Чжао-гун приблизил его к себе и стал приглаш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иемы Совершенствуя свое образование, Конфуций все время стал посвящ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тизации чжоуских ритуальных танцев, сбору народных песен, составлен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дактированию исторических рукописей, а главное, любимому делу - преподава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шагнув сорокалетний рубеж, он решил, что имеет моральное право у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рослых людей "В сорок лет, - вспоминал Конфуций, - я перестал сомневаться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ирая себе учеников, Учитель руководствовался принципом "ю цзяо у лэй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"образование не признает различий по происхождению"), но это не означал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мог стать его учеником, так как Конфуций отказывался тратить время и сил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доумков "Давай наставления только тому, кто ищет знаний, обнаружив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жество Обучай только тех, кто способен, узнав один угол квадрата, додум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трех остальных", - говорил Конфуций В школу приходили люди разного поло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зраста, часто это были отцы вместе с сыновьями Занятие это не принос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ю больших доходов бедные ученики иногда расплачивались только связ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шеного мяса Но слава Учителя росла с каждым годом Многие ученики Конфу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занимать видные государственные посты в различных царствах Вспомина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и, они писали "Учитель был ласков, но тверд, преисполнен достоинства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ысокомерен, почтителен, но спокоен" Как знак особой, необыкновенной судь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имали они внешность Учителя массивный лоб, длинные уши, вздернут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хнюю губу, выпученные, чуть белесые глаза В своих воспоминаниях уче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 подчеркивали приверженность Учителя повседневным ритуалам, так "буду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у себя в доме, он не сидел там, где обычно располагались гости", не отве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ом на подарки, которые не были предписаны церемониалом, даже если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рили целый экипаж Всего же Конфуций точно исполнял 300 обрядов и 3000 пр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ич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тупая к обучению, Конфуций не обещал дать своим ученикам какое-то выс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овенное знание Все, о чем он говорил, не выходило за границы литератур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ории и этики Иногда у учеников даже возникала мысль, чт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ник скрывает от них какие-то тайны. Но Конфуций решительно отвергал та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оложения и не раз повторял, что высказал все, о чем размышлял. Когд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ли проповедником какой-то новой доктрины, он горячо протестовал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и говорил: "Я толкую и объясняю древние книги, а не сочиняю новые Я вер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им и люблю их". И это была правда. Практические земные задачи заним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я прежде всего. Он не забрался вопросами о смысле жизни, о Боге,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ии. Его не волновали тайны природы и трагичность челове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я. Главным для него было найти путь к спокойному процвета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. Впрочем, это не означало, что Конфуций отрицал высшее начало. Он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 мало интересовало, ибо казалось чем-то далеким и абстрактным. "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еля, - говорится в книге "Лунь Юй", - можно было слышать о культуре и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х гражданских, но о сущности вещей и Небесном Пути от учителя нельзя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ышать". Вся его религиозность сводилась к требованию соблюдения обряд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этим обрядам он не придавал никакого мистического значения. Конфуц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ился всякой таинственности, всего непонятного. Молитвы он не счи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ми, потому что представлял себе Небо в виде некой безликой Судьб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бо безмолвствует", - говорил он. Этими словами констатировалась очевидная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истина, что Небо никак не проявляет себя в жизни людей. Точно так же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л упоминать о духах и тайных силах. На вопрос, существует ли бессмерт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й уклончиво отвечал: "Мы не знаем, что такое жизнь, можем ли мы зна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такое смерть?" И тем не менее культ имел в его глазах первостеп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, так как он видел в нем часть всеобщего нравственно-полити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яд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о Пифагору и Сократу Конфуций не оставил письменного изложения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. Но друзья и последователи мудреца записали его высказывания в кни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Лунь Юй" - "Суждения и беседы". Она представляет собой сборник отде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оризмов Учителя, составленный без всякой системы. Слова Конфуция перемежа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м со словами учеников, которых в трактате упоминается 22, но Сыма Ця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бщает о том, что их было "свыше трех тысяч". Наиболее прилежные обы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ксировали высказывания учителя, чтобы в беседе выяснить непонятное, тем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а вопросы, многократно повторяющиеся, Учитель почти всегда давал различ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ы. В трактате постоянно ощущается работа мысли, бьющейся над реш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х вопросов человеческой жизни и отношения к людям, к ним Конфуц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ходит вновь и вновь с разных сторон, каждый раз предлагая новый аспек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я. В последующие века "Лунь Юй" был необычайно популярен в Китае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кст вплоть до каждого иероглифа знал каждый мало-мальски образованный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актат сыграл огромную роль в формировании национального характера китайце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проблемы, к которым обращался Конфуций, касались человека и челове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й. Он учил, что люди могут осуществить свои высокие стремления,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т неуклонно следовать Дао - вездесущему Пути. (В понятие Дао Конфуций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ии от Лао-цзы, вкладывал комплекс идей, принципов и методов, с помощ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он собирался направить человека на путь истинный, а также управлять и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йствовать на него.) Это означало, что каждый человек независимо о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ждения должен стремиться стать благородным мужем, которому дано постич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о. А благородный человек обязательно должен быть наделен началом "вэнь",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ым Конфуций понимал культурность. Но одной культурности недостаточ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ФУЦ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"вэнь" Конфуций, разрабатывая свое учение, впервые вводит в китай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ку понятие "жэнь" - гуманность, или человеколюбие, которому сужде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ь центральной концепцией его учения. Гуманность, согласно Конфуцию, не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ность, это выражение подлинной природы человека. Каждый, кто захочет,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 достигнуть, ибо сущность гуманности проста. Она сводится к тому, чтоб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ть другим того, чего не желаешь себе. Этот всеобщий нравственный зак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й не связывал ни с какими сверхчеловеческими истоками. Для нег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лся не столько божественной заповедью, сколько отражением есте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ств человека. Он верил в то, что человек по природе больше склонен к добр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ко злу, и надеялся победить зло силой своей проповеди. Благородный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расстается с человечностью "жэнь" ни в спешке, ни в минуты опасности. "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он откажется от человечности, то как можно считать его благородным?"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 Конфуций. Усовершенствуя себя, человек должен обуздывать свои страст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ывы, живя в согласии с принципами Порядка и Середины (чжун-юн). Середин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идеальное состояние общества и его членов. Она достигается умеренностью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м, обдуманностью поступков, неторопливостью и педантичным исполнением прави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сновании концепции благородного человека Конфуций строил свою мод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 и человеческих отношений. Чтобы сосуществовать вместе, говорил он, лю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усвоить общую для всех мораль, которую он обобщил в пять добродетелей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ость, гуманность, верность, почитание старших и мужество. Отнош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 должны строиться по принципу семейных. В то время в Китае зарожд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ая философия, которая привела к созданию школы Законников (в запа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 их обычно называют легистами). Согласно их доктрине, возро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о можно лишь при помощи законов, соблюдение которых необходи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ть жестокими репрессиями. Конфуций хорошо понимал, что такой чи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ий подход никогда не приведет к улучшению общества. "Если руково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ом посредством законов, - говорил он, - и поддерживать порядок посред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заний, то хотя он (народ) и будет стараться избегать их, но у него не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а стыда". Конфуций, напротив, считал очень важным, что человек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читься без всяких наказаний следовать установленным правилам поведения.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ственной модели построения общества законам не было мес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е государством, говорил он, будет успешным только тогда, когда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ся на правилах этикета - "ли". Каждый человек, по его мнению, обяза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ти себя в строгом соответствии с занимаемым положением. "Государ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ветает, - говорил он, - когда государь бывает государем, подданны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анным, отец - отцом, сын - сыном". Конфуций обещал каждому осязаемое зем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астье, но взамен требовал от человека, чтобы он добровольно признал себя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ю исправного государственного механизма. В таком обществе не могло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ликта, ибо каждый исполнял в нем свой долг. Значение "ли" имело сложны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объемлющий характер; в него входили: человеколюбие (жэнь), сынов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тельность (сяо), честность и искренность, постоянное стремлени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му самосовершенствованию, вежливость и т.д. Принцип сынов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тельности "сяо" выносился Учителем за рамки семьи и вводился в мод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а. Конфуций постоянно подчеркивал, что государство - это та же семь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большая. Человек, изучающий правила "ли", должен был незаметно воспринят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ложенную в них идею естественного перехода от отношений младших и старших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ям низших и высших. Правителю, соблюдающему "ли", Конфуций обещал лег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яемый народ: "Когда верхи чтят ритуал, никто из простолюдинов не пос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непочтительным. Когда верхи чтят долг, никто из простолюдинов не пос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непокорным Kafaa верхи любят доверие, никто из простолюдинов не пос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нечестньш". Но где найти образец для такого общества? Разумеется, в древ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ях. Если люди станут подражать древним во всем: и в одежде, и в обычаях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равственности, - то цель будет достигнута Конфуция можно назвать певц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ости, ибо он был первым, кто фактически создал не только культ древн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ориентировал свою модель государства в прошлое. По замыслу Конфуц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женному в книге "Шу цзин", идеальное прошлое должно играть роль идеа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щего. Учитель не разрабатывал четкой и подробной схемы упра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ом, этим занялись впоследствии легис-ты. Но ряд принципиальных и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фуция стали в дальнейшем фундаментом китайской государственн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Учителю исполнилось 50 лет, он счел, что пришло время провери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ке свои наблюдения и теоретические разработки, и решил попытать счасть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министративном поприще "Лишь в пятьдесят познал я веление Неба", - вспоми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й. Луский князь поставил Конфуция управлять территорией Чжунду. Всего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год он навел там порядок, за что получил титул да coy - высший чиновни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в его ведение попали все уголовные и политические преступл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и же он стал ближайшим политическим советником правителя. Когда в 49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до Р.Х состоялась важная встреча луского князя с правителем царства Ц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тором церемониала выступил Конфуций. Благодаря его советам в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тельных и упорных переговоров правитель Ци вернул многие из захвач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земель. Видя политические и административные способности Конфуция, княз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ил его сян го - первым советником. На этом посту он проявил себя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очень справедливый, поступающий всегда соответственно своим убеждения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, когда Конфуцию исполнилось 60 лет, он отказался от должности и покину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 Лу, так как был оскорблен легкомысленным поведением правителя. (Получ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дарок от царства Ци восемьдесят юных танцовщиц, тот все свое время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ить в их обществе, забросив дела и не принимая сановников.) Об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Конфуций сказал: "Лишь в шестьдесят я научился отличать правду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правды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13 лет Конфуций вместе с учениками провел в постоянных путешествия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хав 10 царств Китая, но нигде не смог занять высоких постов. За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итаний его учение приобрело законченность, но ни один из правителей не реш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ть его на практике. Вернувшись в Лу, Конфуций еще некоторо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авал в своей школе. Последние годы его жизни были омрачены смерт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ого сына Бо Юя и любимого ученика Янь Юаня, преемника и гла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ды Учителя. По легенде, незадолго до своей кончины Конфуций призвал уче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зы-Гуна и сказал ему: "Все кончено! Никто в целом мире так и не понял меня. 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то после моей смерти возьмет на себя труд продолжать мое учение?" Сконч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итель в возрасте 73 лет (в 479 году до Р.Х.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умер за 350 лет до того, как конфуцианство стало государственной идеологи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лизованной китайской империи. Процесс этот занял много времени. С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обходимо было детально разработать учение, добитьс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ФУЦ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распространения в стране, что и было с успехом исполнено последовател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я. Немало способствовало росту авторитета конфуцианства его борьб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измом. В середине III столетия до Р.Х. Китай был объединен императором Ци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хуанди, который в своей деятельности стал руководствоваться учением'Закон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оздал мощную империю, управление которой осуществлялось огромной арми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новников, подотчетных центральной власти. Были проведены земельная реформ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 письменности, военные преобразования. Повсюду вводился строгий порядо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уравнивались перед грозным сводом законов, беспощадно каравшим за малей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упок. Историк Сыма Цянь так характеризует порядки, установившиеся в импер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нь: "Преобладали твердость, решительность и крайняя суровость, все д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ались на основании законов, считалось, что только жестокость и угнетение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ения человеколюбия, милосердия, доброты и справедливости мог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овать пяти добродетельным силам. До крайности усердствов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ении законов и долго никого не миловали". Жестокие порядки встрет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ицание со стороны конфуцианцев. Их проповеди гуманности и человечности,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ая апелляция к старине, где они находили много примеров для осуж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окости Цинь Шихуанди, раздражали императора. И в 213 г. до Р.Х. он из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 о сожжении всех старинных хроник за исключением циньских анналов.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азано подвергать публичной казни всех тех, кто на примерах древ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мелится порицать современность. Всех, у кого обнаруживали запрещ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анские книги, отправляли на каторжные работы. На основании этих указ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в столице было казнено 460 видных конфуцианцев. Многие другие конч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ю жизнь, не выдержав тяжелого труда на строительстве Великой китайской сте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империя Цинь не пережила своего создателя. Тотчас после его смер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е началось мощное восстание. С приходом в 206 г. до Р.Х. к власти н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ньской династии учение Конфуция опять возродилось. В 174 г. до Р.Х.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 принес жертву на могиле Учителя, и с тех пор Конфуций был офици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зглашен величайшим мудрецом нации и посланником Неба. При императоре У-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140-87 гг. до Р.Х.) конфуцианство сделалось официальной государ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ологией и оставалось таковой вплоть до 1911 года. Впрочем, следует отмети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конфуцианство, ставшее господствующей догмой китайской империи, существ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лось от проповеди Конфуция. К этическим положениям были добавл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ологические спекуляции, восходившие к даосизму и некоторым друг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уралистическим учениям, и всей этой смеси были приданы черты религии. Не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фигурировать как божество, обладающее моральным сознанием и вним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ящее за всем, что происходит на земле. Последним шагом к оформл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анства как религии стало обожествление Конфуция. В честь "соверш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еца" начали строить храмы, читать молитвы, святыней стала его гробница. В 5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у до Р.Х. император Мин-ди издал декрет об официальном жертвопринош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фуцию во всех учебных заведениях стра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  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жан Даолин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я Лао-цзы оказала огромное влияние на все области китайской культуры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ку, литературу, искусство, политические учения, астрономию. Наконец, спуст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емь веков после смерти самого Лао-цзы,^ра легла в основу новой рели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тайцев - даосизма. Основателем вероучения считается проповедник Чжан Даол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Чжан Лин). Согласно легенде, в 145 г. Лао-цзы явился Чжан Даолину на г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эминшань, провозгласил его своим "наместником" на земле и открыл учение о но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порядке. Считается, что с этого времени Лао-цзы как бы перепоручил Чж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олиню и его потомкам все земные дела и более никогда не будет возрожда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азе смертно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я даосов сложна и многогранна. В основе ее лежит вера в то, что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елен и пронизан множеством злых и добрых духов, над которыми (если знаешь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а) можно получить власть, совершая определенные магические действия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бщении этих имен и состояла важная часть "откровения" Лао-цзы Чжан Даолин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, согласно представлениям первых даосов, управляли три "пневмы"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окровенная" (стань), "Изначальная" (юань) и "Первоначальная" (ши)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ждали Небо, Землю и Воду. Поскольку каждая из этих сфер управлялась небес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новником, то и вся триада, возглавлявшая "небесную бюрократию", получ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е "трех чиновников". Секта Чжак Даолина была организована по тому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цу. Она получила название "Пути истинного единства", но именовалась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ять мер риса" (так как для принятия ее учения необходимо было вн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туальный взнос в пять мер риса). Секту возглавляли Три Наставника, или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ления Небесных наставников из рода Чжан. Это были сам Чжан Даолин, его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жан Хэн и его внук Чжан Лу. Они управляли 24 округами (чжи) на территор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ой провинции Сычуань, во главе каждой из них стоял "виночерпий" (цз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зю) и 24 чиновника. 12 из них были мужчинами, 12- женщинами. Дети вступ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у в возрасте семи лет и после этого назывались "новичками реестра" (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эн). Они должны были исполнять 5 заповедей: "не убивать, не воровать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любодействовать, не пить вина и не лгать". Им запрещалось поклоняться предк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омашним богам или частным образом молиться каким-либо иным божествам.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лет дети проходили первую ступень посвящения, когда им давался "Реест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и генералов" с именами десяти важнейших духов (каждому духу-генера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ялось 10 духов-офицеров и 100 духов-солдат). Таким образом, прошед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ую ступень посвящения обретал определенное магическое могущество. Станов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рослыми, члены общины проходили третью ступень посвящения, когда им да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естр с именами 75 генералов, причем женщины и мужчины получали свои особ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естры. Вступая в брак, они могли открыть их друг другу и обрести власть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0 генералами, что являлось высшей степенью посвящения для мирян. Женатые дао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лись "учениками истинного единства" и должны были следовать 72 заповедя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человек желал стать духовным лицом, то он проходил еще одно посвяще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лся наставником (ши), обязанным следовать 180 заповедям, часть из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олагала заботу об окружающей природе. По мере прохождения всех ступе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вящения, ему открывались имена других генералов, полный перечень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держался в особом "Реестре 24 округов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ЖАН ДАОЛИН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льной доктриной даосизма как религии было учение о бессмертии. На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ть, что в древнекитайской народной религии отсутствовало сколько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тое учение о бессмертии души. В раннем Средневековье этому вопросу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елять больше внимания. Считалось, что человек наделен двумя душам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ой, или животной, (по) и духовной, или разумной, (хунь). Верил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кончины человека хунь превращается в духа (шэнь) и некоторо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ет существовать после смерти тела (причем, чем более интенси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й жизнью жил человек, тем дольше сохранялся и его дух), но потом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о растворяется в небесной пневме ян. Что касается по, то она станов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емоном", "призраком" (гуй) и через некоторое время или уходила в подземный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ней, к "желтым источникам", где ее призрачное существование мог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ться жертвами потомков, или растворялось в земной пневме инь. Т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ало единственной нитью, связывающей души воедино. Смерть тела приводила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разделению и гибели. Это положение послужило основой учения даосов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ии. Причем поначалу, со свойственным китайцам рационализмом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и не о каком-то туманном загробном существовании души, то есть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ии после смерти, а о бесконечном продлении земного, физи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я человека. Физическое бессмертие, утверждали даосы, не есть что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е или из ряда вон выходящее. Тело человека являет собой микрокос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следует уподоблять макрокосму, то есть Вселенной. Подобно тому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ая функционирует в ходе взаимодействия Неба и Земли, сил инь и ян,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езды и планеты, организм человека - это тоже скопление духов и боже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, результат взаимодействия мужского и женского начал. Макрокосм (окружающ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 Вселенная) и микрокосм человека находятся между собой в тесной связи и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м подобны друг другу. А поскольку макрокосм является вечным, то веч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быть и микрокосм, то есть тело человека. То что на самом деле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ен, объясняется только тем, что он "отступился от Дао". Если же связь с Да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восстановлена, человек станет полным подобием космоса и обрет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ссмерт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ящийся к достижению бессмертия должен постараться создать для всех дух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(их 36 тысяч) такие условия, чтобы они не пожелали его покинуть. Еще луч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специальными средствами усилить их позиции, дабы они стали преоблада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ом тела, вследствие чего тело дематериализуется и человек станов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ным. Но как достичь этого? Прежде всего Даосы предлагали огранич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е. Ищущий бессмертия должен был вначале отказаться от мяса и вина, а по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бще от любой грубой и пряной пищи (поскольку духи не выносят запаха кров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бще никаких резких запахов), затем от овощей и зерна, которые все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репляют материальное начало в организме. Следовало научиться обходиться со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многим - легким фруктовым суфле, пилюлями и специальными снадобьями, которы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_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ялись по строгим рецептам, так как их состав определялся маг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ой ингредиентов. Другим важным элементом достижения бессмертия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ие и дыхательные упражнения. Кроме того, важное значение прида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ральным факторам. Чтобы стать бессмертным, челов^Щол-жен был совершить 120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детельных поступков, при этом даже один безнравственный поступок сводил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т. На завершающем этапе должно было произойти слияние дематериализова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ма с великим Дао. Сам акт перевоплощения почитался настолько священ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инственным, что никто не мог его зафиксирова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представления в том или ином виде существовали до Чжан Даолина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жение бессмертия являлось тогда индивидуальным делом отдельных мудрец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вятивших свою жизнь постижению Дао. В отличие от них деятельность Небес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ников была направлена на обретение спасения всеми членами секты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были помогать и поддерживать на этом пути друг друга. Это позволило 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стро расширить число своих последователей и стать с течением времени настоя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осской церковью. Когда в Китай стал проникать буддизм, даосы оказ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восприимчивыми к новому учению и многое позаимствовали из него.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ем сложился даосский пантеон божеств и духов. Почетное место в нем за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основатель учения Лао-цзы (а также главы других религиозных доктрин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уций и Будда). В эпоху Хань возникло представление, что Дао периоди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щается на земле для спасения мира в виде великих пророков. (К их чис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ли прежде всего Лао-цзы, но он был не единственным таким воплощением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кое распространение получил культ святых. Любой незаурядный истори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, даже просто добродетельный чиновник, оставивший по себе хорошую памя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 быть после смерти обожествлен и включен в пантеон. Среди важнейших божест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ились родоначальник китайцев, легендарный император Хуанди (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атривали как самое раннее из известных воплощений Дао), богиня Запа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ванму, первочеловек Паньгу, а также божества-категории типа Тайчу (Вели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) или Тайцзы (Великий предел). В честь божеств и великих героев стро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ы, в которых ставились соответствующие идолы и собирались подношения. Осо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ей даосских богов были бессмертные, особенно восемь ба-сянь - са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е из них. Согласно верованиям даосов, эти восемь святых, обрет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ие, теперь путешествуют по земле, вмешиваются в людские дела, защищ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о и справедливос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рный расцвет даосизма пришелся на правление династии Тан (618-907). В эти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осское вероучение широко распространилось не только в Китае, но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едельных странах, особенно в Корее. Тогда же возникает множество даос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ей. (Идея монашества проникла в даосизм из буддизма. Первонача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осизм не содержал в себе никаких аскетических идей, а напротив, вся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еркивал важность брака и семьи. Но постепенно стала утверждаться идея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омудрие необходимо для "духовного брака" с "небесным бессмертным".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даосы стали покидать свои семьи и уходить в монастыри, однако инстит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тва никогда не приобрел здесь такого значения, как в буддизме.) В 1275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6-й Небесный наставник Чжан Цзунъянь был официально провозглашен гла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тайской даосской церкви. Его резиденцией была объявлена гора Лунхушан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инции Цзянси, ставшая вместе с прилегающим районом автономным цент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осизма (автономия сохранялась до 1947 г.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ДЖНЯВАЛКЬ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V в. в общих чертах сложился канон даосских сочинений - Дао цзан. Выдающий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итель Лу Сюцзин разделил все написанные к этому времени сочинения на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местилища": "Вместилище истинного", "Вместилище сокровенного" и "Вместили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го". Каждое "Вместилище" было разделено на 12 разделов Эти разделы нос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я: основные письмена; духовные формулы; генеалогии и описания; заповед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исания; правила этикета и т.п. Они охватывали всю духовную и повседнев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даоса. Однако этот канон не исчерпал всех сочинений. В VI в. к нему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авлено четыре приложения (фу). В дальнейшем канон расширялся и пополнял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 свой современный вид только в 1445 г. при династии Мин. Это издани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лено под руководством 43-го патриарха школы "Небесных наставников" Чж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йчу и с него делались все позднейшие переиздания Дао цзана. (К этому времен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л в себя 1432 произведения. В 1607 г. 50-й патриарх школы Небес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ников Чжан Госян дополнил его еще 56 сочинениями, так что в настоя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мя канон включает в себя 1488 произведений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последователи учения "Небесных наставников" в настоящее врем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ая и даже не самая многочисленная даосская церковь. Большая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ых даосских школ восходит к секте "Учение Совершенной Истины" ("Цюа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жэнь цзяо"), основанной в XII в. проповедником Ван Чунъян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Д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джнявалкь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я ранняя из известных нам религиозных систем Индии была созд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ившимися на полуостров белокожими арийскими племенами. Их проникнов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нджаб началось в XIII в. до Р.Х. В следующие четыре столетия арии рассел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олине Ганга, вытеснив на юг страны чернокожих аборигенов-дравидов. Пришель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пастухами. Они не имели больших городов, не строили дворцов и храмов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сили изысканных одежд. У них не было ни идолов, ни жрецов Дым костров и л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ак, походные хижины и мычание стад - таков был обычный фон их простого, поч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бытного уклада жизни. Арии имели тягу к мечтательности, сладостным грез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ерцанию и научились погружаться в фантастические миры, созд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бражением. Развитие их миросозерцания проходило по сложному и запутан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и. Самый ранний этап его отмечен грандиозным собранием религиозных текст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ое получило название Вед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сы и до настоящего времени считают Веды своим священным писани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адывался этот цикл на протяжении 1000 лет, примерно с 1500 до 500 г. До Р.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йшую часть Вед составляют четыре священные книги: Ригведа, Самаве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джурведа и Атхарваведа. Ригведа - Веда гимнов - самая ранняя из них. Гимны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 более тысячи, различны по величине и стихотворны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ерам. Их создатели прославляют богов, а также обращаются к ним с просьбами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ровании побед над врагами, жизненных благ и благополучия. В том виде, в ка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дошла до нас, эта книга, по-видимому, сущесровала уже в конце II тысячеле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Р.Х., причем большинство содержащих^ в ней религиозных гимнов сложились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ее. Три других сборника имеют другое содержание: Самаведа - это Ве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снопений, Яджурведа - Веда жертвенных формул, Атхарваведа - Веда маг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ул. Религию, основанную на этих священных текстах, принято назы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дическ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ми своими чертами религиозные представления древних индусов были схож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ими или греческими. Арии обожествляли явления природы, наделяя бож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м обликом. Боги, какими они представлены в Ведах, имеют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е желания и прихоти. Они едят и пьют, живут в небесных дворцах, нос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кошные одежды, оружие, ездят на колесницах. Их развлекают небесные танцовщ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узыканты. Боги имеют жен-богинь, которые рожают им детей и сами были рожд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люди. Всего в Ригведе упомянуто около 3000 богов. Древнейшие из них - м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в Адити, бог неба Дьяус и богиня земли Притхиви - в период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адывалась Ригведа, уже не были самыми почитаемыми. Их затмили три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а - бог огня Агни, бог грозы Индра и бог солнца Сурья. За все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ениями бытия арии видели божественную силу и готовы были преклоня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ней. Создателями Вселенной также считались боги (в разных мифах р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ца мира приписывалась разным богам, но в поздних Ведах эта роль отвод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джапати). Он создал ее из частей тела принесенного в жертву титана Пуруши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оявились сами боги и Пуруша? На этот счет в Ригведе высказывалось смут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оложение о существовании какой-то изначальной субстанции, в ко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одилось желание (кама). Оно и явилось причиной возникновения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ествующ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яд играл в ведической религии исключительно важную роль. Он треб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роятной точности и изощренности. О том, чтобы простой человек мог прави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ести жертву, нечего было и думать. Культ превратился в сложнейшее искусство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ызывать" божество умел только особый жрец-"вы-зыватель", прославлять бог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мнах - только специальный жрец-песенник, а возложить жертву по уставу мог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жертвоприноситель". При отправлении культа произносилось множество молит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ятий, которых никто не понимал, так как они были сложены на древнем язык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в глубокой древности в Индии образовалась особая варна (замкнутое сословие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рецов-брахманов. (Кроме этой варны были еще три: правителей и воинов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шатриев, земледельцев, ремесленников и торговцев - вайшья, неполноправ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в - шудр. Две первые варны занимали в обществе ведущее положение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ком виде ведическая религия просуществовала несколько веков. Но около VIII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. до Р.Х. индийское общество пережило своего рода нравственный и религиоз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лом. Старые религиозные догмы все меньше удовлетворяли людей, ищу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сти. Проявлением истинного благочестия стал считаться отказ от мир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остей. Внешне это выразилось в движении муни. Не порывая открыт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диционной религией, муни бросали свои дома, имущество, семьи и уход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унгли, чтобы вести жизнь отшельников-аскетов. Уединившись там, отшель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ялись молитвами и умерщвлением плоти достичь высшей силы духа. Постепен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среде выработалось глубоко философское учение о Брахмане. Понятие о нем д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аниша-ды. Само слово "Упанишад" означает "сидение подле" (имеется в ви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де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ДЖНЯВАЛКЬ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шателей вокруг учителя), но уже с древних времен под Упанишадами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ть сокровенное знание о Божественном начале. В этих мистических поэм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атывались глубочайшие религиозные и философские вопросы. Понять их мог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те люди, которые прошли известную подготовку и глубоко осознали, что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атериальные утехи - все это суета, не заслуживающая серьезных усил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ов. Хотя авторы Упанишад признавали значение старых Вед, они называл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изшим знанием". В "Катхе-Упанишаде" прямо говорится, что Высшее нельзя постич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при помощи Вед, ни при помощи обычной человеческой мудрости. Таким образ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вторы Упанишад обещали путь к высочайшему, единственно истинному знан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Упанишадам, весь мир явлений - это всего лишь иллюзия, "майя". Жизн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итая ради земных, чувственных благ - растрачена попусту. Древние чтили сот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в, которые, как им казалось, наполняли пространство, горы, джунгли и дома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положность им творцы Упанишад пытались пробить дорогу к Единому Существ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мудреца Яджня-валкья, которого традиция изображает выдающимся масте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и философского спора (жил он, как считают, в VII в. до Р.Х.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осили, сколько существует богов, он сначала назвал каноническую циф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ийской мифологии: три тысячи триста три. Но потом, когда ученик, чувству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аставник не сказал ему всей правды, продолжал спрашивать, Яджнявалкь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ил: это - только проявления, богов же - тридцать три. А в конце конц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упая настойчивым просьбам, он признал, что в сущности Бог только один.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и и существуют, то они - лишь отдельные волны единого моря Божества. "Он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ый, не имеющий цвета, многоразлично прилагающий свою силу, созда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цветов для скрытой цели, в нем, как в конце и начале, раствор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ая..." Истинный мудрец не поддается соблазнам материального, он ищ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ого, Кого многие слышат, но не знают", Того, кто "невидим, неосязаем, не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рода, ни варны, ни слуха, ни рук, ни ног". Это Единственное, обладаю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остью, есть Брахман - мировой дух, безличная и бесконечная божеств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бстанция, лежащая в основе всего сущего, источник жизни, принцип един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овенное "я" Вселенной. Каждая индивидуальная душа - Атман - являетс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ю. По сути дела, Ат-ман - это тот же Брахман, такой же велик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тижимый. Яджнявалкье говорил, что Атман не рожден, а существует извеч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чи тождественен Брахману, он предстает как вселенский правитель. "Он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тель всего, он повелитель существ, он хранитель существ... - пис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джнявалкья. - Знающий это сам становится Брахмано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ая цель любого мудреца состоит в слиянии с Брахманом. Но как Достичь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я? Яджнявалкье учил, что душа постоянно переходит из одной телес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лочки в другую, следуя карме - закону о посмертн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ХАВИ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аянии человеку за его дела при жизни. ("Подобно тому как гусеница, достигну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а былинки и приблизившись к другой былинке, подтягивается к неИ; - гово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джнявалкья, - так и Атман, отбросив это тел^расееяв незнание и приблизивши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му телу, подтягивается к нему".) Если человек точно придерживался при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хармы - линии поведения, определенной Брахманом для людей каждой варны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его душа могла возродиться в теле человека более высо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ого положения, вплоть до брахмана. Душа грешника, напроти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градировала и могла вселиться только в тело человека более низкой обще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и, или даже в тело животного, вплоть до самого нечистого и презренно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спасение (мокша) состоит не в том, чтобы стремиться к лучшим воплощения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о в том, чтобы навсегда уйти из этого нереального мира, соедин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ом, раствориться в Нем и таким образом достичь полного освобождени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рваны (буквальный смысл этого слова означает "полное безветрие", "абсолют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ишье"). Для этого человек должен отстраниться от всего внешнего, отброс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, что связывает его с миром, и полностью погрузиться в свое внутреннее "я"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 Атман. "Как текущие реки исчезают в море, теряя имя и облик, так и мудрец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ешенный от имени и облика, приходит к божественному Духу, что выше высокого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, кто не в состоянии сделать этого, обречены вновь и вновь возвраща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бытия. "Тот, кто имеет желания и думает о них, вновь рождается здесь и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желаний. Но все желания того, у кого совершенный Атман и чье жел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илось, исчезают в этом мире". Свобода от желаний - вот истинная своб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 от мира - это и есть подлинное бессмертие. Через свое "я", через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ман, человек приближается к мировому Брахману. Но до тех пор, пок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ирается на внешний опыт, человек не замечает Бога, который совсем рядо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и. Лишь наше "я" соприкасается с космическим Брахманом и нужно войти в себ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познать Его Ибо "Его облик невозможно увидеть. Никто не видел его глаз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оспреемлют сердцем, умом, мыслью. Тот, кто знает это, станов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ным" Но и этого мало. Нужно побороть не только чувства, но и саму мысл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обрести единение со всемирным "я". Лишь в состоянии, когда бездей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удок, человек может пережить слияние с Брахманом, победить смер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ыситься над тлением. "Не рождается и не умирает знающий Брахмана,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ни от кого и не становится никем. Не рожденный, постоянный, вечн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начальный, он не гибнет, когда погибает тело". Он оказывается там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 найти ни одно из свойств мира, природы и духа; там нет ни добра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, ни света, ни тьмы, ни движения, ни покоя. Там царит нечто, превосходя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ую глубокую мысль человека, превосходящее само бытие  Там - страшн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ереносимая тайна, "владыка молитв" - Брахман, но в нем нет личности, какой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 знаем. Брахман - сверхличность, сверхсознание. Он есть и его нет, иб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оит выше даже этих категорий. Говоря о Нем, можно лишь отрицать каче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как из этой субстанции, о которой можно говорить лишь в отрицате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минах, мог возникнуть пестрый мир существ и явлений? Единого ответа на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 Упанишады не давали. Но при всей запутанности брахманских космогони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нила одна общая идея: в творении они видели не что иное, как рожд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ияние мира из недр Абсолюта. "Как паук выпускает из себя и вбирает в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утину, как растение возникает из земли, как волосы возникают на голо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, так из Непреходящего возникает все в этом мире". То есть Абсолют и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азываются в конце концов в чем-т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ждественны. Бог в конечном итоге есть все, и материальный мир есть одн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ений его природы. По какой же причине Абсолют из области идеа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ит в материальное? В отличие, к примеру, от христианства, где настойчи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ится мысль о том, что причиной творения была Любовь и что бытие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ие любви Сущего, брахманы отрицали в этом акте какое бы то ни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ческое или нравственное начало. Миротворчество для Брахмана не более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гра, он входит в рожденный им мир, стремясь испытать низшие виды существо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сладиться неведомыми ощущениями. Материальный мир- всего лишь сон, гре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а. Испытав этот сон, он в конце концов ощущает жажду покоя и стрем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йти в свое исконное безмятежное существование. Таков вечный и неизм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уговорот космоса, в котором он то выплескивается из Брахмана, то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опает, растворяется в Бездне. Вселенная, таким образом, есть что-то недолж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аже бессмысленное. Упанишады представляли явление мира как доброво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ограничение Божества. Но в этой "жертве" нет никакой любви и вообще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вышенного - это, как уже говорилось, всего лишь божественная игра - Лил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не согласиться, что Упанишады являют собой высочайший взлет челове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а. Об их создателях - Яджнявалькья, Уддалаке, Катхе и других - кроме им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 ничего неизвестно, но они безусловно принадлежат к числу велича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ецов Индии и всего человечества. Упанишады первыми провозгласили ед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го Начала и признали вторич-ность внешних обрядов. Еще более значим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их шаг в постижении природы Божественного. В то время, когда человек надел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в не только низменными страстями, но и телом, Упанишады впер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згласили, что Абсолют превосходит все тварное, зримое, мыслимое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е предлагалось здесь на таких суровых условиях, которые едва ли мог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приняты обычным человеком. Да и отношение к Брахману могло быть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о умозрительным, его нельзя было любить, ему бесполезно было молить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брахманская религия, хотя и имела огромное влияние на умы, не вышла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елы отшельнических скит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хави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х перед будущими дурными воплощениями, желание обрести блаженство по 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у жизни толкали многих индусов на крайние формы аскетизма. Топа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умерщвление, было признано высшим идеалом, причем не только брахманизмом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которыми другими религиозными учениями Индии. Никаких послаблений тут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калось. Настоящий аскет в полном смысле слова должен был поставить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 жизни. "Ему не следует иметь огонь в жилище, - читаем мы в одном из древ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ов, - он Может ходить в деревню за пищей, сохраняя молчание, равнодуш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 всему, твердый в намерениях, сосредоточенный в мыслях. Глиняная чаша, кор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а, лохмотья, одиночество и одинаковое отношение ко всему - таков Призн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вобожденног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крайних пределов учение о топасе было доведено джайнами. Секта э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 сложилась в середине VI в. до Р.Х., когда у нее появился идей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ждь - Махавира, сформулировавший ее теоретические основы. Сам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айны считают, что этому великому пророку предшествовали 23 других тиртханка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"нашедших брод", то есть основателя веры). Первый из них - Ришабху жил тог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люди еще не умели приготавливать пищу, не знали письменности и гончар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. Ришабха научил всему этошуревних людей; он же учредил браки, ввел обря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оронения мертвыхтТпоклонения богам. Двадцать третий тиртханкара - Паршвант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л за 250 лет до Маха-виры. Он считается основателем религиозного у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айнов и создателем древнейших монашеских джайнских общин. Что кас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авиры, то он придал этому учению тот вид, в котором оно дошло до на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ме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ее имя Махавиры было Вардхамана. Согласно традиционной биографии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л из семьи знатного кшатрия Джнятрипутры. Еще в юности он плен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кетическими идеями, а в 30 лет покинул родительский дом и стал отшельник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енадцать лет он бродил по стране, ведя суровую жизнь аскета, а на тринадца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у достиг высшего знания и стал Джиной - Победителем, поборовшим зем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и и нашедшим путь к спасению. После этого он еще тридцать лет проповед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учение на территории современного Бихара и обратил в свою веру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дей. Годом его смерти обычно считают 527 г. до Р.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которых своих положениях джайнизм близок брахманизму. Так в джайнизме, к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рахманизме, признается переселение душ и закон кармы, а спасение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тся в прекращении его возрождений. Но на этом сходство заканчивается.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, джайнизм отрицает понятие Единого Бога, или Абсолюта, в том смысле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м о Нем говорят Упанишады. Мир, по учению Махавиры, состоит из двух ве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оздаваемых и неисчезаемых категорий - дживы (души, духовного нача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ивного агента существования) и адживы (неживого, неодушевлен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ого начала). В своей изначально естественной форме джива совершенна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в этой форме она являет собой тот идеал, к которому должен стрем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джайн. Но в окружающем нас мире джива всегда связана с адживой, заключ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е и порабощена ею. Соединяясь с грубой материей, джива обретает тел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ляется в форме живых существ, будь то растение, животное, человек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о. Причем в этой иерархии высшее ключевое звено - человек, ибо тольк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стоянии дать освобождение дживе, которая словно некий страждущий ду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ована темной и косной матери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 по себе джива не в состоянии вырваться из цепких объятий аджив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нечное количество джив находится в нескончаемом процессе кругооборота жи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, регулируемых кармой - законом о посмертном воздаянии. Едва освободивш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какого-либо существа, она, подчиняясь карме, опять оказывае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ну другого тела. Очевидно, обрести свободу нельзя, если не преодолен зак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мы. Но связи джив с кармой сложны. Освободиться от кармы очень нелегко,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ма не просто опутывает каждого, но и притекает к нему вновь и вновь. Задач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верного джайна состоит в том, чтобы остановить этот приток, что достиг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м соблюдения сложных норм поведения. Но это только первый шаг. Следующи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иться истощения и отпадения оставшейся кармы, после чего душа-джива подчиня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бе материальное тело и обретает освобожд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казанного видно, чем джайнизм отличен от брахманизма. Если послед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степенное внимание уделял Абсолюту-Брахману, то джайны главны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ышляли об индивидуальной человеческой душе. Как и его оппоненты-брахма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хавира признавал вечность души. Однако нирв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ХАВИ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, по его учению, заключалась не в том, чтобы совершенно обезличить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вориться в Абсолюте, но в том, чтобы вырваться из бесконечной цеп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рождений и достигнуть вечного блаженства в потустороннем мире. Пут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ю, открытый Махавирой, определяется тремя "драгоценностями": во-перв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тнат-раей - совершенной верой (верой в Джину; смысл этого положения в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щущий должен отбросить все блуждания, сомнения и с помощью веры стар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дить себя от ложных путей и дурных советчиков); во-вторых, соверш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ем (знанием учения Джины о душе-джи-ве, карме, а кроме того, знанием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я") и, в-третьих, совершенным поведением (соблюдением установленных Дж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ил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им же должно быть поведение правоверного джайна? Этот вопрос был глуб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ан основателем вероучения. Прежде всего надо сказать, что Махав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небрежительно относился к Ведам и священной письменности брахманов, рез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ицал жертвоприношения, жречество и религиозное освящение системы варн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, что только личные качества людей и их усилия определяют их благочестив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аво на спасение. К нирване ведет исключительная способность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ться над миром ограниченности - над миром зла и добра, над миром матер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ждение, божественное вмешательство или соблюдение обрядов не играют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пути никакой роли. Поэтому в жизни для джайна работа над собой важ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х обязанностей (последние сводятся в основном к почитанию божест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щению храмов и принесению даров). Главное заключается в самом стиле жизн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людении определенных норм поведения и запретов, которые и составляют едва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сновную суть учения. Так все джайны строго следуют ахинее, то есть стара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в коем случае не причинить вреда живым существам (многие даже носят на ли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ую повязку, чтобы при дыхании не проглотить какое-нибудь крошеч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екомое), и исполняют заповеди, предписывающие им быть праведными в реч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рживаться от присвоения чужого, сохранять целомудрие, быть свободным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ных привязанностей к жизни и т.п. Всего заповедей 12, но правила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я для мирян легче, чем для монахов. Последние призваны вести жизн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ую лишений. Это и понятно - поскольку именно желания и страсти по зако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рмы вовлекают чел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6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а в новые воплощения, важнейшим признаком превращения в Джину является пол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да над своими страстями путем беспощадного самоистязания. Джайнские мона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{ниргрантхи - отрешившиеся от уз) имеют право жить в монастырях и получ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итание от членов общиньг - мирян только во время сезона дождей. В ост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года они должньгтобирать милостыню и постоянно скитаться по стране.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исывается также до предела ограничивать свой сон (с четырех часов ут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 уже на ногах) и питание (принимать пищу можно только два раза в сутки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тельно соблюдение постов, часто весьма длительных). Однако, посколь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кетизм всегда считался в джайнизме религиозным подвигом, многие монахи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ольствуясь этими суровыми правилами, принимают на себя другие изнури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ты (например, абсолютное молчание, пребывание на холоде или на солнц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летнее стояние на ногах и т.п.). Самым благочестивым концом для джай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гда считалась смерть от долгого поста, но самоубийство осуждает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оследствии, уже после смерти Махавиры, джайны разработали элементы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й философии и космогонии. По их представлениям, Вселенная состоит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 и не-мира. He-мир - это пустое пространство, акаша, недоступное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никновения и восприятия и отдаленное от мира. Мир делится на нижний, сред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ерхний. Нижний - это нечто вроде преисподней - состоит из семи сло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высший из которых населен божествами, а остальные шесть - грешниками а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ущими среди гнили и нечистот, страдающих от мучений и пыток. Верхний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азделен на 10 или 11 слоев и имеет 62 или 63 уровня. На каждом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ещено множество дворцов-виманов, где обитают боги и освободившиеся от кар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айны-сидхи Средний мир лишь отчасти совпадает с нашим земным, но, вооб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я, он значительно обширнее. Вся Вселенная, сверху донизу, заселена бог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монами, которым несть числа. Кроме тех, кто обитает в среднем мире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ьми (божества гор, рек, мест и т.п.), выделяются четыре класса боже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он. К низшему из них относятся обитатели верхнего слоя преисподн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азделяющиеся на десять категорий и частично выполняющие функции демонов.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му - божества, живущие в том же верхнем слое нижнего мира, а частич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щах и на островах мира среднего. Это тоже полубожества-полудемоны. Трет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 - божества светил (в их число включается не только солнце и луна на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ного мира, но и множество других светил, освещающих различные части сред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). Наконец, четвертый, высший, класс божеств - это те, которые живу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ных дворцах верхнего мира. Однако выше всех божеств джайны ставят 24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ртханкара, обитающих на самом верху верхнего мира. В своих храмах они помещ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аяния "Победителей", которым воздают божественные почести. (Как правило,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аженные фигуры колоссальных размеров.) Почетное место в их пантеоне заним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Махавира. Ему поклоняются как божеству, а 11 его учеников - ганадхаров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читаются первыми джайнскими святы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начально вероучение джайнов передавалось изустно от учителя к ученик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онизация в письменной форме доктрины джайнизма произошла на Вседжайн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е в Паталипутре, состоявшемся в IV или III в. до Р.Х. Джайнский кан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ит 50 сочинений. Основные из них приписываются самому Махавире, хотя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ая редакция была осуществлена только через тысячу лет посл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 - в V в. (Одно из важнейших сочинений джайнизма - Кальпасутра, в ко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исывается праведная жизнь 24 тир-тханкаров и излагаются основы пове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скетов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ИШ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айнизм имел много последователей в период раннего Средневековья, особен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ной Индии, но массовой религией он никогда не был. Сейчас в Инд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читывается около 2 миллионов джайн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иш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господствующей религиозной доктриной в Индии является индуиз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развился из старой ведической религии, но под сильным влиянием Упанишад.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высокая религиозная философия этих поэм или осталась скрытой от мас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х, или была воспринята ими в упрощенной, даже вульгарной форм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ную религию перешли представления о карме, о переселении душ, о Брахма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се это было до предела упрощено и опоэтизировано. Огромную рол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ировании новых религиозных представлений сыграл эпос, особенно две вели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мы - "Рамаяна" и "Махабхарата". Во многом под их влиянием произош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формация пантеона. Хотя Веды остаются для индуистов священным писани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ые боги - Агни, Сурья и Индра постепенно отошли на задний план. Главную р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а играть другая триада - Брахма, Шива и Вишну. Три этих бога как бы подел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собой основные присущие верховному богу функции - созидательну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ительную и охранительную. Первым из всех считается Брахма - твор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. Это наиболее рассудочное и отвлеченное божество, восходяще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у-Абсолюту Упанишад. И хотя он возглавляет пантеон, культ его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широко распространен. Гораздо привлекательнее для индусов два других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ховной триады. Шива считается воплощением грозных и разрушительных 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ы. Он воплощает в себе ее вечное умирание и вечное рождение. Он сам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а Кали (богиня жизни и смерти) обычно изображаются как многолик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рукие человеческие фигуры черного цвета, обвитые змеями, гирляндами череп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т.п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шну считается олицетворением вечно живой благодетельной природы. Он миролюби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склонен к проказам. В нем прежде всего воплощены мессианские мотивы индуизм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сключительных обстоятельствах - потери благочестия людьми или возникнов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асности, угрожавшей религии и богам - Вишну воплощается на земле в каком-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сном (но не обязательно человеческом) облике и своим вмешатель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правляет положение. Таких воплощений (аватар) указывается много, но чащ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ИШ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упоминается десять. В первых четырех он выступает в облике животных: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е рыбы он спас легендарного царя Ману от потопа; в качестве черепах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чил богов приготовлять из вод первобытного океана напиток, дару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ие; в качестве вепря извлек из вод земЦ^; в облике человека-льва по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азить царя-демона. Это же он делает в своем пятом обличье карлика-велика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Этой аватаре посвящен один из гимнов Вед. В нем рассказывается о том, ка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ике карлика Вишну явился к грозному демону Бали и попросил у него клоч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 - столько, сколько он сможет отмерить тремя шагами. Бали не от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лику, но как только Вишну стал мерить землю, то превратился в велика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ем первыми двумя шагами он охватил весь мир, а третьим вдавил под зем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Бали.) В шестой раз Вишну явился на землю в виде воина Парашурамы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дьмой аватарой было рождение в облике Рамы - сына царя Айодхьи, для того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убить жившего на Цейлоне царя демонов-ракшасов, оскорблявших бог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ых отшельников. Восьмой аватарой Вишну называют его перевоплощ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у - царя Ядававов, девятой - его явление в качестве Будды, а десятой -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ущее рождение в виде мессии Калки, приход которого ожидает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любимые в Индии аватары Вишну это Рама и Кришна, которы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и индусов почти целиком заслонили собой самого Вишну Рама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оем эпической поэмы "Рамаяна", Кришна - героем другой эпической поэ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ахабхарата". Культ Кришны настолько популярен, что приобрел в Инд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стоятельное значение. Согласно мифическим преданиям, дядя Кришны царь Кам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редупрежден о том, что его ждет смерть от рук сына его сестры Девак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ваки с мужем заключили в темницу, а их сыновей убивали после рождения.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го удалось спасти, это и был Кришна, которого воспитали пастухи. Малень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а в детстве был знаменит своими шалостями и проказами. Он крал у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мной матери масло, пел песни, играл на флейте, а повзрослев, начал своди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а окрестных пастушек, сбегавшихся послушать его чарующую музыку. Щед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аривая всех их своей любовью, Кришна особо выделял среди своих подруж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харани. Став взрослым и научившись владеть оружием, Кришна исполнил т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было предназначено, - убил своего дядю-тирана. В эпических сказаниях об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ы намного сложнее. Прежде всего он колесничий и мудрый советник одног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х героев "Махабхараты" - воина Арджуны. (Эта поэма, как извест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ывает о жестокой междоусобной войне в племени бхаратов между пандав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уравами.) Но в определенные моменты его божественная сущность выступает из-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ной оболочки, и тогда оказывается, что устами Кришны говорит могуществ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(Вишну или даже сам Брахман), явившийся на землю и раскрывающий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джуной высший смысл небесного и этического закона. Это знаменитое толк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ы (которое мы с полным основанием можем считать Божественным Откровением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шло в состав "Махабхараты" в виде небольшой вставной поэмы "Бхагавад-Гиты"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"Песни Господней". Уже в древности ее справедливо почитали как одн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личайших религиозных произведений всех времен и народ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чем же суть религиозного учения Кришны? Гита начинается с того момента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рьба за власть среди владетельных бхаратов достигла кульминационной точк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летнее соперничество пандавов и кауравов вылилось в истребительную войн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авнине Куру встретились "братья и отцы", чтобы в жестокой схватке реш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прос о царском наследии. Незадолго д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битвы Арджуна выезжает на середину поля, чтобы в последний раз оки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глядом враждебные армии. Вид бойцов, готовых к атаке, приводит его в уныни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ь здесь, обнажив мечи и натянув луки, сошлись дети одного предка, "товарищ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ья, сыновья и внуки". Эта картина готовящегося братоубийства ставит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стью князя вопрос: как ему поступить? Имеет ли он право проливать кр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леменников? И Арджуна обращается за советом к своему возничему Кришн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я на конкретный вопрос Арджуны, Кришна начинает издалека и завод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овор о смысле бытия, о Высшем Начале, о мироздании и о том, какое 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нимает человек во Вселенн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учению Кришны, в мире нет ничего поистине вечного, кроме Брахма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высочайшего духа. Воплощаясь в каждом человеке, он составляет бессмерт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ь смертного. Убивая человека, можно убить только тело. Но не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ь человека. Бессмертная душа человека потом воплощается вновь и внов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сть материального мира лишь иллюзия, только Брахман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ая действительность в полном смысле этого слова. Есть два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ежать множественности рождений и приобщиться к истине: философское мыш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анхья) и мистическое самоуглубление (йога). Во всем этом Кришна следует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рами Упанишад, однако взгляд его на взаимоотношения Бога и мира, Бог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совсем другой. Он говорит, что не только мистическая отрешенность ве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овершенству, но и бхакти - любовь, благоговение, вера. Всякий, кт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ерчивым сердцем прибегает к Богу, не погибнет, кем бы он ни был. Люб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не тщетна, молитва его не бессмысленна, упование его не ложно. Для Не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 не существует земных различий и условностей. Члены разных каст, мужчи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щины, все призываются в чертог высшей Любви. Гита указывает, что проникну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е сферы позволяет не заносчивое умствование, а сердце, пол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говения. Даже ложная вера, если она искренняя, ведет к спасению. Муд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чтит единого Бога - Господа неба и земли. Люди, обуреваемые страстя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склонны к почитанию многих богов. И все же Господь не остается равнодуш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этим заблудшим. Кришна говорит: "Какие бы образы с верой ни почитал поклонни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ерушимую веру Я ему посылаю. Он ищет образ милости, укрепясь этой верой,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получает желанные блага, хотя они даются Мной". Таково великое снисхожд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а к человеческому невежеству и слаб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е Кришны к Абсолюту и к акту миротворчества также совершенно иное, че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и брахманов. На вопрос: как мог Абсолют быть и Творцом, Кришна отвечае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 есть результат творчества, результат действия, но действует не сам по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, а Его "частица". Она созидает миры и вливается в них живительной сил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й энергией. Таким образом Сверхличное Божественное Начало превращае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ое - в творящего Бога. И даже более того - Бог опускается в саму природ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ясь Душой мира. "Войдя в землю, - говорит Кришна, - Я существа поддержив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ой. Я взращиваю все растения..., став огнем..., в тела живых входящим,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ариваю четверовидную пищу. Сияние от солнца исходит и весь мир озаряет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от луны, от огня. Знай, это мое сияние. В сердце каждого Я пребываю... Я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ус воды. . Я- блеск луны и солнца, Я- во всех ведах живоносное слово, Зву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фире, человечность в людях, Я - чистый запах в земле, в огне сиянье, жизнь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существах. Я - подвижников подвиг, я - вечное семя существ... Ибо не 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, а они во Мне постигли это". В отличии от Абсолюта брахманов, Кришн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одушевляет мир, но и актив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            J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   ^^^H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_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вует в историческом процессе. Во все периоды истории, когда челове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ывается в духовном кризисе, когда слабеет закон и воцаряется беззаконие,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оздает Себя Сам для спасения праведных и для гибели злодеев". Так приходит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людям "из века в век". В то время как Упанишады считали всякое земное дел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и ненужным и бесполезныЩ^ита призывает к действию. Человек должен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ивным, ибо и сам Господь действует. "Не совершай Я дел, эти миры исчезли бы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говорит Кришна. У человека всегда перед глазами его повседневные обязанн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жденные жизнью, которые он должен исполнять. Но, совершая свои де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, как и Божество, должен стоять выше страстной привязанности к ни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о тому как Бог творит бескорыстно, должен трудиться и он, не дума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ствиях своего труда. "Действия совершая, привязанность к ним оставь"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ешение от заинтересованности придает каждому акту человека характ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ужения. В соответствии со сказанным, Кришна дает ответ на вопрос Арджу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 человека, говорит он, заключается в добросовестном исполнении своей дхарм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 кшатрия - сражаться. Поэтому Кришна не только не одобряет скорби Арджуны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оду убийства сородичей, а призывает его смелее идти на битву. Этим выво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анчивается "Бхагавад-Гита". Кришна рассеивает сомнения Арджуны и возвращ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утерянную уверенность. Но понятно, что значение проповеди Кришны дале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ило за пределы этого конкретного случая. По сути дела, изложенное 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опыткой найти к Богу иной путь, нежели тот, который предлагали брахма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об Абсолюте, для достижения которого нужно утратить свое "я",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гало и отталкивало; люди хотели не только стоять у врат божеств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чания, но и услышать голос Божий. Как ответ на это стремление род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хагавад-Гита". Большинство исследователей относит создание поэмы к VI в.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.Х. Кто был ее автор - не известно. Вероучение, вложенное в уста Кришны, тепе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зрывно связано с его образом. И нельзя не признать, что образ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ычайно притягателен. Каждый может найти в Кришне что-то свое. Кто-то вид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 веселого и страстного любовника, прекрасного шаловливого мальчика. Кто-то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ественного и сурового воина. Кто-то - глубокомысленного философа. Но, явля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этих образах, он вместе с тем есть великое и милосердное Боже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е сострадать человеку, быть его другом, спутником и наставником.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йно культ Кришны широко распространен в современной Индии и храмы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когда не пустую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андж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ех пор как мудрецы Индии осознали непрочность и мимолетность всего зем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постоянно отыскивали то, что называли мокшей - истинным освобождени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ым благом. Один из способов вырваться из-под власти перевоплощ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ожила школа йоги, сконцентрировавшая тысячелетний опыт самоуглубл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ихотехники, не имеющий себе равных в древности. Важнейшие ее принци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формулировал гуру Патанджали, автор "Йога-сутры", первого класси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ства по йоге. Предания отождествляют его с великим индийским грамматик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сившим это имя и известным своими трудами по санскриту (кроме того, Патандж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писываются труды по философии, медицине, теории поэзии, а также составле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АНДЖ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ства для актеров "Нати-сутра"). Он жил во II в. до Р.Х. Правда, не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следователи считают, что "Йога-сутра" написана двумя веками раньше, но точ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онология здесь не так уж важна, поскольку йога в широком смысле существо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олго до Патанджали. "Йога-сутра" обобщает идеи и правила гораздо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ие, чем Упанишады, уходящие корнями в далекое прошлое. (Само понятие "йога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меет точного перевода. Чаще всего это слово производят от корня "иудж"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чит "прилагать усилие, упражняться"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на древних печатях, которые датируются III тысячелетием до Р.Х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ажались фигуры, сидящие в йогической позе "лотоса"; это доказывает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йога зародилась в доарийские времена. Первые упоминания о практике йо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тся в Ведах, а в Упанишадах о ней говорится довольно часто. Однако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выступает не в виде обособленной доктрины, а как практическая стор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почитания. Размышляя о Божестве, человек не мог не задавать себе вопрос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ему Оно недоступно людям как явления видимого мира или движения м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го. Как уже говорилось, ответ на этот вопрос дал брахманизм. Упаниша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и, что Священное близко, Оно рядом, Оно во всем, Оно в человеке, но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 состоянии созерцать Его, так как весь погружен в ложное и бренно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е восприятие Бога должно было предваряться подготовкой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ла человека способным к постижению тайн Единого и Вечного. Этой це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ла йога. В "Майтри-Упанишаде" говорилось, что йога есть священный пу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тезя Брахмана", и на нее нельзя вступать человеку, который не посвятил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иком поиску познания. А в "Катха-Упанишаде" сообщалось о йоге как о спосо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рить чувства, рассудок и в конечном счете - саму мысль, то есть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вобождении чистой, не выразимой словами интуиции. Согласно Упанишадам, й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стремиться растворить себя в Запредельном, ибо, только слившись с Н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его познать. В "Шветашватаре" мы читаем: "Те, кто, предав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ышлениям, занимались йогой, видели самосущую Силу, сокрытую ее свойствами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м трактате уже были намечены технические приемы созерцания.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ось о положении тела, задержке дыхания, о необходимости для й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тролировать чувства, "подобно тому, как он впрягал бы строптивых коне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есницу". Отрешенный от всего происходящего, он созерцает "единственного Бог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ытого во всех существах, всепроникающего, внутреннего Атмана всех сущест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ящего за действиями, живущего во всех существах, всевидящего, знающ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ого-единственного и лишенного свойств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ующие века практика йоги все больше соединяется с философской Шко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кхьи и превращается в особенное религиозное учение. Ранняя сан-кхья мало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лась от учения Упанишад. Она также учила о Брахмане как о ед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ости, уподобляя его ожерелью, вернее - нити, на кото-РУЮ нанизаны золо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емчуг, кораллы или глиняные украшения, то есть вс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образие проявленного мира. Умение отличать нить от нанизанных на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ов и составляло сущность санкхьи. Основатель этого учения мудрец Кап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ил из того, что физическая Вселенная не может быть излиянием ду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- Пуруши. (Пуруша понимадщ-им не как некий Абсолют, вроде Брахмана, а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окупность бесчисленного количества индивидуальных душ; это было сознатель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нертное начало.) Мир материальный обособлен от мира духовного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ждается им. Более того, он способен развиваться по своим внутренним закон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бессознательные, стихийные изменения во Вселенной возникают как следств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ов в пер-воматерии - Пракрити. Пракрити, по учению Капилы, обла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счерпаемой творческой энергией, но лишена сознания. Воздействие Пуруш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рити можно уподобить воздействию магнита на металл: духовное начало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агничивает лишенную сознания материю, придает ей форму и духовную субстанц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ившись, два плана бытия порождают действительность, столь несовершенну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а вся оказывается пронизанной болью и страданием. Основной смысл философ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кхьи сводится к тому, как помочь пуруше освободиться из плена матер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авиться от состояния санса-ры (земной жизни и перерождений) и кармы, поки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, в которых он заключен, и обрести состояние блаженства и освобож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мокша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, не отрицая ведических обрядов, санкхья-йога рассматривала их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шую ступень очищения духа. Ведь обряды связаны с верой в небесную помощь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ый мудрец ждет ее не свыше, он сам, следуя определенным правилам, сры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ебя тленные оболочки. В "Мокша-Дхарме" мы читаем: "Никакой человек или бог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жет счастья достигнуть; кто сам себя обуздал, тому оно достается". Обузд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ть воздержанием, подавив в себе "страх, тоску, изнурение, всякие человеч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и... похоть, сон, труд, непреодолимую дрему", йог "сам собой" достиг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его состояния: он не только "превосходит всех смертных", но и сливает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ественной природой, "претворяет себя" в бога. Таким образом, согласно "Мокш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харме", йога определяется как путь к спасению через самообожествл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концепции Капилы и исходил Патанджали. Он обоготворял человеческий ду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атривая его как царственного пленника, попавшего в силки Пракрити Йог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ном случае представляла собой практическую сторону науки различия исти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иллюзорного. По словам Патанджали, подвижник должен отвратиться от "жаж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ов видимых и слышимых". Человек, не осознавший своего природного велич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ется в рабстве у материи "Неведение, - говорит Патанджали, - есть приня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что неверно, нечисто, мучительно и не является Я, за вечное, чист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женное, Атмана". Только достигнув полного очищения, йог может в гор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очестве вкушать никем не замутненное блаженство мокши. Учение Патанджали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ие от йоги ранних Упанишад, представляет собой уже не путь слияни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ом, а - порыв, усилие отдельного духа в его стремлении освободить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ых уз. Путь подвижника к высшему блаженству был сложным и распадал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гласно "Йога-сутре", на несколько этап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этап - яма (воздержание) - представлял собой обычную аскезу. Приступа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йоге должен был призвать на помощь все силы своей нравственной воли и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отказаться причинять вред живым существам. Кроме этого, он должен был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див, бескорыстен, терпелив и целомудрен. Ибо никакой духовный рос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возможен без предварительного упражнения в добродете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АНДЖ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ая ступень - нияма (чистота) - была сходна с первой и включала в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циплину сердца, ума и тела. Ее основа заключалась в размышлении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ыми текстами, телесной и духовной чистоте, овладении желаниями и тапас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троле над стихийной силой, присущей человеку. (Это понималось не в смы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го подавления жизненной энергии, но в претворении ее в созидатель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ктивность. "Самообуздание, - читаем мы в Мокша-Дхарме, - развивает мощь"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тий этап - асана тесно связан с Хатха-йогой, то есть йогой, относящей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сной жизни человека. (Асаны - это положения тела, в которых упражняющий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ет некоторое время, как правило, неподвижно. Позднейшие йоги разрабо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840 000 асан, впрочем, они уже не относятся непосредственно к Раджа-йог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преследуют преимущественно медицинские, оздоровительные цели. Са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анджали и его предшественники имели в виду лишь добиться власти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ими процессами, которые, предоставленные сами себе, могли стать помех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уховного восхождения. Самопроизвольная каталепсия, неуязвимость в состоя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а, ограниченность пищи до ничтожного количества, исчезновение пульса -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явления у йогов показывают, насколько велика власть духа, укрепл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нировкой, и какое большое влияние способен он оказать на тело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вертая ступень - пранаяма целиком посвящалась правильной постановке дых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играет в йоге огромную роль. (Само слово "прана" не означает дыха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название энергии, пронизывающей всю Вселенную.) С помощью дыхания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был научиться "управлять жизненными токами", овладевал способ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имать и удерживать в себе космическую силу, которая приобщала ег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тму, созвучному ритму Вселенной. Это помогало замедлить естественные процес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свободиться от разъедающего воздействия времени. Таким образом, праная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водила все существо человека в состояние полной гармон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ятой ступени - пратьяхара - йог овладевал способностью обуздывать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а. Он отвращался от всего внешнего и всего, что мешало самоуглублен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но собирал дух в фокусе своего внутреннего мира. Это достиг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ью отключать свои чувства от внешних впечатлений. В "Мокша-Дхарме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ся: "Знающий йогу не должен воспринимать звука ухом, чувствовать кас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жей, воспринимать образ глазом, а языком - вкус. Глубоким размышление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лжен отогнать все запах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ладевший всеми этими приемами, мог переходить к высшей йоге - са-мьям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имела три ступени: дхьяну, или концентрацию сознания, дхар-ну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ерцание, и, наконец, сверхпознание - самадхи. Концентрация созн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алась посредством многих приемов. Например, длительным сосредоточением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й-либо фразе, части тела (на кончике носа, языка или на небе). При перехо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уровень дхарны йог учился удерживать свою мысль на каком-нибудь определ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е. Постепенно и это г предмет становился лишним, и йог достигал пол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ции, самого сознания в чистом виде, когда лишь тонкая нить удерживал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царстве Пракрити. Для Патанджали это был последний рывок перед полным ухо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мира материального, когда окончательно спадает пелена и истинное "я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ижника, его пуруша, парит, разобщенное со временем, отягощавшим его.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ршался путь йога, Который достигал единения с богом - Ишварой. Признавая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ие от мУдрецов сакхьи, существование Бога, Патанджали не разделял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4  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НА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жих идей о нем, например, идею сотворения мира Ишвара - это не созда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, и вообще вопрос о создании в йоге не поднимается Но тогда, что та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швара9 "В нем становится бесконечным всеведение, которое у других - в зачатк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говорит Патанджали^_ Он - Учитель самых древних учителей, Существо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енное временем" Можно поэтому утверждать, что Ишвара - это неогранич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е Ишвара пребывает в вечном покое и бездействии и потому не в силах сп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, но он ободряет ищущего примером своего блаженного бытия В дальнейш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и Патанджали отказались от учения об Ишваре (которое действ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мало давало человеку) и вновь связали свою доктрину с мистикой Упаниш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ой целью йоги, как и в древние времена, было объявлено слияние с Миро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м Но и после этого число сторонников йоги оставалось незначительным,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 людей не могло принять основное положение этого вероуч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авшееся в том, что Бог открывается лишь одиночкам-аскетам, достиг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солютного бесстрастия и навсегда порвавшими с земной жизнью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на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тель религии сикхов гуру Нанак, чье вероучение представляет со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чательный синтез мусульманской и индусской культур, родился в октябре (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реле) 1469 г в Пенджабе, в небольшом местечке Тальванди, близ Лахора Его от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атвари (чиновник, занимавшийся сбором поземельного налога) и, видим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адлежал к касте кхатри В Пенджабе в то время можно было встрет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ителей многих религий С XI в в этом районе стал распространяться исл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XVI в мусульмане составляли около половины всего местного населения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о огромное влияние на формирование мировоззрения Нанака (Считается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из ислама в форме распространенного в то время в Пенджабе суфизма Нан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имствовал одну из основополагающих идей своего вероучения, что Бог - это доб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любовь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мь лет Нанак поступил в деревенскую школу От природы он был надел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урядными качествами - острым умом, наблюдательностью и здравым смыслом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ьствует легенда, он уже в детстве проявил удивительные способности Т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учитель захотел объяснить детям, что такое алфавит, Нанак, хотя ни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ьше не учился грамоте, объяснил значение всех букв Последователи сикхиз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ят, что это было первое Божественное Откровение, полученное будущим гуру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овременников это чудо тоже произвело большое впечатление Потряс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ель покчонился мальчику, затем отвел его домой и сказал отцу "Мехтаджи, ваш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 - пророк, пришедший освободить узников эпохи тьмы Ему суждено стать Учи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сего мира, а мне нечему его учить" (Однако в дальнейшем Нанак все-та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шел обучение в индуистской и мусульманской школах и, прежде чем нач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ть свое учение, хорошо изучил Веды и Коран Считается, впроче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дохновение пришло к нему не от этих священных книг, а от самого Бога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и другие чудесные знамения, свидетельствующие о богоизбранности юного 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вари Рассказывают, что однажды, когда Нанак пас буйволов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задремал под деревом и стадо потоптало всходы на соседнем поле Хозяин увиде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его урожай уничтожен, пришел в ярость и подал жалобу начальнику мест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ы Тот послал за Нанаком и его отцом, чтобы рассудить спор В ответ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ъявленные ему обвинения, Нанак возразил, что всходам не было причин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ого вреда, скорее на них простерлось благословение Господа Посл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мотреть поле, и ко всеобщему удивлению, не нашли на нем никаких след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есенного ущерба Напротив, всходы были вдвое пышнее, чем раньше В другой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ак был послан пасти буйволов и снова заснул под деревом Когда сол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лось выше, тень сместилась И тут большая кобра выползла из своего гнез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лась над чицом Нанака, отбрасывая на него тень от своего капюшона, и стоя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 до тех пор, пока мальчик не проснулс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Нанак подрос, он стал избегать общества и стремиться к уедин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ышлениям Отец, не понимавший его духовного величия, считал, что сын попус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яет время, и хотел, чтобы Нанак занялся торговлей Однажды он дал ему 20 руп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слал в ближайший город купить таких товаров, которые потом можно выго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ать По дороге Нанак встретил группу аскетов, уже несколько дней не вкушав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щи Он купил им еды, истратив на это все деньги Узнав, как были потрачены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рупий, отец сильно досадовал на сына, но тот отвечал, что более выго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ки заключить было просто невозможно Тогда отец решил женить Нанака (котор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еще не было 18 лет) и подыскал ему жену в соседнем селении Она род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щему гуру двоих сыновей, однако Нанак не сделался от этого ни домовитее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имчивее Наконец, муж его старшей сесгры устроил юношу на дол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довщика государственного зернохранилища Нанак очень добросовестно испол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обязанности, и никто из страждущих не уходил от него без помощи Началь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заподозрило, что он чересчур щедро раздает государственное зерно (так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ыло на самом деле ибо Нанак отпускал нуждающимся хлеб без всякой меры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или проверку, но оказалось, что документация у него в полном порядк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ой недостачи нет Это также было расценено как чудо Впрочем, Нанак не дол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лся на своем месте Вскоре он сам подал прошение об отставке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л, что пришла пора приступить к выполнению своей божественной мисс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ят, что к этому его подтолкнуло следующее важное событие Однажды Нан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пался в реке Баин и внезапно исчез в воде Не появлялся он три дня В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 таинственного отсутствия ему было видение Всемогущего Бога, который 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оставить все деча и идти проповедовать миру Божественное имя (НАМ)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идетельству самого Нанака, Господь сказал ем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Привет тебе, о Нанак, погрузившийся в НАМ!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перь иди и делай то, для чего ты рожде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ла людей кали-юги страшны, духом они опустились до предел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и поклоняются множеству богов, поза(Ц^и Имя и погрязли в грех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ди, проповедуй любовь и преданность Имени, и облегчиться брем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з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ди, восславь Имя Господа, уничтожь лицемери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другом месте Нанак говорит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Поэтому праздному мне Бог доверил Свою работу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нь и ночь мне говорил Всемогущий: иди воспевай мне хвалу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 открыл ему тогда и другие важные истины, так что, когда Нанак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ился из воды, он был уже призванным пророком Божьим - гуру, и с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гновения началось его служение Богу. Бросив дом и торговлю, он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ином по имени Мардана отправился в 1499 г. в странствие по Инди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скитаниях по стране, которые продолжались более 20 лет, Нанак обошел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ыни индуистов, мусульман, буддистов, джайнистов, йогов, встречался с людь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исповеданий, представителями различных культур и рас. Со всем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тупал в разговоры и всех старался приобщить к своей вер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уемое им вероучение, опиравшееся на некоторые догматы ислам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изма, было ярким и цельным. Нанак не признавал поклонения бога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иням, камням, статуям, идолам, животным, изображениям или ! гробницам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, что прославлять следует только Единого Бога, Не имеющего форм. Осн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основ, началом всех начал он провозгласил Бога-Создателя, Бога-Абсолю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а-Истину, лишенного каких-либо признаков "очеловеченного божеств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Невидимый, Бесконечный, недосягаемый, Непостижимый Бог                      &lt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подвластен смерти или предопределен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не принадлежит ни к какой касте, не рожденный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уществует сам по себе, не знающий страха или сомнения...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!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не имеет формы или очертаний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являет Себя через истинное слов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не имеет ни матери, ни отца, ни сына, ни родственников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- чистый, нескончаемый и беспредельный, всякий свет 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й, о Господи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одновременно имперсонален и личностей. Имперсональный Бог не име ет форм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досягаем для человека. Он существовал извечно прежде вс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Не было ни ночи, ни дня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было ни океана, ни луны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 солнца, ни воды, ни воздуха 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юду был Бо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было богов, живущих высоко на небесах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 Брахмы, ни Вишну, ни Шив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 только Он, - вечный, - и ничего более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сотворения мира Бог пребывал Абсолютно Сам по Себе, будучи Не имеющим фор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ясь проявленным, Он сначала придал Себе форму НАМ (Божественного имени)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сотворил Природу. После сотворения Природы, Он не отделился от н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, Он поддерживает Свое творение собственным присутствием в н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аждается этим. Окружающий нас мир - не иллюзия Он вполне реален, он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ождение непостижимой Божественной Во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НА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Бог являет Себя в Своем творении, он становится личностным и доступны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к не имеет форм, а весть мир есть Его личностная форма. Однако ника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а, сколь бы универсальна она ни была, не является независимой от Н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нечный Бог может проявить Себя в неисчислимом множестве вещей, но ни о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ожество конечных вещей не может быть эквивалентно Бесконечном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- вездесущ, Он в поле и в мастерской ремесленника, так же как и в святилищ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 самом человеке. ("Бог сокрыт в каждом сердце, - учил Нанак, - свет Его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м сердце...") Для того чтобы молиться Богу, незачем ходить в храм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четь. (Нанак во время проповедей неоднократно подчеркивал своими реч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и поступками эту важнейшую для него мысль. Пишут, например, что в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шествия в священный город мусульман - Мекку - ему пришлось заночев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чете, и он лег спать, вытянув ноги в сторону Каабы. Служитель храма, толкну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воскликнул: "Кто этот неверный, спящий ногами к дому Господа?" Нан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ил ему: "Ты думаешь, что если я сплю ногами к дому Бога, то проявля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чтительность? Но попробуй повернуть их в ту сторону, где бы не оби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..."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ь человеческой жизни, учил Нанак, состоит не в том, чтобы избежать ада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асть в рай, но в искании Бога и обретении единства с Ним. Человеческую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рассматривал как возможность достижения этой цели, и если эту возмо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устить, человек возвращается к циклу рождений и воплощается вновь. Поло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в нынешней жизни предопределено его прошлыми рождениями и прошл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ями. В этом смысле взгляды Нанака восходили к традиционному догмату индуиз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 карме. Он писал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Вся жизнь создана по Его предопределению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предопределением один занимает высокое положение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угой - низко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дость и наказание - все дается по Его предопределению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отличие от индуистов Нанак был далек от признания кармы как рока,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человек беспомощен. Он твердо верил в возможность ее изменения. Б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их прошлых грехов, основа кармы, может быть разрушено и разрушается мил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Средством избавления от кармы (и это было очень важно!) Нанак объявл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ение с Богом, достигаемое человеком благодаря беспредельной вер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нности Ему, благодаря полному растворению своего "я" в любви к Всевышнем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бовь к Богу не совместима с себялюбием. Нанак писал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Там, где есть "я"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м Бога не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м, где есть Бог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я" там нет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Искренняя вера - вот что заменяет и подвижничество, и служение идола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омничества. Нанак полностью отвергал представления о том, что спасения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нуть при помощи каких-либо постов, ритуалов или Церемоний. Он отриц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ы йоги, умерщвление плоти, самоистязание, покаяние и аскетизм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ворил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Вера - не латанная одежда, не посох йога, не пятна гряз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тел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а - не ношение серег, не обритая голова, не игра на флейта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ь чистым среди нечистоты мира; так ты найдешь путь веры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о сложного мусульманского или индуистского ритуала, при котором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 и Богом обязательно присутствует посредник в лице брахмана или мулл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ак утверждал прямое и необремененное внешней обрядностью общение челове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. Любо^ьловек, вне зависимости от своего вероисповедания, может обратить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 и будет услышан Им. Так Нанак никогда не предлагал мусульманину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исту отречься от своей религии ради того, чтобы стать его ученик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, он говорил, что для обретения спасения мусульманин должен с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ым мусульманином, а индуист- истинным индуистом. Однажды его спроси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Кто выше- ин-дуист или мусульманин?" "Без добрых дел, - отвечал Нанак, - и т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е - тщета. Превосходство состоит в делах, а не в вере". Он часто повторя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т ни индусов, ни мусульман, есть только люди". Главное, чтобы их молитва ш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амой глубины души. Пишут, что один знакомый Наваб сказал ему однажды: "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никакой разницы между индуистами И мусульманами, почему т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оединяешься к нам во время совершения намаза (исламской молитвы)?" Нан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ился принять участие в совершении намаза, возглавлявшегося казн.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аз начался, казн и Наваб, молясь, падали на колени и совершали поклоны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ак стоял неподвижно. После окончания намаза казн спросил Нанака: "Почему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инимал участия в молитве?" Нанак на это ответил: "Я-то участвов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е, а вот вы оба не участвовали". Затем он объяснил: "Во время молитвы каз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запно вспомнил, что во дворе у него есть колодец, и все его созн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редоточилось на опасении, как бы его новорожденный жеребенок не свал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да. Иными словами, сознание кази не участвовало в молитве. Точно так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е Наваба, в то время как он намеривался молиться, было поглощ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ышлениями о покупке лошади в Кабуле". Кази и Наваб со стыдом должн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ться, что Нанак совершенно прав, и Наваб воскликнул, обращаясь к кази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Разве ты не видишь, что это Бог говорит с нами устами Нанака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ак с негодованием отвергал учения, согласно которым одни люди, в силу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го общественного положения или богатства, оказываются ближе к Богу,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. Нет, Бог принимает во внимание только личные заслуги, выражающие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е, любви и преданности Ему, в чистоте помыслов и поступков  Вера и любов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 делают людей одинаково угодными Господу, а потому они одинаково достой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милости. Эта вера так чиста и благородна, что снимает с человека поз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ения в низшей касте, очищает его от прегрешений, возвышает низких и убоги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ак говорил: "Знатное происхождение и великая слава, Подобно праху, не име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может хвастать перед людьми своей добродетелью, Но истина откроется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ри познании Бога. Только тот, кого Господь возвысит, и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ышенный". Господь Нанака могуч, но не беспощаден, Он велик в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редельной доброте ко всем людям, потому что все они в равной мер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ния, вне зависимости от пола, национальности, профессии, касты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исповедания. Каждый человек воистину Сын Божий, а различия между людь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здают они сами. Нанак говорил: "Вера - не просто с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т верует, кто всех людей видит равными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их проповедях гуру Нанак резко выступил против затворниче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равноправия женщин, против многоженства и самосожжения вд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НА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е первое путешествие, на которое он затратил 8 лет, Нанак обошел всю Юж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ю. В августе 1507 г. он ненадолго вернулся домой и вновь двинулся в путь-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раз на восток. Всюду, куда бы он ни приходил, Нанак выступал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рассудков и ложных ритуалов, поклонения кумирам и местным божествам, уч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ледует прославлять только Единого Бога, не имеющего форм. Его проповедь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бесплодной. Многие с благоговением принимали учение Нанака. Уходя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го-нибудь города, он, как правило, оставлял там небольшую общину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 сикхов (то есть "учеников"). Однако главным центром новой рели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основанный им в 1516 г. неподалеку от Пакхоки на берегу реки Рави го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тарпура ("Город Создателя"). Оставив здесь большую общину, Нанак отправ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тье путешествие на север, а потом предпринял четвертое большое путешеств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. Считается, что именно тогда он посетил священные города мусульман - Мек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едину. В 1521 г., когда Нанак находился в Саидпуре (Эминабаде), этот го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взят войсками знаменитого Бабура. Сохранилась легенда, что основа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ии Великих Моголов долго беседовал с Нанаком и проявил интерес к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оучен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вшись вскоре после этого из своего последнего путешествия, Нанак посел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ртарпуре. Здесь, уже признанным патриархом новой церкви, в окруж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ых учеников и последователей, он провел свои последние год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е положения религиозной жизни общины сикхов были разработаны гуру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 время. Нанак учил, что Бог не требует от человека ничего, кроме искрен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ви. Никаких самоограничений, превышающих сил обычного человека - не нуж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ение Богу вполне может сочетаться с повседневными домашними и обществен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нностями. И вообще, добродетель состоит не в бегстве от жизни, а в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жить в этом мире, познавая и улучшая его. В связи с этим правил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сикхской религии были одновременно просты и трудны. Первостеп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 имела честная жизнь на средства, заработанные усердным трудом. (Нан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подавал этому пример и вплоть до самой смерти собственноручно обрабаты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поле.) Каждый член общины должен был сам зарабатывать себе на жизн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вать часть своих средств на содержание бесплатной столовой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лась гуру Калангар. Все посетители - будь то брахман или шудра, царь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людин, мусульманин или индуист - должны были сидеть здесь бок о бок и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аковую пищу. Гуру отвергал аскетизм, но проповедовал ахимсу в мыслях (нельз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ть зла ближнему), в речи (нельзя грубо разговаривать) и действиях (нельз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ать то, что создано трудом). Правоверный сикх должен был не тольк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нять зла кому бы то ни было, но и быть готовым всегда оказать помощь люб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аждущему "даже ценой своей жизн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539 г. Нанак провозгласил своим преемником и новым гуру любимого ученика Бха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хна и объявил, что скоро умрет. Те из его последователей, которые исповед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, хотели после смерти учителя похоронить его тело, а те, что исповед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изм, хотели его сжечь. Возник спор. Когда умирающему гуру рассказали об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просили, какого будет его решение, он ответил: "Пусть индуисты положат цве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авой стороны моего тела, а мусульмане - с левой. Чьи цветы наутро окажу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жими, те и могут по праву распорядиться моим телом". С этими словам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рылся покрывалом. На следующее утро покрывало подняли, но тела под ним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оказалось. Однако цветы с обоих сторон оказались свежими. Индуисты и мусу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ЩРИ ЧАИТАНЙ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е разрезали покрывало надвое. Первые сожгли свою половину, а вторы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хоронили. Это произошло в Картарпуре 22 сентября 1539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Нанака сикхскую церковь последовательно возглавляли еще девять вели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ру, развивавших и дополнявших его учение. В 1708 г. Десятый учитель - гу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бинд Сингх заявил об окончании периода поклонения личности и провозгласи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ыне и навеки последним гуру для сикхов будет гуру Грантх Сахиб - свящ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а, начатая Нанаком и законченная другими гуру. В настоящий момент сикх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!^^ Индии (в основном в Пенджабе) исповедуют более 10 миллионов челове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одна из самых могущественных и влиятельных сект. Сикхи подчеркив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енство всех людей перед Богом и, как первое следствие этого, полную своб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кастовых различий и ограничений, выступают против брахманских и мусульм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туалов, против аскетизма, за широкое участие мужчин и женщин в акти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ественной жиз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ри Чаитанй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вероучений, опирающихся на ведическую традицию и получивших в послед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илетия на Западе широкое распространение, важное место занимает кришнаиз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уже говорилось, в индуизме Кришна считается одним из воплощений (аватар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Вишну, в связи с чем кришнаиты относят себя к вайшнавам (движению преда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у Вишну). Однако между индуистским вайшнавизмом и тем кришнаизмом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сейчас очень большое число последователей, существуют расхожд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тановке акцентов. Если в древних мифах и эпосе Кришна рассматривается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ное воплощение Вишну, то в более поздних произведениях индуистской литерату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а предстает уже полным воплощением Вишну. Многие кришнаиты вообще счит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у высшим проявлением Бога, а Вишну - лишь одной из Его бесчисл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карнаций. Отчасти такое представление было уже у автора "Бхагавад-Гиты". Но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й определенностью оно выражено в более поздней поэме "Шримад-Бхагаватам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ие которой традиция приписывает мудрецу Вйасадеве. Кришнаиты считают э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му наряду с "Бхагавад-Гитой" своим важнейшим Священным Писанием, раскрыва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ь всех Вед. Окончательно кришнаизм как религия оформился в уч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того бенгальского проповедника Чаитанйи Махапрабху, которог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ователи считают земным воплощением Криш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, что Махапрабху родился в феврале 1486 г. в селении Майапу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далеку от города Нандии, в семье бедного брахмана. В детстве он был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ивым ребенком, и женщины со всей округи приходили с подарками посмотре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. Когда Махапрабху подрос, то превратился в своевольного и резвого мальчи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ва начав учиться, он за очень короткое время освоил бенгали. На восьмом г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апрабху приняли в толу в Ганганагаре, где он в течение двух лет изу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мматику и риторику. В дальнейшем он сам продолжал занятия дома и прочитал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овские книги. Пишут, что с детских лет он был очень религиозен, впад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 от одного имени Кришны и под воздействием своих религиозных пережив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 себя как боговдохно-венный человек. Когда Махапрабху было 14 или 15 лет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енили на девуш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 родом из Нандии. К этому времени он уже считался в Нандии (признанной стол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и и санскритской премудрости) одним из лучших ученых города и неиз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ждал во всех диспутах. Будучи женатым человеком, он отправился в Восточ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нгалию на берега Падмы, чтобы разбогатеть. Там Махапрабху продемонстрир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ученость и заработал порядочную сумму денег. Возвратившись домой и узна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его жена умерла, он женился во второй раз. К этому времени, несмотр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одость, он сделался очень знаменитым и имел учеников. В возрасте 16 или 17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Махапрабху отправился в путешествие в Гайу и там принял духовное посвящ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озвращении в Нан-дию, он сам начал проповедовать и вместе со своим искрен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м Шривасой Пандитом открыл школу киртаны (прославления Вер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). Там он проповедовал, пел, танцевал и проявлял различные религиоз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ув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его отличалось от традиционного вайшнвизма. Махапрабху утвержд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 Кришна является Верховной Личностью Бога и повторение Его свящ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и Харе Кришна, Харе Кришна, Кришна Кришна, Харе Харе, Харе Рама, Харе Рам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ма Рама, Харе Харе (Харе означает "энергия Господа") гораздо важнее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х религиозных обрядов и ритуалов. Первое распоряжение, которое он от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м своим ученикам, было таково: "Идите, друзья, идите по улицам гор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комьтесь со всяким у дверей его дома, просите его петь имя Харе и в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ую жизнь, а потом приходите ко мне и каждый вечер сообщайте о результат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проповеди". Вооруженные этим наставлением ученики пошли в Нанд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тили двух отвратительных типов - известных всему городу отъявл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завцев. Услышав повеление, переданное им Махапрабхой, они стали насмех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 проповедниками и оскорблять их. Но спустя короткое время под влиянием бхак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еданности), внушенной им Господом, были обращены в вайшнавов, сдел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йными и благочестивыми людьми. Это обращение привело в изумление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еление Нандии. После этого последователи Махапрабхи стали ежедневно п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тое имя Харе на улицах и базарах горо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лоть до 24-летнего возраста Махапрабху проповедовал свои взгляды толь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естностях Нандии. Число его последователей росло с каждым днем. Брахма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довавшие его успеху, обвинили Махапрабху в том, что его учение противореч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ам и догматам индуизма. Тогда молодой проповедник решил порвать связ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той и вайшнавами и принял сан санниаси (то есть дал обет отречения от мира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го времени его стали звать Кришной Чаитанйей (Чаитанйа значит "жизн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"). Оставив семью, он отправился странствовать по Индии. За годы скитаний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ого проповедовал и мног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л в свою веру. Пишут, что его личность обладала каким-то удивитель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ым очарованием. Общение с ним никого не оставляло равнодушным и у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ывало страстное желание духовного совершенства. По своей природе Чаитанйа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ысшей степени благожелателен, а его прекрасная наружность приносила рад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му, кто встречался с ним. Некоторое время он жил в Бенаресе и су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ть в вайшнавизм всех его жителей. Когда ему исполнился 31 год, Чаитанй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лился в Пур4^де и жил безвыездно до самой смерти, последовавшей в 1534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его в эти годы была постоянным подвигом любви и благочестия. Его окруж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последователей, которые все без исключения были вайшнавами выс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овня. Спал он очень мало, все время посвящая прославлению Кришны. Он постоя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л и танцевал и находился в состоянии непроходящего духовного блаженст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, кто приходил к нему, начинал верить, что Чаитанйа - это всепрекрас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, сошедший в этот мир, чтобы принести благо человечеств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Чаитанйа ничего не писал и оставил после себя только 8 стихов. Однак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и на основании его слов составили многочисленные сочинения, подр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рывающие суть его учения. Развивая идеи "Шримад-Бхагава-дам" Чаитанй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ждал, что Кришна - единый Бог, а все остальные ведические боги лиш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щения. Бог существовал извечно и будет существовать всегда. Материа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ы, материальная природа и живые существа вышли из Него, и в Нем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ятся после своего уничтожения. Вообще, все элементы мироздания существу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отому, что Господь поддерживает их с помощью Своих энергий. Всего вид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й три. Вся материальная природа составляет низшую энергию Господа. (Друг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е этой низшей энергии -майя, или иллюзия.) Над этой низшей энергией сто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высокая (ее называют также пограничной) энергия - кшетра-джна.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ением являются живые существа, которых в этом материальном мире вели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. Все они по своей конституции являются составными частицами Вер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. Если Господа можно сравнить с солнцем, то живое существо - с частиц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нечного света. Каждое из них обладает чистым духовным бытием, чистой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язанностью, а также чистой умственной деятельностью, которые, вообще говор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ятся вне этого материального космического проявления. Однако когда жи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 попадает в материальный мир, его изначальные ум, интеллект и т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рываются материальной энерги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ью любого живого существа должно стать освобождение от низших материа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й и восстановление утраченных отношений с Верховным Господом Кришн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ьше уже говорилось о философии Упанишад, согласно которой индивидуа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й личности утрачивается после освобождения и приобщения к Богу. Чаитанй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днократно оспаривал это положение ученых брахманов. Поскольку каждое жи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 является вечной составной частицей Господа, освобождаясь, о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, оживляет свою вечную изначальную индивидуальную природу. Человек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ть себя материей, но в освобожденном состоянии он понимает, что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ерия, но "духовная душа" - частица бесконечного цело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тьим видом энергии является пара-энергия - высшая, или внутренняя, энерг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Верховного Господа. Посредством нее Господь существует в Себе Сам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месте со всем Своим духовным окружени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к, Господь проявляет себя трояко. Посредством Своей внешней энергии- в ви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ериального мира, а посредством Своей пограничной эне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РЙ ЧАИТАНЙ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и - в виде живых существ. Но только внутренняя потенция Господа реальна.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ается этого материального мира, то он есть всего лишь отражение ду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 и кажется реальным только оттого, что подлинная реальность существу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м мире, там, где вечно пребывает Личность Бога. Однако проявления Бог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Бог не одно и то же. Господь и един со Своими творениями и отличен от ни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то не может быть во всех отношениях равным Ему, но и ничто не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висимым от Него. Нельзя ставить на один уровень энергии и их Источник. Хот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и излучает постоянно беспредельные энергии, Он от этого не меняется и все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ется той же самой Высшей Абсолютной Истиной. Непосредственно Сам Глав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ель мира не принимает участия в его создании. Это осущест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численными полубогами, каждый из которых есть более низкая инкарна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ховного Господа. Так материальная вселенная проявляется Кришной, принимаю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этого форму Маха-Вишну. Подобно тому как муж и жена соединяются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чать потомство, Маха-Вишну соединяется со своей женой Майей, или материа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ой. Маха-Вишну есть изначальный властелин всех вселенных. И хотя Виш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ен Кришне, Кришна является для него первоисточником, то есть Вишну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, а Кришна - целое. Все бесконечное множество материальных всел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ает во время одного выдоха Маха-Вишну. А во время его вздоха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чтожаются. В каждой из этих вселенных Господь присутствует в виде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й инкарнации - Гарбходакшайи-Вишну, который поддерживает эту вселенну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отится о ее нуждах. В начале творения из его пупка вырастает стебель лотос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 этом лотосе рождается первое творение - Брахма. Брахм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овительствующее божество каждой вселенной. Несмотря на свое беспреде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щество, он смертен и живет только в течение одного выдоха Маха-Вишн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ительность существования каждой вселенной составляет 100 лет Брахмы,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 что один день Брахмы (калъпа) насчитывает 4 миллиарда 320 миллионов зем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. За один этот день во Вселенную являются 14 Ману, от каждого из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ет свое происхождение человечество в соответствующий мировой период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вантару ("период Ману"). Каждая манвантара содержит в себе приблизительно 7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аюгу (всего в калыге 1000 ма-хаюг; каждая из них делится, в свою очередь,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 юги: критаюгу, во время которой люди наделены всевозмож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инствами, третаюгу, когда появляются пороки, но строго соблюда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е обязанности; два-параюгу, когда в мире начинают преобладать зл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оки, и калиюгу - время полного упадка нравственности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сех своих грандиозных размерах материальный мир составляет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начительная часть всего творения Кришны. За космическим проявленным неб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тся духовное небо - Вишнулока. И там и здесь существуют обшир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нетарные системы. Каждая вселенная включает в себя нижние (демонические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неты, средние планеты, где обитают люди (к их числу относится Земля),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, райские планеты - места обитания полубогов. Обитель Брахмы находит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локе - высш^материальной планете данной вселенной. Над материальным неб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агается духовное небо. В его духовном сиянии царят излучающие свет плане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йкунтхи, на которых живут вечно освобожденные души. А на самом верху - высш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нета Криш-налока (Врндавана), где Господь в Своей изначальной фор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аждается играми со своими ближайшими спутницами - богинями процветания гоп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они - возлюбленные Кришны, а Кришна - единственный возлюбленный всех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пи, с которыми и для которых он танцует божественный танец раса. Деревь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ущие в этом краю, называются калпа-вркша - деревья желания, и от них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ть все, что только пожелаешь. Земля там из философского камня, а вод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тар В том краю, что ни слово - то песня, что ни шаг - то танец, 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итатели никогда не разлучаются с флейтой. Там все излучает свет подобно солн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м материальном мире. Так как ни одно мгновение в этой стране не трат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ря, там нет ни прошлого, ни настоящего, ни будущ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ей высшей форме Кришна находится на Кришналоке - центре всех Вайкунт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бесчисленные формы Кришны в то же время распределены по всем вселен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уют в том числе и на Земле. Эти формы воплощаются для того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авливать преданное служение и совершать другие деяния, которые насущ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 Верховной Сущности Бога. Аватарам (инкарнациям) Верховного Госп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конца, так же как нет конца волнам в океане. Когда Господь Кришна жел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 сойти в ту или иную вселенную, Он сначала посылает сюда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а и мать, которые являются Его преданными, а затем сходит Сам в ви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карнации или приходит лично. Все Его деяния одновременно проявляю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численных вселенных, хотя реально Он вечно пребывает в Своей изнача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ители на Кришналок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, бесконечно отдаленный от человека беспредельными пространствами,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ться ему ближе всех его близких. Чаитанйа говорил, что есть три разли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а, с помощью которых можно познать Кришну: метод философских рассужде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 медитации (соответствующий системе йоги) и метод сознания Кришны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нного служения. Однако посредством философских рассуждений можно постиг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безличный аспект Кришны - Брахмана Упанишад. Но этот безличный Брахман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ам Кришна, а только Его сияние. С помощью медитации (йоги)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винуться дальше и постигнуть Сверхдушу (Праматму). Таким образом,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икасается с всепроникающим аспектом Бога, находящегося в теле кажд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Кришна есть душа всех душ. Но только преданное служение в пол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и Кришны дает возможность постичь изначальную Личность Бога в ее пол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е. Именно этот путь есть самый верный. В "Шримад-Бхагаватам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ждается, что, оставляя путь преданного служения и просто занимаясь поиск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я, человек не обретает ничего, кроме беспокойства. Он может, прилаг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ые усилия, совершая суровые аскезы и покаяния, возвыситься до стад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вобождения, но без любов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ЩРИ ЧАИТАНЙ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го служения Верховному Господу он вновь неизбежно впадает в материаль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верну. Только преданное служение очищает сердце преданного и возвышает его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ого знания. Душа может выйти из-под власти кармы, покинуть "сансари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уг" вечных перерождений и получить полное освобождение только через преда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ение Кришне. Кришна в "Бхагавад-Гите" говорит Арджуне: "Оставь все ви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и и просто предайся Мне. И Я освобожу тебя от всех последствий т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в". Истинная цель преданного служения - не материальное благополучие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 к Богу. Преданное служение настолько прекрасно и чисто, что оно очищ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анно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к, единственным способом спасения Чаитанйа считал путь сознания Кришны -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развитие в себе любви к Кришне, Верховной Личности Бога. Человек, созна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у и полностью посвятивший себя деятельному служению Господу, развива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все хорошие качества полубогов. Совершенствуя свое преданное служ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постигает, что все живые существа являются составными частиц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вышнего. В каждом живом существе он может увидеть Верховную Личность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у он достигает высот в сознании Кришны. Тогда любовь к Богу поднимается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ровня личных взаимоотношений с Ним - према-бхакти На начальной стадии прем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хак-ти преданный относится к Верховному Господу как к своему господину, а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 Его вечным слугой. На более высокой ступени страхи и созн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осходства Верховного Господа уходят и является чувство довер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аимоотношения с Господом Кришной становятся дружественными, братскими.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ские дружеские чувства усиливаются, они переходят в родительскую любовь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к Кришне начинают относиться как к своему ребенку Но в максимальном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витии эти отношения обретают форму супружеской люб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им проявлением такой супружеской любви может считаться безграничная любов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е гопи Врндаваны (Кришналоки). Любовные отношения, в которых находя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а и гопи, могут показаться обычными сексуальными отношениями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ого мира, но на самом деле между ними лежит пропасть. Любов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ом мире столь же временна, как само материальное тело, которое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ывает. Но любовь, исходящая от Вечной Любви и являющаяся Ее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ей, вечна. И Господь, пребывая в ней, пребывает в вечном наслаждении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ружение Бога в бесконечное состояние влюбленности символизируется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ха-Кришны. Уже в древних легендах о Кришне Радхарани - одна из са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ных его возлюбленных - играла важную роль. В сказаниях кришнаи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харани превращается в важнейший символ всего вероучения. Считается, что ни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пособен на такую беспредельную любовь к Кришне, как Радхарани. Сам Криш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 поражался силе ее любви и задавался вопросом: кто Он такой в глаз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харани, раз способен вызвать чувство такой силы? И чтобы постичь эту любов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а стал Радхарани и попытался понять Сам Себя. Это состояние Радха-Кришны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Господь есть в одно и то же время Источник и Цель любви - есть высше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мое полное состояние Божественной Люб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каким образом обычный человек может настроить свою душу на любов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вышнему? Чаитанйа учил, что самореализация любви к Богу про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торением имен Кришны, пением и танцем. Вообще достичь совершен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реализации в каждой из мировых эпох (юг) можно разными способами. 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ынешнюю калиюгу это достигается только с помощью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ения имени Кришны. Ибо звуковой образ или имя Верховного Господа- это то ж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и Сам Верховный Господь, и оно столь же чисто, абсолютно и свободно, как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а. Повторяющий мантру Харе Кришна, Харе Кришна, Кришна Кришна, Харе Хар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е Рама, Харе Рама, Рама Рама, Харе Харе и вошедший в ее вечную и высш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уковую вибрацию достигает того же, к чему другие идут путем долгого и труднос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чения философии или путем упорной аскезы- он постигает ВерховнуТО Сущ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. Эта мантра способна нравственно очистить душу от материа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квернения. А в век Кали больше ничего не может привести к такому результат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язанность к Кришне, которая возникает в результате совершенного поним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что личность Кришны и Его имя тождественны друг другу, называется бхавоп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, кто достиг состояния бхавы, безусловно не осквернен материальной природ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е бхавы приносит ему истинное наслаждение, и когда бхава усиливаетс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называется любовью к Богу. Чаитанйа учил, что святое имя Кришны 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сть каждому, кто повторяет его, достичь бхавы. Такая любовь к Богу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ая потребность человека, а все остальные потребности по сравнению с 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тожны. Когда человек поглощен временным существованием, он жаж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енного наслаждения. Однако вечной природой души является любовь к Бог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неизменна и не имеет ни начала, ни конца. Сердце человека, когд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ает такой вечной любви, переполняет желание обрести личное общени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ом. Переживая такие эмоции, человек то смеется, то плачет. Час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ваченный любовью к Господу, он начинает танцевать, и такие танцы погружаю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океан нектара и любви к Кришн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ммохан Ра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ая и религиозная деятельность Раммохаиа Рая была нас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гранной, что ее трудно определить одним словом. Он был реформа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и, общественных нравов, реформатором системы образования и р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нгальского языка. По своим делам и своему влиянию он был для Индии тем же,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 вроде Петрарки, Эразма, Бэкона и Лессинга были для Европы в различ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ы ее истории. В оригинальности и ясности мысли, в высоком гуманизме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и выражать свои идеи изысканным языком Рай не уступал никому из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х европейцев. Он родился в мае 1772 г. в деревне Радхнагор в Бенгалии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той семье, принадлежавшей к одной из брахманских каст. До этого члены 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ев на протяжении нескольких поколений занимали видные посты при дворе наваб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могольс-ких наместников Бенгалии. (С XVII в. Бенгалия номинально входи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 мусульманской империи Великого Могола, но фактически со второй полов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XVIII в. всеми делами здесь распоряжалась английская Ост-Индийская компания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уществовавшему среди служилой верхушки обычаю, Раммохан еще в детстве из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идский язык, а в ранней юности был отправлен для обучения в город Патн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харе - один из центров средневековой мусульманской науки в Индии. Та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ладел арабским языком, изучил Коран, ознакомился с трудами философ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ского Востока и Аристотеля. Возвратившись в возрасте 16 или 17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мой, Раммохан поссорился с отцом (п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ММОХАН РА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т, что причиной разлада послужили религиозные идеи юноши, который уже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онялся к единобожию). Раммохан оставил родной дом и в течение нескольких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итался по стране. По настоянию матери, ортодоксальной индуистки, он отправ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учебу в Веранаси (Бенарес), где изучил санскрит, Веды и индуист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илософ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возвращении в Бенгалию, Рай в 1803 г. поступил на службу в английскую Ост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йскую компанию и около 10 лет служил в должности дивана - стар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скального чиновника, занимавшегося сбором налогов. По долгу службы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сно связан с двором Моголов и английской колониальной администрацией. В 181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, после смерти сводного брата, Рай получил большое наследство. В 1814 г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л в отставку, а в 1815 г. богатым и независимым человеком посел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кутте - столице Британской Индии. Следующие 15 лет его жизни были наполн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образной литературной деятельностью, принесшей ему широкую известность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в Индии, но и в Европе. Кроме многочисленных статей на са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образные темы он издал в эти годы несколько глубоких религиозных трактат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ял гимны Брахману, делал переводы с древнего санскрита на соврем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нгальский и английский языки, составлял учебники на бенгальском языке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амматике, геометрии и астроном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значительным в его наследии считаются религиозные сочинения. Еще в 1803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1804 гг. Рай опубликовал трактат на персидском языке под названием "Да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м в Единого Бога" - первое систематическое изложение своих религиоз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глядов. В 1816-1819 гг. он выпустил переведенные на бенгальский язык п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х Упанишад. Эта книга развивала идеи "Дара верующим" и, в сущн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лась не столько переводом, сколько оригинальным богословским произведени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едисловии Рай писал, что современная индуистская религия представляет со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ращение подлинного индуизма, истинные принципы которого изложены в Вед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а-нишадах. Чтобы подтвердить эту далеко не бесспорную мысль, Рай в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дах весьма вольно обращался с подлинными текстами Упанишад: сме-щ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центы, вставлял отдельные предложения, изменяющие первоначальный смысл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 пропускал те места, которые противоречили его религиозным идеям. Т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ось в результате такой обработки, весьма условно можно наз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анишадами. Скорее, это изложение вероучения самого Рая. Однако он искрен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 свой текст более соответствующим духу Древнего индуизма. Он пис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ведует "первоначальную" религию Вед, очищенную от "позднейших" наслоений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 лишь "объясняет" "подлинный дух индуистского священного писания". Т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ход к традиционному вероучению имел много общего с тем, что существов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ной Европе в эпоху Реформации. Рай сознавал это и однажды призн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отланд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у миссионеру Александру Даффу "Будучи еще молодым человеком, я приобр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знания английского языка Прочитав о возникновении и успех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а в апостольские времена, о его порче в последующие века, а затем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й Реформации, которая отбросила эти извращения и восстанов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 в первоначальной чистоте, я стал думать, что нечто подобное мог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произойти и в Индии и^Ьдобные же результаты могла бы принести реформа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родного идолопоклонства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 Рая к христианскому вероучению не был поверхностным Чтобы лучше по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он изучил греческий и древнееврейский языки, а в 1820 г издал на англий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е Новый Завет в своей редакции Здесь он следовал тем же принципам, что и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де Упанишад, то есть убрал из текста все то, что противоречил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глядам В книгу не вошли такие эпизоды, как искушение Христа дьявол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ление в Иерусалим, изгнание менял из храма, Тайная вечеря, предатель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ы, отречение Петра, распятие и воскресение Христа Исключены были и все чуде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изгнание бесов, чудо с хлебом, хождение по воде и почти все исцеления В то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20 г году Рай опубликовал "Обращение к христианской публике", в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формулировал свои представления о христианстве Так же, как в индуизме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 здесь много позднейших искажений и наслоений "Очищая" и "исправляя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, он, по существу, отверг все важнейшие догматы этой религии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плении Христом грехов человеческих, догмат о Троице, о божествен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, о его единосущности с Богом-Отцом, а также будущее воскресени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твых и Страшный суд Христос в изложении Рая предстал обычным человеком, ни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отличающимся от других пророков древности Однако Рай полностью приним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ческое учение христианства и считал его очень полезным для Индии Определ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 оказал на Рая также ислам, из которого он взял идею последова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отеизма Уже в своих ранних работах он писал, что все вероучения "верны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они признают "единое Высшее Существо", и "ложны", поскольку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ивают на определенном боге или богах, на строгом исполнении установл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я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"религиозное кредо" Рай сформулировал в 1823 г следующим образом "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ии с заповедями нашей древней религии, которые содержатся в свящ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анте, хотя ими, как правило, пренебрегают наши современники, мы обращаем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му Существу, видя в Нем одушевляющий и регулирующий принцип всего сущего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 и первоисточник всех индивидуальных душ, которые примерно сход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оживляют свои отдельные тела и правят ими Мы отвергаем идолопоклонств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й бы форме и под каким бы покровом оно не проявлялось Дань, которую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осим Божеству, состоит исключительно в осуществлении дайя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расположения, по отношении ко всем другим, а не в надуманной вере и н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ных движениях рук, ног, головы, языка или других движениях на кафед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перед храмом" Подношениям, жертвам, паломничествам, посещениям "свя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", магическим формулам, наконец, поклонению статуям и изображениям богов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у этому Рай не придавал значения Взамен выдвигалась идея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сти и внутренней сосредоточенности Почитание Бога, писал Рай, дол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жаться в постоянном размышлении о Его могуществе и в никогда не исчезающ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е благодарности за то, что Он сотворил человека и дал ему возможность 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этом мир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в его учении не только един, но также неописуем и непознаваем Он отриц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ествование личного Бога, но считал его безличной первоприч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ММОХАН РА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й мира и потому непримиримо выступал против почитания Бога под тем или и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ем Создание мира он рассматривал не как акт творения, а как момен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ции вечной материи Рай писал "Все предметы относятся либо к матер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бо к духу Каждый материальный предмет берет свое начало из всеобщей матер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надзором Верховного Духа и вновь возвращается к своему источнику Безуслов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ой причиной мира являются мельчайшие частицы, которые, очевид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уничтожить они называются ану, или атомами Нельзя полагать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атериальное Божество могло быть материальной причиной этих частиц, как нельз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ть, что они вышли из ничего Следовательно, эти частицы должны существ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, и они складываются в различные формы в различных местах и в различ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по воле Божьей" Бог в его вероучении - только создатель Разрушите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пект, игравший важную роль в индуизме, у Рая отсутствовал совершенно Точно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отвергал он веру в чудеса, в чудодейственную силу молитвы, религиоз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яда или жертвоприношения, он выступал против принципа кармы и не вер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ение душ Моральная сторона учения Рая в значительной мере основывалас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их нормах Он писал "Тот, кто стремится к вечному блаженству,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ься к другим точно так же, как к самому себе, и считать их счастье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частье своим собственным" Ибо все люди равны перед Богом, вне зависимост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оисповедания, нации или каст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все работы Рая красной нитью проходила мысль о том, что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ления индуистской религии не только не соответствуют первоначаль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ю Вед, но и вредны для жизни общества В реформированной религии Рая н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 многочисленным пережиткам прошлого, отягчавших жизнь правоверного индуи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ыступал против каст, религиозных запретов, против сложной регламента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а, множества религиозных обрядов и базовых правил, несовместимых с нов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иями жизни Рай писал, что все это обрекает индийцев на "полную изоляцию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ьного мира, а также друг от друга и причиняет им постоянные неудоб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згоды" Особенно непримиримо боролся он с варварским средневековым обыча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сожжения вдов (этому были и личные причины - в 1811 г жена брата Рая сожг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на могиле умершего мужа) В 1829 г , во многом благодаря его выступлени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мосожжение вдов было запрещено английскими властям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нцом религиозной и просветительной деятельности Раммохана Рая стало созд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в 1828 г "Брахмо самадж"- Общества Брахмана, единого Бога, в поклон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у должны были слиться все религиозные потоки Индии, включая исла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 Кроме самого Рая в общество вошли его близкие друзь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мышленники Почти все они принадлежали к богатым брахманским сектам, хорош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дели английским, имели представление о достижениях европейской мысл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находились на службе у англичан Целью общества было объявл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ение "Вечному, единому, неисповедимому Существу, творцу и храните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, которому нельзя давать никаких названий или имен" Особо отмеча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"всякого рода изображения или подобия Существа не допускаются, отменя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же всякого рода жертвоприношения, религиозные обряды и церемонии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рахмо самадж" стало своего рода реформаторским сектантским движением вну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изма, в некоторой степени даже вышедшим за пределы "материнской религии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ы общества собирались каждую субботу в специально арендованном помещ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храме), открытом в январе 1830 г Как так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го ритуала в первое время не существовало. Богослужение состояло в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читывались специально отобранные тексты из Вед и Упанишад, после 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носились проповеди (большая часть их была написана самим Раем). Дви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 поначалу было немногочисленным - собрания общества редко посещали более 60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0 человек. К тому же сам Рай возглавлял его только первые два го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оябре 1830 г. он отправился в Англию, кудй|^же давно мечтал попасть. В э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кую страну его послал сам Великий Могол - падишах Акбар II, который пор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ю ходатайствовать перед английским королем об увеличении своего денеж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я. (По этому случаю Раю даже был пожалован титул "раджа".) Хот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фициальный статус его посольства не был признан администрацией Брит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и, в Англии Раю был оказан восторженный прием на самом высоком уровне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 одного англичанина-современника, "едва в Лондоне стало известн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хал великий брахман-философ, то самые выдающиеся люди страны поспеш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казать ему свое уважение". Обратно в Индию Рай больше не вернулся. В Лондо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инимал участие в обсуждении нового акта об Ост-Индийской компании, изда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сочинения, выступал с речами и даже подумывал о том, чтобы выставить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дидатуру в парламент. В 1832 г. он посетил Францию, где его принял кор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и-Филипп. В сентябре 1833 г., находясь в Бристоле, Рай неожиданно заболе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мер. Здесь он и был похоронен без соблюдения каких-либо обряд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сутствие Рая общество "Брахмо самадж" на некоторое время захирело и утрат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значение, правда, не распалось. Второе рождение общество пережило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как в 1842 г. в него вступил Дебендранат Тагор (отец знамени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теля). Именно он придал отвлеченному учению Рая черты религии. Кажд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обращенный при вступлении в общество стал проходить обряд посвящения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ы "Брахмо самадж" должны были собираться в храм на ежедневную утренню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у. Позднее Тагор разработал и другие обряды, в том числе поминальны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адебный. Небольшие общины самаджистов появились в других городах. Впроч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рахмо самадж" никогда не было массовым религиозным течением (число его чле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в лучшие годы не превышало 10 тысяч) и ограничивало свою деятельнос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м Бенгалией. Однако его влияние на умственную и духовную жизнь Инд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ось огромным. В 1847 г. на соборе самаджистов было принято реш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гнуть один из важных догматов индуизма о непогрешимости и богодухновен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. Было объявлено, что учения текстов могут быть приняты лишь постольк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"они гармонируют с нашим внутренним светом". В 1848 г. Таг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ал специальный молитвенник для нужд общины - компиляцию из Упаниша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Законов Ману" и "Махаб-хараты", который стали читать на собраниях общ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о Вед и Упанишад. Книга эта получила название "Брахмо дхарма грантха".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ла в себя и символ веры самаджистов, состоявший всего из четырех пунктов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) Вначале не было ничего, кроме Высшей Сущности, создавшей этот мир. 2) Это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Единый, Бог Истины, Бесконечности, Свободы, Добра и Мощи, Вечны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здесущий, Один без подобного Ему. 3) В почитании Его лежит наше спас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мире и в следующем. 4) Любить Бога и делать богоугодные дела означ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итать Его. Понятия "карма", "майя", доктрины о переселении душ и аватар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тавлявшие философское ядро индуизма, самад-жистами были проигнорирова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АМИ ПРАБХУПА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857 г. в общество вступил Кешобчондро Сен, который вскоре стал одним и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йных руководителей. Под его влиянием "Брахмо самадж" превратилось в общ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циально-бытовых реформ. Главным его делом стала борьба против касто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ий. Кроме того, самаджисты выступили за право вдов второй раз выхо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уж. Радикальные идеи Сена вскоре стали казаться Тагору чересчур смелыми,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65 г. он вместе со своими умеренными сторонниками вышел из общества. В 1869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н основал новый храм и разработал собственное священное писание - компиляц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Вед, Корана, Авесты и Библии. Благодаря его выступлениям английские вл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были согласиться на некоторые важные реформы. В 1872 г. были офици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ешены гражданские, а потом и межкастовые браки. Вскоре последов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ешение на вторичное замужество вдов. Эгот успех совпал с самым значите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ом влияния самаджистов, когда они в полном смысле слова были властител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м всех прогрессивных бенгальцев. Но это влияние было недолгим. В 1878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рахмо самадж" распалось. Умеренные противники Сена, объединившиеся вок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ванатха Шастри, образовали общество "Садхаран Брахмо самадж". Эта индуист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кта существует до сегодняшнего дня, но имеет незначительное чис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. Сторонники Сена основали в 1880 г. "Церковь нового обществ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ления", находившуюся под сильным влиянием идей Рамакришны. Веро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Церкви" было эклектической смесью различных религий. Сразу после смерти С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а прекратила существова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ами Прабхупа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е идеи, высказанные в начале XVI в. Кришной Чаитанйей, всегда име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нгалии сторонников, однако количество их оставалось незначительным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яжении пяти веков его последователи, исповедующие сознание Криш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ли небольшую секту, едва заметную в общем течении вайшнавизма. Но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й половине XX в. положение разительно изменилось - движение сознания Криш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ширило границы своего влияния, распространилось далеко за пределы Индии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тоящее время имеет большое число последователей в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 странах мира, в осо-    " -             - ,_;"  -                            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&lt;/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нности в США и Европе.    =-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f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 удивительное само по себе явление тем более за-    /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чательно, что своим успе-                    '   ';                              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Щ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м на фоне общего упадка                   ;                                    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сти в западном мире кришнаизм, по сути Дела, обязан всего од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 - знаменитому миссионеру и проповеднику Абхаю Чарину Де (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вестному под своим риту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льным именем Свами Праб-хУпада), судьба которого представляет собой прим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ердости, целеустремленности и преданного служения Богу. Заслуги 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и сознания Кришны по всему миру настолько велики, что Прабхупа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аведливо называют не только миссионером, но и подлинным основателем всеми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аитской церкви. Между тем на первых порах ничто, казалось, не предвещ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го результата. Начало проповеднической деятельности Прабхупады в дале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е было очень трудным. Он приехал в эту страну уже стариком, накану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егсЯТО-летия, не имея ни денег, ни связ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хай Чарин Де родился в сентябре 1896 г. в Калькутте. Его отец был торгов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канями и принадлежал к аристократической купеческой касте су-варна-ваник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исповеданию он был чистым вайшнавом и воспитывал сына так, чтобы он рос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и Кришны. Еще до того, как Абхай научился ходить, отец часто брал ег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й в храм Радхи и Кришны. Позднее Прабху-пада часто вспоминал, как он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ом "часами стояли у входа в храм и молились... Изображения божеств с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далевидными глазами были необыкновенно красивы". Отец хотел, чтобы Абхай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гой Радхи и Кришны, проповедовал "Шримад-Бхагаватам" ("толкование у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ы" - основное священное писание бенгальских вайшнавов) и науч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диционному вайшнавскому искусству игры на мриданге. Свой замысел он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лять, когда Абхай был еще маленьким ребенком. Едва ему исполнилось ш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, отец подарил мальчику пару маленьких божеств Радхи-Кришны С тех пор, чт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ел маленький Абхай, он сначала предлагал это Радхе и Кришне. На ночь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кладывал их спа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школу Абхай ходил не очень охотно, и его матери пришлось даже на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ального человека, который отводил его на уроки. Когда Абхай уч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ледже, отец устроил его брак с Радхарани Датта, дочери торговца, с которы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 дела. Но в течение нескольких лет после женитьбы Абхай по-прежнему продол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ь со своими родителями, а она со своими, поэтому ответственность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е семьи легла на него не сразу. В 1920 г , окончив четвертый кур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леджа, Абхай отказался от дальнейшей учебы и получения диплома. Он сделал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влиянием речей Мохандаса Ганди, который призывал индийских студентов уйти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йских школ и колледжей, вырабатывавших в них рабскую психологию. Э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не помешало его карьере. Отец устроил Абхайя на фармацевтиче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брику, где тот вскоре стал начальником отдела. Впоследствии он за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ственное дело и стал хозяином небольшой фармацевтической компан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м событием в своей жизни Прабхапуда всегда считал встречу со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м учителем Бхактисиддхантой Сарасвати Тхакуром, которая произошла в 192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Бхактисиддхантха был сыном Бхактивиноды Тхакура - другого великого вайшна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еля в цепи ученической преемственности, восходящей к Кришне Чаитанйе.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хактисиддханта отвлек Абхая от политической борьбы за независимость Инд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шил мысль посвятить себя исключительно Кришне. Он сказал молодому Абхаю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ознание Кришны не зависит от того, кто стоит у власти... Ни одна из созда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ьми политических систем не способна помочь человечеству. Если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 заботимся о всеобщем благе, то должны подняться над преходящи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ить людей к последующей жизни, помогая им восстановить свои веч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ношения со Всевышни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32 г. Абхай с семьей переехал в Аллахабад. Здесь он получил духов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вящение и стал учеником Бхактисиддхантхи Сарасвати. В 1936 г. его ду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АМИ ПРАБХУПА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вный учитель умер. Незадолго до смерти он сказал Абхаю: "Я совершенно увер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, владея английским, ты сможешь донести наши идеи до людей, которые не зн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а (бенгальского и хинди)... Это принесет благо и тебе и твоим слушателям.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надеюсь, что ты сможешь проповедовать на английском языке". Абх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ял эти слова учителя как завет, но прошло много лет, прежде чем он су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ить последнюю волю Бхактисиддхантхи. Вскоре началась мировая вой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породила в Индии голод - один из самых страшных за последние полт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етия. Затем, в 1947 г., страна обрела долгожданную независимость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общее ликование почти сразу сменилось ужасом: сотни тысяч людей погиб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руженных столкновениях, последовавших за разделом страны на Индию и Пакиста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последующем Прабхупада писал: "В 1947 г. мы стали свидетелями инд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ских столкновений. На одной стороне сражались индусы, а на друго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е. В этих столкновениях гибло множество людей. А после смерти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 было отличить индуса от мусульманина - муниципальные службы собир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в одну кучу и вывозили их за город". Все эти ужасы окончательно убед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хая, что ни одна политическая система, ни одна религия не может дать люд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. Пока люди одержимы корыстолюбием и стремятся к чувственным наслаждени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не перестанут воевать. Подлинное единение возможно только на осно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ния духовной природы всего сущего и служения Всевышнему. В эти годы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щутил настоятельную и глубокую потребность проповедовать идеи Кришны Чаитанй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издавать на свои средства английский журнал "Бэк ту Годхед" ("Обратн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у"). Тогда же он начал писать большую работу - комментарий к "Бхагавад-Гит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по мере того как проповедническая деятельность все больше захватывала Абх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бизнес и семейные дела шли все хуже и хуже. Он воспринимал это спокойно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сегда помнил один из стихов "Шримад-Бхагаватам", в котором Кришна говори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У того, к кому Я особенно благосклонен, Я постепенно отнимаю все, че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деет. Тогда друзья и родственники отворачиваются от него, нищего и убогого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 него не остается ничего, кроме Кришны". В конце 1940-х гг. фармацевти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е Абхая обанкротилось. В 1952 г. он решил, что не может 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ладывать исполнение завета своего духовного учителя. Передав дела сыну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л всецело сосредоточиться на проповеднической деятельности, создать общ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нных учеников и начать проповедовать сознание Кришны по всему миру. Од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воих знакомых он сказал: "Весь мир живет в ожидании духовной революции"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начал ее готови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показаться почти невероятным, что он приступил к этому грандиозному дел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сте 56 лет (когда многие уже склонны подводить итоги прожитой жизни), поч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мея денег и какой-либо поддержки. И тем не менее он твердо верил в усп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предприятия. Решив посвятить себя всецело служению Кришне, он сложил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семейные обязанности. (Между ним и женой никогда не было духовной близ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Абхая, его мысли о Боге ее никогда не занимали. Когда он собирал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дома друзей, чтобы рассказывать им о "Бхагавад-Гите", она пила ча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едней комнате. Позже Прабхупада вспоминал: "Я делал все возможное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лечь ее к проповеднической деятельности, чтобы она помогала м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ять сознание Кришны. Но она была непреклонна. В конце концов,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идцать лет я понял, что она мне не помощница"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пятнадцать лет были для Абхая очень трудными. Он начал с тог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обрел в Джаханси право на владение заброшенным храмом. Но</w:t>
      </w:r>
    </w:p>
    <w:p>
      <w:pPr>
        <w:pStyle w:val="PlainText"/>
        <w:rPr/>
      </w:pPr>
      <w:r>
        <w:rPr>
          <w:rFonts w:cs="Courier New" w:ascii="Courier New" w:hAnsi="Courier New"/>
          <w:lang w:val="ru-RU"/>
        </w:rPr>
        <w:t>74_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ь его он не успел - губернатор отобрал у него помещение и отдал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ский клуб. Лишенный крова, Абхай переехал в Дели и повел жизнь странствую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дха, переезжая из одного храма в другой или останавливаясь в дом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ых людей, готовых оказать ему гостеприимство. В это время он нужд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льно во всем - в пище, одежде и крове, но более всего угнетало Абхая пол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очество. Он делил шаемя между литературной деятельностью и поиском бога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овителей, которым проповедовал "Бха-гавад-Гиту". Он обращался к богат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ям, заходил в их конторы или дома, знакомил со своими рукопис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ывал о своей миссии. Но откликались немногие. Не имея денег на прилич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жду, Абхай ходил по холодному зимнему Дели без пальто. Все деньги, какие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валось добыть, он тратил на издание своего журнала "Бэк ту Годхед". Забр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раж из типографии, он ходил потом по городу и сам продавал его в чайных.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ания он бесплатно рассылал по почте как в пределах Индии, так и за рубеж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странные библиотеки, университеты и правительственные учреждения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азом он едва сводил концы с конц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дившись некоторое время спустя, что шумный Дели не дает ему возмож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редоточиться, Абхай решил переехать в Вриндаван - священное место вайшнав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именно здесь в далеком прошлом воплотился на земле Господь Криш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хай снял простую и очень дешевую комнату в храме Вамши-Гопаланджи и продол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рно работать. Тогда же он принял санньясу (сделался монахом) и получил и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хактиведанта (преданный Господу ученый) Свами. По зрелым размышлениям он 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ить издание журнала, который требовал огромных усилий, и начать пис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. (Сделать это посоветовал ему один библиотекарь, который сказал, что кни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ются надолго, а газету или журнал люди, прочитав, тут же выбрасывают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м делом он решил перевести на английский язык "Шримад-Бхага-ватам" - са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е и авторитетное вайшнавское писание, в котором это учение излаг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 и подробно. Его нимало не смущал огромный объем этого сочин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венадцать песен "Бхагаватам" содержат 18 000 стихов; общий объем всего тру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е с подробным подстрочным комментарием должен был составить 60 толс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ов.) "Если Бог даст мне здоровья, - писал Бхактиведанта, - я смогу закон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т труд и исполнить волю Бхактисиддханты Сарасват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 целиком захватила его. День и ночь он печатал при тусклом свете свисав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толка лампочки, сидя прямо на полу и поставив пишущую машинку на сундучо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л он урывками. Огромная важность взятой на себя задачи поддерживала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ы Он был твердо убежден, что такая книга, как "Шримад-Бхагаватам", соверш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а для Запада, что она должна произвести переворот в сбившейся с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вилизации. Однако перевести книги было только половиной дела. Их нуж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и напечатать. Между тем издателей не интересовала 60-томная "Бхагаватам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хактиведанта обратился за поддержкой к известному издателю религиоз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ы Хану-ману Прасаду Поддару, и тот дал ему 4000 рупий на выпуск пер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а. Бхактиведанте пришлось самому читать и править гранки. Наконец, в 1962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ательство "O.K. Пресс" выпустило первый том его книги. Она сразу обратил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внимание. Появились развернутые рецензии, в которых отмечалась "больш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рудиция автора и глубокое знание излагаемого предмета". Хотя продажа изд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ла плохо и медленно, сам успех предприятия окрылил Бхактиведанту. К тому ж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пользуя благоприятные отзывы в качеств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АМИ ПРАБХУПА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ламы, он теперь мог успешней добывать деньги у потенциальных меценатов.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 с небольшим года, не имея фактически никаких средств, Бхактиведанта су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пустить три объемистых тома своего перево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 он решил, что положенного основания достаточно для того, чтобы перен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проповедническую деятельность на Запад. Знакомые старались вся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говорить его от переезда в Америку. Казалось безумием, что человек в та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лонном возрасте (Бхактиведанте Свами исполнилось тогда 69 лет)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ющийся крепким здоровьем, никогда до этого не покидавший пределов Инд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ться ехать в далекую страну для того, чтобы проповедовать практичным и ве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тым своим бизнесом янки отвлеченное учение Кришны. Однако Бхактиведан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рно стоял на своем и сумел преодолеть все трудности. Через одного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комого - Гопала - он получил официальное приглашение из США, достал не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ег и в августе 1965 г отправился в далекую Америку. С собой он вез 20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лектов своего трехтомника, рекламные буклеты "Шримад-Бхагаватам" и 50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шюр со стихами Кришны Чаитанйи. Из личных вещей при нем были только малень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моданчик, зонтик и запас крупы (чтобы не питаться мясом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рское путешествие далось Бхактиведанте тяжело. Почти всю дорогу его доним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рская болезнь, и он перенес несколько сердечных приступов. В конце сентяб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но прибыло в Нью-Йорк. Бхактиведанта сошел на берег, имея в кармане всего 4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пий и 30 долларов, вырученных от продажи одного комплекта "Бхагаватам". Как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потом вспоминал, он чувствовал себя в чужой стране совершенно беспомощ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знал, куда идти. К счастью, Гопал, устроивший ему приглашение, встретил 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з в Батлер (штат Пенсильвания) и приютил на некоторое время в своем дом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же помог Бхактиведанте дать объявление в газете о цели своего приезда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вало интерес. Свою проповедническую деятельность в США Бхактиведанта начал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что прочел несколько лекций в местном "Лайон клубе", в Христианском союз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одежи и в духовной семинарии Фиделиса в Германе. Проведя месяц в Батлер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освоившись в чужой стране, Бхактиведанта стал предпринимать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кие поездки и наконец решил перебраться в Нью-Йорк. Деньги на жизн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ала продажа привезенных книг и небольшие гонорары за лекции. Он сумел с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ую комнату за 70 долларов в месяц и объявил, что будет читать лекции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а в неделю для всех, кто желает получить истинное знание. Первым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шателями стали завсегдатаи ресторанчика "Парадокс" на Седьмой улиц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е своем это были молодые хиппи. Бхактиведанта сумел найти для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ные слова, и они неожиданно потянулись к нему. Вскоре новые друзья предлож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переехать в центр города, в район Нижний Ист-Сайд. Знакомые, которыми усп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завестись общительный Бхактиведанта, отговаривали его от этого шага. Говори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Ист-Сайд пользуется дурной репутацией из-за своих богемных нравов (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ло много молодых непризнанных музыкантов и художников; кроме того, это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ая вотчина хиппи, которые чувствовали себя здесь на своей земле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комания процветала в Ист-Сайде как больше нигде в Нью-Йорке)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хактиведанта не пожалел, что переехал именно сюда. Его соседям пришлись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кусу его сольные бхаджаны (пение молитв под аккомпанемент малень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нзовых тарелочек - каратал). Они с удовольствием пели киртан (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лавление Бога путем произнесения Его имен). Заодно они слушали его лекц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епенно проникались философией "Шримад-Бхагавата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6   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АМИ ПРАБХУПА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у него появились более или менее постоянные последователи, Бхак-тиведан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л осуществить свою давнишнюю мечту - учредить "Международное Общ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я Кришны". Собрав 200 долларов, он снял и отремонтировал не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ение на Второй авеню и в 1966 г устроил там храм. Поблизости ему уд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ять крошечную квартирку, где он мог жить и работать над переводами. В то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у его общешю было официально зарегистрировано. И вообще, семидесятый год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Бхактиведанты оказался в полном смысле слова переломным Молва о но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ами быстро разнеслась по Ист-Сайду  На его богослужения и лекции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ираться все больше народу. В основном это были все те же хиппи, бунтую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ив идеалов западной цивилизации. Учение, которое проповедовал Бхактиведа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, поражало их своей новизной и необычностью. К тому же все в этом пожил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образном индусе, одетом в чистые домотканые одежды с вайшнав-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ловидными знаками на руках и на теле, вызывало изумление. Он был прост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, умел найти ответы на самые трудные вопросы и обладал огромной си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ждения. Часы, которые они проводили с ним, участвуя в его молитвах,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ыми чарующими в их жизни Спустя несколько месяцев некоторые из слуша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хактиведанты согласились принять посвящение. Получавшие его, да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тельство исполнять четыре правила не есть мяса, не вступать во внебрач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вые связи, не употреблять наркотиков и не играть в азартные игры. Факти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означало, что хиппи должны полностью изменить свой образ жизн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хактиведанту это не смущало. Он говорил, что секс необходим только для зача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ей. Ему указывали на то, что эти слова отпугнут от него хиппи, проповед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 свободной любви "Я не могу менять древнюю философию ради того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дить американцам", - отвечал Бхактиведанта Своим слушателям он говори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кс - это что-то вроде чесотки. От того, что чешешься, зуд только усиливает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нужно терпеть зуд и молить Кришну о помощи  К наркотикам он относ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более непримиримо. И это при том, что Бхактиведанта начал свои проповед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 центре наркотической культуры  Вокруг него жило множество молодых люд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чаянно пытавшихся изменить свое сознание наркотиками или чем-нибудь други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ые средства были хороши. Обращаясь к ним, Бхактиведанта обещал, что, повтор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тру Харе Кришна, . они с легкостью обретут высшее сознание, к которому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ятся. При : этом он старался убедить их, что сознание Кришны гораздо вы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котического "кайфа"  "Вы думает, что ЛСД может вызвать экстаз и расшир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ше сознание7 - спросил он однажды у собравшихся в храме. - Тогда представь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эту комнату целиком заполненную ЛСД. Таково сознание Кришны"  Постичь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, приняв таблетку или накурившись  Повторение Харе Кришна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ый очистительный процесс, который позволяет удалить пеле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ой скверны, застилающую чистое сознание человека Наркотик делает э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лену еще плотнее и мешает человеку достичь самосознания  "Тот, кто хоч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ть Бога, - говорил он, - сначала должен обрести качества, необходимые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Он должен очиститься. Когда облако закрывает солнце, люди говорят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лнце скрылось, но оно на своем месте, просто наши глаза не видят ег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количество учеников увеличилось и у Бхактиведанты появились средства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обрел два старых печатных станка и возобновил издание журнала "Бэк ту Годхед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теперь он уже не писал все статьи, а поручал работу своим помощникам. Гран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проповеди расширились за пределы Ниж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Ист-Сайда. В 1967 г двое учеников Бхактиведанты открыли кришнаитский хра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-Франциско и пригласили его приехать к ним, ибо здесь также были прекрас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сти для начала движения Харе Кришна. (Действительно, квартал Хейт-Эшбе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ан-Франциско был как бы второй столицей хиппи, куда они тысячами стекались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й страны.) Бхактиведанта откликнулся на призыв, и его проповедь в Са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о имела большой резонанс. Количество его последователей сра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кратно увеличилось. Один из учеников Бхактиведанты вспоминал позже: "Хр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хи-Кришны был для хиппи чем-то вроде духовной гавани. Подростки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овали. Они бесцельно слонялись по городу, жили на улице, им некуда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йти и негде было отдохнуть, не боясь того, что люди причинят им зло...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маю, наш храм многим спас жизнь. Число жертв и несчастных случаев был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аздо больше, если бы не Харе Кришна. Это было все равно, что открыть храм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е боя. Более неподходящего места для храма, пожалуй, было не найти, но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 был нужнее, чем где бы то ни было еще. И хотя раньше Бхактиведанта ни с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ым не сталкивался, он пришел туда с мантрой Харе Кришна, и его мант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рила чудес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ение сознания Кришны стало разрастаться на глазах. В 1967 г. отде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 появились в Лос-Анджелесе и Бостоне, а количество основанных храм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ло 21. Когда число учеников сделалось значительным, Бхактиведанта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овать себя Свами Прабхупада (буквально это имя означает "вместо Бога";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ических религиозных кругах этот титул означает высшую степень почтения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ались к великим святым, перед которыми преклонялись другие святые). В 196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он отправил нескольких своих учеников основать отделение общества в Лондо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ть там Харе Кришна. Здесь они получили поддержку от Джорджа Харрис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группы "Битлз" и с его помощью сняли в центре Лондона пятиэтажное здани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нтябре 1969 г в Лондон прилетел сам Прабхупада. Его встречали как знаменит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операторы и корреспонденты многих газет. На вопрос одног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респондентов: "Чему вы пытаетесь учить, сэр?"- Прабхупада ответил: "Тому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существует Одни из вас говорят, что Бога нет. Другие утверждают, буд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. А третьи заявляют, что Бог является чем-то безличным или представля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й пустоту. Все это чушь. Я хочу убедить всех нормальных людей в том, что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ествует В этом заключается моя мисси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ие в Лондоне великолепного храма Кришны и Радхи стало переломным событ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стории общества. После этого дела его пошли лучше. Прабхупада, которому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времени уже исполнилось 73 года, почувствовал, что может перело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ую часть административной работы на своих учеников и сосредоточить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дах. Структура общества окончательно сложилась в 1970 г.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ло уже 34 его отделения. Каждая храмовая община, по мысли Прабхупад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была действовать самостоятельно и быть самоокупаемой Во глав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 стоял Руководящий совет Весь мир был разделен на 12 зон, каждо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руководил его представитель. Сам он стал разъезжать со своими ученик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одной страны в другую, всюду проповедуя сознание Кришны В 1970 г.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м учеников он прибыл в Индию. На индийцев (которые именно в эти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енно старались подражать Западу и с пренебрежением относились к соб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й культуре) произвело сильное впечатление множество американце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ейцев, которые отреклись от мира, стали вайшнавами и славят Кришну. В 197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. Прабхупада совершил свое первое длительное круго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8  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тное путешествие, побывав в Англии, Индии, Малайзии, Австралии, СССР и Ке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за десять лет, с 1966 по 1975 г., он совершил восемь кругосве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утешествий, посетив все важнейшие столицы ми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всей этой хлопотливой и многосторонней деятельностью Прабхупада не забывал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м - переводе книг Он считал, что книги о сознании Кришны долж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яться по всему миру, быть во всех домах, во всех школах и во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ах. Продолжая перевод "Шримад-Бхагаватам", он одновременно рабо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 другими сочинениями ^^еревел на английский "Бхагавад-Гиту", затем взялся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д одногоиз главных писаний бенгальских вайшнавов - "Чаитанйя-чаритамриты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ствующей о жизни Кришны Чаитанйи и излагавшей его учение. Поскольку в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 был заполнен делами, Прабхупада переводил в основном по ночам, вставая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в час ночи. В последние десять лет жизни он отдавал сну всего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колько час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я его не пропали даром. В 1967 г. компания "Макмиллан" заинтересо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бликацией его перевода "Бхагавад-Гиты". Затем появились первые американ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ания его книг. В 1972 г. Прабхупада основал собственное издатель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хактиведанта Бук Траст". Поначалу это было крошечное предприятие, оснащ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двумя ручными станками. Но всего за несколько лет оно превратило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ую компанию, оснащенную по последнему слову техники, где работал целый шт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валифицированных менеджеров, редакторов, корректоров, художников, фотограф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зайнеров и фототехников. Едва Праубхада сдавал перевод очередного тома, как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т же переводился с английского на основные европейские языки и распространя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сем странам. Вся прибыль должна была делиться на две части: 50% - оста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ательству, 50% шли на нужды общества, то есть на покупку земельных участк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ельство храмов. Прабхупада видел в распространении книг основу эконом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. Это было в одно и то же время и проповедью и источником доход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зиденту одного из храмов он писал: "Меня очень обрадовало твое сообщени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, как хорошо идет распространение наших книг. Это наш главный бизнес во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х мира. Уделяя ему должное внимание, вы никогда не будете испыты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ка в средствах". Так оно и оказалось на самом деле. В 1974 г.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ано 387 000 книг в твердом переплете и 4 000 000 экземпляров журнала "Бэк 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ухэд". В 1975 г. эти результаты были утроены, а в 1976 г общий тираж книг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урналов на 23 языках составил 55 314 000 экземпляров. Общий доход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ательской деятельности составил миллионы долларов, так что к концу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бхупада сделался очень состоятельным человеком. Впрочем, его лич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ности всегда оставались скромными. Все заработанные деньги тратилис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ды общества, деятельность которого принимала все более грандиозные размер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е храмы строились во многих странах, но Прабхупада решил, что са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ественные и богатые храмы общества должны находиться в трех инди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х - Вриндаване, Майяпуре и Бомбее. Эти грандиозные строительные рабо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венцом его деятельности. В 1971 г. началось возведение огромного хра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йяпур-Чандродаямандир в Майяпуре. По желанию Прабхупады в центральном купо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а должна была разместиться трехмерная модель Вселенной, в основе ко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жали описания из Вед и "Шримад-Бхагаватам". Внутри храма предполаг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ить миниатюрный дворец, где среди шелков и колонн, украшенных золо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ебром и драгоценными камнями находились бы изображения Радхи и Кришны. Ря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ли возводить гостиницу на 500 мест с огромным на несколько тысяч человек за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ринятия прасада (прасад - собственно ритуальный прием пищи; в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сада прихожанам предлагаются разнообразные вегетарианские блю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енные по специальным рецептам и с соблюдением особых церемоний),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ишлой для коров, которые должны были пастись на окрестных лугах. Просторны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 проветриваемые комнаты должны были быть оборудованы туалетами, душевы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нтиляторами. Весь проект был оценен в десятки миллионов долларов. Сво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сштабами он поразил и учеников Прабхупады, и архитекторов. Ничего подоб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то из них не видывал. Однако по планам Прабхупады этот храм должен был с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началом. Он мечтал о тех временах, когда в Майяпуре возникнет образц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цендентный город с населением 50 тысяч человек, с особыми кварталами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ов, кшатриев, вайшьев и шудр, который будет духовной столицей мир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едение Майяпура, по его мысли, как бы открывало новую эру в истории мир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ру сознания Криш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творение в жизнь этих планов Прабхуда завещал своим последователям. Он умер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ябре 1977 г. Пишут, что он скончался так, как хотел- в священной Вриндаван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ении множества любимых учеников. Смерть он встретил величествен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упреч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ИЗ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ьба основателя буддийского вероучения разукрашена многочисленными легенд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которыми порой нелегко разглядеть черты реальной личности. Предания подр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ствуют о том, как боги решили послать на землю нового пророка, причем Буд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избрал себе время появления и часть света - Индию, а также конкретную стра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маленькое княжество с главным городом Капилавасту (находящееся у подножь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малаев на границе современной Индии и Непала). Выбрал он себе и мать - же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жи Шуддходана Гаутамы добродетельную Майю, которой накануне его рож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нился вещий сон, будто в ее правый бок вошел белый слон. Родился Будда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63 г. до Р.Х. в прекрасной роще под деревом у селения Лумбини, невдалеке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ицы княжества (и доныне тут сохранился памятник с надписью: "Здесь род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ышенный"). При появлении на свет ему было дано имя Сиддхартха. Майя умер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несколько дней после рождения сына. Раджа, безумно ее любивший, перен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свое чувство на ребенка и сделал все, чтобы окружить его красотой, роскош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еликолепием. Когда Сиддхартха начал учиться, его способности привод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мление всех учителей. Пишут, что с самого детства в его присутст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ались многие чудеса и знамения. Так, например, однажды перед мальчи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лонились все изображения богов в храм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ддхартха любил предаваться грезам и мечтам. Отдыхая в тени деревьев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гружался в глубокое созерцание, переживая моменты необыкновенны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ветлений. Как гласит предание, боги с самого рождения незримо окруж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ышенного и внушали ему любовь к мистической жизни. Отец всеми сил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лся отвлечь сына от его мыслей и настроений. "Для меня, - вспоми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оследствии Будда, - во дворце родителя моего были устроены пруды, где цве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илии водяные лилии, водяные розы и белые лотосы; благовонные одежды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кой ткани носил я; из тонкой тдони был тюрбан мой и верхнее и нижнее платье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ем и ночью осеняли меня белым зонтиком из опасения, как бы прохлада, или зн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пылинка, или капля росы не коснулись меня. И было у меня три дворца: 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зимнего житья, другой - для летнего и третий для дождливой погоды года.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ем пребывал я четыре дождливых месяца безвыходно, окруженный женщинам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вицами и музыкантшами". Отец женил Сиддхартху на дочери владетельного шакий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авице Яшодхаре, избавил его от всех забот, не обременяя даже обычными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одых кшатриев гимнастическими упражнениями. В тех редких случаях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евич покидал свои дворцы и сады, по приказанию Шуддхо-даны с его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онялись все нищие и больные. В присутствии юноши никогда не вели разговор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мерти и страданиях людей. Но этим раджа добился только обратного результа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енда рассказывает, что однажды царевич, гуляя со своим возницей Чанн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жиданно увидел дряхлого старика и, пораженный его видом, стал расспраши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гу о старости. Он был потрясен, когда узнал, что это общий удел всех люд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более глубокое впечатление произвели на Сиддхартху встречи с боль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родованным проказой, с погребальной процессией и с погруженным в глубо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ышления аскетом. Именно тогда он ощутил жизнь как область безысход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даний, как темницу. С этого дня мучительные раздумья уже не покид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евича. Он не мог чувствовать себя счастливым до тех пор, пока не объяснит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бя причины человеческих страданий и не найдет способа избавиться от ни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йти ответы на эти вопросы в прекрасной, но искусственной обстановке цар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ца было невозможно, и Сиддхартха решил коренным образом изменить свою жизн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ридцатом году он ушел из дома и в сопровождении единственного слу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в странствие. Ангел вручил уходящему царевичу восемь вещей: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жды (верхнюю, нижнюю и рясу желтого цвета), чашу для подаяния, бритву, игл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с и сито (чтобы не проглотить с водой какое-нибудь насекомое). Первые, к 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ддхартха обратился в поисках ответа на вопрос о сущности жизни, были мудре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олы санкхьи. С их помощью он изучил Упанишады и овладел основ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истской философии. Однако она не увлекла его. Сиддхартху не интерес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ые отвлеченности и богословские споры. Он мучился над другим вопросом: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тись от безысходного круговорота жизни, где все объято пламенем страд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тал искать ответ на него в другом месте, но ни одно из существовавших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х или философских учений также не удовлетворило его. В конце концов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л, что лучше всего "быть свободным от обаяния любого учения". "Я испытал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, - говорил он позже, - и нет ни одного из них, достойного того, чтобы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 его. Видя ничтожество всех учений, не предпочитаю ни одного из н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ыскуя истину, я выбрал внутренний мир". Однако следы обучения в философ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олах навсегда остались в миросозерцании Гаутамы. Его собственное веро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ло естественным завершением философии брахманиз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в мудрецов санкхьи, Гаутама некоторое время провел среди йогов Урувелы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инул их и ушел в джунгли, чтобы самому вести жизнь аске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и жизни он более всего был известен под прозвищем Шакьямуни, что означ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тшельник из племени ша-кья".) Шесть лет он прожил в лесу, отдавая вс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м упражнениям и предаваясь самому суровому аскетизму. С величай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пением он переносил жар полуденного солнца, холод тропических ночей, бур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жди, голод и жажду. Однако ожидаемое просветление все не приходило.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утама отказался от крайнего аскетизма и в дальнейшем признавал полезными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енные его формы. И вот однажды, сидя под деревом Бодхи (познания) и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предаваясь глубокому самопознанию, Гаутама вдруг прозрел. В о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гновение ему открылись тайны и внутренние причины кругооборота жизни. С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Сиддхартха Гаутама стал именоваться Буддой, что значит "осен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иной", "просветленный знанием", "умудренны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дней после этого он просидел под священным деревом, не будучи в си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винуться с места. Этим воспользовался злой дух Мара, который начал искуш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у, призывая его не возвещать истины людям, а прямо погрузиться в нирвану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а стойко вынес все искушения и продолжал свой великий подвиг. Прид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рнатх близ Бенареса, он собрал вокруг себя пятерых аскетов, ставших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ми учениками, и прочел им свою первую проповедь. В ней были уже вкратце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 четырех тезисов, изложены основы его учения. Этот буддийский "символ веры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 название "арья са-тьи" - благородные истины. Слух о новом пророке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стро распространяться по Индии. Его идеи оказались очень привлекательны.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очно повествует легенда, путь Будды был триумфальным шествием, особ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того, как он сумел обратить в свою веру знаменитого мудреца и отшель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шьяпу и 600 его учеников. Даже многие известные брахманы отказывалис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учения и становились проповедниками буддизма. Но наибольшее чис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ователей Будда имел в варнах кшатриев и вайшье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чем же заключалась суть нового вероучения? Первая благородная истина гласила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се в мире полно зла и страдания". Будда не жалел сил для того, чтобы рассе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вековую иллюзию, которая туманит ум человека: иллюзию самодавлею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ности этого мира и его благ. Никто до него не находил таких си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жений, таких беспощадных оценок для временной жизни. Он безжалос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брасывал все земные утешения, призывая смотреть правде в глаза. Разви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ые мотивы Упанишад, он изощрялся в поношении телесных удовольствий и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и сурово осуждал людей, которые способны веселиться, забывая о всеоб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би. "Что за смех, что за радость, когда мир постоянно горит? Покрытые тьм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чему вы не ищит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2   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? Взгляните на сей изукрашенный образ, на тело, полное изъян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енное из частей, болезненное, исполненное многих мыслей, в которых нет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ности, ни постоянства. Изношено это тело, гнездо болезней, бренное, э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нилостная груда разлагается, ибо жизньдмеет жцом своим - смерть". Анализиру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существующее, Будда прихщцгг к мысли о призрачности мира: все непрочно,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ается, все уносится неведомо куда. Демон смерти царит во Вселенной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ги жизни ведут в мир страданий. Все суетно, все исчезает как туман, в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ая охвачена непрестанным умиранием. Само существование ее бессмыслен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непрерывно течет и изменяется, пребывая в бесцельном беге. Куда бы мы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сили взгляд, повсюду томление, неудовлетворенность, неустанная погоня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й тенью, разрушение и новое созидание, которое, в свою очеред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ется навстречу гибе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же и почему возникло это всемирное кружение, составляющее сущность бытия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а не давал ответа на этот вопрос. Его последователи утверждали лишь, чт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начального времени шесть типов существ (добрые духи, демоны, люди, животны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ские жители и суетно томящиеся души) заблудились, "как спящие во сне". От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рянности в бытии не возникает ничего, кроме иллюзий и мук. Но что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дило все страждущие существа и где корни самого их бытия? Бытие, отве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а, есть лишь извечное волнение дхарм. Что это такое? Определени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ия затруднено и может быть только отрицательным. Дхармы - это не частиц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духи, но из них слагается все - и материальный мир и духовно-душевный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аются между собой по типу своего проявления. Поэтому позже буддий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ы разделили их на категории и пытались даже определить число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й. С неуловимой для обычного восприятия быстротой вибрации дхарм лет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 за другом, порождая образ преходящего существования. Поэтому нет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менного в мире. Нет постоянного тела, не существует души, как нет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го "я". Таким образом, в своей философии отрицания Будда шел гораз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ше брахманов, которые тоже признавали мир суетным и иллюзорным, но все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читали человеческое "я" причастным к Вечному и Непреходящем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ая благородная истина Будды провозглашала, что "причина страдания открыта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объявил, что страдание происходит от жажды бытия, наслаждений, созид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 и тому подобных пустых земных привязанностей и стремлений, симво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служило Бхава Чакка, или Колесо Бытия. Будда учил, что еще в утро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, с самого момента зачатия, у будущего человека вспыхивает первоначаль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ифференцированное, смутное сознание. Это сознание образует вокруг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арупу (психофизическую сферу в ее целостности). Намарупа разделяет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шесть областей" - пять органов чувств и мышление. Их наличие обусловли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щущения и чувства. В результате в человеке развивается Тришна - жаж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аждений, жажда жизни, вожделения и связанная с ней привязанност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енному. Из этих суетных стремлений выковывается непобедимая воля к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она - это детище Тришны - ввергает человека в следующее воплоще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т к рождению, которое завершается старостью и смертью. На этом буддий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ула судьбы заканчивалась, но по существу у нее нет конца. Ведь за смер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, не победившего в себе желания, следуют дальнейшие жизни, за ними ещ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, и так до бесконечности. "Возбужденные страстью, - говорит Будда, - попад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поток, как паук в сотканную им самим паутину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ем возрождения могут совершаться не только в человеческом образ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жалостная карма влечет греховное существо через бездны неописуемых пыто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ставляя его возрождаться в аду или в образе животно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озникает вопрос: если "я" не существует, то кто же перевоплощается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ождается в светлом мире богов или в ужасной бездне ада? Поступки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ют определенные кармические силы, которые после его смерти не исчезают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действием закона кармы формируют новое существо. Между умершим и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м такая же связь, как у родителей с детьми. Как дети несут на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чать своих отцов, так и каждая человеческая жизнь имеет таинственную связ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ей предшествующей В этом учении есть двойственность и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огласованность, которая порождает много вопросов, но которая остается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Будды не разъясненной. Обращаясь к широким массам, он не разруш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ившегося представления о бесконечных перевоплощениях, имеющих смысл толь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 случае, если человеческая душа признается бессмертной. Но когда он обращ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философам и избранным, то говорил, что "я" не существует Рассказывают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какой-то монах напрямик спросил Будду, существует ли атман "я". Но Буд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его не ответил ему. "Тогда, может быть, "я" нет?" - продолжал спраши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. Будда опять ничего не ответил. Когда монах ушел, ученики выраз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ивление по поводу уклончивости наставника. Будда отвечал, что своим молча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ел избежать защиты двух неправильных идей: о постоянстве и об уничтоже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, он вообще считал такую постановку вопроса неправильной и не хоте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его последователи отвлекались на решение этих вопросов. (Уже посл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, спустя почти тысячу лет, буддийские философы разработали учени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тане, под которой понималось некое замкнутое индивидуальное единство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м потоке дхарм образующее живое существо. "Я" не сохраняется после смер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сохраняется сантана, и именно ее постигают все последующие перевоплощения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ь проповеди Гаутамы заключалась в третьей благородной истине: "Прекра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даний возможно". Если "проявленное бытие" по самой своей сути есть не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ягостное, мучительное, сотканное из скорбей, если это бессмыслен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ратительное существование поддерживается неведением и глупой, обольщаю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ждой жизни, то истребление этой жажды и просветление духа принесет челове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ждение. Он уйдет из этого призрачного мира и сольется с Тишиной и Поко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измученным и изнемогшим в битве с жизнью Будда обещал открыть об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окоения. Ради этого он призывал их облечься в броню равнодушия и ниче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дать от суетного мира. Он учил, что тот, кто сумел победить свои жел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уничтожил тернии существования: это его тело - последнее". Такой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кальзывает из мутных волн санса'ры, которые продолжают стремить свой бег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-то в стороне от него. Такой человек достиг высшего счастья, высшего быти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рваны. Ученики не раз спрашивали Будду о том, что есть нирвана, но всякий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али двусмысленные неопределенные ответы. "Кто отошел, у того нет был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а, - отвечал он. - Но когда разрушены вещи, какое же представлени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нуть о них?" И в другом месте. "Существует нечто нерожденное, не имею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, непроизведенное, несоставленное; если бы не было подобной вещи, 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бы избавления от того, что порождается, имеет начало, производит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ется" Сам Будда, видимо, считал, что осознание нирваны выходит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елы человеческого понимания. Но определенно можно сказать, что хотя нирв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лежала за пределами нашего бытия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'I Иг j!"*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^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не была для Будды "голым ничто". Может быть, он ощущал ее как не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хбытие или Абсолютное Начало, близкое Брахману Упанишад. Бога Личного,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ого он решительно отрицал. В его Вселенной нет ничего, кроме нирва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ительно-бесполезной сумятицы дхар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ая достойная человека цель -это освобождение, свобода от всего,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 числе от самого себя. Для этой^эти Будда предложил "восьмеричную дорогу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и составляет четвертую благородную истину - о пути к избавлению.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ла в себя: 1) Правильные взгляды, то есть основанные на "благород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ах". 2) Правильную решимость, то есть готовность к подвигу во имя исти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) Правильную речь, то есть доброжелательную, искреннюю и правдивую. 4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ьное поведение, то есть непричинение зла. 5) Правильный образ жизни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мирный, честный, чистый. 6) Правильное усилие, то есть самовоспита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обладание. 7) Правильное внимание, то есть активную бдительность созн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) Правильное сосредоточение, то есть верные методы созерцания и медитац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ладение этими принципами рассматривалось Буддой как некий ряд постеп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ходящих ступеней. Начав с внутренней решимости победить в себе волн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ходящего, человек подавляет свои темные и злые наклонности. Он должен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 ко всем, но не во имя Добра, а во имя освобождения себя от власти з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ый буддист "не разрушит ничьей жизни; и жезл и меч он отбросит исполн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тости и жалости, он сострадателен и милосерд ко всем существам, одар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ю". Он должен избегать воровства, быть целомудренным, правдивым,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бросить грубость, жадность, празднословие, искать во всем справедливости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людение этих моральных заповедей само по себе не представляет ценности.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помогает человеку развивать силы, ведущие к нирване, способ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лижению к следующей ступени, на которой будет господствовать пол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обладание и уже ни ненависть, ни любовь не смогут смутить внутреннего поко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- ступень окончательного овладения своей физической природой. "Размышля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о переносит и холод и зной, и голод и жажду, не боится ядовитых мух, вет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нца и змей; он кроток перед словом поношения, перед телесными страдания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самыми горькими муками, томительными, беспокойными, разрушительными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". Здесь буддизм целиком усвоил традицию предшествующих индийских аскет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вших себя в состояние совершенной бесчувственности и сравнивавших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 с кожей, которую сбрасывает змея. Заключительная восьмая ступень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ружение в высшую область созерцания. Следуя многовековым принципам Йог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исты делили этот этап на ряд особых стадий, высшей из которых было состоя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бодхи, когда все человеческое исчезает в человеке, когда его сознание угас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д ним не властны никакие законы, ибо он погружается в непостижи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езветрие" нирваны. Существо, пришедшее к этому пределу, есть истинный Будд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ступает в таинственный мрак "Бытия непроявлен-ного", собственными усил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одолевая волнение дхарм. Однако таких Просветленных всего лишь единицы. Буд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: "Немногие среди людей достигают противоположного берега. Оста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суетятся на здешнем берегу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этих основных положений буддизма следовало несколько весьма важных вывод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-первых, каждый может спастись от возрождений собственными стараниями. Прав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к нирване долог и труден; необходимо прожить множество жизней, подним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 ступени на ступень к высшей цели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зато, когда победа достигнута, она достигнута только личными усил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, и он никому ничем не обязан. Следовательно, для богов, выступавши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диционной религии хранителями людей, в буддизме не оказывалось места. Буд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трицал существования богов, но в его учении они выступали просто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ыми существами, чем люди, дальше продвинувшимися по пути к нирван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туалы и жертвоприношения Будда считал бесполезными, однако суждения на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ет высказывал очень осторожно. Открыто он восставал только против крова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ртвоприношений, связанных с убийством животных. Он отвергал также авторит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х священных книг, включая Веды, но он не был активным врагом писания. В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ых, с точки зрения буддизма, оказались малосущественными родовит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щущего, его племенное происхождение, принадлежность к той или иной варн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ждение само по себе ничего не дает человеку и не может обеспе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стижения нирва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спасение и обретение нирваны Будда обещал только аскетам, покинувшим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 и освободившимся от всех привязанностей, его учение принимали многие мирян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они должны были выполнять простой этический кодекс Панча Шила (П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оведей): 1) Воздерживайся от убийства. 2) Воздерживайся от воровства. 3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рживайся от блуда. 4) Воздерживайся от лжи. 5) Воздерживай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буждающих напитков. Следуя этим правилам, человек делает маленький шаг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рване. Но рассчитывать на положительное изменение своей кармы могли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и. Уже в первые годы существования буддизма вокруг Гаутамы складыв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кая община сангха, то есть объединение людей, отказавшихся от всег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раньше связывало с обществом: от семьи, принадлежности к варне 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сти. В основном буддийские монахи жили за счет доброхотных подаяний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ян; отсюда обычным наименованием их было бхикшу - нищий. Монаху полаг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ча, не поднимая глаз, обходить с чашей в руке дома мирян, ничего не про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о чем не настаивая, не радуясь обильной милостыни и не огорчаясь, когда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ал ее вовсе. При жизни Будды появились и первые буддийские монастыр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они основывались в рощах, подаренных Учителю богатыми раджами. Мона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ли там хижины и дома для общих собраний. Рядом с ними появлялись кладовы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овые, бани и другие хозяйственные помещения. Была учреждена особая дол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а, который наблюдал за работами и хлопотал о поставках. Будда вним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людал за развитием этих монастырей и собственноручно написал для них устав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ждый шаг монаха был в них жестко регламентирова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сам основатель учения вплоть до самой смерти строго соблю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исания своих уставов, не допуская для себя никаких послаблений. Пишут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а вставал рано. Свой ежедневный утренний туалет он обыкновенно совершал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ью своего любимца Ананды. Значительная часть его дня была посвящена сбо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остыни. До глубокой старости Будда ежедневно выходил в город или в селение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ором подаяния. Часто с ним шествовали целые толпы монахов. Как правило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зде встречали приветливо. Люди оспаривали друг у друга право приглас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еля и накормить монахов. Местные богачи и знать предоставляли ордену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ды и дома. После обеда Будда обычно отдыхал в тени деревьев, и тольк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еру, когда спадала тропическая жара, вокруг него собирались слушатели 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 с ними беседы. Его чарующий голос, красноречие, стремление быть понят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му - совершали чудеса. Мало кто мог устоять перед силой его обаяния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илософ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ГАРДЖУ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 Будда говорил возвышенно и проникновенно, монахам и аскетам давал драгоц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ты и наставления, простому народу и женщинам рассказывал волшебные сказ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держащие мораль и разъяснение основных положений его уч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три года до смерти Будда пережил pa3jj^w царства Шакья и гибель р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 Капилавасту, но отнесся к этой катастрофе с невозмутимым спокойств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го мудреца. Умер он уже глубоким стариком около 483 г. до Р.Х., отвед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брокачественной жареной свинины. Будда знал, что умрет от этого, однак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тался отсрочить свой уход из мира, так как считал свою миссию на зем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ченной. Его смерть означала окончательный переход в нирвану. По обыч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истов тело Будды было сожжено, но некоторые останки его сохрани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частях Индии. Так, в городе Канди на Шри-Ланке хранится зуб Будд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Его вырвал из погребального костра один из учеников.) Кроме зуба почита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 Будды, его Тень (согласно традиции, сохранившаяся навсегда) и не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угие святы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гарджу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 Будды не помешала дальнейшему развитию и распространению его вероуч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он, как уже говорилось, заложил только его основы. Многие вопрос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е положения новой религии требовали дальнейшего развития и уточн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шаг к этому был сделан вскоре после кончины Учителя. Около 470 г. до Р.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ногочисленные тогда еще буддисты собрались в пещере у Раджагрихи на Пер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буддийский собор, где под руководством Кашьяпы, самого ученог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 Будды, утвердили главные пункты устава общины и приняли меры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ения суждений и изречений Учителя. (Речь, очевидно, могла идти только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нии кратких устных предписаний и наставлений умершего Будды. Естествен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принимались во внимание, прежде всего, часто повторяющиеся и ча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ышанные сентенции общего содержания, сжатые мудрые изречения и т.п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ийской традиции они получили название сутр. С течением времени к сутрам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авлены различные пояснения и указания о том, где, когда, по какому повод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кого было произнесено каждое из этих изречений. В результате некоторы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тр приобрели значительный объем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после Первого собора в сангхе наметились два направления - ортодокс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иберальное. Представители первого течения настаивали на большей строгос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кетических упражнениях и буквальном соблюдении всех сохранившихся запове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ы. Сторонники второго делали упор на нравственное совершенствов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лабляя, однако, требования устава. Первые считали, что спасение воз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для монахов, строго соблюдающих устав общины, установленный Будд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ые верили, что при определенных условиях достичь нирваны могут все жи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а. Каждое из этих течений буддизма предлагало свой путь религиоз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я, или, как тогда говорили, свою "колесницу" - яна, на которой мож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переправиться из этого земного существования на другой берег быт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межевание между двумя школами фактически произошло уже на Втором Всебуд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йском соборе, который состоялся через сто лет после Первого. В дальнейш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тодоксальная школа получила наименование Хинаяна ("Малая коле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ца", или "Колесница индивидуального освобождения"), а либеральная - Махая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"Большая колесница", или "Колесница всеобщего спасения"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внутри каждой школы буддизм тоже не был однородным. В III-II вв.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.Х. буддийская церковь дробится на множество сект, оспаривавших друг у дру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 считаться истиной Дхаммой. (Цейлонские хроники, ранние индийск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бетские историки говорят о 18 буддийских школах.) В 253 г. до Р.Х. Ашока, 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царей династии Маурьев, созвал в Паталипутре Третий Всебуддийский собор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были утверждены сложившиеся к этому времени основы вероучения буддизм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же осуждены ереси. Правоверными были признаны только две из 18 школ - Тх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ада и Вибхаджавада, отстаивавшие ортодоксальную точку зрения. Неправовер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и должны были после этого покинуть Магадху- главное место пребы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херавади-нов - и уйти в Кашмир. Там они обрели силу и стали называться сарва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ивадин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I-II вв. учение тхеравадинов-вибхаджавадинов было записано на Цейлоне на язы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и под общим названием "Трипитака". Этот канон делится на три больших разд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итаки ("корзины"). Из них "Виная-питака" - "корзина устава" - посвящ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ам поведения в жизни буддийского монаха и вопросам организации монаш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ы; "Сут-тапитака" - "корзина изречений" - содержит изречения, проповед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ы, приписываемые Будде, а "Абхидхаммапитака" - "корзина закона" - состо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различных богословских сочинений, касающихся буддийского учения. В палий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он входят также джатаки - 550 рассказов о различных случаях, произошедши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редшествующих" жизнях Будды. Одновременно свой канон на санскрите созд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шмире еретические школы (до нас он Дошел не полностью, но сохранилис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ды на тибетский и китайский языки). Первые две части его были поч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нтичны палийскому, но в третьей части - "Абхидхаммапитаке" - наблюдаются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ые расхождения. (Позже появились объясняющие трактаты на буддийское пис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шастры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ый раскол между двумя направлениями произошел на Четвер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будцийском соборе, созванным в начале II в. правителем Кушан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о царства Канишкой. Сарвастивадины взяли здесь реванш, одержав победу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и противниками-ортодоксами. Пишут, что успехом сторонники Махаяны были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м обязаны своему идейному главе - монаху и философу Нагарджуне, одному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айших теоретиков буддизма. Заслуги его в разработке важнейших полож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й религии таши настолько значительны, что его справедливо назыв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оположником буддизма Махаяны.       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Нагарджуна жил спустя 400 лет после Будды, в историях и преданиях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ет еще более легендарной фигурой, чем сам основатель буддизма. Сообщаю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агарджуна родился в Южной Индии в царстве Видарбха и происходил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ской касты. Первоначально он носил имя Арджуна, но так как сво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ниями был обязан дракону (нагу), то присоединил к своему имени еще сло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а. От природы он был одарен удивительными способностями и еще в дет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чил четыре Веды. В 20 лет Нагарджуна был уже широко известен своей ученость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ка, впрочем, не была его единственной страстью. Даранта пишет, что, жел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усить удовольствий, он сдружился с тремя молодыми людьми, искусными в маг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ись невидимыми, они пробрались в царский дворец, где принялись бесчест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ких жен. Но присутствие их открыли по следам, и три товарища Нагарджун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ублены стражей. Только он один остался жив, так как встал невидимый рядо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ем и его не коснулся меч. Именно в этот момент в Нагарджуне будт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удилась мысль о страдании, он отверг все земное и решил оставить мир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вшись в горы к ступе Будды, он принял обет и в течение 90 дней изучил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Питтаки, постигнув их глубинный смысл. Однако учение их показалос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лным, и Нагарджуна отправился странствовать в поисках неизвестных сутр. Ца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аконов Нагараджа взял его в свой дворец и показал хранилище с книгами Вайпуль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сутрами глубокого и сокровенного смысла, содержавшими недостающую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. Считается, что драконы выслушали его от самого Будды при его жизн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нили у себя, так как люди в то время еще не были готовы к постижению т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ышенной мудрости. (Таким образом, смело реформируя буддизм, Нагарджу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вил себя не антагонистом древнего Учителя, а, напротив, провозвестником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ых важных и сокровенных идей.) Возвратившись на родину, Нагарджу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л буддизм Махаяны в Южной Индии и весьма в этом преуспел. Авторит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рос с каждым годом. Сообщают, что он изгнал из монастырей мн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шивших правила бхикшу, среди которых были люди очень могущественные.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все школы Махаяны признали его своим главой. Подводя итог деятель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арджуны, тибетский историк буддизма Даранта пишет, что он поддержал верхов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ю всеми возможными способами: преподаванием, построением храм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ем миссионеров, составлением опровержений и проповедями и таки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ствовал широкому распространению Махаяны Но у Нагарджуны была еще од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ая заслуга перед потомками - именно благодаря ему буддизм из учения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ждении и спасении для немногих ревностных подвижников преврат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изкую и понятную для всех людей религ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е положения своей философии Нагарджуна сформулировал в 450 кариках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тких стихах, предназначенных для заучивания наизусть и комментирования.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ики составили главный трактат Нагарджуны - "Мадхьямикасутру" ("Сут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нного учения") - классическое произведение, которое затем комментиро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ми известными буддистами Индии, Тибета, Китая и Японии. Главным в философ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гарджуны стало уч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ГАРДЖУ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8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е о пустоте (шуньяте), оказавшее огромное влияние на всех послед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истов. Весь окружающий нас мир, писал Нагарджуна, относителен и по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еален. Все, на что бы мы ни обратили внимание, зыбко и проходяще. Ни од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а не является вечной или даже постоянной. Все наши представления, в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ая мудрость - не более чем набор условностей. Путем остроум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уждений Нагарджуна показывал противоречивость всех положений философ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времени и делал вывод, что все они "пусты", нереальны. Он шел дальш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азывал относительность таких глубинных понятий, как причина и следств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ение и покой, объект и субъект, вещь и свойство, бытие и небытие.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, он утверждал несубстанциональность мира, нереальность всех вещ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ельность всех понятий. Все окружающее нас подобно эху, тени, потому чт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и ничего этого нет. Таковы все прошедшие, настоящие и будущие формы. Н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м предмете нет ни существования, ни не-существования, ничего не принадлеж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вечности, ни не-вечности, ни мучениям, ни удовольствиям, ни я, ни не-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ым существующим в мире является пустота, и помимо нее нет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ого. Именно пустота есть то отвлеченное истинное бытие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ет во всем, ни в чем не заключаясь, все заключая в себе и ниче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. При всем этом пустота не есть какая-либо истина или субстанция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диное бытие (Бог). Как и все буддисты, Нагарджуна отрицал существование Бог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рца, скептически относился к Провидению и утверждал идею естественн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нной связи, которая объединяет весь мир в единое целое. (Буддиз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ет существования Бога-творца, Бога-создателя, который порождает вс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, в том числе человека, Бога, от которого зависит судьба людей. "Для люд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ящих в такого Бога, - говорил, согласно традиции, Будда, - не существует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ния, ни усилия, ни необходимости делать какое-либо дело или воздержив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него". Поскольку все тленно, то таковым должен был бы быть и Первотворец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, нет неизменной божественной сущности в потоке бытия и нет неизм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а. Кроме того,  поскольку все взаимосвязано и нет в мире ни начала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а, то нет и перво-творения. Главная идея буддизма, как уже говори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ит в том, что этот никем не сотворенный мир есть страдание, му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удовлетворенность, и у верующего нет никаких оснований надеяться на мил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, на загробную справедливость божественного правосудия - в нем самом скры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 причина страдания, так и прекращения последнего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ие идеи пустоты как единственной реальности позволило по-новому взгля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все положения буддийской религии. Нагарджуна учил, что мир или сансар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у должен быть предметом отторжения, что он мучителен, что все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ительно, но потому, что он пуст и в нем нет ни одной точки, на которую ум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обратить свое внимание, на чем бы он мог покоиться. Мало того, допущ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 всякого субъективного понятия ведет к его омрачению, становится препятств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совершенству и полной чистоте, которая также пуста. В свете этого учения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му представляется и природа Будды. Уже на ранней стадии буддизма слож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е о том, что Будда был сверхчеловеческим существом, к котор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иемлемы законы этого мира, и что его земное существование было не более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молетным эпизодом в бесконечной истории буддизма. Появившись среди заблудши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дающихся в спасении живых существ, Будда по окончании своей земной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шел границу этого мира и вступил в царство абсолютной реальности. В Махаян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изме эти представления получают сво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0                           1QO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АГАРДЖУ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ршение В учении Нагарджуны Будда является всеобъемлющим существом, уж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у своей природы принадлежащим миру Абсолюта   Его сущность заключен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 непостижимой тайны и лежит за пределами конкретных утвержден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ом итоге понятия Абсолюта, ншэваны и Будды сливаются  Однако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усторонний, действительный таир не противопоставлен нашему нереальному ми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а они есть, по сути, один мир Будда, присутствуя в нем, одновременно пребы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рех телах Причем первое из них - нирманакая(буквально "маги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щение") - это тело, в котором Будда является среди людей Он учит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ткое время в мире сансары, после чего это тедо умирает Второе тело Будды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бхогакая (тело блаженства) находится в состоянии нирваны Но сам Будд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ый, самостоятельный и вечный__пребывает в теле дхармака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леченном, абсолютном и являющимся совершенной реальностью  Таким образом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аяне Будда из учителя-человека, указавшего путь к спасению и первым вошед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ирвану превращается в божество  В честь него начинают возводить огром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ы  Вместе с тем сторонники этого течения подчеркивали, что Шакьямуни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й значительности его личности для современной ему эпохи не представляет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ничего из ряда вон выходящего Он является одним из множества Будд, при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не самым главным Вообще же число прошлых и будущих Будд бесконечно Кажд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"неисчислимого числа миров" имеет свое "неисчислимое число Будд прошл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его и будущего" Каждый из этих Будд имеет свою буддакшетру (по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я), которая находится в определенном месте в пространстве и во времен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ы обладают чудодейственной силой, как психической (они могут проник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и других и знают обо всех былых рождениях любого человека), так и физ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ни могут летать, ходить по воде, становиться невидимыми и т п ) Несмотря на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ансара в целом не имеет ни начала, ни конца, каждый отдельный мир возник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ибнет во времени Существование одного мира продолжается в течение о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акальпы, которая, в свою очередь, делится на четыре кальпы, каждая из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тся несколько миллионов лет Не каждая каль-па отмечена появлением Будд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вают и такие, когда Будды не рождаются Однако нынешняя кальпа буддоносна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 очень удачной на ее протяжении в мире должно появиться 1008 Будд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примерно по одному каждые 5000 лет Однако особую силу закон (дхарма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уемый каждым Буддой, имеет лишь около 500 лет, после чего эта с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ослабевает, а мир погружается в тьму авидьи - до появления следую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ы (В позднейших текстах Махаяны упоминаются имена многих Будд При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которые из них, такие как Амитабха, Вайрочана, Акшобья, а также Майт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я__Будда грядущего мирового порядка - играют в современном буддизме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чительную роль, чем сам основатель буддизма Шакьямуни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вы же в системе этих представлений роль и цель отдельной личности''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и Махаяны утверждали, что каждое живое существо в этом мире обла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родой Будды, которую невозможно познать ни через опыт, 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не опыта__она ни от чего не возникает и ничем не разрушается, являяс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чной (Но это не есть душа в христианском понимании этого слова, то есть како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духовное тело, которое остается после смерти физического тела Природа Буд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является чем-то принципиальным, обладающим внутренней субстанци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ющейся в процессе перерождений она выходит за пределы люб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положностей, даже противоположностей добра и зла ) Существуя извечно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запамятных времен, эта бессмертная частица, омр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нная невежеством, кружится в мире перерождений Возвратить ее к первобыт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оте, приобщить к истинной дхарме - вот цель буддизма Каж-пое живое суще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я в себе изначальную сущность Будды, в принципе, через просветлени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чь состояния Будды Но в силу своей слабости большинство людей н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и подняться до такого уровня А поскольку Будды после достижения 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й нирваны уже не могут оказывать непосредственную помощь живым существ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роль в буддизме Махаяны возлагается на особых существ - Бодхисаттв (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воде с санскрита это слово означает "существо, стремящееся к просветлению"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буддисты называли Бодхисаттвой такого человека (или какое-нибудь друг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), который принял решения стать Буддой Через это состояние прошл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ы, включая Шакьямуни В Махаяне значение Бодхисаттв стало несоизмеримо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ым Здесь это высшие существа, переносящиеся из мира в мир по указа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Будд Некоторые Бодхисат-твы почти равны Буддам, они могли бы сами сейч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сделаться Буддами и уйти в нирвану, если бы их не удерживало от этого чув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редельной любви и милосердия к живым существам Поэтому они сознательн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ходят из мира сансары и остаются в нем с целью облегчить страдания люд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сти их за собой по пути спасения (Именно таков, к примеру, великий и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итаемый махаянистами Бодхисаттва Авалокитешвара Он принимает на себя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ые виды перерождений является в аду и между львами, принимает фор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хря, в случае необходимости у него является тысяча рук и тысяча глаз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 видеть и всем помогать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е с образом Бодхисаттвы в Махаяну пришли идеи жертвенности и бескорыст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ви, которых совершенно не знал ранний буддизм В результате вся этика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я оказалась перестроенной Если в Хинаяне основным принципом был отк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всяких связей с мирской жизнью, то в Махаяне главным является воздейств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ян, наставление их на путь истинный В то время как в Хинаяне человек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ться нравственным, если он отказывался от приобретения любых качеств, в 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е моральных и умственных совершенств, в Махаяне основным стало стрем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лизиться к такому совершенству Прежний буддизм не имел ничего, что мог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ть другому, он старался, по возможности, даже не принимать от других нич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необходимого подаяния Теперь же первый раз было определено его отнош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только к обществу, но и ко всем живым существам мира ради них исти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ист должен был жертвовать не только имуществом, но даже жизнью Появля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енды о том, как Будда в прежних перерождениях продавал себя для того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чь ближним, и отдавал свое тело на съедение диких зверей, чтобы спасти их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да Прежде бикшу обязывались только не убивать животных, теперь они долж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видеть в них своих братьев и родителей Учение о любви и милосерди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 проникает в Махаяну, но делается ее яркой отличительной чертой Так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но, что благочестие и подаяние мирянина вполне сопоставимы с заслуг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а и могут заметно приблизить его, невзирая на карму или оказы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ующее воздействие на нее, к манящему берегу спасения, к нирван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правоверный буддист может стать Бодхисаттвой Непременным Условие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является самозабвенное посвящение себя закону Будды Особенностью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дхисаттвы, по учению Нагарджуны, стала практика Шести совершенств - парами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заняли место четырех святых истин "Удды Стремящийся к истин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схождению должен быть щедрым в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янии, а также вооружиться нравственностью, терпением, прилежанием, созерца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удростью. Из этих парамит первые пять направлены на постижение шесто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ости (праджня), являющейся в Махаяне целью и плодом всех духовных стремл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джня (просветление, ^введение) дает человеку способность видеть вещи таки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вы они есть на самом деле, а также осознавать абсолютную пустоту, лишен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определений и сознания Непросветленные люди могут говорить о "пустоте"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таться выразить свое понимание ее в знаках, но Бодхисаттва - это тот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владел путем пустоты" Его мудрость взирает через пустотность всех фор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ств, выходит в ничто за пределы любых слов и понятий и, таким образ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ывается сосредоточением реальности бытия. Мудрость (праджня) и пустот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шуньята) соотносятся здесь между собой, выражая одну и ту же реально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дхисаттва не привержен идеям, он вообще ни к чему не привязан. Его соверш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е пусто Благодаря этому он вступает в море всеведения и поднимается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блаков Дхармы" (дхармамегха), где достигает "всех форм созерцания"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тся полностью просветленным Буддой, но при этом не вступает в нирва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имые великим состраданием, он при помощи искусных средств (упайя) опуск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неба Тушита обратно на землю, чтобы спасать все живые сущест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о в самых общих словах учение Махаяны, окончательно оформившееся в труд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арджуны. В целом Махаяна оказалась более космополитической по сво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у религией, в большей степени способной принять в себя са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характерные племенные верования В результате Хинаяна утвердилась толь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 странах, где была большая масса переселенцев из Индии и где сложились фор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ого устройства, сходные с индийскими Центр буддизма Хинаяны уж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беже нашей эры переместился в Шри-Ланку, где еще со времен Ашоки буддизм обр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восторженных поклонников и где тщательно сохранялись связанные с вели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ой реликвии Из Цейлона буддизм Хинаяны проник в страны Индокитая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онезию и получил там широкое распространение Что же касается самой Индии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 влияние буддизма Хинаяны быстро ослабло и через несколько веков практи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тало ощущаться Махаяна, напротив, утвердилась в странах, которые во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ях значительно отличались от Индии В первые века нашей эры буддиз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аяны быстро распространился в Средней Азии, проник в Китай, а через него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понию и Корею Позже он укрепился также в Непале, Тибете, Монголии и Центра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зии Но в самой Индии буддизм Махаяны также не получил большого распростран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бще, наибольший расцвет буддизма в Индии приходится на первые века нашей э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VI в начинается его упадок, а к XIII в он фактически исчезает в стране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ождения, так что в настоящее время в Индии буддистов гораздо меньше,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сульман и даже христиа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САНГ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санг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Нагарджуны большое влияние на развитие буддизма имела философская шко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йогачаров, соединившая с мифологией и философией Махаяны древнюю практику йог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телем этой системы считается великий ученый, настоятель знамени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стыря Наланда, Арья Асанга, живший в V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етии после Р.Х. Его судьба также овеяна многими легендами. Бутон Рин-ченду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шет, что Асанга, для того чтобы добиться в распространении учения Махая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и Майтреи - Будды грядущего мирового порядка, - устроил себе жилищ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ной пещере и двенадцать лет провел в медитации. Не добившись даже призна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ха, он уже хотел было уйти из пещеры, но тут увидел собаку, каждую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которой ели черви. Асанга исполнился сочувствия к ней, но не знал, как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ить. Было ясно, что если он удалит червей, то последние погибнут, а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- то погибнет собака. Чтобы сохранить жизнь им всем, Асанга срезал мясо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тела и переложил на него червей. В тот же момент собака исчезла 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зрел Майтрею, полного света Асанга сказал: "Я делал усилья познать Тебя сот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способов, но не увидел результата. Почему же ты пришел только тепер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, мучимый свирепой болью, я больше не жажду?" Майтрея отвечал: "Я был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амого начала, но ты не мог увидеть меня из-за своих собственных омрачени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теперь, когда в тебе возникло великое сочувствие, ты очистился и може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езреть Меня Каково же будет твое желание1?" "Я ищу наставлений, как изло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аянское учение", - сказал Асанга "Тогда держись за мою одежду", - 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йтрея и увлек святого за собой на небо Тушита Там Асанга провел шесть месяц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слушал изложение большой "Иогачарья-бхуми", а также множества махая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р После этого, постигнув высшую мудрость, он вернулся в человеческий мир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ил большой трактат из пяти разделов, в котором рассмотрел главные предме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йога-чаровского учения. Оно касалось самых разных сторон буддизм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лед за Нагарджуной Асанга объявлял главной целью махаянистского у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тие в ищущем совершенной мудрости (праджня-парамита). Праджня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нии - это особая интуиция, способная перенести "на ту сторону" быт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ей сознание избавляется от иллюзии реальности видимых вещей и явл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скрывает "пустотность" всего видимого мира. Классическим изложением учени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джне стал трактат Асанги "Абхиса-мая-ламкара". Здесь подробно раскры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ама сущность мудрости, так и способы ее достижения, то есть весь путь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у должен пройти ищущий в поисках просветления, а также давалось опис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ьми "главных предметов" парамиты (это были особое всеведение, всезна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и "пути", всезнание в отношении сансары, процесс интуитивного позн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форм и др.). Каждый из этих предметов включал в себя особые навыки, зн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обродетели. Особенность религиозной практики йогачаров заключалась в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яду с традиционными положениями буддистской этики важное место в ней зан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ые приемы йогического созерцания, а также мистика - заклинания, амулет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кровенные тантры Таким образом, было дано начало буддийскому тантризму. (В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!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 же тантризм такой же древний, как сама йога, и истоки его скрыты в 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лубине истории Индии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нтрами (буквально "хитросплетениями") называются сокровенные, магич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ксты и заклинательные формулы, дающие власть над м"ром духов и освобождаю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тые силы человека. Йогачары считали, то, овладев искусством тантри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инаний и особыми приемами тантрийской медитации, можно гораздо быстрее,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ами, указываемыми Махаяной (даже в течение одного перерождения!), достич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я просветления, слиться с божеством и выйти из круга перерождени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не следует думать, что заклинания и высшие силы все сделают за челове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чем прибегнуть к практике тантры, ищущий должен пройти долгий п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познания и нравственного усовершенствования - им должно руководить страст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ние полностью отбросить причины страдания, он должен освоить тео-j р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оты и стремиться к достижению полного просветления на благо всех I жи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. Лишь тогда, когда заложены прочные основы в движении по |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ветления, он может прибегнуть к помощи тантр. Мир тантризма | сложе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гранен. Существует четыре класса тантр. Однако только в тантрах высшей йо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кальные особенности тантры представлены исчерпывающим образом. Следователь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шие тантры рассматриваются только как предварительные ступени к уровню тант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ей йоги. Йога выступает здесь как средство достижения быстрого просветл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ый человек, занимаясь медитацией, использует только грубые, верхние сл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я. Поэтому для сохранения сосредоточенности на объекте медитац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ежания отвлечений требуются большая внимательность и бдительность. Если бы \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мог обойтись без грубых слоев сознания - например, без процес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тельного мышления, который очень отвлекает, - не было бы нужды в 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й острой внимательности и бдительности. В тантрах высшей йоги 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сняется особая техника медитации для растворения и устранения грубых сло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ихики: сознание приводится к глубочайшему уровню, который | именуется "яс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ом", где уже нет опасности отвлечься. (Надо заметить, что сам Асанг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йогачары только наметили путь развития буддийского тантризма. Подроб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учение было разработано в следующие века, | причем уже не в Индии, 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бете, среди ламаистов. Именно тогда сложилось | третье направление в буддизм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нтрийская Ваджраяна - "Алмазная колесница", - предлагавшая особый, отличный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наяны и Махаяны, путь к просветлению.) Одной из основных догматических кни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аизма в настоящее время является "Калачакра-тантра", приписываемая сам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е, но в действительности созданная в Северной Индии около X в. В "Калачакр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н-тре" подробно объясняется вся внутренняя структура тела практикующего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ываясь на глубоком постижении природы собственного тела, он наход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е центры тела и в медитации проникает в них. Благодаря этох му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етает способность останавливать движения грубых слоев созна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образовывать тончайший уровень ясного света в сущность пути, в мудро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игающую пустоту. С помощью такой координации ума и тела практикующий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корить процесс полного просветления. Считается, что дух его обращает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и Будды, в то время как его тело с помощью условных знаков выражае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рибуты. Таким образом, уподобляясь во время медитации Будде, человек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вращается в него и сам становится божеств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рудах Асанги были разработаны и некоторые другие основополагающие вопро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ийского вероучения. Не касаясь всего остального, остан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САНГ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мся кратко на оригинальной йогачаровской модели психокосмоса. Как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ось, взаимоотношение "материального" и "идеального" было едва ли не са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й проблемой древнеиндийской философии. Будда много сил потратил на 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убедить своих последователей в никчемности и суетности материального ми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весь, по его словам, есть мучение и страдание. Потом Нагарджу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вая это положение Учителя, утвердил основой всего сущего пустоту. Асан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ел буддийскую философию отрицания до логического конца, объявив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его объективного мира не существует вовсе, что весь он есть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люзия нашего сознания и по сути своей не более реален, чем сновидение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, что подлинный, реальный мир совершенно скрыт от наших чувст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й и только особое сосредоточение мысли (йога) позволяет жив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еству познать высшую истину и ведет его к состоянию Бодхисаттв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ервый взгляд это положение легко опровергнуть, причем для этого даж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но прибегать к философии. Достаточно самых обыденных примеров. Разв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ий мир быть иллюзией, если мы адекватно реагируем на него? Мы срыва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ды, и в руках у нас оказываются фрукты, а не камни. Мы отправляемся в пу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ходим в то место, куда собирались попасть, а не в какое-то другое.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ому, этого не могло бы происходить, если бы все, существующее вне нас,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люзией, обманом наших чувств. Однако на самом деле все намного сложнее. Асан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тделял в своих рассуждениях внутренний мир от внешнего. Все проя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й психики: память, эмоции, чувства, представления и т.п. - все э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его словам, как и мир внешний, тоже является иллюзией. Реально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е, которое по сути своей пусто и существует в пустоте. За предел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го сознания проносятся мельчайшие частицы некоего высшего, ду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хбытия, которые есть элементы истинно-реального мира. Вся сло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я с этим миром состоит в проблеме восприятия. Для того чтобы "отразить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сознание должно быть определенным образом подготовлено. Обычное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е сознание не воспринимает этого мира и потому как бы и не суще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н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чем же тогда оно существует? Асанга считал, что элементы истинно-реа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 порождают в неподготовленном сознании бесконечный поток дхарм, которые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что иное, как мельчайшие, неделимые частички нашего восприятия (или, гово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ми словами, представляют из себя непрерывный поток мгновенно сменяющих д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а впечатлений, чувств, мыслей, настроений, заполняющих наше сознание)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совокупности, вспыхивая на кратчайшие мгновения и тут же сменяясь новы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хармы "творят" все, что протекает в человеческом сознании, - воспринимаемый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 и все формы психического процесса - представления, идеи, эмоции.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ется то, что в обыденном понимании называется личностью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видуальное сознание со всем его психическим содержанием и пережива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их явлений. Внешний мир оказывается при таком подходе лишь составной ча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ости, а все, что мы воспринимаем и чувствуем (будь то солнце в неб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едний дом, наши дети, ломота в суставах, вкус пищи, воспоминания Дет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.д. и т.п.), не существует на самом деле - все это есть лишь иллюз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ожденная мельканием дхар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как может получиться, что люди (допустим, члены одной семьи или сосед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ущие поблизости) общаются друг с другом, понимают и вообще видят, чувствуют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мнят одно и то же? Разве не следует из этого, что вн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6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ний мир первичен, а наше сознание есть лишь его отражение? Оказывается, ч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. Дело в том, что внешний мир (как и отношение к нему личност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я) ни в коей мере не является случайным. Характер личност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живаемого ею мира всецело зависит от особой составляющей каждой личност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 кармы. Карма данного перерождения формируется в предыдущих перерождения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всей суммой злых и добрых дел (и даже помыслов) всех преж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рождений. Карма есть как бы характеристика способности сознани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ятию. Люди со сходными или близкими кармами "представляют" себе окружающ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сть одинаковым образом, и потому эта "действительность" обрет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люзию объективности Предположим, один человек встречает другого, разговари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им и пожимает ему руку. Разве это говорит о том, что наши зрительные образ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щущение теплоты человеческого тела и звуки речи реальны? Вовсе нет - все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люзия, но такая иллюзия, которую два человека (в силу близости их карм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имают совершенно одинаково. Этот пример позволяет легко понять остально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 видимый, ощущаемый и познаваемый нами мир, вся Вселенная, есть грандиоз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люзия, переживаемая нами одновременно со всеми другими живущими. Мы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м, как бы рождаемся, как бы умираем и как бы живем, хотя на самом де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его этого не происходит, так как все происходящее есть лишь порождение на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лективного восприятия. А поскольку не все кармы сходны между собой, чис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их "якобы существующих" вселенных беспредель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альнейшем богатая фантазия буддистов расписала этот иллюзорный психокосм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сячами ярких красок. Сложилось представление, что каждая вселенная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уровней и небес. Под земными мирами располагаются ады, где испытыв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счислимые муки человекоподобные адские существа - бириты. Их иллюзорный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 наиболее мрачную и неблагоприятную картину, но это закономерная распла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грехи, совершенные в прошлых перерождениях. Пребывание в аду, как 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бще, определяется кармой, и мучения длятся до тех пор, пока не будет истощ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 деяний, ставших причиной дурной участи. Только после этого у жи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а появляется возможность "родиться" в каком-нибудь из миров, напомина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 земной. Формы "появления" здесь могут быть различны. Можно "ощутить себя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отным, можно - человеком, а можно - асуром (духом). Все зависит от кармы. 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ые существа, которые стараются улучшить свою карму, в конце концов "попадают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дин из небесных, райских миров, населенный богами. Райская страна Сукава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й Вселенной, согласно буддийским мифам, представляет собой поверх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сного озера, покрытую белыми и красными цветами лотоса. Эти цветы служ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жами для обитателей небесного царства. Понятно, что "пребывание" в раю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рада за добрые деяния, но для правоверного буддиста оно вовсе не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нцом всех его желаний, ибо он ни на минуту не забывает о главном - о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й и ад на самом деле не существуют, что они такие же иллюзии, как 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тально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учшая свою карму, живое существо все более "проясняет" свое сознание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ет правильнее воспринимать элементы истинно-реального мира. Над перв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стью небесами (которые вместе с земными мирами образуют уровень пожеланий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сару) "располагается" другой уровень - отвлеченных форм и идей бытия.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"существует" бесчисленное количество миров со своими обитателями, чь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ставления о мирозд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САНГ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и более правильные, чем у нас. Впрочем, и тут живые существа продолж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ть в мире иллюзий. И только самый высший, третий, уровень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форменности, где уже нет никаких форм и никаких признаков существовани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в подлинном смысле реальность. Это обитель Будд, которые не подчинены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ениям пространства, ни ограничениям времени и в которых нет ничего -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ысли, ни безмыслия, а одна только Великая Пусто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тим, что в вероучении йогачаров Пустота играла такую же важную роль, ка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и Нагарджуны. Ибо Пустота есть не что иное, как духовная сущность Буд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 - Адибудды, Которого можно воспринимать как своеобразный буддий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вивалент индийского Брахмана или даосского Дао. Адибудде подвластны Будды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. Он всеведущ, всемогущ и вездесущ, и Он Единственный, Кто в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и не зависит ни от кого. (Поэтому Его называют также Сваямбой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уществом, Имеющим бытие через Самого Себя".) В силу Своего совершен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ибудда никак не проявляет Себя в том иллюзорном мире, который назыв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материальным" и который, по-видимому, для него просто не существуе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, законы, управляющие психокосмосом живых существ, хот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ы Адибуддой, но связаны с Ним не непосредственно. Некоррект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авильно поэтому говорить, что Он является творцом мира и каким-либо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казывает здесь Свою волю. Этого нет, и обычный человек не должен ожидат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ибудды ни помощи, ни возмездия. (Недаром поэтому буддизм называют са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еистической религией из всех существующих.) Но поскольку Великая Пусто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низывает собой все, то все живое несет в себе частицу Адибудды и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обладает потенцией для самоусовершенствования. Среди бесчисл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ых иллюзорного мира есть немало таких, в которых живые сущ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улучшают свою карму. А поскольку каждая вселенная есть по сути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лективная иллюзия - результат нравственных деяний ее обитателей, то ее бы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цело зависит от их карм. Когда большая часть живых существ достигает выс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йских уровней, их прежний, как бы мы сказали, "материальный" мир гибнет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щает свое существование. Затем точно так же "исчезают" и обращаю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оту высшие миры. Разрушения не затрагивают только бесформенный мир. Т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ых существ, которые в силу своих заслуг достигли этого уровня, пережив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кальпу пустоты. Однако, не будучи Буддами, они не могут оставаться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. Грехи прошлых перерождений начинают тяготить их и в конечном итоге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ружают в низшие уровни, давая тем самым толчок к возрождению материа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. Постепенно опускаясь, райские жители переходят в форму земных и ад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еств, так что весь круг развития повторяет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, извечный круговорот миров - это как бы неизбежное следств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уговорота существ. А круговорот существ вызван грузом грехов и добродетелей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шествующих существований, их кармы, законы которой главенствуют над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ьным. (Заметим в заключение, что с точки зрения христианского мышления э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тина выглядит несколько парадоксально, так как за грехом здесь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ется созидающее начало, а за Добродетелью - напротив, разрушающее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очки зрения буддизма с его учением о пустоте никакого парадокса здесь не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 этот видимый иллюзорный мир есть зло, ничтожество, мучение; его запуст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 конечном счете исчезновение - благая цель всего существования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Ж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уэй-нэ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9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уэй-нэ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несение буддизма с родной индийской почвы в культуру и повседневную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тая может считаться одним из самых значительных событий в истории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я. Процесс его укрепления и развития здесь был сложным и длительны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добилось несколько веков, прежде чем буддийская религия распространила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нной империи. При этом буддизм сильно китаизировался и приобр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цифические черты, позволяющие говорить о нем как об особенном вероуче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многих новых школ, появившихся в середине I тысячелетия, сам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игинальным явлением, развившимся на китайской почве, стало учение Чан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из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, что Чань зародился в Индии как медитативная школа "дхьяны" буддиз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аяны. Для ее последователей наиболее важным моментом среди огро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а легенд о Будде был факт его просветления. Сторонники этой сек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ывали своих последователей чаще отрешаться от внешнего мира и, следу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индийским традициям, погружаться в себя, концентрировать свои мыс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а на чем-либо одном, сосредоточиваться и уходить в бескрайние глуб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го и таинственного. Целью дхьяны было достижение транса в процес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дитации, ибо считалось, что именно в состоянии транса человек может дойти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аенных глубин своего "я" и найти прозрение, истину, как это случилось с сам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утамой Шакьямуни под деревом Бо (Бодхи). В Китае санскритическое сло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хьяна" стали обозначать иероглифом чань, имевшим смысл "отстранение"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збавление". (В наше время Чань-буддизм сохранился только в его японской фор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зэн-буддизма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ыт просветления, обретенный Буддой, передавался затем из поколения в поко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оследователями и учениками. Согласно традиции Чань-буддизма, первым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 этот опыт, был знаменитый Кашьяпа. После него было 28 инди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ов Чань, непрерывно передававших это учение. Последний из них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дхидхарма - перенес его в Китай. Считается, что он происходил из семь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ов Южной Индии и, возможно, даже принадлежал к царскому роду.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ого и трудного путешествия Бодхидхарма в середине VI в. прибыл в Юж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тай. Его появление произвело настоящую сенсацию среди китайских буддист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, хотя окончательно школа Чань сложилась спустя лет двести после смер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дхидхармы, едва ли можно сомневаться, что уже в его проповедях оригиналь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ь этого учения была ясно обозначена. Многочисленные легенды подтверждают эт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после приезда Бодхидхарма встретился с южнокитайским императором У-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502- 550) - основателем династии Лян, который всю свою жизнь был ревност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истом. У-ди будто бы сказал своему гостю: "После вступления на трон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одил храмы, переписывал сутры и принимал вступление в монашество. Ка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луги я этим приобрел?" Бодхидхарма ответил: "Никаких". Император удивился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очему никаких заслуг?" Бодхидхарма отвечал: "Все это нечистые устремлени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лугам: при помощи них добиваются созревания ничтожного плода и рожд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е человеческого существа или дэва. Они подобны теням, следующим за форм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сами по себе не являются реальностью". Император спросил: "Тогда что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ют собой подлинные заслуги?" "Это чистое знание, чудесно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е, - отвечал Бодхидхарма. - Его сущность - пустота. Таких засл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 достичь при помощи мирских средств". Император спросил: "А ка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вый принцип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й истины?" Бодхидхарма ответил: "Безграничная пустота, ничего святого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огда кто же стоит передо мной?" - поинтересовался император. Бодхидхар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ветил: "Не знаю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, оставив разочарованного У-ди, Бодхидхарма на листке трост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плыл широкую реку Янцзы и поселился в монастыре Ша-олиньсы, где в те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вяти лет неподвижно сидел в медитации перед одной из стен. Перед смертью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учил печать - то есть традицию чань-ских патриархов - своему ученику Хуэй-кэ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второй патриарх школы Чань, согласно легенде, обрел просветление следу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. Едва познакомившись с Бодхидхармой, он безусловно принял его уче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л за ним в монастырь Шаолинь-сы. Решив любой ценой достичь высочай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светления, Хуэй-кэ день и ночь осаждал его вопрос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погруженный в медитацию учитель демонстративно не обращал на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мания. Но однажды, в холодную декабрьскую ночь, когда бушевала бур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дхидхарма вдруг спросил у Хуэй-кэ, что ему надо. Тот сказал: "Сознание ва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а еще не успокоилось. Прошу вас, учитель, успокойте его". Бодхидхар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Принеси мне твое сознание, и я его успокою". Хуэй-кэ выхватил ост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ж, отсек себе правую руку у локтя и преподнес ее Бодхидхарме со словами: "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ал свое сознание, но оно совершенно недостижимо". Бодхидхарма сказал: "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ностью его в тебе успокоил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я учения, брошенное Бодхидхармой, дало в Китае обильные всходы. Кажд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ее поколение чань-буддистов оттачивало технику медитации. Согл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енде, четвертый патриарх Чань, Дао-синь (580-651), оставил своим ученик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ее наставление: "Занимайтесь со всей серьезностью сидячей медитаци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деть в состоянии медитации важнее, чем все прочее. Очень хорошо провес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дитации не меньше 35 лет, утоляя голод скудной пищей и держа закрытыми две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. Не читайте сутр и ни с кем их не обсуждайте. Если вы будете усер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оваться, то сами в первую очередь и получите от этого пользу. Под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, как обезьяна вполне удовлетворена, когда вкушает сердцевину ореха,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ногим удается довести свою сидячую медитацию до исполнения". Таким образ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в это время основное внимание школа Чань уделяла не чтению сутр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дитац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окончательную форму, свое полное выражение Чань впервые обрел в "Сут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стого патриарха" замечательного буддийского мыслителя Хуэй-нэна (638-713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и по сей день занимает ключевую позицию среди священных дзэ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кстов. Именно благодаря Хуэй-нэну школа Чань обрела яркую оригинальность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его учение находится у истоков всех необычайно разветвленных пото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временного Дзэн-буддизма. Жизнь 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                        100 ВЕЛИКИХ ПРОРОКОВ И ВЕРР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УЭЙНЭ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ак звали Хуэй-нэна до принятия им монашеского обета) была полна превратност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ожиданных поворотов. В своей автобиографии он так говорил о себе: "Мой от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начально был чиновником в Фаньяне. Позднее его сместили и сослали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людина в Синьчжоу, в провинции Линнань. Отец скончался, когда я был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бенком, и тогда моя мать вместе со мной, сиротой, перебралась в Наньхай.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пели крайнюю нужду, и там я продавал хворост на рынке". Однажды юный 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ышал, как один из покупателей прочитал несколько стихов из "Алмазной сутры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т он сразу прозрел и отправился на Восточную гору, чтобы отыскать там пя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а школы Чань, Хун-жэня (согласно традиции, он родился в 601 г., а умер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74 г.). Патриарх спросил Лу о его происхождении и затем бесстрастно замет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арвару с юга не удастся стать Буддой. На это Лу ответил. "Хотя люди на ю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ются от людей севера, но в природе Будды нет ни севера ни юга".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лый и меткий ответ понравился патриарху. Он разрешил пришельцу присоедин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его ученикам и поручил ему обмолачивать рис. "Этим делом я занимался в те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сьми месяцев", - говорил позже Хуэй-нэ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Хун-жэнь созвал своих учеников и сказал им: "Пусть каждый из вас напиш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тихотворению и поднесет мне. Я прочту ваши стихи, и если пойму, что кто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вас пробудился и постиг основной смысл бытия, передам ему платье патриарх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харму, чтобы он стал шестым патриархом. Спешите, спешите!" Озадач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ем учителя, ученики стали совещаться между собой и сошлись во мнен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аписание стихотворения должно быть доверено первому из них - Шэнь-с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чи начитанным в сутрах, Шэнь-сю тем не менее еще был далек от просветл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ребование наставника повергло его в смятение. Наконец он сочин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ихотворение и в полночь написал на средней стене Южного зала монасты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строки: "Тело является древом Бодхи. Сознание же подобно чис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ркалу. Нам следует всегда его протирать И не допускать, чтобы на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тавалась пыль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ледующее утро Хун-жэнь первым увидел эти строки. Созвав всех монахов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урил перед надписью на стене благовоние. Ученики преисполнились удивл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ли, что вопрос о наставнике решен. Но они ошиблись. Патриарх отозвал Шэнь-с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орону и прямо спросил его об авторе стихов. Когда Шэнь-сю признался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пись принадлежит ему, Хун-жэнь сказал. "Написанное тобой стихотвор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ьствует о том, что ты еще не обрел истинного понимания. Ты уже стоишь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рот, но еще не можешь войти внутрь". И патриарх распустил учеников, повтор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е задание. Между тем Лу, занятый молотьбой риса, ничего не знал о воле Ху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эня. О стихах Шэнь-сю и о постигшей его неудаче он случайно услышал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ходившего мимо монаха Он попросил отвести его в зал и прочесть написанны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не строки. Сам он был неграмотный и не понимал значения иероглифов. Одна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осветленном сознании тут же сложились новые стихи, и он попросил напис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 на западной стене зала. Они гласили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значально нет дерева и просветления, Нет и подставки для него с чист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ркалом. Поскольку изначально ничего не существует, Откуда к нему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ипнуть пыль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ученики были изумлены силой мысли этого безграмотного поселянина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тавник остался сдержанным и сказал: "Это еще неполное просветл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е". (Видимо, он не сразу осознал глубочайший смысл стихотворения.) Одна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чь Хун-жэнь призвал к себе Лу и сказал ему: "Я объявляю тебя шест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ом. Подтверждением этого является платье, и оно будет передаваться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ления в поколение. Моя Дхарма будет передаваться от сознания к сознанию.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вести людей к пробуждению". Затем Хун-Жэнь велел новому патриарх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дленно отправляться на юг и лично проводил его до станции Цзюнцзя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инции Цзянси. После ухода Лу он отказался читать ученикам какие-либо лек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буддийскому учению, объявив, что буддийская Дхарма переместилась на юг.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дня до своей кончины он еще раз подтвердил, что шестой патриарх тепе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ходится на юг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зличных биографиях по-разному излагаются последующие события жизни Лу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йней мере никаких значительных изменений в его судьбе не произошло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16 лет он провел в совершенной безвестности. Переломным событие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стала встреча в монастыре Чжичжи со знаменитым буддистом Инь-цзун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читал лекции по "Нирвана-сутре". Однажды между его учениками завяз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 по вопросу о том, что движется: флаг перед храмом или дующий ветер 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ил ему конец, заявив, что движется сознание. В тот же вечер Инь-цзу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вал Лу к себе в келью, чтобы спросить о Дхарме Хун-жэня. Лу признался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является следующим патриархом Дхармы, и в доказательство этого показал Ин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зуну патриаршее платье. Инь-цзун выразил ему глубокое почтение и завел с 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дософский разговор. Тут Лу объяснил ему, как следует постигать прир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я и что природа Будды пребывает за пределами любых противоречий. "П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ы - это Дхарма не-двойственности", - сказал он. Инь-цзун был потрясен эт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овами и попросил Лу отныне быть его учител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Инь-цзун лично провел церемонию принятия Лу монашеских обет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ись монахом, тот стал именоваться Хуэй-нэном. Согласно традиции,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шло в 676 г. Затем Хуэй-нэн отправился на родину во главе 300 ученик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м среди которых был Инь-цзун. Он стал признанным главой южнокитайской школ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нь-буддизма и оставался таковым до самой смерти. Прослышав о его мудр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 пригласил Хуэй-нэна ко двору. Патриарх отказался от этой сомните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сти, но тем не менее удостоился официальных почестей. Статус мест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ивания в Синчжоу был повышен до ранга храма и получил название Гоэньсы.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ается северокитайских чань-буддистов, то они недоверчиво отнеслись к слов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ника о том, что Дхарма переместилась на юг. Когда Хун-жэнь умер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и объявили Шестым патриархом Шэнь-сю. Вскоре между Северной и Юж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олами Чань начались горячие споры о методе и смысле медитации. При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и Шэнь-сю отстаивали идею постепенного просветления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результатом долгого совершенствования, а сторонники Хуэй-нэ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азывали, что просветление может быть только внезапным и приходит к челове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воего рода озарение. Таким образом, спор шел о самой сущности Чань-буддиз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о том, по какому пути пойдет в дальнейшем это уче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ь разногласий состояла в следующем Как уже говорилось, в призрачном ми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сары все живые существа наделены заблуждениями и страстями. Хотя в реаль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ей не существует (с позиции Махаяны страсти, равно как и все явления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имого мира, пусты), однако о них непременно Должны помнить все те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ется медитацией. Как же относиться к этим тревожащим обстоятельств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ые (как об этом говорилось в вы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            ЦОНКХАП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приведенном стихотворении Шэнь-сю) подобно частицам пыли прикрывают безупре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ое зеркало сознания? Отношение к этой проблеме Северной школы выраже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афоре Шэнь-сю: зеркало сознания следует непрерывно протирать, чтобы на н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пливалась пыль ошибочных понятий. Для этого-то и нужно заним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дитацией, ибо во время медитации происходит постоянное очищение сознания, по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конец не достигается просветле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эй-нэн, напротив, утверждал, что достижение просветления не зависит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дитации и между ними не существует никакой связи. Практика медитаци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ни причиной, ни следствием познания. Она есть обстоятельство внешн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огательное и конечном счете неважное. Ключевым же является непривяза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знания или безобъектная медитация, не направленная на что-то конкретно. Хуэй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эн говорил, что нет необходимости постоянно очищать сознание, поскольку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начальная чистота остается и в сансаре незагрязненной. "Солнце и Луна, - 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, - всегда ярко сияют. Даже когда их закрывают тучи, внутри они оста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лыми, и лишь снаружи - темными. И тогда невозможно отчетливо рассмотр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нце, луну, планеты. Но если вдруг подует ветер мудрости и рассеет туч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маны, то сразу проявляются все формы Вселенной. Чистота природы человек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мире подобна голубому небу; мудрость подобна Солнцу; знание подобно Лун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знание и мудрость всегда чисты, если вы привержены ко внешним проявлени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плывущие облака ложных мыслей окутают их, и чистота вашей природы не с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явиться". "Основой моего учения, - продолжал он,__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йших времен до наших дней есть не-мышление, сущностью которого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форменность, а основанием - не-пребывание. Бесформенность следует отличат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ы, даже когда она связана с формой. Не-мышление состоит в том, чтоб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мать, даже когда думаешь. Не-пребывание - это изначальная природа человек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ниматься медитацией нужно без всякой конкретной цели, в состояни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ной свободы. Единственное, к чему должен стремиться медитирующий__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избегать любых форм привязанности, ибо страсти именно тогда и возникаю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человек привязывается к внешним объектам. Только при этом условии, ча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неожиданно для самого медитирующего, ему может открыться истин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йдет внезапное пробуждение к мудрости. Хуэй-нэн говорил: "Дао дол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яться спонтанно; зачем же заблуждающийся человек ему препятствует''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е не привязано к вещам, то Дао перемещается свободно. Если созн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язано к вещам, оно становится скованным". (Дао у китайских буддис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читалось аналогом индийской прадж-ни - мудрости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ие "не-мышления" или "не-думания" несет в себе самую суть учени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запном просветлении. Этим словом обозначается прежде всего не-привя-за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я. Ибо сознание, которое ни к чему не привязано, является свобод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ым. "Не-думание" и "не-сознание", по словам ученика Хуэй-нэна, Шэнь-хуэ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временно существует и не-существует, оно невыразимо и непостижимо. Однак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понимать "не-думание", "не-сознание" в психологическом смысле. Ц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состояния не в том, чтобы отделить рациональное мышление от воображ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о как и не в состоянии полной пассивности. В обоих случаях это было бы бли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методам медитации Северной школы, направленной на "очищение сознания от пыли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Хуэй-нэн провозглашал, что зеркало истины сияет постоянно, независи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есть перед ним объект или нет. "Не-сознание" отождествляет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матриванием в собственную природу, которое есть в то же время проникновение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сущее. Только так, избавившись от всего внешнего и внутреннего,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знать свое "я", обрести изначальную природу Будды и полное освобождение. Хуэй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эн говорил: "Если вы познали свое изначальное сознание, то это уже и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ждение... Ибо, что такое без-мыслие? Дхарма без-мыслия означает, что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вы видите все вещи, вы к ним не привязаны... Если вы пробудились для Дхар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-мыслия, значит, вы окончательно проникли во все сущее и узрели цар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ы. Если вы пробудитесь к внезапному учению без-мыслия, это значит, что 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стигли уровня Будды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ы были два взгляда на сущность медитации и просветления, высказ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ами обоих школ. Впрочем, сами патриархи не опускались до взаимных нападо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рые споры развернулись уже в VIII в. между их учениками, вскоре после смер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эй-нэна и Шэнь-сю. В конце концов более каноническая северная ветвь приш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адок и практически заглохла, а идеи Хуэй-нэна, нашедшие отражение в "Сут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стого патриарха", стали основой для последующего развития секты в ее китай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чань) и японском (дзэн) варианта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ть истины чань-буддизма и понять его принципы было не просто, для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лась специальная длительная подготовка. Прежде всего ищущему говори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ся книжная премудрость ничего не значит, что не существует никаких кано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икаких авторитетов. Главное - это интуиция и самовыражение. Истина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арение. Оно нисходит на тебя внезапно, как интуитивный толчок, как внутрен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ветление, как нечто, чего нельзя выразить словами и образами. К постижен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ию этого озарения нужно готовиться. Однако и подготовленному человек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рантировано, что он постигнет Истину. Он должен терпеливо ждать своего час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ник мог подтолкнуть ученика к просветлению различными неординар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ками. Первым это стал практиковать Ма-цзу, который принадлежал к треть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лению чань-буддистов после Хуэй-нэпа. Пишут, что однажды при заверш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одоксальной беседы он вдруг ухватил своего ученика Бай-чжана за нос и дерну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так сильно, что ученик завопил от боли - после чего достиг просветл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оследствии всякого рода "странные слова и необычные поступки" стали шир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ться в практике чань. Удары палкой и крики приобрели у поздн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ньских наставников особенное значение и превратились в неотъемлемую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ан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онкхап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 время, когда в Китай прибыл основатель школы Чань Бодхидхарма, в Тиб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и свою деятельность первые проповедники буддизма. Тибет был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рварской горной страной, находившейся на самой окраине цивилизованного мир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именно ему суждено было стать с течением времени важнейшим миро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ом буддизма, тем местом, где это вероучение получило самое полное разви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делалось подлинным источником умственного и нравственного образования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народа. Нигде более на Востоке буддизм не сумел добиться такой пол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ды над другими вероучениями, нигде более не обрел он такого проч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я среди населения и такой власти над умами. Здесь же сложилась сам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щная в мире иера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ческая буддийская церковь, получившая по прозванию духовенства наимен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аистской. (Ламы - буддийское монашество Тибета; буквально "лама" перевод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"высочайший".) На протяжении нескольких веков, вплоть до середины XX в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ы сосредоточивали в своих руках всю полноту духовной и светской власти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бетом. Впрочем, это произошло не сразу. Понадобилось несколько ве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потливой "буддизации" и "ламаизации", прежде чем структура тибет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 приобрела свой законченный вид и сделалась как бы продолж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аистской церкви, возглавляемой великим Далай-ламой. Честь оконча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стройства тибетской религиозной общины принадлежит великому средневеков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у Цонкха-пе, которого можно рассматривать и как последнего вели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ретика буддизма, завершившего в своих трудах двухтысячелетний процес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ормирования этого вероуч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нкхапа появился на свет в то время, когда история ламаизма насчитывала уже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го восемь веков. Как уже говорилось, буддизм проник в Тибет в V в.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кое распространение получил только в VII в. при правителе Сронцзан Гамб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, подобно индийскому Ашоке, был великим покровителем этой религии. Д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жены - принцесса непальская и принцесса китайская - явились к его двору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той буддийских монахов, а также с множеством буддийских сочинений и святын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очень помогли царю в его религиозной деятельности. Затем, в VIII в.,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е Трисондэцене, в Тибете проповедовал индийский монах Подмасамбха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ьзовавшийся широкой поддержкой двора. Буддизм, преподанный им тибетц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ходил к школе Асанги, то есть испытал значительное влияние йоги и тантризм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ое значение с тех пор при отправлении культа стали играть маг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возможные заклинания. Но в начале IX в. буддизм подвергся суровым гонения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 в упадок. Царь Лан-гдарма велел разрушить многие храмы и уничто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ажения Будд. Священные книги были сожжены, а ламы насильственно превращ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хотников и мясников. Всякий, кто противился этому, немедленно преда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мер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два столетия были временем язычества. Только в середине XI 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редной выходец из Индии, Атиша, вновь возродил в Тибете буддизм, проведя ря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, направленных на укрепление здесь традиций классической Маха-яны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ями было создано несколько крупных монастырей, ставших затем важ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ийскими центрами. Но реформами Ати-ши оказались недовольны последова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мы Самбхавы, которые по-прежнему в своей религиозной практике делали упор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гию, н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ОНКХАП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ли слышать о строгой дисциплине и безбрачии. Объединившись вок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тельного монастыря Сакья, они выступили против нововведений. С этого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сь упорная борьба между двумя тибетскими школами - красношапочник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дежду красного цвета носили приверженцы Падмы Самбхавы) и желтошапочник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это был символ классического буддизма сторонников Атиши). Окончательный усп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изма и завершение процесса формирования его тибетской разновидност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маизма были связаны с реформами Цонкхап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нкхапа родился в 1357 г. в стране Амдо, к юго-востоку от Желтого оз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телями его были пастухи, кочевавшие в одной из лощин Амдо. Они были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дны: все их имущество заключалось в двадцати козах и нескольких яках. Леген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ствует, что однажды жена пастуха пошла к ручью за водой. Наклонившись,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ла в воде странное мужское лицо. Вдруг ей стало дурно, и он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ознательном состоянии упала на большой камень, исписанный несколь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ечениями в честь Будды Шакьямуни. Очнувшись, она почувствовала боль в бок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знала, что забеременела от этого падения. Когда у нее родился сын, отец 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рожденному имя Цонкхапа по названию горы, у подножия которой он жил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лет. Пишут, что мальчик родился со светлой бородкой и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ественное выражение лица. В его образе не было ничего детского, а говор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научился чуть ли не с самого рождения. Правда, говорил он редко, но зато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речи были глубокомысленны и мудры. Когда ему исполнилось три года, Цонкх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ался от мира и сделался отшельником. Он удалился в самую глухую страну г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жил в таком строгом уединении, что даже не виделся со своими родителями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он проводил в медитациях, много молился, совсем не употреблял мяса и ща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даже мельчайших насекомых. Однажды из дальних западных стран в Амдо при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ученый лама и был гостеприимно принят отцом мальчика. Познакомившис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нкхапой, он был поражен его религиозным рвением и необыкновен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ями. Уступив просьбам мальчика, он в течение нескольких лет бы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ником. Под его руководством тот изучил все части и ветви закона, равно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зличные способы понимания и объяснения его, а также всю ламскую медицин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стрологию, магию и познакомился со всеми философскими школами. Когда наставник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а умер, Цонкхапа отправился в Тибет, чтобы постигать тайны учения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источникам. Странствуя по монастырям, он наблюдал распуще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а, злоупотребление чародейством и забвение древнего учения.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м он изучил философию йогачаров и углубился в тайны тантриз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, с большим трудом Цонкхапа добрался до столицы Тибета Лхасы и посел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альней части города. Здесь ученый и красноречивый юноша вскоре обрати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общее внимание и быстро сделал духовную карьеру. В 25 лет он получил з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луна, а затем смело выступил против красношапочников. Желтошапочники сра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ли в Цонкхапе своего духовного лидера. Вокруг него собрался круж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, который стал быстро расти, так что возбудил наконец вним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ого главы тогдашней ламской церкви, великого ламы монастыря Саскь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я убедиться в том, что молодой реформатор действительно обладает те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инствами, которые ему приписала молва, великий лама пригласил Цонкхапу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. Но тот проигнорировал приглашение. Тогда великий лама решил сам побывать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аленького ламы из провинции Амдо" и своим авторитетом возвратить его на п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инный. Во всем блеске своего сана он отправился в келью Цзохавы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ОНКХАП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когда он вступил на порог, его красный головной убор упал на пол. Эт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знаменованием триумфа для желтых шапок. Цонкхапа сидел на войлоке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ещенными ногами и, не обращая внимания на вошедшего, перебирал четки. Вели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а начал речь, в которой старался доказать превосходство старого культа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м. Цонкхапа, не удостоив его даже взглядом, прервал речь гостя словами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ичтожный! Как ты жесток. Ты пальцами своими убиваешь вошь, я слышу ее воп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ны, и это печалит меня". Действительно, великий лама в этот момент пойм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шь и раздавил ее пальцами, забыв главнейшую заповедь Будды, по ко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ийство живых существ считалось величайшим грехом. Пораженный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ницательностью, великий лама не знал что ответить. Он пал перед Цонкхап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о признал его превосходство над собой. С тех пор реформы Цонкхап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чали сопротивления. Его идеи стали быстро распространяться среди ламаист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леченные славой его нечеловеческой мудрости, вокруг него вскоре собр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сячи учеников из всех областей Тибета, которые образовали в начале XV в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из окружающих столицу гор монастырь Галдан (то есть "Небесная радость"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монастырь, первым настоятелем которого был сам Цонкхапа, сдел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рополией желтого закона. Ученики Цонкхапы еще при его жизни основали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монастыря - Дрепунг и Сэра. Число монахов во всех трех монастыр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ало 30 тысяч. Именно в их среде выработались основные принци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временного ламаиз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м моментом этого учения было лояльное отношение ко всем осно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ям буддизма. Цонкхапа писал, что все "три потока" (то есть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колесницы") буддизма - Хинаяна, Махаяна и Ваджраяна - восходят к сам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кьямуни и представляют из себя три пути к спасению, каждый из которых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 на существование. Ламаизм являет собой как бы слияние всех этих поток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. Всех людей по степени их мудрости и настойчивости в стремлении к спас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нкхапа разделил на три категории. Для первой категории похвальны даже тум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и о необходимости спасения. Средняя категория - это те, кто познал "четы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родные истины" и ищет спасения по предписаниям Хинаяны. Высшая категори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, кто способен подняться до понимания "великой роли Бодхисаттв" в спасен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нить приемы мистической медитации, предписанные Махаяной и Ваджра-ян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нкхапа писал, что для полного спасения необходимы: 1) дача обета спас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людение правил нравственности, то есть вхождение в двери "малой колесницы"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) овладение полнотой обетов Бодхисаттв, то есть вступление в двери "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есницы"; 3) принятие полноты обетов "колесницы Ваджры", а это значит "увид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духом, совершающим сокровенные подвиги, достигающим полного результа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зерцания, имеющим власть йог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началу XV в. относят появление главного сочинения Цонкхапы "Великий путь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упеням мудрости" ("Ламрим"). Оно охватило широчайший круг теолог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ов: от глубоких метафизических проблем до детальной разработки ос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кой жизни. Для лам труд Цонкхапы стал основополагающей книгой, где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найти ответы на все без исключения вопросы. Вместе с тем "Ламрим" излаг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е положения учения о спасении для низшего разряда людей, то есть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, кто погружен в земные интересы и не задумался всерьез о необходим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я. Цонкхапа писал, что из-за отсутствия ясного понимания неизбеж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 проистекает стремление к достижению блаженства и устранению страд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да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й жизни, а это препятствует овладению открытыми буддизмом "законами спасения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манчивая надежда на длительность жизни на земле ("сегодня я не умру,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, не умру и завтра" и т.д.) влечет к земным наслаждениям, вызывает страст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плению имущества, к почестям, что, в свою очередь, порождает гнев, гордо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ть, то есть неизбежно ведет к новым страданиям и новым перерождениям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оборот, тот, кто убедил себя, что смерть может настичь его в любой момент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отдаваться дружбе, заботиться о приобретении имущества, он обратится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ью к ламе, чтобы отвратиться от греховных поступков. Однако страх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бежностью смерти не должен иметь ничего общего с тем низменным страх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ых людей, которые не хотят расстаться с благами жизни, родственник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зьями, со всем земным. Надо бояться смерти потому, что она является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бежом "данного существования" и за ней наступает новое перерождение.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тив смерть "неподготовленным", человек обречен будет в этом но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рождении на еще большие муч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 подчеркивая важное значение, которое лама играл в спасен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лении мирян, Цонкхапа существенно сместил акцент буддийского учения.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а считал, что трудный путь к спасению лишь открыт им, а проследовать по н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ищущий должен сам, опираясь на свои собственные силы. Класси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ийская формула спасения провозглашала "три драгоценности": Будда, уч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кая община. Цонкхапа дополнил эту триаду указанием на необходимость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ающегося личного духовного наставника. В результате "символ веры" ламаиз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 у него такую формулу: "Преклоняюсь перед Буддой, преклоняюсь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м, преклоняюсь перед общиной, преклоняюсь перед духовным учи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ламой)". Цонкхапа считал, что учение не может быть постигнуто ищу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, без помощи духовенства. Конечно, без учения Будды - сутр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е вообще невозможно, но правильно преподать это учение может только лам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ммируя наиболее авторитетные сочинения, Цонкхапа показывал, что именно ла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т источником познания пути к спасению; он- условие завоевания блажен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чтожения порока. Без него возможность спасения не может быть реализова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ищущий спасения должен отрешиться от своего ума и отдать себя во вл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руга добродетели" - ламы. Почитание ламы должно рассматриваться как почит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Будды. В ламаизме Цонкхапы уже мало было провозгласить свою преда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е, дхарме и сангхе. Необходимым условием постижения сокровенной с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го учения стала восходящая к буддийскому тантризму непосредственная связ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учителем и учеником, причем связь глубоко личная, доверительная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рекословным подчинением ведомого ведущему Так главенство лам в тибет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естве получило в "Ламриме" свое религиозное освещ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Цонкхапа не остановился на этом Он рассмотрел и реформировал букв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стороны религиозной и церковной жизни тибетского буддизма. Он продум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ую систему церковной иерархии, разработал примерный устав для лам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ей, твердо установил безбрачие лам и, что было особенно важно, раз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иметь собственность Он разработал многие детали обряда и культа, вв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ку богослужения элементы театрального представления и музыку, учре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праздники. Он сильно ограничил практику магических обрядов, выступ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многого из того, что было принесено Падмой Самбхавой и стало привыч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красношапочников. Прежде всего запрет касался таких крайностей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пускание огн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 рта, глотание ножей и т.п., граничивших с простым шарлатанством. Но 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ические приемы, которые основывались на священных буддийских писания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ись в полной силе. (Важную роль в упорядочении этой стороны учения сыгр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е сочинение Цонкхапы "Великий путь тайных ступеней мантры", в котором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тизированы важнейшие сочинения тантристов.) Цонкхапа умер в 1419 г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ленные мощи длительное время сохранялись в монастыре Гандэн. Незадолго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 он объявил своими преемниками двух своих лучших учеников, завещав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 возрождаться в дальнейшем. С этого времени тибетскую церковь все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главляли два верховных ламы: Далай-лама, имевший резиденцию в Лхасе, и Богд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а, пребывавший в Ташилумпо, в Нижнем Тибете. Считалось, что по смерти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через девять месяцев) воплощаются в младенцах мужского пола, которых надлеж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рать и после строгой проверки провозгласить очередным воплощением умер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ы. При этом старший из двух, Далай-лама (величайший), стал счит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щением Бодхисаттвы Авалокитешвары, а другой, Панчен-лама, - воплощ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Амитабхи. С течением времени Далай-лама сосредоточил в своих руках высш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ую и политическую власть и стал общепризнанным авторитетом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рженцев ламаизма и многих буддистов. Поначалу ламаизм исповедовался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ибете, но уже в XVI в. это вероучение широко распространилось среди монгол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потом также среди бурятов, калмыков и тувинце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ИС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ЕВНИЙ ИЗРАИЛ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ис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трех существующих в настоящее время великих мировых религий две, а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 и мусульманство, имеют свои истоки в религии древних израильтя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без преувеличения можно сказать, что религиозные искания древних евре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и огромное влияние на всю мировую культуру. Ибо лучшее из того, что был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х воззрениях Вавилона и Египта, Ирана и Греции, нашло свое заверш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Ветхозаветной религ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оказывает исследование библейских текстов, это вероучение сформировалось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зу; процесс его формирования был длительным и противоречивым. Однако основ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я его были впервые ясно высказаны и сформулированы древним проро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ем. Еврейская традиция называет его основоположником иудейства. Мнение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принять, но только с существенными оговорками. Как повествует сама Библ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и не были в Палестине исконным населением. Задолго до их прихода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ла своеобразная ханаанейская цивилизация, сильно повлиявша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оззрение израильтян. Городскими центрами ханаанеев были Хацор, Мегидд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йт, Шеан, Шхем, Гезер и Иерусалим. Местные жители веровали во множество бог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ем каждая местность, поселение, ремесло и сторона жизни имели собст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ество. Но существовали и великие, универсальные боже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нтеоны каждого города включали до нескольких десятков богов и богинь,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ная фантазия уподобляла людям, наделяя их множеством человеческих страст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лабостей. Во главе всех богов стоял Эль ("Всемогущий"), который счит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им авторитетом во всех человеческих и божественных делах. Его назы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ворцом Творений", величественным Отцом, царем богов и людей. В эп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мах Угарита Эль изображен царствующим посреди вселенского рая. Он всемогущ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, благодетелен, добр и милостив; он - верховный судия. Однако культ Эл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лся единым. Каждый ханааней-ский город чтил своего "собственного" Эля. Т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Хевроне его почитали как Эль Шаддая ("равнинного"), в Беэр Шева - как Эль Ол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"Вечный"), в Иерусалиме - как Эль Эль-он ("Всевышний"). То есть по своей с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и высшие божества местных общин. Кроме того, всемогущество Эля умаля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, что ханаанеи включали в свой пантеон и других могущественных богов. Больш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ль в их мифах играл молодой и энергичный сын Эля - Ваал (сначала бог дожд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ома и молний, а потом бог плодородия). На этом фоне и стала развив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рейская религ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начале еврейского народа повествуют библейские предания об Аврааме и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ах. Согласно им, прародитель евреев Авраам происходил из шумер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 Ура Халдейского (располагавшегося у оконечности Персидского залива). 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тец Фарра, жена Сара и племянник Лот кочевали в долине Евфрата вверх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чению, пока не достигли Харрана - торгового города в Северной Сирии. Там Фар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, а Аврааму явился Бог и призвал его идти в Ханаанею, где он долже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ь родоначальником великого народа. Согласно Библии, Бог "избрал его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чтобы он заповедал сынам своим и всему дому своему после себя ходить пу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ним, творя правду и правосудие". Но землю, обещанную им, евреи получ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спустя многие годы. После долгих скитаний по степям и пустыням Палест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ки Авраама должны были из-за сильного голода переселиться в Египет, где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предоставлена область Гесем (Гошен) на востоке Дельты. Тут, согл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аниям, они обитали больше четырех век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религии евреев этого периода мы почти ничего не знаем. Авраам, очевидно,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вым, кто отверг многобожие и уверовал в Единого Бога, позж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го как Яхве (сам Авраам называл его Элохим). Об обстоятельств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го обособления Авраама нам ничего не известно. Быть может, обра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раама стало своеобразным возрождением древней веры семитов. По крайней мер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ствование Библии имеет в виду, что Бог, открывшийся Аврааму, был извест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ям задолго до него - его чтили Енох, Ной и другие древние праведник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я, которую исповедовал Авраам и другие наследовавшие ему патриархи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ходила на ту, что была распространена в Ханаанее, ибо они верили не в бог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ых областей, а в единого "Бога отцов", то есть в особое семей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о, которое оказывает помощь и покровительство отдельному роду. Вер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го не требовала ни изображений, ни храм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патриархов Авраама, Исаака и Иакова подробно описана в первой библей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 Бытия. Но все это была только предыстория народа. Подлинная его исто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сь гораздо позже. Вероятно, при фараоне Сети I (1304-1290 гг. до Р.Х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койной жизни евреев в Египте пришел конец. Сети развернул в дельте Н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комасштабные строительные работы. Рабочих рук не хватало. Тогда возник пл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лечь к ним семитические племена Дельты. Пастухов Гесена пригнали на строй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ставили тесать камень, делать кирпичи и таскать тяжести. Так конч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койный период их жизни - сыны Израиля оказались в "Доме рабства". В на^^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мяти эта пора запечатлелась как гнетущий кошмар. Особенно тяжело приш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ьтянам, когда на престол вступил сын Сети - Рамсес II (1290-1224). Молод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раон был родом из Нижнего Египта. Дельта стала постоянной его резиденцией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решил построить там большой укрепленный город - Пер-Рамсес. Значитель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 его строителей составляли евреи. Библия очень красочно повествует об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дствиях и о том, как сыны Израиля, жестоко угнетаемые египтянами, изо дн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 должны были месить глину и изготовлять кирпичи. Под влиянием тяжел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ений у израильтян в конце концов проснулось национальное самосознание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нили, что они лишь пришельцы в Египетской земле и вовсе не обяза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ться в ней до скончания света. Нужен был только человек, который возгл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 их исход, и этот человек появился - им стал Моис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, что он происходил из израильского племени левитов, тесно связанног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тянами Библейская традиция сообщает о Моисее, что он был воспитан египтян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что дочь фараона усыновила его. Однако, будучи выходцем из египетской сред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не забыл своего азиатского происхождения Когда он однажды увидел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ий надзиратель избивает на стройке израильтянина, он в порыве гнева уб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ителя. В результате ему пришлось бежать, и он скрылся в Синайской пустын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долгих скитаний Моисей оказался в еврейском племени мадианитян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итало тогда близ священной горы Синай на юге полуострова. Их вождь Рагуи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ютил беглеца и женил его на своей дочери. Много лет Моисей пас его стад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онах Хоребских гор. Именно там с ним совершилось таинственное превращ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ждя и проро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иблия рассказывает, что однажды Моисей забрел далеко в горы и оказался в каком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древнем святилище Там из недр терновника, охваченного невиданным неопаля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нем, он услышал голос Божий, призывавший его на служение. Смущенны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уганный, Моисей пытался уклониться, но голос властно требовал, чтобы он 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естник неба к своему угнетенному народу и избавил его от рабства. Он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вести евреев сюда, к святой горе,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ИС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хве (под этим именем Бог Авраама открылся Моисею) даст им во владение стран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течет молоко и мед. С этого события, собственно, и начинается ветхозавет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я. Бога, которому вверил себя Моисей, можно определить как некий синт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ога отцов", почитаемого патриархами, и Эля - верховного божества ханаанее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ледствие чего из Бога-покровителя отдельного племени он обратился в Твор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мира. Его обозначением на лишенном гласных иврите стало ЙХВХ - Яхве, и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неправильно произносили это слово в Средние века - Иегова. Но вместе с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ие еврейские историки использовали и древнее ханаанейское имя "Эль"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енной форме "Элохим". Так как имени Бога придавалось особое мисти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, его не дозволялось произносить вслух Поэтому в священных текст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рейский Бог именуется просто Господ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Моисей возвратился в Египет и оказался среди израильских рабов, он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ть веру в "Бога евреев", Того, Которому поклонялись Авраам 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ки, когда были свободны. Он говорил, что Бог обещает освободить их из "До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ства" и привести в ту землю, где некогда обитали их отцы. Он призвал на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ть Египет и отправиться в пустыню "на три дня пути", чтобы там соверш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е жертвоприношение Яхве, Богу Израиля. Его речи были встречены с боль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душевлением. Но фараон не хотел отпускать израильтян из страны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ялся лишиться такого большого количества рабочих. Раз за разом Господь посыл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я и его брата Аарона во дворец фараона и после каждого отказа исполнить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е насылал на Египет какую-нибудь казнь, одну страшнее другой. В пер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 Моисей ударил по речной воде жезлом, и вся вода в реке обратилась в кров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торой раз Моисей протянул руку с жезлом, после чего из всех рек египет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ли жабы и покрыли ее от края до края. В третий раз он ударил жезлом по зем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явилось бесчисленное множество комаров, и нельзя было укрыться от них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ям, ни скоту, так как комары были повсюду. В четвертый раз Господь посла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ую землю множество мух Они жалили людей и скот, так что египтяне жест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дали от них, но фараон и тогда не отпустил евреев. В наказание ему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ал заразную болезнь на всю скотину египтян, и умерло у египтян мн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й, ослов, верблюдов, волов и овец. А скот евреев остался невредимы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й раз Моисей, по слову Господнему, взял из печи горсть пепла и бро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 небо на глазах фараона. От этого по всей земле египетской поднялась ед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ль. Под ее воздействием у египтян начались воспаления с нарывами, и они тяж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дали от болезней. Но фараон упорствовал, удерживая евреев в своей земле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самым усиливал муки своего народа В следующий раз Господь послал на Егип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д, такой крупный, что он побил всю траву и все деревья, и скот и люд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были в поле. Лишь в земле Гесем, где жили евреи, града не было. Когд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казнь не заставила сердце фараона смягчиться, Моисей поднял руку, и на зем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ую напала саранча, в таком великом множестве, что под ней не было ви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вы Саранча поела все плоды и всю траву Затем, по мановению руки Моисея, в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ая земля погрузилась в густую тьму, и только в жилище у евреев был све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самой страшной оказалась Десятая казнь. В полночь Господь прошел по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та и поразил у египтян всех старших сыновей от старшего сына фарао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девшего на престоле, До старшего сына рабыни "И сделался великий вопль во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 египетской, - читаем мы в Библии, - ибо не было дома, где не был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твеца". Фараон поспешно вызвал к себе Моисея, Аарона и сказал им: "Встань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й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   1      мОИС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те из среды народа моего, как вы, так и сыны Израилевы, и пойдите, соверши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ужение Господу Богу вашему, как говорили вы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и, у которых все уже было готово, в ту же ночь покинули землю Гес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ились к берегам Красного моря Фараон, впрочем, вскоре раскаялся в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и, собрал большое войско и кинулся в погоню. Он настиг беглецов на сам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регу. И тут Моисей, по слову Господнему, совершил еще одно великое чудо: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ер руку над водой, и Господь послал сильный восточный ветер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огнал из залива воду. Евреи поспешно прошли среди моря по его дну, а египтя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нались за ними. Но едва сыны Израилевы вступили на другой берег, Моисей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ер руку, вода возвратилась на свое место и потопила египтян. Но, избегну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опасности, беглецы оказались перед лицом другой - повсюду вокруг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иралась пустыня, люди изнемогали от жажды и голода. Как всегда в т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ях начался ропот Евреи говорили Моисею и Аарону: "Почему вы не дали 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еть в земле египетской, когда мы сидели у котлов с мясом и ели хлеб досыта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чего вы вывели нас в пустыню и теперь морите голодом?" Действитель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кормить и напоить такую огромную массу народа в пустынной местности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егко, но Моисей с помощью Господа благополучно справился и с этой задачей (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из стоянок, где в источнике оказалась горькая вода, он, бросив в нее ко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го-то дерева, сделал воду й^дкой. В другой раз, в безводной местности, 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дарив жезлом по скале, заставил забить из земли источник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, преодолев множество трудностей, евреи добрались до горы Синай.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, как и обещал, заключил с израильским народом Завет (Союз) Библей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ние рисует величественную картину этого важного события. Народ покину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герь и подступил к самому подножию горы. Все в трепете устремили взоры на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шину, над которой повисли непроницаемые тучи Время от времени среди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ыхивали молнии, и удары грома раздавались среди расселин трубными звук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то из евреев не смел подниматься на гору, лишь Моисей, повинуясь сло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нему, несколько раз всходил на ее вершину, чтобы внимать Его слов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Господь изрек ему десять заповедей, в которых было то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о, что должен делать человек и чего должен избегать, если хочет люб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и ближних. Господь сказал Моисею. "Я Господь, Бог твой, Который вывел т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земли египетской, из дома рабства Да не будет у тебя других богов,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1 Не делай себе кумира и никакого изображения того, что на небе вверху и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земле внизу, что в водах под землей, не кланяйся и не служи им. Не произнос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и Бога твоего напрасно. Чти субботу1 Шесть дней в неделю работай и соверш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их все твои дела, а седьмой день, субботний, посвящай Господу Богу тво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итай отца своего и мать свою. Не убивай. Не прелюбодействуй. Не воруй.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носи на другого ложного свидетельства. Не желай жены ближнего твоего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й дома ближнего твоего, ни поля его, ни раба его, ни рабыни его, ни во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ни осла его, ни какого скота его, и вообще ничего, что принадлежит ближн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ему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ому человеку эти заповеди кажутся чем-то само собой разумеющимся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ревнего мира они были настоящим откровением. Именно здесь впервы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формулированы представления о Господе. В первой заповеди Моисей запре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ение каким бы то ни было богам, кроме Сущего. Этим категорическим запре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рейский пророк преградил путь, на который в то время была увлечена инд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ийская религия и по котором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шла религия греков, египтян и семитов. Это был поворотный момент во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и религии. Весь многоликий пантеон богов Востока и Запада был запута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ых родословных; боги вступали в браки, рожали, умирали, воскресали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евали с чудовищами, как вавилонский Мардук или греческий Аполлон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ялись судьбе, как Зевс, они нуждались в пище и жертвоприношениях. Бо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вали группы, семьи, войска, образуя родственные Триады, Эннеады. Но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евой религии с самого начала был поставлен вне этих мифолог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летений. Даже мысль о Его рождении или зависимости от иных сил - кощунствен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торой заповеди Моисей потребовал отказа от всяких изображений Бога и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отмел всякие попытки воплотить невоплотимое. Весь Древний мир не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ешиться от представлений о Боге как о существе человекоподобн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ероподобном или, по крайней мере, имеющим форму, облик. Моисей реш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г эти представления. Бог невидим и непостигаем. Он не имеет изобрази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ы, так как ничто в природе не может сравниться с Ним или воплотить 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 является человеку, он обретает облик Малеах-Яхве, то есть "Анг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хве". Это не ангел в обычном смысле слова Это теофания, богоявление. Бог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непосредственно говорить с человеком, ибо смертный не может вынест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епеляющей мощи. Следует особо подчеркнуть, что в заповедях внешние фор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почитания обходятся полным молчанием. О магическом культе Яхве здесь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ся ни слова. Что же заменяет внешний культ? Как Яхве повелевает челове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ть себе1? По учению Моисея, это служение заключается в соблюд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го закона; человек тогда исполняет волю Неба, когда избегает зл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ся творить добро другим людям. То есть суть Закона Божия в том, что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ужит Богу, делая добро для других люд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амих евреев новые религиозные законы были в диковинку. Они не сра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чились следовать им. Однажды Моисей, выслушивая повеления Божий, пробы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шине горы сорок дней и сорок ночей. Когда народ увидел, что Моисей дол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ается, то собрался к Аарону и сказал ему: "Встань и сделай нам бог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бы шел перед нами, так как мы не знаем, что сделалось с Моисеем". Аар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Выньте золотые серьги из ушей ваших жен и ваших дочерей и принесите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е". Еврейки сейчас же собрали свои серьги и отдали их Аарону, а он отлил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золотого тельца. Народ обрадовался и сказал. "Вот он наш Бог, который вы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 из земли египетской". На Другой день евреи принесли тельцу жертвы, а по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есть, пить и играть перед ним. Разгневанный Господь сказал Моисею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лишком скоро уклонился твой народ от того пути, который Я им заповедал! Оста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Меня, да воспламенится гнев Мой на них! Я истреблю их до последнего челове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потом произведу новый народ от тебя!" Но Моисей стал умолять Господа не Дел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и сказал: "Да не воспламенится Твой гнев на народ, который вывел Ты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 египетской, чтобы египтяне не говорили, на погибель вывел Он евреев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й страны, чтобы убить их в горах и истребить их с лица земли Вспомни, как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ялся Аврааму, Исааку и Иакову, что умножишь их потомство и будет оно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ета, как морской песок'" Этими речами Моисей смягчил гнев Божий, и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менил то зло, о котором говорил перед этим Моисей же поспешно спустил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ы, сжег золотого тельца в огне, а После растер пепел в прах и рассыпал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дою. Потом встал в воротах стана и сказал "Кто Господень, иди ко мне!" Тотч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ежались к нему все юноши из к°лена Левия. Моисей сказал им: "Возьмите кажд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ч свой, пройдите п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у от ворот до ворот и убивайте всех, кто только вам попадется!" И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бито в тот день по слову Моисея три тысячи человек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 было положено начало еврейскому монотеизму. Сам Моисей ещ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ждал, что другие божества отсутствуют в принципе. Другие народы мог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ить во что угодно, но народ Израиля, по убеждению Моисея, долже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стью сосредоточиться на поклонении одному Господу. Именно в этом состоя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ь Завета, заключенного между израильским народом и Богом. Он имел двой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: с одной стороны, Завет являлся обетом, принятым на Себя Яхве в кач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а доброй воли (Он провозгласил. "И приму вас Себе в народ, и буду в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м"), а с другой стороны, он являлся обязательством, возложенным на на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я. Отныне первейшей добродетелью израильтян считалась лояльность Завет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придерживаться строгой системы этических требований, основу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тавляли Десять заповедей, было труд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заключения Завета Господь велел Моисею вести израильский народ дальш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ю обетованную. Но прежде, чем двинуться в путь, Моисей, наученный эпизодо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олом, решил дать своим людям внешний знак присутствия среди них Божества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ыло просто данью суевериям толпы. То, что Господь воистину присут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Израиля^-являлось основным догматом Моисеевой веры. Бог сокровенный, гол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гремит с вершины Синая, всемогущий и опаляющий, сошел с высот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ять в мире Свой народ, как семя будущего. Он изменил течение судеб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авил Израиль, и Он идет вместе с ним по пустыне. Действие воли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илось в чудесных событиях Исхода, и Его присутствие должно было им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ый символ. Библия прямо говорит, что мысль о создании этого символ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шена пророку свыше. Моисей приказал изготовить ковчег Завета и помести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обый шатер, или скинию, которая устраивалась вне лагеря. Внешне ковче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глядел довольно скромно: это был ящик, сколоченный из деревянных досок, дл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ногим более метра. Снаружи он был обит металлом, над его крышкой простир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ылья грубо сделанные херувимы. Они склоняли свои головы над ковчегом, а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ылья служили престолом, на котором незримо восседал Бог Израилев. Когда на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мался с лагеря или вступал в сражение, левиты шли впереди и несли ковчег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естах, продетых в его боковые кольц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изготовление ковчега было завершено, народ двинулся из Синайской пустын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ю Фаран. Здесь Господь сказал Моисею: "Избери по одному человеку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колена Израилева и пошли их вперед, чтобы они осмотрели зем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наанскую, которую Я даю вам". Моисей сделал по слову Господнему и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ранным: "Пойдите в эту страну и выясните, какова там земля - хорошая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дая, и силен ли народ, живущий в ней, и какие укрепления в городах той зем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знайте обо всем и расскажите нам" Те пошли, осмотрели всю землю ханаанскую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вернулись, то сказали "Подлинно земля та богатая, прекрасна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дородная, но народы, живущие в ней, очень сильны, а города их хорош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реплены, поэтому нам никогда не одолеть их". Весть эта повергла израильтя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ую скорбь. Они плакали всю ночь, проклиная тот день, когда покинули Егип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оворили друг другу: "О, если бы мы умерли в Египте или умерли в этой пустыне!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чего Господь ведет нас в землю ханаанскую, где всем нам суждено погиб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мечами врагов? Жены наши и дети достанутся им в добычу. Так не лучше ли 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вратиться в Египет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ИС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 разгневался на евреев и сказал Моисею: "До каких пор этот народ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ражать Меня и не верить Мне? Вижу Я теперь, что не те это люди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служить Мне. И вот, что Я сделаю: истреблю всех сынов Израилевых,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я, а от тебя произведу Я новый народ. И будешь ты родоначальником народа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как Авраам был родоначальником евреев". Но Моисей сказал Господу: "Если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ешь так, то будут говорить соседние народы: "Господь не смог ввести на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йский в землю ханаанскую, хотя и обещал ему это. Потому и погубил народ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устыне!" Да будет Господь милостив к народу Своему и простит его грехи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, как прощал их до этого!" Господь смягчился и сказал Моисею: "Прощаю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 по слову твоему. Но жив Я, и славы Господней полна вся земля. До каких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 этому злому обществу роптать на Меня? Ропот сынов Израилевых, которым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пщут на Меня, Я слышу! Так пойди же и скажи им: "Все, кто видел славу Мо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я Мои, сделанные Мною в Египте и пустыне, но так и не уверовал в Мен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, кто искушал Меня уже десять раз и не слушался голоса Моего, не увид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, которую Я обещал отдать и\ отцам!" Пойди и скажи им. "Живу Я, говор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: пусть будет все так, как вы сказали - как говорили вы друг другу, т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ю вам: все, сколько вас есть от двадцати лет и старше, не войдете в зем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тованную, которую обещал Я вашим отцам. Только детям вашим, о которых 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и, что они достанутся в добычу врагам, отдам Я землю, которую 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гли. А ваши трупы останутся в этой пустыне. Сорок лет будете вы кочевать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й в наказание за ваши грехи, дабы вы знали, что значит быть оставленным Мною!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йди и скажи им: "Я, Господь, так говорю и так сделаю со всем этим зл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еством, восставшим против Меня: в пустыне этой все они погибнут и перемрут!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Моисей передал сынам Израилевым волю Господню, народ сильно опечалился.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ей, сын Ицгара, из колена Левина восстал против Моисея и с ним были дв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ятьдесят именитых мужей. Они собрались против Моисея и сказали ему: "Ты и т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 виноваты во всех наших бедах! Ибо ты и Аарон обманом вывели нас из зем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ой в безводную пустыню. Мало вам того, что вы обрекли нас на смер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ки? Хотите и дальше повелевать нами? Но мы больше не верим вам и не желаем в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шать. Не вы одни - все общество, все святы, ибо среди нас Господь. Почему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 ставите себя выше народа Господня?" Моисей, услышав это, огорчился и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ею: "Пусть Бог рассудит наш спор. Завтра встанем перед скинией - я и бр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й. И ты приходи вмести со своими людьми, и пусть каждый принесет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дильницу и свое курение. Пусть и весь народ еврейский придет к скинии, и пу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т Господь, кто более Ему угоден". На другой день все евреи собрались у вх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кинию. Моисей сказал народу "Пусть Господь рассудит нас, ибо все, сдела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ю, вершилось по Его воле, а не по моему произволу". Лишь только он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, разверзлась земля и поглотила Корея, сына Ицгара вместе со всем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чами. Затем вышел огонь Господень и истребил тех двести пятьдесят муж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пришли с Кореем. Видя это, народ израильский пришел в уныние и вос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Моисея, говоря: "Это вы умертвили народ Господень!" А Господь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ю и Аарону: "Велик Мой гнев на евреев. Отойдите от этого общества, и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ублю их всех в одно мгновение". По Его слову на сынов Израилевых на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й ужас, и они стали умирать на глазах друг друга, так как Господь начал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ребление. Моисей сказал Аарону: "Принеси скорее жертву Господу и мол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ить народ израильский!" Аарон положил курение и заступился за народ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бежал в толпу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Л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ал между мертвыми и живыми и молил Господа о прощении Только тогда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тил истребление евреев Всего же в этот день умерло от поражения пятнадц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сяч челове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окоившись, евреи двинулись дальше и пришли в пустыню Син Здесь на горе 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 Аарон, брат Моисея Народ израильский оплакивал его тридцать дней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й повел его дальше, обошел вокруг Мертвого моря и вышел в заиордан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, которыми владели тогда амореи Их царь Сигон не позволил евреям прой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свои владения и начал против них войну Однако успех был на сторо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ьцев Сыны Израилевы поразили аморе-ев, вошли в их землю и захватили ее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ья реки Арнон до Иавока После этого они поселились в их городах - в Есево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, зависевших от него Из аморейской земли Моисей послал сынов Израиле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евать с Огом, царем васанским Большое сражение произошло у Едреи, неподале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Гениса-ретского озера Евреи вновь одержали победу и перебили весь народ вас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последнего человека, а всю их страну взяли себе Таким образом, к ним пере ш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земли к востоку от реки Иордан, простиравшиеся от устья Анона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исаретского озера Здесь, в Заиорданье, в землях амореев и васан, евр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или сорок лет, пока не умерли все, вышедшие вместе с Моисеем из Египта,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росли их дети                                               ^^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Моисею исполнилось сто двадцать лет, Господь воззвал к нему и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зойди на гору Нево, которая в земле моавитской, против Иерихона, и посмотр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ю ханаанскую, которую Я даю во владение сынам Израи-левым А после умр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, на которую ты взойдешь, как умер твой брат Аарон на горе Ор, иб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ждено тебе войти туда вместе со всеми" Моисей сделал все так, как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 - он взошел на гору Нево, а Бог показал ему всю землю ханаанскую впло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берегов Средиземного моря и все долины Иерихона вплоть до Сигора И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 "Вот земля, о которой Я клялся Аврааму, Исааку и Иакову Я дал ее т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ть, но войти в нее тебе не суждено" Так умер Моисей в земле моавит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и погребли его против Беф-Фегора, но в каком месте была его могила -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 Сыны Израилевы тридцать дней оплакивали Моисея, а потом по сло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нему сделали своим вождем Иисуса Навина Под его командованием в следую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ды были завоеваны все ханаанские зем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л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ршив завоевание, израильтяне стали быстро переходить от скотоводства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делию и мирной жизни бок о бок с хананеями Их отношение к иноверца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годы было очень жестоким Но такое положение не могло оставаться дол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 у обоих народов был сходный, что способствовало развитию контакт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ению смешанных браков Через несколько веков обе народности пол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ились Переход к оседлости принес израильтянам материальный достаток и боль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е испытания От ха-наанеев они переняли не только искусство виноде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строительство крепостей, но и их пышные религиозные праздники Вскоре евр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почитать и старые хананейские святыни - храмы Ваала, Астарты, Гада, Анат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богов, которые находились в Сихеме, Мегиддо, Бет-Шане и других городах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втор Священной Истории говорит о своих соплеменниках, чт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"оставили Яхве и стали служить Ваалам и Ашерам" Это, впрочем, не означ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вения или отторжения Яхве - он оставался Богом-покровителем всех израильтя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наряду с ним допускалось почитание и других б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ая история израильтян тоже не стояла на месте В 1020 г до р X У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дилась царская власть Первым царем стал Саул, которого в 993 г до Р X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нил Давид При сыне последнего Соломоне (Шеломо) в Иерусалиме построили пер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 Господень Время первых царей было эпохой могущества и процветания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положение стало ухудшаться В 922 г до Р X единое Израильское цар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алось - в Иудее продолжали царствовать потомки царя Давида, а в Израи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дился у власти Иеровоам (Иеровеам) Царская власть сразу ослабла и на севе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 юге, что привело к возникновению сильной религиозной оппозиции Но ес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е цари более или менее придерживались монотеизма, то в Израиле почит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нанейских богов сделалось нормой Связано это было с тем, что Храм Господ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ся в Иерусалиме, и для укрепления своего авторитета израильским царям на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озаботиться о создании собственных религиозных центров Уже Иерово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овил в Вефиле и Дане - на южной и северной оконечности своего царств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ие святилища Эля Здесь были установлены "золотые тельцы" - позолоч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аяния быков Таким образом был открыт путь к возрождению древних ханане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ован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расцвета язычество достигло при царе Ахаве (869-850 гг до Р X )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женат на финикиянке Иезавель Царица была страстно привязана к куль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рского Ваала - Мелькарта По ее настоянию в Самарии возвели храм Мелькарт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сть Ваала регулярно устраивались великолепные торжества, а все пророки Ях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ерглись преследованиям - их казнили или изгнали из страны В Библии мы чита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 делал Ахав, сын Амврия, неугодное перед очами Господа более всех быв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него И поставил он Ваалу жертвенник в капище Ваала, который постро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марии Ахав делал то, что раздражает Господа Бога Израилева   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 тяжелое время и начал свое служение Богу Илия - один из велича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ов древнего Израиля По преданию, он был уроженцем города Тишб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л из рода Ааарона Рождение Илии ознаменовалось замечательным видение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самое время, когда мать Илии рожала его, Савах, его отец, увидел белообраз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ей, разговаривавших с младенцем Затем они запеленали его огнем и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мить, влагая в рот огненный пламень Этим видением Господь дал знать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лении на свет нового пророка Воспитанием и обучением Илии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исходившего из свя-Щеннического рода, занимались свя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щенники. С самых юных лет он предал себя Богу. Любовь его к Господу и вер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были безграничны. И поэтому все, что он просил у Бога, ему давалось. Н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да ничего не просил лично для себя. Когда Илия достиг зрелого возраста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вил настоящую войну Ваалу. К этому моменту Иезавели удалось расправиться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и поборниками Бога Израилева, так что Илии пришлось выступить в одиноч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ив царицы и царя, против Ваала и соблазненного наро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 об Илии в Библии начинается так: "И сказал Илия, пророк, фесви-тянин,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елей галаадских, Ахаву: "Жив Господь Бог Израилев, перед Которым я стою!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и годы не будет ни росы, ни дождя, разве только по моему слову..." Посл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удалился к потоку Хораф и поселился там. Вороны приносили ему хлеб с мяс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е утро и вечер, а из потока он пил. Однако дождей не было, и вскоре пот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ох. Тогда Илия отправился в Сарепту Сидонскую У ворот этого город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тил бедную вдову и попросил у нее хлеба. Но был уже сильный голод, и вд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ла: "У меня ничего нет, кроме горсти муки в кадке и небольшого колич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сла в кувшине. Сейчас я наберу дров, испеку хлеб для себя и для моего сын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 кончится, мы умрем от голода". Илия сказал: "Не бойся, это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,&lt;й*о сказал Господь Бог Израилев: "мука в кадке не истощиться, и масл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вшине не убудет до того дня, пока Господь не даст дождь на землю". Та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сти и было: вдова пекла хлеб, ела его вместе с Илией и своим сын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мука в кадке не истощалась и масло в кувшине не убывало. Какое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спустя сын той женщины заболел и умер. Она стала сетовать на свою судьб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а Илии: "Божий человек! Ты пришел ко мне напомнить о моих грех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твить моего сына". Илия взял тело мальчика, отнес его в свою горницу и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ься Господу. Бог услышал его голос, возвратил душу мальчика в тело, и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жил. Так Илия тайно жил в Сарепте, в то время, когда слуги царя безуспеш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кали его по всему Израилю и даже среди соседних народ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от однажды Господь сказал Илии: "Пойди, покажись Ахаву, и Я дам дожд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ю". Илия вышел из своего убежища и бесстрашно предстал перед глазами Аха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ь спросил: "Ты ли это, смущающий Израиля?" Илия отвечал ему: "Не я смущ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я, а ты и дом отца твоего, тем, что вы презрели повеления Господни и ид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лед Ваалам; теперь пошли и собери ко мне всего Израиля на гору Кармил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ста пятьдесят пророков Ваало-вых .., питающихся от стола Иезавели". Ах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л ко всем сынам Израиле-вым и собрал всех пророков на гору Кармил. И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л к народу и сказал: "Долго ли вам хромать на оба колена? Если Господь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, то последуйте Ему; а если Ваал, то ему последуйте". Но народ молч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жидая, что будет дальше. Илия продолжал: "Я один остался пророк Господень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ов Вааловых четыреста пятьдесят человек. Пусть дадут нам двух тельцов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ь они выберут себе одного тельца, рассекут его и положат на дрова, но ог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ь не подкладывают; а я приготовлю другого тельца, возложу его на дров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ня не подложу. Они будут призывать своего бога, а я призову имя Господа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его. Тот Бог, Который даст ответ посредством огня, и есть Бог истинны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и согласились и отвечали: "Хорошо, пусть будет так". Жрецы Ваала вз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ьца, который был им дан, приготовили его для жертвоприношения и нач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ывать Ваала. С утра до полудня они возглашали: "Ваал, услышь нас!" Н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им ни голоса, ни ответа. В полдень Илия стал смеяться над ними, говоря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Кричите громким голосом, ибо он бог, может быть, он заду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л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лся, или занят чем-либо, или в дороге, а может быть, и спит, так он про'снет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я!" Миновал полдень, наступил вечер. Жрецы Ваала выбились из сил, но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нему им не было ни голоса, ни ответа. Когда установленное время прошло, И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Теперь отойдите, чтоб и я совершил мое жертвоприношение". Они отош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олкли. Илия взял двенадцать камней по числу колен Израилевых, построил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ртвенник во имя Господа, сделал вокруг жертвенника ров, положил на жертвен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ва, а поверх них - рассеченного тельца. Потом велел: "Наполните четыре вед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дой и вылейте ее на жертву и дрова". Когда это повеление было исполнено, И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ел сделать то же во второй и в третий раз. Вода полилась вокруг жертвенни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ов наполнился водой. После этого Илия обратил свой взгляд на небо и сказ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Услышь меня Господи! Да познают в сей день эти люди, что Ты один Бог в Израи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что я раб Твой и сделал все по Твоему слову. Да познает этот народ, что Т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и, Бог, и Ты обратишь сердце их к Тебе". В тот же миг упал с неба огон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рал жертву, дрова, камни и прах и поглотил воду, которая была во рве. Увид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, народ пал на землю и стал восклицать: "Есть Бог, Господь есть Бог!" И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ел им: "Схватите пророков Вааловых, чтобы ни один из них не укрылся". На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час же перехватал пророков. Илия отвел их к потоку Киссону и всех заколо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. Потом он сказал Ахаву: "Иди, ешь и пей, ибо слышен уже шум дождя"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, вскоре небо сделалось мрачно от туч и от ветра и пошел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жд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хав не посмел ничего сделать с Илией, но когда жена его Иезавель узнала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я убил мечом всех пророков Ваала, она послала сказать ему: "Если ты Илия, а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завель, то пусть то и то сделают мне боги, и еще больше сделают, если я завт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этому времени не сделаю с твоею душой того, что сделано с душой каждог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". Илия поспешил укрыться от гнева царицы у горы Хорив. Там он вошел в пеще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очевал в ней. А утром было к нему слово Господне. Господь спросил: "Зачем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, Илия?" Пророк отвечал: "Возревновал я, о Господе Боге Саваофе, ибо сы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евы оставили завет Твой, разрушили твои жертвенники, а пророков т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или мечом. Я последний остался в живых, но и моей души ищут, чтобы отнять ее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 велел ему: "Выйди и встань на горе перед лицом Господним, и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йдет перед тобой. И будет большой и сильный ветер, раздирающий гор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ушающий скалы перед Господом, но не в этом ветре Господь. После ветра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трясение, но не в землетрясении Господь. После землетрясения - огонь, н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гне Господь. Потом будет веяние тихого ветра. В этом ветре - Господь!" И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л так, как ему было велено: встал у входа в пещеру и закрыл лицо плащом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 ему Господь: "Иди и помажь Елисея, сына Сафатова из Авел-Мехолы в проро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о себя И не сокрушайся так! Не все сыны Израилевы позабыли Меня и пред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алу. Я оставил между израильтянами семь тысяч мужей, которые не преклон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лена перед Ваалом и не целовали его идолов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слова утешили Илию. Он пошел от горы Хорив и нашел Елисея, сына Сафато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как раз пахал свое поле. Когда Илия проходил мимо, Елисей оставил вол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жал за ним и сказал: "Позволь мне поцеловать своего отца и свою мать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я пойду за тобой". Илия отвечал: "Пойди и приходи назад". Елисей, отойд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лол своих волов, изжарил их мясо и раздал людям, чтобы они ели. А сам по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Илиею и стал служить ему. После этого прошло несколько лет, в продолж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Илия продолжал пророчествовать в Израиле и не уставал обличать Ахава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це концов цар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аялся в своих грехах, умилился перед Господом, возложил на свое т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тище, постился, спал на вретище и ходил печальный Но Иезавель продолж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ешить перед Господ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срок пророческого служения Илии подошел к концу, и Господь 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ести его в вихре на небо Когда Илия понял, что пришел конец его зем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ю, он захотел отослать от себя Елисея, но тот не пожелал оста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Так пришли они оба к Иордану и Илия сказал Елисею " Проси, что сделать теб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нежели я буду взят от тебя" Елисей отвечал "Дух, который на тебе, пу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на мне вдвойне" Илия сказал "Трудного ты просишь Если увидишь, как я бу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т от тебя, то будет тебе так, а если не увидишь, не будет" Так они ш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гой и разговаривали Вдруг явилась огненная колесница и огненные кон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учили их обоих - Илия унесся в вихре на небо, а Елисей остался на земл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 пор он больше не видел своего учителя Только милоть его (верхняя одежда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ала с неба к ногам Елисея Поднимая ее, он обрел двойной пророческий дар, к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ещал ему Ил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 красочный рассказ Библии об этом пророке Явление его произвело на евре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ое впечатление Илия стал как бы втор|^! Моисеем израильской религиоз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и И хотя он не писал пророчеств и не оставил после себя никаких писа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 его на древнюю израильскую религию было огромно Он явился в решите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мент, когда угроза язычества представлялась самой серьезной, и нанес по н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ушительный удар Более того, старые религиозные представления он наполн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м очень важным содержанием, и именно благодаря Илии среди израильтян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ждаться взгляд на Яхве, как на единственного, универсального и всеоб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а, помимо Которого нет и не может быть других б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ай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 Исайя по праву может быть признан одним из крупнейших древнеевре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телей, создателем очень важных учений об Остатке Израиля и о Месс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, что он происходил из колена Вениаминова и родился около 760 г до Р X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ом Исайи был Амос, которого иудейское предание отождествляет с Амосом, бра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ьского царя Амасии Даже если считать это свидетельство легендой, след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ть, что пророк несомненно происходил из влиятельной аристократ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и Разговаривая с царями или первосвященниками, он держался с ними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ый, его осведомленность о жизни двора и сановников, его блестящий стиль и 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ль, которую он играл, - все это также указывает на знатное происхожде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м постоянного проживания Исайи был Иерусалим Молодость его совпала с год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внительного благополучия еврейских царств На севере в то время пр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овоам II, а в Иерусалиме - Озия (Уззия) со своим сыном и соправителем Иотам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ие цари совершили несколько удачных военных походов заняли Элат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ного моря, на западе разбили филистимлян, соорудили мощные погранич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пости и усилили арсенал Впрочем, об этой поре жизни Исайи нам ниче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 На пророческое служение он был призван в год смерти Озии, в 742 г до 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X , особым видением Однажды, когда Исайя молился в храме, зарница разорвала ть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ему открылось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АЙ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ущий здесь, что Он воистину обитает среди Своего народа, идет рядо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 "Я видел, - пишет Исайя, - Господа, сидящего на престоле высок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есенном, и края риз его наполняли храм Вокруг него стояли серафимы, и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было шесть крыл, двумя они закрывали свои лица, двумя - ноги, а дву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али Они взывали друг ко другу, говоря "Свят, Свят, Свят Господь Саваоф' В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я полна славы Его1" И поколебались верхи врат от гласа восклицающих, и 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ился курениями И сказал я "Горе мне1 Погиб я1 Ибо я человек с нечист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ми, и живу среди народа также с нечистыми устами, - и глаза мои видели Цар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 Саваофа" Тогда подлетел ко мне один из серафимов, и в руке у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рящий угль, который он взял клещами с жертвенника, и коснулся уст мо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казал "Вот, это коснулось уст твоих, и беззаконие твое удалено от тебя и г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й очищен" И услышал я голос Господа, говорящего "Кого Мне послать? И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йдет для Нас7" И я сказал "Вот я, пошли меня" И сказал Он "Пойди и скажи 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у "Слухом услышите - и не уразумеете, и очами смотреть будете -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ите Ибо огрубело сердце народа сего, и ушами с трудом слышат, и очи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мкнули, да и не узрят очами, и не услышат ушами, и не уразумеют сердцем,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ятся, чтобы Я исцелил их"" Илия спросил Господа, долго ли народ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ть в таком нравственном огрубении, и получил от Него в ответ откровени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ядущих бедствиях, ожидающих евреев Господь отвечал "Доколе не опустеют гор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станутся без жителей, и дома без людей, и доколе земля эта совсем не опуст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далит Господь людей, и великое запустение будет на этой земле И если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нется десятая часть на ней и возвратится, и она опять будет разорена, но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еревинфа и как от дуба, когда они и срублены, остается корень их, так свят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мя будет корнем ее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пророчество стало первым, с которым Исайя обратился к иудейскому нар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зглашенное накануне великих бедствий, ожидавших евреев, оно ознаменов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й перелом в их мироощущении До этого иудеи и израильтяне считал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ее торжество и военные победы нации есть знак высшего благоволения Неб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Господь будет всегда со Своим народом и не допустит его униж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твах Исайи было дано совершенно иное понимание философии истори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заговорил о том, что внешнее процветание Израиля и Иудеи зависит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го состояния народа, от "богопознания", то есть от верности Бог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ви к Нему Измена Богу лишает людей источника жизни Исайя не принимал мысли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, что Господь обязался в любом случае обеспечивать народу внешнее процвет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 Бога свои предначертания Он может дать власть и силу евреям, но може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ть покровительство и их врагам - например ассирийцам. Однако э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начает, что ассирийцам будет дано благословение Яхве. Они просто на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ут бичом в его руках, ибо даже зло человеческое Бог направляет к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ям. Евреев за их нечестие ожидают страшные бедствия и унижения, враж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ствие, разорение, позор и плен. Но среди всеобщего разлож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вигающейся беды должен сохраниться "шеар" - святой Остаток Израилев. Имен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 и осуществится все то, что было предсказано некогда народу Божию. В Остат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дет прежде всего род царя Давида, на котором почиет благословение Яхве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люди, посвятившие себя небесному Царю. Они-то и станут ядром возрож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а Божия, подобно тому, как ими были Ной, избавленный от водного потоп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раам - от потопа языческого. В тесной связи с откровением об Остатке сто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тва Исайи о грядущем Мессии. Предшествовавшие ему пророки не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и об ожидаемых мессианских временах Царства Божия, но ни раз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минали о самом Мессии. Черты этого будущего Спасителя впервые появля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в писаниях Исайи. Первое пророчество на эту тему было дано в траги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Иудеи 735 г. до Р.Х. - в первый год царствования нечестивого царя Аха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авил в 735-715 гг. до Р.Х.). Израильский царь Факей (Пеках) и сирийский Рец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Ризон II) вторглись тогда сочиненными силами в Иудейское царство и осад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. В эту тревожную минуту Исайя, побуждаемый Господом, явился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допровода Верхнего пруда, где Ахаз наблюдал за оборонительными работам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Будь спокоен; не страшись и да не унывает сердце твое от двух конц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дымящихся головней, от разгоревшегося гнева Рецина и сириян и Факея, 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малиина. Сирия и Израиль умышляют против тебя зло, говоря: "Пойдем на Иуде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утим ее и овладеем ею". Но Господь Бог так говорит: "Это не состоится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удется. Если вы не верите в это, то потому, что вы не удостоверены"". И Исай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овал у царя: "Проси себе знамения у Господа Бога твоего: проси его 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ине или на высоте". Но Ахаз отказался, говоря: "Не буду просить, и не бу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шать Господа". Тогда Исайя произнес одно из своих самых замечатель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енных пророчеств, которое начиналось словами: "Слушайте же, дом Давидов!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е мало для вас затруднять людей, что вы хотите затруднять и Бога моего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к, Сам Господь даст вам знамение: Дева во чреве примет и родит Сына и нарек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Ему Еммануил. Он будет питаться молоком и медом, доколе не будет разум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гать худое и избирать доброе; ибо прежде нежели этот младенец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еть отвергать худое и избирать доброе, земля та, которой ты страшишь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оставлена обоими царями ее..." С этого пророчества Исайи в Ветхий Зав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но вошла тема будущего Мессии - Спасителя, которому суждено восстано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 между Творцом и народом Израиля. Поначалу она звучала робко и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лушенно, но потом становится все громче и громче, пока не делается ведуще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вании евреев. Сам Исайя потом не раз возвращался к образу Спасителя и сообщ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Нем еще несколько важных пророчеств. Предваряемый пришествием Предтечи (гл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0, ст. 3), Мессия, происходя по человечеству от рода Иессеева (гл. 11, ст. 1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тся от безмужней Девы (гл. 7, ст. 14), будет преисполнен Даров Святого Ду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гл. 11, ст. 2) и будет носить имена, несомненно указывающие на Его Бож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инство (гл. 9, ст. 6). Он проявит великую силу в водворении на земле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арства (гл. 9, ст. 1-4), которое явится царством правды и мира (гл. 11, ст 6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9). Однако наступлению этого царства должны предшествовать уничижение, страд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, наконец, смерть Мессии за грех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АЙ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 (гл. 53, ст. 1-12). (Как известно, все эти пророчества поразите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исполнились спустя семь веков в земной жизни Иисуса Христа. Имя Исай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всегда было особо почитаемо христианами, которые назвал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ветхозаветным евангелистом"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не все пророчества Исайи были устремлены в такое далекое будуще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е многих из них могли видеть уже его современники. Исайя не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казывал великое "горе", нависшее над Самарией, столицей Израиль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а и ее жителями - ефремлянами. Он писал: "Горе (Самарии) венку горд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ьяных ефремлян, увядшему цветку красивого убранства его, который на верш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чной долины сраженных вином! Вот, крепкий и сильный у Господа, как ливен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дом и губительный вихрь, как разлившееся наводнение бурных вод, с сил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гнет его на землю. Ногами попирается венок гордости пьяных ефремлян. 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ядшим цветком красивого убранства его, который на вершине тучной доли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ется то же, что бывает с созревшею прежде времени смоквою, которую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о кто увидит, тотчас берет в руку и проглатывает..." Это печ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тво исполнилось в 722 г. до Р.Х., когда Самария была захвач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сирийским царем Саргоном (Шаррум-кеном II), после чего царство Израиль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сегда окончило свое существование. В Четвертой книге Царств читаем: "...вз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ь ассирийский Самарию и переселил израильтян в Ассирию". Их дальнейшая судь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вестна. Видимо, в чужой земле они бесследно растворились среди бесчисл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мен и народов Востока. Таким образом из двенадцати колен Израиля в Палест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ось только одно колено Иудино (сохранилась также какая-то часть кол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ниаминова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ий царь Ахаз, напуганный могуществом Ассирии, еще прежде падения Израи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пешил признать ее власть. Угождая своему владыке, он ввел в Иерусали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ение Солнцу, Луне и другим небесным светилам. В Храме Господнем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влен идол Астарты, и здесь же при храме находились "домы блудилищные"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щины ткали одежды для богини. Некоторые из помещений храма были по прика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хаза обращены в конюшни. Жертвенник всесожжении переделали по ассирий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цу. Буйным цветом расцвели языческие культы. В честь финикийского бож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оха под самыми стенами Иерусалима было возведено новое капище. Здесь сто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идол Молоха; внутри него размещалась печь, а под поднятыми рукам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ртвенник, на котором происходило заклание детей. Ахаз сам дал пример ревни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ения Молоху, принеся ему в жертву одного из своих сыновей. Хотя Ях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 почитаться, истинное поклонение Господу оказалось замен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долопоклонством и почти забыт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 время Господь не раз обращается через Исайю к Своему народу, призыва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исправлению. Исайя писал: "Слушайте, небеса, и внимай, земля, потому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 говорит: "Я воспитал и возвысил сыновей, а они возмутились против Мен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 знает владетеля своего, и осел - ясли господина своего; а Израиль не зн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, народ Мой не разумеет. Увы, народ грешный, народ обремен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закониями, племя злодеев, сыны погибельные! Оставили Господа, презр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го Израилева, - повернули назад... К чему Мне множество жертв ваших?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ыщен всесожжение овнов и туком откормленного скота, и крови тельц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гницев и козлов не хочу... Омойтесь, очиститесь; удалите злые деяния ваш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й Моих; перестаньте делать зло; научитесь делать добро, ищите правд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айте угнетенного, защищайте сироту, вступайтесь за вдову. Тогда придите-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судим... Если будут грех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ши, как багряное, - как снег убелю; если будут красны, как пурпур, - как вол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лю. Если захотите и послушаетесь, то будете вкушать блага земли; если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речетесь и будете упорствовать, то меч пожрет вас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равление общества стало возможным только после смерти Ахаза в 715 г. до Р.Х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на иудейский престол вступил его сын Езекия (Хизекия)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положностью отцу, человеку нечестивому и склонному ко всему ассирийско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, напротив, был предан национальным нравам и обычаям, горел любовью к исти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е. Целью своей жизни он поставил восстановление почитания Господа. Исай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ется одним из главных советников царя. Следуя его внушениям, Езекия посп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истить храм от языческих мерзостей и восстановить в нем богослужения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ому чину. "В первый же год царствования своего, - читаем мы в Библии,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месяц, он отворил двери дома Господня и возобновил их, и велел прий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ам и левитам... И вошли священники внутрь дома Господня для очищения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несли все нечистое, что нашли в Храме Господнем..." Пророк приветствовал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ы, однако не все в поступках царя ему нравилось. Исайя видел, ч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свое благочестие, Езекия не имеет той веры в Господа, которая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ща его далекому предку Давиду. Более чем на Бога Езекия надеялся на союзы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ями - противниками Ассирии. B0fi г. до Р.Х. он вступил в переговоры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вилонским царем Мардукаплаиддином И. Исайя с неудовольствием узнал об эт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ки сказал царю: "Выслушай слово Господне: вот придут дни, и взято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, что в доме твоем и что собрали отцы твои до сего дня, в Вавилон; ниче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нется, говорит Господь. Из сынов твоих, которые произойдут от тебя,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 родишь, возьмут, и будут они евнухами во дворце царя Вавилонского..."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вестно, пророчество это исполнилось через сто с небольшим ле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о, вследствие подобных обличений в последние годы правления Езе-кии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ем и пророком уже не было прежних близких отношений - наступило охлаждени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87 г. до Р.Х. Езекия умер. Ему наследовал сын Ма-нассия, при котором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возрождаться многие языческие культы, были отстроены разрушенные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зекии жертвенники, а в Храме Господнем поставлен идол Астарты. Неизвест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жил ли до этого времени Исайя. Существует позднейшая легенда, что кончин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а мученической - его будто бы перепилили пилой по приказу Манасс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ерем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гура пророка Иеремии возвышается скорбным силуэтом у конца Первого Иудей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а. Хотя в писаниях его нельзя найти каких-либо новых доктрин (все, ч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 Иеремия, уже было сказано его предшественниками), все же явлени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ило целую эпоху в истории общественного сознания евреев. Годы его слу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пали с печальным временем, когда перемалывались прежние гордые предста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ев о своем богоизбран-ничестве, и они постепенно свыкались с уча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нимого и унижаемого народа. Роль Иеремии в переживаемой метаморфозе была е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не самой значительной. Известно, что перелом общественного сознания - процес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ый и болезненный, и в то время, когда многие продолжали жить образ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ллюзиями славного прошлого, Иеремия был послан Господом открыть н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ЕРЕМ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у глаза на истинное положение вещей. Задача эта была горькой и неблагодарн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всякий раз, когда евреев охватывала ложная надежда на спасение, когда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душевлялись религиозным и национальным патриотизмом, он должен был внов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овь бросать им в лицо горькие слова о том, что ничего уже поправить нельз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есчастья их не временные и не случайные, что они не кончаться завтр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, будут усугубляться с каждым годом. Никого из своих современ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 не смог вразумить. Его бого-вдохновенные речи не дошли до их сердец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, каждое слово Иеремии рождало в них злость и ненависть; власть иму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нали и преследовали его, но Иеремия упорно продолжал свое служение. И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поколения евреев осознали огромное значение Иеремии в своей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и и поставили его в ряд величайших пророков. И эта посмертная слав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олне заслуженной, ибо книги Иеремии закаляли дух, воспитывали стойкос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и каждого иудея оставаться самим собой не только в пору величия, но и в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нижен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Иеремия около 642 г. до Р.Х. в священническом городе Анафофе в преде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ена Вениаминова, недалеко от Иерусалима. Он был сыном священника Хелк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 Богу еще прежде своего рождения, как сказал об этом Сам Господь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режде, нежели Я образовал тебя во чреве, Я познал тебя, и прежде, нежели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л из утробы, Я освятил тебя". На пророческое служение Иеремия был призва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27 г. до Р.Х. еще совсем молодым человеком. Поначалу он ужаснулся своей судь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пытался отвести ее от себя. Он сказал: "О, Господи Боже! Я не умею говори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я еще молод". Но Господь отвечал ему: "Не говори: "Я молод"; ибо ко всем,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у пошлю тебя, пойдешь, и все, что повелю тебе, скажешь. Не бойся их; ибо 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бою, чтобы избавить тебя". "И простер Господь руку свою, - продолжает Иерем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и коснулся уст моих, и сказал мне Господь: "Вот, Я вложил слова Мои в т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. Смотри, Я поставил тебя в сей день над народами и царствами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оренять и разорять, губить и разрушать, созидать и насаждать..."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илось в дни иудейского царя Иосии (Иошии, который правил в 640-609 гг.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.Х.). В то время иудеи, хотя внешне и хранили верность Господу, внутренн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ки от истинного служения Ему - подчинялись чужеземным обычаям и служ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ческим идолам. Даже в самом Иерусалиме возле Храма Господня были поставл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долы, которым приносились жертв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емия выступил против иноверия, смело провозглашая Слово Господне и во дв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а, и при воротах города, и в царском дворце, и в темнице. С самых пер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роповедей он не уставал повторять, что иУдеев ждет возмездие за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ступничество, и возмездие это придет с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 северных царств. В одном из его пророчеств мы читаем: "И сказал м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: от севера откроется бедствие на всех обитателей сей земли. Ибо вот,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ову все племена царств северных, говорит Господь, и придут они, и постав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престол свой при входе в ворота Иерусалима, и вокруг всех стен его, и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городах иудейских. И произнесу над ними суды Мои за все беззакония их,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, что они оставили Меня, и воскуряли фимиам чужеземным богам и поклоня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м рук своих... Какую неправду нашли во Мне отцы ваши, что уклонились от Ме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шли за суетою и осуетились, и не сказали: "Где Господь, Который вывел нас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 египетской, вел нас по пустыне, по земле пустой и необитаемой, по зем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хой, по земле тени смертной, по которой никто не ходил и где не оби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?" И Я ввел вас в землю плодоносную, чтобы вы питались плодами е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м ее; а вы вошли и осквернили землю Мою, и достояние Мое сдел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зостью. Священники не говорили: "Где Господь?", и учителя закона не зн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, и пастыри отпали от Меня, и пророки пророчествовали во имя Ваала и ход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след тех, которые не помогают. Поэтому Я еще буду судиться с вами, говор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, и с сыновьями сыновей ваших буду судиться. Ибо пойдите на остр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ттимские и посмотрите, и пошлите в Кидар и иврведайте прилежно, и рассмотрит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ли там что-нибудь подобное сему? Переменил ли какой народ богов своих, хот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и не боги? А Мой народ променял славу свою на то, что не помогае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ивитесь сему, небеса, и содрогнитесь, и ужаснитесь. Ибо два зла сделал на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й: Меня, источник воды живой, оставили, и высекли себе водоемы разбиты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не могут держать воды... Как вор, когда поймают его, бывает осрамл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осрамил себя дом Израилев: они, цари их, и пророки их, - говоря дереву: "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й отец", и камню: "ты родил меня"; ибо они оборотили ко Мне спину, а не лицо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во время бедствия своего будут говорить, "встань и спаси нас!". Где же бо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и, которых ты сделал себе9 - пусть они встанут, если могут спасти тебя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бедствия твоего; ибо сколько у тебя городов, столько и богов у тебя... 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! внемлите вы слову Господню: "Был ли Я пустынею для Израиля? Был ли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ою мрака? Зачем же народ Мой говорит: "мы сами себе господа; мы уж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ем к Тебе"?" С такими и подобными речами Иеремия неоднократно обращал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современникам. И вскоре иудеи на себе ощутили горькую справедливос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ие невзгоды и бедствия для Иерусалима начались на 31-м г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вания Иосии. В 609 г. до Р.Х. он выступил против египетского фара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хо, который вторгся с большим войском в Азию и готовился завоевать Сир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никию, только что освободившиеся от ассирийского господства. Битва э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чилась поражением иудеев. Сам царь был ранен стрелой и умер вскоре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ения в Иерусалим. Царем стал сначала его сын Иоахаз, а потом бра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ким. Между тем Иеремия предрек еще более страшные бедствия. Однажды в хра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овозгласил: "Так говорит Господь. "Если вы не послушаетесь Меня в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поступать по закону Моему, который Я дал вам..., - то с домом сим Я сдел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же, что с Силомом, и город сей предам на проклятие всем народам земли"". (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оме еще до основания своего царства евреи хранили ковчег Господень. По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 был верен Завету, Бог пребывал с ним, когда же изменил, Господь пере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ранять святыню - храм в Силоме был разрушен, а ковчег захватили враги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и, пророки и весь народ иудейский возмутились против Иеремии, схват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и сказали: "Ты должен умереть; зачем ты пророчествуешь им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ЕРЕМ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 Господа и говоришь: дом этот будет как Силом, и город сей опусте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нется без жителей?" Пророка хотели убить и повели его в суд, однако судь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оправда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емия не успокоился на этом - он отправился во дворец и выступил с обвинен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самим царем. Он сказал: "Так говорит Господь: "Производите суд и правд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айте обижаемого от руки притеснителя, не обижайте и не тесните пришельц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роты и вдовы, и невинной крови не проливайте на месте сем. Ибо если вы буд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ять слово сие, то будут входить в ворота дома сего цари, сидящие в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ида на престоле его, ездящие на колесницах и на конях; сами и слуги и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 их. А если не послушаете слов сих, то Мною клянусь, что дом сей сдел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м". Ибо так говорит Господь дому царя иудейского: "...Я сделаю т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ею и города необитаемыми и приготовлю против тебя истребителей, каждого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и орудиями... И многие народы будут проходить через город сей и говор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 другу: "За что Господь так поступил с этим великим городом?" И скажу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: "За то, что они оставили завет Господа Бога своего и поклонились и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м и служили им". Не плачьте об умершем и не жалейте о нем; но горько плачь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уходящем в плен, ибо он уже не возвратится и не увидит родной стра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..." Так говорит Господь о Иоакиме, сыне Иосии, царе иудейском: "...Осли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ребением будет он погребен; вытащат его и бросят далеко за воро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а... Всех пастырей твоих унесет ветер, и друзья твои пойдут в плен;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гда ты будешь пристыжен и посрамлен за все злодеяния твои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эти дерзкие и бесстрашные слова Иеремия был схвачен и в оковах препровожд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ицу. Однако прошло совсем немного времени, и пророчество его сверши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ь вавилонский Навуходоносор (Набукудурриуцур II) в 603 г. до Р.Х. захва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, взял в плен Иоакима и вместе с юношами из царского и зна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жеских родов отправил в Вавилон. Самому Иоаки-му на этот раз уд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ить престол - признав себя данником вавилонян, он возвратился в Иерусали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ь не терял надежды освободиться от зависимости и вынашивал планы восст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емия пытался предостеречь его от этого пагубного шага - послал во двор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ток со своими писаниями, но Иоаким сжег его, а пророка повелел схвати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знить. Иеремия, предвидя это, успел скрыть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ующие события показали, что царь напрасно не слушался советов пророка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97 г. до Р.Х. Навуходоносор, узнав о тайных сношениях иудейского цар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том, второй раз подступил к Иерусалиму и без боя овладел им. Многие ж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перебиты, а Иоакима Навуходоносор велел казнить. Царем стал его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хония. Но он правил всего сто дней. Затем Иерусалим был в третий раз вз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вилонянами. Царь, вся знать и 10 тысяч человек отборного населения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ены в Вавилон. Престол перешел к сыну Иосии Седекии (Цидкии). Судь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шего брата Иоакима ничему его не научила, и он думал только о том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диться от власти вавилонян. В это время было слово Господнее к Иерем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 сказал ему: "Сделай себе узы и ярмо и возложи их себе на шею, пойд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декии и скажи от Моего имени: "Я сотворил землю, человека и животных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лице земли, великим могуществом Моим и простертою мышцею Моею, и отдал 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у Мне благоугод-но было. И ныне Я отдаю все эти земли в руку Навуходоносо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я вавилонского, раба Моего, и даже зверей полевых отдаю ему на служение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 народы будут служить ему и сыну его и сыну сына его, доколе не приде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и его земле и ему самому; и будут служить ему народы и цари великие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какой народ и царство не захочет служить ему, Навуходоносору, цар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вилонскому, и не подклонит шеи своей под ярмо царя вавилонского, - этот на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 накажу мечом, голодом и моровою язвою..." В то же время Иеремия отпр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ьмо в Вавилон к плененным иудеям, которые жили в ожидании скорого возвра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одину. Пророк старался излечить их от этих беспочвенных ожидан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упреждал их, что пленение будет долгим. Он писал: "Стройте домы и живит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, и разводите сады и ешьте плоды их; берите жен и рождайте сыновей и дочерей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ыновьям своим берите жен и дочерей своих отдавайте в замужество, чтобы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али дочерей и сыновей, и размножайтесь там, а не умаляйтесь... Ибо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 Господь Савоаф, Бог Израилев: "Да не обольщают вас пророки ваши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вас, и гадатели ваши; и не слушайте снов ваших, которые вам снятся; л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твуют они вам именем Моим..." Ибо так говорит Господь: "Когда исполн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авилоне семьдесят лет, тогда я посещу вас и исполню доброе слово Мое о ва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ы возвратить вас на родину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чение восьми лет Седекия хранил верность вавилонянам, но потом соединил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тянами в надежде, что те помогут ещ разгромить Навуходоносора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вилонский царь напал на Иудею раньше, чем его противники успели объединить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рив всю страну, он подступил к Иерусалиму и начал его осаду. Египтя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тались помочь Седекии, но были разбиты. Больше иудеям не на ког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читывать. В течение восемнадцати месяцев они мужественно выдерживали упор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аду и штурмы вавилонян. Осаждавшие подвели к стенам крепости насып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рудили высокие башни, с которых обстреливали защитников города. Иудеи терп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окий голод, множество их пало от рук врагов и болезней. В этот крити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мент Иеремия призвал народ покинуть обреченный город. Он обратил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ажденным с такими словами: "Так говорит Господь. "Кто останется в этом город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рет от меча, голода и моровой язвы; а кто выйдет к халдеям, будет жив, и душ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будет ему вместо добычи, и он останется жив". Так говорит Господь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пременно передан будет город сей в руки войска царя вавилонского, 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ьмет его". Разгневанный царь велел схватить пророка и бросить его в глубо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му во дворе тюрьмы. Позже он был освобожден, но содержался под страж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587 г. до Р.Х., когда силы иудеев оказались окончательно подорваны, вавилоня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рвались внутрь укреплений. Узнав об этом, Седекия пытался бежать, н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вачен в плен. Навуходоносор приказал перебить всех сыновей царя, выколот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 и в оковах отослать в Вавилон. Вавилоняне разграбили Иерусалим, а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или его до основания. Разрушен был и Храм Господень, а его сокровищ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хищены. Всех оставшихся в живых иудеев угнали в Вавилонию. Иудейское цар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стало существова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емию Навуходоносор приказал освободить и впредь не чинить ему ник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теснений. Пророк поселился сначала в Массифе, но, когда она была разор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корившимися иудеями, он переселился в Египет, в город Тафнис. Он чувствов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жизнь его подходит к концу, и пробегал ее всю мысленным взором. Как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ходили друг на друга эпохи его молодости и старости! На том месте, где не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жала богатая и цветущая страна, теперь в полном смысле слова простир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я: города лежали в развалинах, все население было угнано на чужбину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 знал, что история Иудеи не окончилась - пройдя через горнило распад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грома, она начина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ЕЗЕКИИЛ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2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ерь долгий путь к возрождению. И вот, незадолго до смерти он пишет последню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у, которую отправляет в Вавилон. Тон ее разительно отличался от всего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ему приходилось говорить прежде - на место суровым обличениям и горь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ицеприятной правды, которую он всегда смело бросал в лицо народу, приш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 надежды и утешения. Иеремия писал: "Вот наступают дни, говорит Господ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Я заключу с Израилем и Иудой Новый Завет. Он будет не таким, какой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ал с их праотцами, когда взял их за руку, чтобы вывести их из зем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ой. Хотя они нарушили Мой Завет, Я оставался в союзе с ними, говор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. Но вот Завет, который Я заключу с Израилем после тех дней, говор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; Я вложу Закон Мой в них самих и на сердцах их напишу его; и стану Я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Богом, а они будут Моим народом. Не нужно уже будет им учить друг дру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нию Бога: все они от малого до великого будут знать Меня, говорит Господ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прощу Я беззакония их и не буду вспоминать грехов их. Так говорит Господ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дал солнце для света днем, а луну и звезды для света в ночи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лнует море так, что шумят его волны; Яхве Савоаф - имя Ег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езекиил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 Иезекииль родился около 622 г. до Р.Х. Он происходил из еврейского го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рира, из семьи священника. В 597 г. до Р.Х., после второго разгрома Иерусали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вилонянами, он оказался в плену и остаток жизни провел на чужбине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вилонии, близ реки Ховар. Здесь, на пятый год после переселения и в 30-й г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жизни ему явилось чудное видение, подробно описанное потом в первых книг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орочеств. "Я видел, - говорит Иезекииль, - бурный ветер шел от севе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е облако и клубящийся огонь, и сияние вокруг него, а из середины его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свет пламени из средины огня; и из средины его видно было подобие четы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отных... И шли они, каждое в ту сторону, которая перед лицом его; куда д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ел идти, туда и шли; во время шествия своего не оборачивались... Над голов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отных было подобие свода, как вид изумительного кристалла, простертого сверх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 головами их... А над сводом, который над головами их, было подобие престо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иду как бы из камня сапфира; а над подобием престола было как бы подоб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вверху на нем. И видел я как бы пылающий металл, как бы вид огня вну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вокруг; от вида чресл его и ниже я видел как бы некий огонь, и сияни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круг него... Такое было видение подобия славы Господней. Увидев это, я па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о свое, и слышал глас Глаголющего, и Он сказал мне: "Сын человеческий! Ста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оги твои, и Я буду говорить с тобою". И когда он говорил мне, вошел в ме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 и поставил меня на ноги мои, и я слышал Говорящего мне. И Он сказал мн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ын человеческий! Я посылаю тебя к сынам Израилевым, к людям непокор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возмутились против Меня; они и отцы их изменники предо Мною до 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дня. И эти сыны с огрубелым лицом и жестким сердцем; к ним Я посыл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я, и ты скажешь им: "Так говорит Господь Бог!" Будут ли они слушать, ил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т, ибо они мятежный дом; но пусть знают, что был пророк среди них. А ты,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й, не бойся их и не бойся речей их, если они волками и тернами буд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тебя, и ты будешь жить у скорпионов; не бойся речей их и Не страшись ли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, ибо они мятежный дом; и говори им слова Мои, буду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они слушать, или не будут, ибо они упрямы. Ты же, сын человеческий, слуша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Я буду говорить тебе; не будь упрям, как этот мятежный дом; открой уста т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ъешь, что Я дам тебе". И увидел я, и вот рука простерта ко мне, и вот, в 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жный свиток. И Он развернул его передо мною, и вот, свиток исписан был вну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наружи, и написано на нем: "плач, и стон, и горе". И сказал Он мне: "Сын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й!., съешь этот свиток, и  иди, говори дому Израилеву". Тогда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л уста мои, и Он дал мне съесть этот свиток... и было в устах моих сладк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мед. И Он сказал мне: "Сын человеческий!, встань и пойди к переселен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&gt;^ъшам народа твоего, и говори к ним, и скажи им: "Так говорит Господь Бог!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т ли они слушать, или не будут. И поднял меня дух; и я слышал позади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ликий громовой голос: "Благословенна слава Господа от места своего!"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го времени Иезекииль исполнился пророческого духа и благодати. Но судь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разительным образом отличалась от судьбы его старшего современника Иерем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зекииль не знал ни преследований, ни гонений и спокойно дожил до старос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доме в Тель-Авиве на канале Кебар. Об обстоятельствах его жизни 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 мало. После него осталась большая пророческая книга, которую поздней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дакторы разделили на 48 глав. Содержание ее очень богато по разнообраз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а. Здесь собраны видения, подобия, притчи, аллегории, пророче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волические действия. Книга эта очень почитается евреями как глуб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кровенная, а самого пророка даже называют иногда "отцом иудаизм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современников Иезекииля большой известностью пользовалось пророчество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ядущем восстановлении Иерусалима, который лежал тогда в развалинах, а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тва, в которых он предрек будущее освобождение евреев из плен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ение их в родную Иудею. Впервые Господь предстал в его речах не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озный Судия, а как добрый пастырь, заботливо пасущий Свой народ и леле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. "Так говорит Господь Бог, - писал Иезекииль, - Я Сам отыщу овец Мои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мотрю их. Как пастух проверяет свое стадо в тот день, когда находится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да своего рассеянного, так Я пересмотрю овец Моих и высвобожу из всех мест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они были рассеяны в день облачный и мрачный. И выведу их из народов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еру их из стран, и приведу их в землю их, и буду пасти их на гор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евых, при потоках и на всех обитаемых местах земли той. Буду пасти их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ей пажити, и загон их будет на высоких горах Израилевых; там они буд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дыхать в хорош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ЗД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оне и будут пастись на тучной пажити на горах Израилевых. Я буду пасти ов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х, и Я буду покоить их, говорит Господь Бог. Потерявшуюся отыщу и угнан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у, и пораненную перевяжу, и больную укреплю, а разжиревшую и буй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реблю; буду пасти их по правде". Той же надеждой на будущее возрожд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я проникнуто одно из самым знаменитых пророчеств Иезекииля, в которо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 о грядущем воскресении мертвых. "Была на мне рука Господа, - пиш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, - и Господь вывел меня духом и поставил меня среди поля, и о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 костей, и обвел меня кругом около них, и вот весьма много их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хности поля, и вот они весьма сухи. И сказал мне: "Сын человеческий! Ожив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эти кости?" Я сказал: "Господи Боже! Ты знаешь это". И велел мне: "Изре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тво на эти кости и скажи им: "Кости сухие! Слушайте слово Господне!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 Господь Бог этим костям: "Вот, Я введу дух в вас, и оживете. И облож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с жилами, и выращу на вас плоть, и покрою вас кожею, и введу в вас дух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живете, и узнаете, что Я Господь"". Я изрек пророчество, как мне было повелено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гда я пророчествовал, произошел шум, и вот стали сближаться кости - кос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тью своею. И видел я: жилы были на них, и плоть выросла, и кожа покрыла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ху, а духа не было в них. Тогда сказал мне Господь: "Изреки проро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у, изреки пророчество, сын человеческий, и скажи духу: "Так говорит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: "От четырех ветров приди, дух, и дохни на этих убитых, и они оживут"". И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ек пророчество, как Он повелел мне, и вошел в них дух, и они ожили, и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оги свои - весьма и весьма великое полчище. И сказал Он мне: "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й! Кости эти - весь дом Израи-лев. Вот, они говорят: "Иссохли к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и и погибла надежда наша, мы оторваны от корня". Посему изреки пророчеств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жи им: "Так говорит Господь Бог: "Вот, Я открою гробы ваши и выведу вас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ю Израилеву. И узнаете, что Я господь, когда открою гробы ваши и выведу ва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 Мой, из гробов ваших, и вложу в вас дух Мой, и оживете, и помещу вас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 вашей, и узнаете, что Я, Господь..." В дальнейшем многие видели в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х не просто обещание избавления, но пророчество о грядущем воскресении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ртвых, которое должно последовать при конце све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 Иезекииль около 571 г. до Р.Х. Гробница его располагалась по соседств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евним Вавилон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зд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539 г. до Р.Х. Вавилон захватил персидский царь Кир (Куруш II). Вавилон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 было включено в состав Персии. В следующем году Кир издал эдик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ающийся евреев. В указе объявлялось, что все иудеи, если того пожелают, мог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ться на родину предков. Дорогую храмовую утварь, вывезенную в кач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фея Навуходоносором, царь приказал вручить еврейским старейшинам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естнику возрожденной Иудеи выдать средства для постройки храма (размеры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предусмотрены в указе, дабы впоследствии избежать любых недоразумений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естником провозгласили иудейского князя Зерубабеля - одного из потомков ц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хонии. Вместе с верховным священником Иошуей он возглавил караван пер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енцев. Иудея являла в те годы очень печальное зрелище. Святой го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 представлял из себя груду развалин. Многие другие города и дерев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и соверше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безлюдны. Поля, которые не обрабатывались целые десятилетия, преврати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ю. Тем не менее радости вернувшихся не было границ. Прибыв в разруш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, где за годы запустения не осталось ни одного целого здания, и кое-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ившись на месте, иудеи весной 537 г. до Р.Х. приступили к строитель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а Господня. Но вскоре возникли препятствия, которые затормоз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ельство. В 530 г. до Р.Х. Кир погиб во время похода в Среднюю Азию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 и наследник Камбис (Камбуджия II) мало интересовался делами Иудеи. Между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а, отпущенные Киром, истощились. Поневоле пришлось приостано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ельство. Только в 520 г. до Р.Х., когда при новом царе Дарий (Даряваху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) в Иудею переселилась из Вавилона новая большая партия евреев, строи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ы возобновились. В марте 515 г. до Р.Х. состоялось освящение храма. 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долгое время население Иерусалима оставалось незначительным, повсю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или запустение и разруха. Из-за постоянных неудач религиозное рвение на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асло. Картину глубокого духовного упадка этой поры рисует "Книга проро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ахии". В ней явственно слышны голоса мирян и священников, охладевших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и: они больше не верят в избраншшество Израиля, они относятся к Хра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ню и жертвам более чем раКгодушно, они разрешают своим детям вступ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ки с иноверцами. Многие из них побросали своих жен, чтобы взять молод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чниц, и не видят в том греха. Нужен был авторитетный человек, который мог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одить духовную жизнь общины и дать ей новые уставы. Таким человеком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й выдающийся вероучитель древнего Израиля книжник Ездра, сын Серай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озможно, что до своего появления в Иерусалиме он занимал официальный пос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идской столице, представляя при дворе интересы своих соотечественник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оме того, он был священником, происходившим, как считалось, из рода Аарона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осший на идеях пророка Иезекииля, Ездра всю свою жизнь отдал изучению Зако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он понимал как договор, заключенный между Богом и Израилем: Бог 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ям предписания относительно всей их жизни, но они пренебрегли услов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та. Поэтому их и постигли столь многие неудачи. Но если Израиль от слова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 исполнит все, что требует Закон, он станет достойным своего избраннич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удет снова в милости у Бога. Главным условием спасения Израиля он счи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собление его от языческого мира. Для этого необходимо было дать нар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е предписания, которые бы строго регламентировали его жизнь. Осн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этого уже была - в распоряжении Ездры находилась выверенная вавилон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жниками Тора, которая, вероятно, в основном соответствовала нынешнему текс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ятикнижия. Эта Тора включала в себя Священную Историю от миросотворения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а Израиля в Землю обетованную и весь свод ветхозаветных законов. Многи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предписаний в то время не выполнялись, и Ездра поставил своей цел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троить всю жизнь иудеев в соответствии с Торой. Задача эта была н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егких, но Ездра обладал железной волей и поэтому не сомневался в успех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428 г. до Р.Х. он обратился к персидскому царю Артаксерксу (Ар-тахшассе I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осьбой назначить его религиозным главой иудеев как в Палестине, так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янии и вскоре получил рескрипт следующего содержания: "Артаксеркс, ца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ей, Ездре священнику, учителю закона Бога небесного совершенному и прочее.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 дано повеление, чтобы в царстве моем всякий из народа Израилева и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ов его и левитов, желающий идти в Иерусалим, шел с тобою, так как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ылаешься от царя и семи его советн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ЗД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в, чтобы обозреть Иудею и Иерусалим по Закону Бога твоего, находящемуся в ру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ей... Ты же, Ездра, по премудрости Бога твоего, которая в руке твоей, поста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елей и судей, чтобы они судили народ и Заречье- всех знающих Закон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его, а кто не знает - тех учите. Кто же не будет исполнять Закон Бога т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кон царя, над тем немедленно пусть произведут суд: на смерть ли, и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гнание, или на штраф, или на заключение в темницу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в эту грамоту, которая давала ему огромные полномочия и фактически став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главе иудейской общины, Ездра набрал в Вавилонии около полутора тысяч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вольцев и с ними отправился в Иудею. Осмотревшись и увидев, как небре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яются многие заповеди Господни, Ездра ужаснулся и решил начать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ь с обучения народа с законами Торы, о которых большинство им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мутное представление. Когда наступил праздник Кущей и в Иерусал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лось почти все население Иудеи, Ездра велел соорудить на площади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янный помост и начал с него публичное чтение Закона. Многие уже плох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ли еврейский язык, поэтому левиты абзац за абзацем переводили прочита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арамейский и давали необходимые пояснения. Чтение потрясло слушателей; лю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кали, ужасаясь тому, как далека их жизнь от заветов Бога. И Ездре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илось успокаивать их. Но вскоре начальники донесли ему: "Народ Израиле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и и левиты не отделились от народов иноплеменных с мерзостями их..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у что взяли дочерей их за себя и за сыновей своих, и смешалось семя свят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ародами иноплеменными, и притом рука знатнейших и главнейших была в 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законии первою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Услышав это слово, - пишет Ездра, - я разодрал верхнюю и нижнюю одежду мо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вал волосы на голове моей и на бороде моей и сидел печальный. Тогда собр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 мне все, убоявшиеся слов Бога Израилева по причине преступления переселенц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я сидел в печали до вечерней жертвы. А во время вечерней жертвы я встал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 сетования моего, и в разодранной нижней и верхней одежде пал на колени м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стер руки мои к Господу Богу моему и сказал: "Боже мой! Стыжусь и бою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ть лицо мое к Тебе, Боже мой, потому что беззакония наши стали выше голов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ина наша возросла до небес... Ибо мы отступили от заповедей Твоих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оведал Ты через Рабов Твоих пророков, говоря: "Земля, в которую идете в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 овладеть ею, земля нечистая. Она осквернена нечистотою иноплем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ов, их мерзостями, которыми они наполнили ее от края до края в осквернени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. Итак дочерей ваших не выдавайте за сыновей их, и дочерей их не берите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овей ваших..." И после всего, постигшего нас за худые дела наши и за вели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у нашу... неужели мы опять будем нарушать заповеди Твои и вступать в род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этими отвратительными народами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Ездра молился таким образом, исповедовался и плакал, распростершис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 перед храмом, к нему собралось со всего Иерусалима много народа: мужчи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щины и дети. Многие рыдали. А один из народа, Иехо-ния, сказал: "Ездра!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решили перед Господом, мы взяли иноплеменных жен из народов земли; и в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ерь здесь весь Израиль: да будет совершена нами клятва перед Господом в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отвергнуть всех иноплеменных жен наших с детьми их, как рассудилось теб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, которые повинуются закону Господа. Встав, соверши это! Ибо твое это дел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ы с тобою в силах будем сделать его". Ездра встал и взял клятву со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ших священников и левитов всего Израиля в том, что это решение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укоснительно проведено в жизнь. Через три дня в Иерусалиме собрался весь на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ий. Люди сидели во дворе храма, дрожа от холода, так как уже наступ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има и шел дождь. Ездра встал и сказал людям: "Вы сделали беззаконие и живе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племенными женами, прилагая грехи Израилю. Итак, воздайте теперь исповед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лаву Господу богу отцов наших и сотворите волю Его, и отделитесь от народ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 и жен иноплеменных!" Хотя решение это многих огорчило, народ повиновал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Ездра услышал громкие голоса и^влпы: "Как ты сказал, так мы и сделаем... пу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влены будут начальники над сонмом, и все те, которые из селений наших име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племенных жен, пусть в свое время приходят к ним со старейшинами и судь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места, доколе не отвратится от нас гнев Божий за это дело". Посл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организована комиссия из верных Ездре людей. В течение нескольких месяц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вела расследование и составила списки всех смешанных семей. В него во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ста священников. Все они должны были развестись со своими женами, отосл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 от себя и принести умилостивленные жертв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события оказали огромное влияние на всю дальнейшую историю евреев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ствием их стало превращение иудейского народа в замкнутую общину,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а касту или религиозный орден. С одной стороны, это резко обособило евреев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их племен, но, с другой - помогло им выстоять во всех гряду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аниях и сохранить свою нацию, культуру и священный язык. Цементирую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ой, связавшей всех евреев как в Палестине, так и в рассеянии, стала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я - иудаизм, начало формирования которой также было положено Ездрой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годы иерусалимские книжники под его руководством начали собир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ые иудейские писания. Различные тексты тщательно сличались между соб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, что еще не было записано, записывалось. Прежде всего была оконч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онизирована и приобрела силу непререкаемого закона Тора ("Пятикнижие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я). Считается, что основой для канонического текста послужила рукопи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зенная из Вавилона. Этим деятельность Ездры не ограничилась. Руководимая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иссия - так называемое Великое собрание - стала выбирать из обши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ы предшествующего периода те книги, которые, хотя и не пользо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авторитетом, как Тора, могли быть рекомендованы для душеспасительн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идательного чтения. В дальнейшем многие из них тоже были признаны священны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 было положено начало формирования ТаНаХа - иудейского библейского кано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прошествии ста лет после реформ Ездры, Персидская держава была разгромл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ом Македонским. Когда Александр умер, его империя также распалас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я сначала отошла к Египту, а потом вошла в состав Сирийского царства. В 166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до Р.Х. священник Маттафия из рода Хасмонеев поднял восстание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рийцев, которое, то угасая, то разгораясь с новой силой, продолж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десятилетий и завершилось полным освобождением страны. В 104 г.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.Х. правнук Маттафии Аристобул I провозгласил себя царем, положив нач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му Иудейскому царству. Впрочем, независимое существование этого государ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ось совсем недолго. Уже в 63 г. до Р.Х. римский полководец Помп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ступил к Иерусалиму и после упорной осады захватил его. Племянник Аристобу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, Гиркан II, должен был признать верховную власть Рима. В 37 г. до Р.Х. римля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транили от власти племянника Гиркана II, Антигона (последнего царя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настии Хасмонеев), и передали престол полководцу Ироду. При нем Иуде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лась и значительно расширила свои границы. Обеспокоенный этим рим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 Август после смерти Ирода в 4 г. до Р.Х. разделил страну между т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ыновьями - Архелаем, Антипой (авторы евангелий называют его Иродом)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иппом, но ни один из принцев не был удостоен царского титула. В 6 г. Авгус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транил Архелая от власти за многочисленные злоупотребления и отправ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сылку. После этого Иудею обратили в римскую провинцию, управляем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куратором. Таково было положение в стране, когда родился Иисус Христос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земными родителями считаются престарелый плотник Иосиф, принадлежавший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у царя Давида, и юная девушка Мария. Родители Марии - Иаков и Анна - долг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не имели детей. Анна очень страдала от этого, но однажды к ней яв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ел Господень и возвестил ей: "Анна! Твоя молитва услышана. Ты родишь, и т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 будет славен во всем мире". Анна обрадовалась и сказала: "Кто бы ни род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меня, я отдам ребенка Господу и он посвятит свою жизнь служению Ему".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 Анна родила девочку и нарекла ей имя Мария. Когда дочери исполнилось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а, родители отвели ее на воспитание в Храм Господень и оставили там.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прожила десять лет. Однажды, когда первосвященник молился в храме, анг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подень явился ему и сказал: "Созови тех, кт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женат среди народа твоего, и пусть каждый из них принесет свой посох. Тот,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о укажет Господь Своим знамением, будет мужем Марии". Первосвященник разосл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сей Иудее глашатаев, которые созвали в Иерусалим всех неженатых мужчи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прочих был и Иосиф из Назарета - в ту пору уже почтенный старец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довевший много лет назад и имевший взрослых детей. Первосвященник взял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посох, вошел в храм и молился. Когда он стал раздавать их обратно,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оха Иосифа вылетела голубка. Так Бог дал Свое знамение. Первосвященник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сифу: "Ты избран Господом в мужья Марии". Иосиф был удивлен этим выбор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чалу хотел отказаться, говоря: "Я старик, и дети мои давно стали взрослы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же еще очень молода. Как может она стать моей женой?" Но первосвященник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ял ему. "Страшись идти наперекор воле Господней", - сказал он. Тогда Иосиф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ирился, привел Марию в свой дом, и она жила там четыре года, остав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вственницей. Таковы сведения о земных родителях Иисуса до его рожд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мы почерпнули из апокрифического Первоевангелия Иакова-младшего.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сифа был родственник по имени Захария, священник. Его жену звали Елисаве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а они были уже люди немолодые, однако джей у них не было. Однажды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ария служил в храме, ему явился ангаг Господень и сказал: "Не бойся, Захар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Господь услышал твою молитву, и жена твоя Елисавета родит тебе сын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ечешь ему имя Иоанн... он будет велик перед Господом... и многих из сы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евых обратит к Господу Богу". Это было благовестие о рождении Иоан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течи. Через шесть месяцев после этого архангел Гавриил, посланник Бож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ился в Назарет, в дом Иосифа, к жене его Марии и сказал: "Радуй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тная! Господь с тобою; благословенна ты между женами... Ты обр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ть у Бога; и вот, зачнешь во чреве, и родишь Сына, и наречешь Ему имя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. Он будет велик и наречется Сыном Всевышнего..." Мария возразила: "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это, когда я мужа не знаю?" Ангел отвечал: "Дух Святой найдет на тебя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 Всевышнего осенит тебя; посему и рождаемое Святое наречется Сы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ьим..." Мария сказала: "Я раба Господня; да будет мне по слову твоему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стя несколько месяцев Иосифу открылось, что Мария ожидает ребенка. Буду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едным и не желая огласить ее, он хотел тайно отпустить Марию. Но когд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умал об этом, ангел Господень явился ему во сне и сказал: "Иосиф,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идов! Не бойся принять Марию, жену твою, ибо родившееся в ней есть от Ду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го; родит же она сына, и наречешь ему имя Иисус, ибо Он спасет людей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в их". А все это произошло во исполнение изреченного Господом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а, который сказал: "Дева во чреве примет и родит Сына, и нарекут имя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мануил, что значит: с нами Бог". Проснувшись, Иосиф поступил так, как 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Ангел - он не стал отсылать Марии, а продолжал заботиться о ней, как о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е. В те дни римский император Август повелел сделать перепись по всей земл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евреям было приказано возвратиться в те города, где они родились. Поех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Иосиф из Назарета в город Вифлеем, потому что он был родом из дома ц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ида, и там должен был записаться вместе с Марией. Но когда они приех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флеем, места в гостинице не оказалось, и потому они остановились в хлеву. Т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ии пришло время родить. Она родила Сына и, запеленав, положила его в ясли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ые клали корм для скота, потому что ей больше некуда было положить 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 время неподалеку от Вифлеема несколько пастухов сторожили свое стадо. Вд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 явился ангел Господень и сказал: "Я возвещаю вам великую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ость, которая будет всем людям: ибо ныне родился вам в городе Давидо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итель, Который есть Христос Господь". Когда ангел отошел от них, пасту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пешили в Вифлеем, нашли Марию, Иосифа и Младенца, лежащего в яслях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али о том, что им было возвещено о Новорожденном. Многие слышали эт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вились тому, что рассказали пастухи. По прошествии восьми дней, когда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му иудейскому обычаю надлежало обрезать Младенца, ему дали имя Иисус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после Его рождения в Иерусалим с востока пришли мудрецы-волхвы и сказали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де родившийся Царь Иудейский? Мы видели звезду Его на востоке и приш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иться Ему". Услышав это, царь Ирод встревожился. Собрав первосвященник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жников, он стал спрашивать у них: "Где должно родиться Христу''" Они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и ему: "В Вифлееме, ибо есть о том древнее пророчество пророка Михея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од тайно призвал волхвов и, послав их в Вифлеем, сказал: "Пойдите, тщ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едайте о Младенце и, когда найдете, известите меня, чтобы и мне пой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иться Ему". Волхвы, выслушав царя, пошли. Господь послал перед н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езду, которая привела их к месту, где находился Младенец. Войдя в дом, волх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ли Младенца с Мариею и, пав ниц, поклонились ему, а потом преподнесли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ры: золото, ладан и смирну. Затем они отправились в свою страну, не заход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. Когда они отошли, ангел Господень явился во сне Иосифу и сказ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стань, возьми Младенца и мать Его и беги в Египет, и будь там до тех пор, по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кажу, ибо Ирод хочет искать Младенца, чтобы погубить Его". Иосиф встал, вз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, Марию и отправился в Египет. Между тем Ирод напрасно ждал возвра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хвов. Поняв, наконец, что обманут, он разгневался и послал избить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ладенцев в Вифлееме от двух лет и младше. Однако Христа среди них уже не был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после этого Ирод умер. Тогда ангел Господень опять явился во сне к Иосиф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казал: "Встань, возьми Младенца и мать Его и иди в землю Израилеву,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ли искавшие души Младенца". Иосиф послушно отправился в Назарет и посел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оследующих годах жизни Иисуса, о Его детстве и юности, канонические еванге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ничего не сообщают. В тот год, когда Иисусу исполнилось 30 лет,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в Иудее начал Иоанн, сын Захарии. Он проходил по стране и говорил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окайтесь, ибо приблизилось Царствие Небесное..., приготовьте путь Господ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ямыми сделайте стези Ему". Иерусалим, вся Иудея и вся окрестность Иордан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или к Иоанну, и многие крестились от него в Иордане, исповедуя свои грех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Иоанн говорил им: "Я крещу вас в воде в покаянии, но Идущий за мною силь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; я не достоин понести обувь Его; Он будет крестить вас Духом Свят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нем... Он очистит гумно Свое, а солому сожжет огнем неугасимым". Иисус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х пришел на Иордан к Иоанну креститься от него. Увидев Христа, Иоан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утился и спросил: "Мне надобно креститься от Тебя, и Ты ли приходишь ко мне?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исус сказал ему в ответ. "Оставь теперь, ибо так надлежит нам исполн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ую правду". Иоанн крестил Его, а когда Иисус выходил из воды, Дух Бож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 голубя снизошел на Него, а с небес раздался голос: "Это есть Сын 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любленный, в Котором Мое благоволение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крещения Иисус удалился в пустыню для того, чтобы там, в уединен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ою и постом приготовиться к исполнению Своего великого дела. Там он про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рок дней, не вкушая пищи. Под конец подступил к Нему сатана и стал искуш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. Он сказал: "Если Ты Сын Божий, то вели этому камню сделаться хлебом".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л: "Написано, что не хлебом единым будет жить человек, но всяким сло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ьим". Дьявол вознес Его на выс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ю гору и показал все царства Вселенной, а потом сказал: "Тебе дам власть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и этими царствами и славу их, ибо она предана мне, и я, кому хочу, даю ее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к, если ты поклонишься мне, то все будет Твое". Иисус возразил: "Написано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у Богу твоему поклоняйся, и Ему одному служи". Сатана повел 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 и поставил на крыле храма, а потом сказал: "Если Ты Сын Божий, брос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юда вниз, ибо написано: ангелам Своим заповедает о Тебе сохранить Тебя, 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ткнешься о камень ногою Твоею". Иисус сказал в ответ: "Сказано: не искуш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 Бога твоего". Так ничего и не добившись, сатана оставил Иисус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ступил от Н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озвращении из пустыни, когда Христос шел по берегу Иордана, Иоанн Крест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л Его и сказал: "Вот Агнец Божий, Который берет на Себя грех мира. Э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, о Ком я говорил: за мною идет Муж, Который стал впереди меня... Я не з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; но для того пришел крестить в воде, чтобы Он был явлен Израилю". На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, увидев Иисуса, Иоанн опять сказал: "Вот Агнец Божий". Услышав эти сло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 ученика Иоанна оставили его и пошли за Христом. Один из них был Андрей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й - Иоанн. Потом Андрей привел к Иисусу своего брата Симона. Иису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глянув на него, сказал: "Ты - Симон, сын Ионин; ты наречешься Петр" (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 камень). На другой день к Христу присоединились еще двое учеников: Филип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фанаил. Вместе с ними Он направился на свадебный пир в Кану Галилейскую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му из своих родственников. И вот оказалось, что у родителей жениха было м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а, так что они не могли оделить им всех гостей. Узнав об этом, Иисус поз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телей и сказал им: "Наполните сосуды для переноски воды водою из колодц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ите их распорядителю пира". Все было сделано так, как Он велел. Распоряд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робовал воды из сосудов, и оказалось, что она превратилась в дорогое ви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еники были поражены этим чудом и окончательно уверовали в Н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долго до Пасхи Иисус пришел в Иерусалим. Войдя в храм Божий, Он увиде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 продавали овец, волов и голубей, а также сидели менялы денег. Сделав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евок бич, он выгнал из храма всех торговцев, деньги у менял рассыпал, а стол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опрокинул. Возмущенные иудеи стали спрашивать Его: "Каким знамением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ажешь нам, что имеешь власть так поступать?" Иисус сказал им в отве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Разрушьте этот храм, и Я в три дня воздвигну его". Он говорил о храме т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, и смысл Его слов был такой: "Убейте Меня, и Я воскресну через три дня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удеи не поняли Его. Они думали, что Он говорит о Храме Господнем, и сказали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Этот храм строился сорок шесть лет, а ты в три дня воздвигнешь его?" Однак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людая за Иисусом и видя многие чудеса, которые Он творил, некоторые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веровали в Н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Иерусалима Иисус отправился в Иудею и там крестил многих из новообращенны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Он отправился в Галилею, и ученики шли вместе с Ним. Путь их лежал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рийский город Сихарь. Там Иисус сел возле колодца, который в незапамят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а отрыли люди Иакова, сына Исаака. Ученики Его отправились купить пищ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был один. Тут к колодцу подошла сама-рянка. Иисус сказал ей: "Дай Мне пить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ышав эту просьбу, самарянка удивилась. По внешности Иисуса она поняла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ней иудей, а в те времена иудеи гнушались самарян и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ьзовались их посудой. Женщина спросила: "Как ты, будучи иудеем, просишь п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меня, самарян-ки?" Иисус сказал: "Если бы ты знала, Кто сидит перед тобой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 сама просила бы у Меня испить, и Я дал бы тебе воду живую". Женщин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верила Ему и возразила: "Тебе и зачерпнуть нечем, ведь колодец очень глубок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уда же у Тебя живая вода? Неужели Ты больше отца нашего Иакова, который 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 этот колодец?" Иисус сказал ей в ответ: "Всякий, кто попьет воды из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одца, вскоре вновь захочет пить. Но те, кто пьют воду, данную Мной, не буд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да испытывать жажды! Вода Моя сделается в них источником воды, текуще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ую жизнь..." Между тем вернулись ученики и сказали Иисусу: "Вот пищ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ель, ешь!" Иисус возразил им: "У Меня уже есть пища, которой вы не знаете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и удивились и стали спрашивать друг у друга: "Откуда у Него пища? Раз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то принес Ему есть?" Иисус, видя их изумление, сказал: "Моя пища есть твор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лю Пославшего Меня и совершать дело Его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амарии Иисус пошел обратно в Кану Галилейскую В то время в Капернауме 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царедворец, у которого был болен сын. Он услышал, что Иисус приш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илею, явился к Нему и стал просить Его прийти и исцелить его сына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ри смерти. Иисус сказал ему: "Пойди, сын твой здоров". Он поверил слову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шел. По дороге его встретили слуги и сказали: "Сын твой здоров". Он спро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них: "В каком часу стало ему легче?" Они отвечали: "Горячка оставила его вч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дьмом часу". Из этого отец узнал, что это был тот час, в который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Сын твой здоров". После этого чуда молва об Иисусе разнеслась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лилее и всей стране. Он учил в синагогах и от всех был прославля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Иисус пришел в Иерусалим на праздник Пасхи. Здесь, у Овечьих ворот,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пальня, при которой было пять крытых ходов. В них лежало великое мн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ных, слепых, хромых и иссохших. Все они ожидали движения воды, ибо анг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ень время от времени сходил в купальню и возмущал воду, и первый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ходил в нее после ангела, тот выздоравливал, какою бы ни был одержим болезнь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т был человек, страдавший от болезни уже тридцать восемь лет. Иисус, увид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лежащего и узнав, что он лежит уже долгое время, спросил его: "Хочешь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здоров?" Больной отвечал ему: "Да, Господи, но нет со мною челове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опустил бы меня в купальню, когда возмутится вода... всякий раз, когда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олзаю до нее, кто-то уже сходит прежде меня". Иисус сказал ему: "Встан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ьми постель свою и иди". И он тотчас выздоровел, взял постель свою и поше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в субботу, когда закон запрещает всем евреям трудиться, Иисус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и вошли в синагогу. Среди народа был здесь человек, у которого правая ру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сухая. Недруги Христа стали наблюдать за Ним, чтобы узнать - исцелит л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ного, а потом обвинить его в нарушении законов Моисея. Иисус, зная об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ях, приказал человеку, имевшему больную руку: "Встань и выступ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едину". Он встал и выступил, а Иисус сказал: "Спрошу Я вас: что должно дел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убботу? Добро или зло? Спасти душу, или погубить?" Недруги Иисуса молча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мотрев на них, Он приказал больному: "Протяни руку твою" Он так и сделал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а его стала здоро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стя несколько дней Иисус взошел на гору и избрал из числа Своих уче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енадцать человек, которых наименовал апостолами. Это были: Петр и бра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дрей, Иаков, Иоанн, Филипп, Варфоломей, Матфей, Фома, Иаков Алфеев, Сим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илот, Иуда Иаковлев и Иуда Искариот, который потом сделался предател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йдя затем с горы, Христос встал на ровном месте. При Нем были Его ученик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народа со всей Иудеи и из Иерусалима, которые пришли послушать Е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целиться от болезней. Иисус взошел на возвышенное место и стал учить их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азал: "Блаженны нищие духом, ибо ваше есть Ца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вие Божие. Блаже.нны алчущие ныне, ибо насытитесь. Блаженны плачущие ныне,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меетесь. Блаженны вы, когда возненавидят вас люди и когда отлучат вас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т поносить, и пронесут имя ваше, как бесчестное, за Сына Человеческо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дуйтесь в тот день и возвеселитесь, ибо велика вам награда на небесах.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али с пророками отцы их. Напротив, горе вам, богатые! Ибо вы уже получ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утешение. Горе вам, пресыщенные ныне! Ибо взалчете. Горе вам, смеющие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не! Ибо восплачете и возрыдаете. Горе вам, когда все люди будут говорить о в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! Ибо так поступали с лжепророками отцы их. Но вам, слушающим, говорю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те врагов ваших, благотворите ненавидящим вас, благословляйте проклина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с и молитесь за обижающих вас. Ударившему тебя по щеке подставь и другую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имающему у тебя верхнюю одежду не препятствуй взять и рубашку. Всяко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ящему у тебя, давай, и от взявшего твое не требуй назад. И как хотите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ами поступали люди, так и вы поступайте с ними, И если любите любящих ва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ая вам за то благодарность? Ибо и грешники любящих их любят. И если дела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 тем, которые вам делают добро, какая вам за то благодарность? Иб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шники то же делают. И если^Ваймы даете тем, от которых надеетесь полу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но, какая вам за то благодарность? Ибо и грешники дают взаймы грешник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получить обратно столько же. Но вы любите врагов ваших, и благодарите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аймы давайте, не ожидая ничего; и будет вам награда великая, и будете сын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вышнего; ибо Он благ и к неблагодарным и злым. Итак, будьте милосердны, к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ц ваш милосерд. Не судите, и не будете судимы; не осуждайте, и не буд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ждены; прощайте, и прощены будете; давайте, и дастся вам: мерою добро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рясенною, нагнетенною и переполненною отсыплют вам в лоно ваше; ибо, как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ою мерите, такою же отмерится вам... Что ты смотришь на сучок в глазе бра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его, а бревна в твоем глазе не чувствуешь? Или, как можешь сказать бра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ему: "Брат! Дай я выну сучок из глаза твоего", когда сам не видишь бревн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ем глазе? Лицемер! Вынь прежде бревно из твоего глаза, и тогда увидишь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нуть сучок из глаза брата твоего... Что вы зовете Меня: Господи! Господи! -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делаете того, что Я говорю? Всякий, приходящий ко Мне и слушающий слова Мо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яющий их... подобен человеку, строящему дом, который копал углубл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ил основание на камне. Почему, когда случилось наводнение и вода наперл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дом, то не смогла поколебать его, потому что он основан был на камне.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шающий и не выполняющий подобен человеку, построившему дом на земле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ия, который, когда наперла на него вода, тотчас обрушился; и разруш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го дома было велико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окончании Нагорной проповеди Иисус пошел в Капернаум. Здесь у одного сот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олел и лежал при смерти любимый слуга. Услышав об Иисусе, сотник посла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у иудейских старейшин просить Его, чтобы Он пришел исцелить его слугу.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шел с ними. И когда Он недалеко уже был от дома, сотник прислал к Нему лю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ть: "Не трудись, Господи! Ибо я недостоин того, чтобы Ты вошел под 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в. Но я верю: если Ты захочешь и скажешь только слово - мой слуга немедл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доровеет". Услышав это, Иисус удивился и сказал идущему за ним народу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казываю вам, что и в Израиле не нашел Я такой веры". Когда посл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вратились в дом сотника, то нашли больного слугу уже выздоровевши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Иисус пошел в город, называемый Наин. С Ним шли многие и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ов и множество народа. Когда они приблизились к воротам, из них вынос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мершего. То был единственный сын у матери, а она была вдова;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народа шло с ней из города. Иисус сжалился над бедной женщиной и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й: "Не плач". Он подошел к гробу и прикоснулся к нему. Несшие гр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новились, а Иисус сказал: "Юноша! Тебе говорю, встань!" Мертвый, поднявши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л, и Иисус отдал его матери. Всех присутствующих объял страх. Люди слав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, говоря: "Великий пророк восстал между нами, и Бог посетил народ Свой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ое мнение об Иисусе распространилось по всей Иуде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Иисус пришел на берег Генисаретского озера. Чтобы послушать 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лось множество народа. Он вошел в лодку и сел, а весь народ стоя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регу. Иисус начал поучать их притчами и сказал: "Вот, вышел сеятель сеять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 сеял, одно зерно упало при дороге. Налетели птицы и поклевали 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е упало на места каменистые, где немного было земли, и скоро взошло, по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земля была неглубока. Когда же взошло солнце, оно увяло, так как не им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ня. Третье зерно упало в терновнике, и терновник заглушил всходы и погуб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. Четвертое упало на добрую землю и принесло плод - от одного зерна вышло 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ерен. Кто имеет уши слышать, да слышит!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и приступили к Нему и стали спрашивать: "Для чего ты говоришь этим люд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тчами?" Он сказал: "Я говорю притчами оттого, что сердца этих людей огрубе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ши у них не слышат, а глаза не видят. Но для вас я раскрою смысл притчи: "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му, слушающему слово о Царствии Божьем и не разумеющему, приходит лукавы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хищает посеянное в сердце его - вот кого означает посеянное при дороге.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янное на каменистых местах означает того, кто слышит слово и тотчас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остью принимает его; но не имеет в себе корня и непостоянен: когда наста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бь или гонение за слово, тотчас соблазняется. А посеянное в терновни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начает того, кто слышит слово, но забота века сего и обольщение богат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лушает слово, и оно бывает бесплодно. Посеянное же на доброй земле означ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ышащего слово и разумеющего, который и бывает плодоносен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ую притчу предложил Иисус. Он сказал: "Царство Небесное подобно человек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явшего на своем поле доброе семя; когда же люди спали, пришел враг 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ял между пшеницею плевелы и ушел; когда взошла зелень и показался пло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явилисв и плевелы. Рабы домовладыки сказали ему "Господин! Не доброе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я сеял ты на поле твоем? Откуда же на нем плевелы?" Он сказал им: "Вра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сделал это". А рабы сказали ему: "Хочешь, мы пойдем, выберем их?" Н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Нет, - чтобы, выбирая плевелы, вы не выдергали вместе с ними пшениц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ьте расти вместе то и другое до жатвы; и во время жатвы я скажу жнецам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оберите прежде плевелы и свяжите их в снопы, чтобы сжечь их, а пшеницу убери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житницу мою"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Иисус отпустил народ и вошел в дом, ученики приступили к нему и попрос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снить притчу о плевелах на поле Он сказал им в ответ: "Сею-Щий доброе с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Сын Человеческий; поле есть мир; доброе семя, это сыны Царствия Небес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плевелы - сыны лукавого; враг, посеявший их, есть Дьявол; жатва есть конч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а, а жнецы суть ангелы. Посему как собирают плевелы и огнем сжигают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при кончине века, пошлет Сын Человеческий ангелов Своих, и соберут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а Его все соблазны и делающих беззакония, и ввергнут их в печь огненную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 будет плач и скрежет зубов; тогда праведники воссияют как солнце, в Цар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ца их. Кто имеет уши услышать, да слышит!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Иисус сел со Своими учениками в лодку и сказал: "Переправимся на 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орону озера". Они отправились, и во время их плаванья Он заснул. Ту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зере поднялся бурный ветер, лодку стало заливать волнами, и они бы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асности. Ученики стали звать Иисуса: "Наставник! Наставник! Погибаем!" -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удили Его. Он, встав, запретил ветру дуть, а воде волноваться. Бу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тилась, и наступила тишина. А Иисус сказал ученикам: "Где вера ваша?"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в страхе и удивлении говорили друг другу: "Кто же это, что и ветр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велевает, и вода повинуется Ему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ыв некоторое время в Гадаринской стране, лежавшей против Галилеи,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лся на галилейский берег Генисаретского озера. Тут пришел к Нему человек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и Иаир, который был начальником синагоги. Пав к ногам Иисуса, он проси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ти к нему в дом, потому что у него была одна дочь, лет двенадцати, и т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мерти. Видя веру отца, Иисус пошел с ним, но по пути встретил их посла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дома Иаира и сказал: "Дочь твоя умерла; не утруждай Учителя". Но Иису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ышав это, сказал ему: "Не бойся, только веруй, и спасение будет". Они вош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, где все плакали и рыдали, скорбя о девочке, но Иисус сказал: "Не плачь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не умерла, но спит". Никто не хотел верить Его словам, ибо ясно было уж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шсчастная мертва. Он же, взяв ее за руку, велел: "Девица! Встань"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вратится дух ее. Она тотчас встала, и Он велел дать ей поес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удалился Иисус в пустое место, вблизи города Вифсаиды. Народ узнал об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шел за Ним. Иисус, приняв их, беседовал с людьми о Царствии Божьем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ящих исцеления - исцелял. День стал клониться к вечеру. Апостолы приступ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Христу и сказали: "Отпусти народ, чтобы они пошли в окрестные селения ноче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остали пищи; потому что мы здесь в пустом месте". Но Иисус велел: "Вы дай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есть". Апостолы возразили: "Но у нас нет ничего, кроме пяти хлебов и дв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ыб; или нам пойти купить пищи для бсех этих людей?" А было желающих виде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шать Иисуса около пяти тысяч человек. Он, взяв пять хлебов и две рыбы, под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о к небу и благословил их. Затем преломил и дал ученикам, чтоб они разд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у. И ели все и насытились, а оставшихся у них кусков набросали двенадц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рзи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зу после этого Иисус велел ученикам сесть в лодку и отправиться прежде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ругую сторону озера, не дожидаясь, пока Он отпустит народ. Затем Он взо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гору, чтобы помолиться наедине, и оставался там один. Тем временем лод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ла уже середины озера, и ее било волнами, потому что ветер был противны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друг, незадолго до рассвета, ученики увидели Иисуса, Который шел к ним пеш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морю. Они встревожились и стали говорить: "Это призрак!" Но Иисус тотч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оворил с ними: "Ободритесь, это^Я, не бойтесь". Петр сказал Ему в отве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осподи! Если это Ты, повели мне Придти к Тебе по воде". Иисус сказал: "Иди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тр, выйдя из лодки, пошел по воде, чтобы подойти к Иисусу, но, видя си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тер, испугался и начал тонуть. Он закричал: "Господи! Спаси меня!"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час подал ему руку, подцержал и сказал: "Маловерный! Зачем ты усомнился?"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гда они вошли в ледку, ветер сразу ути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, когда они были в Кесарии, Иисус говорил с учениками и открыл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ядущие события своей земной жизни: что ему должно идти в Иерусалим и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адать от старейшин и первосвященников, быть убитым и в трег~ий д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реснуть. Петр стал горячо говорить Христу: "Будь милостив к Се"бе, Господи!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 не будет этого с Тобою!" Иисус сказал Петру: "Отойди от Мек я, сатана! Ты М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лазн! Потому что думаешь не о том, что Божеское, но ч^о человеческое".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рнувшись к ученикам, промолвил: "Если кто хо- за Мной, пусть отвергнет себ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ьмет крест свой и следует за Мн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кто хочет душу свою сберечь, тот потеряет ее, а кто потеряет душу свою ра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, тот обретет ее. Какая польза человеку, если он приобретет весь мир, а ду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ей повредит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несколько дней Иисус, взяв с собой Петра, Иакова и Иоанна, брата 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ошел с ними на одну высокую гору, чтобы молиться. И когда Он молился, Его лиц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илось - оно просияло как солнце, а одежда Его сделалась белой и блистающ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т явились на горе Моисей и Илия, сошедшие с неба, и беседовали с Иисус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их ухода Петр сказал Иисусу: "Господи! Хорошо нам здесь быть. Если хочеш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ем здесь три дома: для Тебя, для Моисея и для Илии". В то время, когд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говорил, светлое облако осенило их, и из него раздался голос: "Это Сын 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любленный, в Котором Мое благоволение; Его слушайте". Ученики пали ниц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испугались. Иисус, подойдя, коснулся их и сказал: "Встаньте и не бойтесь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няв глаза они уже не увидели ни Илии, ни Моисе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Иисус отправился в Капернаум. Тут во время одной из проповедей Пет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тупил к Христу и спросил: "Господи! Сколько раз прощать брату мое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решившему против меня? До семи ли раз?" Иисус отвечал: "Не говорю тебе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и, но до седмижды семидесяти раз. Потому как Царствие Небесное подобно цар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захотел взыскать долги с рабов своих; и был приведен к нему нек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должен был ему десять тысяч талантов. Так как он не имел чем заплати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ь приказал продать его вместе с женой и детьми и взыскать на нем долг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 пал перед царем и, кланяясь ему, говорил: "Государь! Потерпи на мне, и я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е заплачу". Царь, умилосердившись над рабом, отпустил его и простил ему дол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раб тот, выйдя, нашел одного из своих товарищей, который должен был ему 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нариев, и, схватив его, душил, говоря: "Отдай мне, что должен". Товарищ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 к его ногам, умолял его и говорил: "Потерпи на мне, и все отдам тебе"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 не захотел, а пошел и посадил его в темницу, пока не отдаст долга. Товарищ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видя происшедшее, очень огорчились и, придя, рассказали о об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ю. Тогда государь призвал к себе его и сказал: "Злой раб! Весь твой дол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 простил тебе, потому что ты упросил меня; не надлежало ли и тебе помил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варища своего, как я помиловал тебя?" И разгневавшись, царь отдал того ра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язателям, пока не отдаст ему всего долга. Так и Отец Мой Небесный поступит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ми, если не простит каждый из вас от сердца своего брату своему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грешени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дин раз люди спрашивали Иисуса, что самое главное в Его учении и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ть вечную жизнь в Царствии Божьем. Одни спрашивали, чтобы узнать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, чтобы найти против Него обвинение. Однажды один законник, искуш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, спросил Его: "Учитель! Что мне делать, чтобы наследовать жизнь вечную?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 сказал ему: "В законе что написано? Как читаешь?" Тот сказал в отве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аписано: возлюби Господа Бога твоего всем сердцем твоим, и всею душою твоею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ю крепостью твоею, и всем разумением твоим, и ближнего твоего, как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". Иисус сказал ему: "Правильно ты отвечал; так поступай, и будешь жить"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, желая оправдать себя, спросил: "Иисус, а кто мой ближний?" В ответ на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 Иисус рассказал притчу: "Некоторый человек шел из Иерусалима в Иерихо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ался разбойникам, которые сняли с него одежду, изранили его и ушли, остав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едва живым. По случаю один священник шел тою дорогою и, увидев его, про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мо. Также и левит, быв на том месте, подошел, посмотрел и прошел мимо. Треть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езжал некий самарянин. Он увидел несчастного, сжалился н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 и, подойдя, перевязал ему раны, возливая масло и вино. И посадил он ег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осла, привез в гостиницу и позаботился о нем; а на другой день, отъезж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нул два динария, дал содержателю гостиницы и сказал ему: "Позаботься о нем;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издержишь что более, я, когда возвращусь, отдам тебе. Кто из этих тро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маешь ты, был ближний попавшемуся разбойникам?" Законник отвечал: "Оказав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му милость". Иисус сказал ему: "Иди, и поступай так ж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учая народ, Иисус пришел в Вифанию - селение неподалеку от Иерусалима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онской горой. Здесь его приняла в свой дом одна женщина по имени Марфа,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й был брат Лазарь и сестра Мария. Когда Иисус начал говорить, Мария села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ог и слушала. Марфа же заботилась о большем угощении и, подойдя, сказала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осподи! Или Тебе нужды нет, что моя сестра одну меня оставила служить? Скаж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й, чтобы помогала мне". Иисус сказал ей в ответ: "Марфа! Марфа! Ты заботишь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етишься о многом, а одно только нужно; Мария же избрала благую честь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отнимется у не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Христос и Его ученики сидели в доме, где 6j^bo много народу. В э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Иисусу привели бесноватого - слепого и немого. Иисус исцелил его так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пой и немой стал говорить и видеть. Весь народ дивился и говорил: "Не это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, сын Давидов?" Но другие говорили: "Он изгоняет бесов силою веельзеву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я бесовского". Иисус отвечал им: "Как может сатана изгонять сатану?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 разделится само по себе, то не может устоять; или как может кто вой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 сильного и расхитить вещи его, если прежде не свяжет сильного? И если сат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л на самого себя и разделился, он не сможет устоять и пришел ему конец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же вы скажете: "Я Духом Божьим изгоняю бесов", то, конечно, достигло до в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арствие Божи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угой раз какой-то человек из народа попросил Христа: "Учитель! Скажи бра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ему, чтобы он разделил со мной наследство". Иисус возразил: "Кто поставил Ме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ить или делить вас?" А потом сказал: "Берегитесь любостяжания, ибо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не зависит от изобилия его имения". И рассказал притчу: "У 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того человека был хороший урожай в поле; и он рассуждал сам с собою: "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е делать? Некуда мне собрать мои плоды?" А потом сказал: "Вот что сделаю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маю житницы мои и построю боль-1, шие, и соберу туда весь хлеб мой 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 мое, и скажу душе моей: "Душа!" Много добра лежит у тебя на многие годы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йся, ешь, пей, веселись"". Но Бог сказал ему: "Безумный! В эту ночь т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у возьмут у тебя; кому же достанется то, что ты заготовил?" Так бывает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и, кто собирает сокровища для себя, а не для Бога богатеет". И сказал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ам Своим: "Посему говорю вам, - не заботьтесь чрезмерно о том, что в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, что пить и во что одеться: душа больше пищи, и тело- одежды...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ищите Царствия Божия и правды его, а все остальное приложится в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отовляйте себе влагалища не ветшающие, сокровища неоскудевающие на небес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да вор не приближается и где моль не съедает, ибо где сокровище ваше, та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рдце ваше будет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Христос и апостолы отправились в Иерусалим на праздник Кущей.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л там, а народ ходил за ним толпами и жадно слушал каждое Его слов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ие священники, видя это, встревожились и стали говорить друг другу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арод наш темен. Долго ли сбить его с пути истинного и отвратить от Господа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Этот опасен, ибо говорит не то, что говорим мы, и оттого люди мог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омниться в истинной вере и впасть в грех. Но что же нам делать? Прогна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ы не можем, так как имя Его уже извест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сюду. Надо сделать так, чтобы он совершил неправедный поступок. Тогда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ят Его двуличие". Задумав так, они подвели к Иисусу женщину, обвиненну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е мужу, и сказали Ему: "Учитель! Эта женщина взята в прелюбодеянии, 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у Моисееву таких надлежит побивать камнями до смерти. А Ты что скажешь?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говорили враги Иисуса и радовались, что поставили Его в безвыход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. В самом деле, если бы Иисус сказал: "Сделайте так, как написа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е Моисеевом, и убейте ее", тогда можно было бы возразить Ему: "А как же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учил, что грешников надлежит прощать?" А если бы Иисус сказал: "Отпустите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стите ей вину ее", можно было бы обвинить Его в несоблюдении запове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них. Пока говорили эти люди, Иисус, склонившись, чертил пальцем по зем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бращая на них внимания. Но они продолжали приставать к Нему. Тогда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л голову и сказал: "Как написано в законе Моисеевом, так и поступай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частной этой. Но пусть первым в нее бросит камень тот, кто сам не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в перед Господом". После этого Иисус наклонился и опять принялся пис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ьцем на земле. Окружающие, зная за собой множество тайных грехов, не реш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ть руку на женщину и, будучи обличаемы совестью, стали уходить один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м, так что остались только Иисус и женщина, стоявшая перед Ним.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л голову и, не видя никого, кроме женщины, спросил: "Где же т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винители? Или никто не осудил тебя?" Она отвечала: "Никто, Господи".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азал ей: "И Я не осуждаю тебя; ступай и больше не греш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ходя по городу, апостолы увидели человека слепого от рождения и спрос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: "Учитель! За что Господь не дал этому человеку зрения? З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ые грехи, или за грехи его родителей?" Иисус отвечал: "И сам он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едный, и родители его не были грешниками. А слеп он для того, чтобы на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ились дела Божие. Чтобы Я мог явить на нем свою силу и исцелить его".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тер глаза слепому и сказал: "Пойди, умойся в купальне". Он пошел, умыл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лся зрячим. Люди, знавшие его слепым, удивились и стали спрашивать: "Ты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, который сидел и просил милостыню?" Он ответил: "Я". Они спросили: "От 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открылись глаза твои?" Он отвечал: "Человек по имени Иисус обтер мои глаз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л умыться в купальню. Когда я умылся, глаза мои прозрели". Люди див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му чуду и многие уверовали в Хрис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Иерусалима Иисус с учениками пошел проповедовать за Иордан в Пе-рею, а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приблизилось к Пасхе, они вновь направились в Иерусалим. По дорог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ал ученикам несколько притч, разъясняющих Его учение. "У одного челове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говорил Иисус, - было два сына. И сказал младший из них отцу: "Отче! Дай м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ег, я не хочу больше жить в нашем Доме, а хочу жить своим умом. Отец послуш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и выделил причитающуюся ему часть имения. По прошествию немногих д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ладший сын, собрав все, пошел в дальнюю страну и там, живя распутно, расто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свое имение. Когда же он прожил все, настал великий голод в той стране, 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 нуждаться. Он пошел и нанялся к одному из жителей той страны, а тот посл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а свои поля пасти свиней. И жил несчастный вместе со свиньями и ел корм и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, придя в себя, он сказал: "Отец мой всех своих наемников кормит хлеб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ыта, а я тут умираю от голода; встану, пойду к отцу моему и скажу: "Отче!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решил против неба и перед тобою и уже не достоин называться сыном твоим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и меня в число твоих наемников. Решив так, он встал и пошел к своему отцу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 был еще далеко, отец увидел его, сжалился, побежал, пал ему на ше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ловал его. Сын сказал ему: "Отче! 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решил против неба и перед тобою и уже недостоин называться сыном твоим".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ц сказал рабам своим: "Принесите лучшую одежду и оденьте его..., и приведи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ормленного теленка, и заколите; станем есть и веселиться!" И нач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елиться. Старший сын его, возвращаясь с поля, услышал в доме пе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кование. Позвав одного из слуг, он спросил: "Что это такое?" Тот сказал ему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рат твой пришел, и отец твой на радостях заколол откормленного теленка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ший сын рассердился и не хотел войти в дом. Отец, выйдя, стал звать его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казал в ответ отцу: "Вот, я столько лет служу тебе и никогда не приступ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азания твоего, но ты никогда не дал мне и козленка, чтобы мне повесел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ми друзьями, а когда этот сын твой, расточивший имение свое с блудниц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, ты заколол для него откормленного теленка". Он же сказал ему: "Сын мой!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 всегда со мною, и все мое . твое, а о том надобно радоваться и веселить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этот твой брат был мертв и ожил, пропадал и нашелся". (Смысл этой притч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ъясняется, но очевидно, чточпод отцом здесь подразумевается Бог, а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удным сыном всякий кающийся грешник: Господь готов простить каж^0и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каявшемуся его прошлые грехи и радуется его возращению к праведной жизни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ую притчу рассказал Иисус: "Некоторый человек был богат, одева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фиру и виссон и каждый день пиршествовал блистательно. Был также не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щий, именем Лазарь, который лежал у ворот его в струпьях и желал напит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шками, падающими со стола богача, и псы, приходя, лизали струпья его. Ум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щий и отнесен был ангелами в лоно Авраамово. Умер и богач, и похоронили его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де, будучи в муках, он поднял глаза свои и увидел вдали Авраама и Лазар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не его и, возопив, сказал: "Отце Аврааме! Умелосердись надо мною и пош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заря, чтобы омочил конец перста своего в воде и прохладил язык мой, ибо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аюсь в этом пламени". Но Авраам сказал: "Чадо! Вспомни, что ты получил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е твое в жизни твоей, а Лазарь - злое; ныне же он здесь утешается, а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даешь; и сверх всего того между нами и вами утверждена великая пропасть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хотящие перейти отсюда к нам не переходят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еще одну притчу рассказал Иисус, имея в виду тех, которые уверены были в себ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и, что они праведны, и на этом основании унижали других. "Два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шли в храм помолиться: один фарисей, а другой мытарь. Фарисей стал мол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в себе так: "Боже! Благодарю Тебя, что я не таков, как прочие люд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бители, обидчики, прелюбодеи, или как этот мытарь: пощусь два раза в недел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ю десятую часть из всего, что приобретаю". Мытарь же, стоя вдали, не смел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ть глаз на небо; но, ударяя себя в грудь, говорил: "Боже! Будь милостив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е грешнику!" Сказываю вам, что сей пошел оправданным в дом свой более, неж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: ибо всякий, возвышающий сам себя, унижен будет, а унижающий себ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выситс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и проходили через Иерихон, Иисус рассказал новую притчу: "Один бога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, отправляясь в чужую страну, призвал своих рабов и поручил свое имени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му он дал пять талантов, другому два, третьему один, каждому по силе его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час отправился. Получивший пять талантов пошел, употребил их в дел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обрел другие пять талантов; точно так же получивший два таланта приобр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два; получивший же один талант пошел и закопал его в землю и скр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ебро господина своего. Спустя долгое время господин тот потребовал у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в отчета, как они распорядились его деньгами. Получивший пять талан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ес другие пять талантов и сказал "Господин! Пять талантов ты дал мне, в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угие пять талантов я приобре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их". Господин его сказал ему: "Хорошо! Вижу, что ты верный и добрый раб.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усердие ты получишь хорошую награду". Подошел также получивший два талан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казал: "Господин! Два таланта ты дал мне; вот другие два таланта я приобр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их". Господин и его похвалил и обещал наградить по заслугам. Подошел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вший один талант и сказал: "Господин! Я знал, что ты человек жесток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око взыщешь с меня, если я не верну твоих денег. Поэтому я и побоя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кать твои деньги в дело. Вместо этого я закопал их в землю и теперь возвращ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е в целости". Но господин сказал ему на это: "Лукавый раб! Не пытай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вать от меня свою лень. Ты знал, что я буду требовать деньги мои наза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и надлежало тебе подобно товарищам твоим отдать это серебро торгу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ям, чтобы оно возвратилось ко мне с прибылью!" И сказал господин слугам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озьмите у этого человека талант и отдайте его тому, кто имеет десять талант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всякому имеющему дается и преумножается, а у неимеющего будет отобрано и 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он имеет"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рассказал Иисус притчу о Страшном суде: "Когда придет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й во славе Своей и все святые ангелы с Ним, тогда сядет на престо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вы Своей, и соберутся перед Ним все народы; и отделит Он одних от других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ырь отделяет овец от козлов, и поставит овец по правую руку, а козлов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вую. Тогда скажет Царь тем, которые по правую сторону Его: "Приди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словенные Отца Моего, наследуйте Царство, уготованное вам от создания мира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Я алкал, и вы дали Мне есть; жаждал, и вы напоили Меня; был странником, и 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и Меня; был наг, и вы одели Меня; был болен, и вы посетили Меня; в темни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, и вы пришли ко Мне". Тогда праведники скажут Ему в ответ: "Господи!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 видели Тебя алчущим, и накормили? Или жаждущим, и напоили? Когда мы вид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я странником, и приняли? Или нагим одели? Когда мы видели Тебя больным, 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ице, и пришли к Тебе?" И Царь скажет им в ответ: "Истинно говорю вам: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ы сделали это одному из этих братьев Моих меньших, то сделали Мне".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жет и тем, которые по левую сторону: "Идите от Меня, проклятые, в ого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ый, уготованный дьяволу и ангелам его: ибо алкал Я, и вы не дали Мне есть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ждал, и вы не напоили Меня; был странником, и не приняли Меня; был наг,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ли Меня; болен и в темнице, и не посетили Меня". Тогда и они скажут Ем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: "Господи! Когда мы видели Тебя алчущим, или жаждущим, или странником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им, или больным, или в темнице, и не послужили Тебе''" Тогда Он скажет и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: "Истинно говорю вам: так как вы не сделали этого одному из этих меньш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 не сделали Мне". И пой-дут они в муку вечную, а праведники в жизнь вечную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Иисус подходил к Иерусалиму, его нашла Мария из Вифании, сестра Марф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заря, и сообщила о болезни своего брата. Иисус сказал: "Эта болезнь н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, но к славе Божией, да прославится через нее Сын Божий". Но когда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дней Христос с учениками пришел в Вифанию, Лазарь был уже мерт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фа, услышав, что идет Иисус, вышла Ему навстречу и сказала: "Господи! Если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 был здесь, не умер бы брат мой". Иисус отвечал ей: "Воскреснет брат твой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фа сказала: "Знаю, что воскреснет в воскресение, в последний день". Но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зил: "Я есмь воскресение и Жизнь; верующий в Меня, если и умрет, оживет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ий живущий и верующий в Меня не умрет вовек. Веришь ли сему?" Она сказала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ак, Господи! Я верую, что Ты Христос, Сын Божий, грядущий в мир".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осил: "Где вы положили его?" Ему отвечали: "Господи! Пойди и посмотри"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в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в пещеру, вход в которую был закрыт камнем. Иисус попросил отнять камен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фа сказала: "Господи! Уже смердит; ибо четыре дня, как он во гробе". "Не Я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 тебе, - промолвил Иисус, - что, если будешь веровать, увидишь сла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ю?" Иудеи отвалили камень от пещеры. Иисус возвел глаза к небу и сказ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тче! Благодарю Тебя, что Ты услышал Меня". А потом воззвал громким голосом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Лазарь! Иди вон". И вышел умерший, обвитый по рукам и ногам погребаль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ленами, и лицо его было обвязано платком. Иисус велел: "Развяжите его, пу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т". Многие из тех, кто видел это чудо, уверовали в Христа. А некоторые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шли к фарисеям и сказали им, что сделал Иисус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священники и фарисеи собрали совет и говорили: "Что нам делать?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творит много чудес. Если оставим Его так, то все уверуют в Него"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ли убить Его. Иисус между тем приблизился к горе Елеонской и сказал дв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ученикам: "Пойдите в ближайшее селение; войдя в него, найдете молод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ла, привязанного, на которого никто из людей никогда не садился. Отвяжит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иведите ко Мне. А если ю^спросит вас: "Зачем отвязываете?", скажите ему: "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обен Господу". Ученики так и поступили. Они посадили Иисуса на осла, 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ъехал верхом в Иерусалим. И когда Он ехал, многие постилали свои одежды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ге, и люди радостно славили Его, говоря: "Благословен Царь, грядущий во и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не!" Фарисеи из среды народа говорили Ему: "Учитель! Запрети ученик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им называть Тебя Богом". Но Иисус возразил им: "Сказываю вам, что если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молкнут, то камни возопиют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упила предпасхальная неделя. Иисус каждый день являлся в храм и учил народ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священникам и книжникам, которые пытались мешать Ему, Он рас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ую притчу: "Один человек посадил виноградник, отдал его виноградаря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учился на долгое время. В свое время он послал к виноградарям раба, чтобы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и ему плодов из виноградника; но виноградари побили его и отослали ни с ч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ин послал другого раба, но они и этого, прибив и обругав, отослали н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. Господин послал третьего, но они и того, изранив, выгнали. Тогда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зяин виноградника: "Что мне делать? Пошлю сына моего возлюбленного;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, увидев его, постыдятся". Но виноградари, увидев его, рассудили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й: "Это наследник; пойдем, убьем его, и наследство его будет наше".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едя его вон из виноградника, убили. Что же сделает с ними госп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оградника?" Книжники отвечали. "Злодеев этих предаст злой смерт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оградник отдаст другим виноградарям, которые будут вовремя отдават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ды". Иисус сказал: "Потому и сказываю вам, что отнимется от вас Царство Бож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ано будет народу, приносящему плоды". Первосвященники и фарисеи понял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злыми виноградарями Иисус подразумевал их. Они хотели схватить Его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боялись народа, который почитал Его за проро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четвертый день, после входа Иисуса в Иерусалим (в среду), первосвященни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жники и старейшины собрались во двор к первосвященнику Кайфе и реши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те хитростью захватить Иисуса, когда Он будет один, вдали от народа. Т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кстати один из апостолов, Иуда Искариот, пришел к первосвященника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осил: "Что вы дадите мне, если я предам вам Иисуса?" Они предложили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дцать сребреников, и с этого времени Иуда стал искать удобного случая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дать 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ледующий день (в четверг) Иисус послал Петра и Иоанна, сказав: "Пойди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готовьте нам есть пасху". Они пошли, сняли большую горницу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отовили там пасху. В назначенный час ученики собрались за столом. Иисус с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ебя верхнюю одежду и перепоясался. Потом влил воды в умывальницу,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ывать ноги ученикам и отирать полотенцем. Петр пытался остановить Е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Господи! Тебе ли умывать мои ноги?" Иисус отвечал: "Что Я делаю, тепе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 не знаешь, а уразумеешь после". Умыв ноги им всем, он вновь возлег за сто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Знаете ли, что Я сделал вам? Вы называете Меня Учителем и Господо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ьно говорите, ибо Я точно то. Итак, если Я, Господь и Учитель вам, ум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м ноги, то и вы должны умывать ноги друг другу. Ибо Я дал вам пример, чтоб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 делали то же, что Я сделал вам..." Затем Иисус продолжал: "Я очень желал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ами эту пасху прежде Моего страдания, ибо сказываю вам, что уже не буду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, пока она не совершится в Царствии Божием". Взяв хлеб, он преломил е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ал ученикам со словами: "Сие есть тело Мое, которое за вас предается; с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ите в Мое воспоминание". А подавая чашу с вином, сказал. "Сия чаша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й Завет в Моей крови, которая за вас проливается". Когда они ели и пи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 сказал: "Истинно говорю вам, что один из вас предаст Меня". Апостол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ечалились и стали спрашивать один за другим: "Не я ли?" Иисус отвечал: "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двенадцати, обмакивающий со Мною в блюдо. Впрочем, Сын Человеческий идет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ию, но горе тому человеку, которым Он предается". Обмакнув кусо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 подал его Иуде Искариоту со словами: "Что делаешь, делай скорее".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час вышел из дома. Другие апостолы подумали, что Учитель отправил его куда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поручени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вечери Иисус повел учеников в Гефсиманский сад и велел: "Посидите зде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Я помолюсь". Вместе с Ним пошли только Петр, Иаков и Иоанн. Иисус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: "Душа Моя скорбит смертельно; побудьте здесь и бодрствуйте со Мною". Отойд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ного, он упал на землю и стал молиться: "Отче Мой! Если возможно, да мин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 чаша сия; впрочем, пусть будет так, как хочешь Ты, а не Я". Встав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ы, он пришел к ученикам и нашел их спящими. Иисус сказал им: "Что 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ите? Встаньте и молитесь, чтобы не впасть в искушени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 еще говорил это, появились народ и стражники. Впереди них шел Иу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ариот. Он подошел к Христу и поцеловал Его. Это был условленный знак -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он должен был указать на Иисуса. Иисус спросил: "Друг, для чего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?" Тут стражники схватили и связали Его. Иисус сказал: "Вы вышли на Мен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чами и кольями, как на разбойника, хотя каждый день Я бывал с вами в храм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, и вы не поднимали на Меня рук. Но теперь ваше время и власть тьмы". Пет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имел меч, выхватил его, чтобы защитить Учителя, и отсек ухо одному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в. Но Иисус сказал: "Вложи меч в ножны. Неужели Мне не пить из чаши, котор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 Мне Отец?" Тогда все ученики, оставив Его, бежали. Только Петр и Иоан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дали следовали за Христ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чала Иисуса повели к Анне, который был тестем первосвященника Ка-ифы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осил Иисуса об Его учениках и Его учении. Иисус отвечал: "Я говорил я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всем миром - всегда учил в синагоге или храме, где сходятся все иуде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йно не говорил ничего. Что спрашиваешь Меня? Спроси слышавших, что Я гово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". Когда Он так говорил, один из служителей, стоявших поблизости, уда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 по щеке со словами: "Так Ты отвечаешь первосвященнику?" "Если я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до, - отвечал Иисус, - покажи, что хУДо; а если хорошо, то за что ты бье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ня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узника доставили в дом к Кайфе, у которого собрались книжни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рейшины и весь синедрион. Они искали лжесвидетельства проти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ИСУС ХРИСТ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, чтобы осудить Его, и не находили. Тогда первосвященник спросил: "Ты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, Сын Благословенного?" Иисус сказал: "Я, и вы узрите Сына Человеческ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дящего одесную Силы и грядущего на облаках небесных". Первосвященник разор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жды и сказал: "На что нам еще свидетелей? Вы слышали богохульство; как в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ется?" И тогда весь синедрион признал Иисуса достойным смерти. Некоторы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г стали плевать Ему в лицо. Другие били Его по щекам и спрашивали: "Проре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м, Христос, кто ударил тебя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наступил день, они повели Его к римскому прокуратору Понтию Пилат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должен был утвердить приговор, и начали обвинять перед ним Иисуса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и, что Иисус развращает народ и запрещает давать подать кесарю, назы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Христом Царем. Пилат спросил Иисуса: "Ты Царь Иудейский?" Он отвечал: "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говоришь". Пилат сказал первосвященникам и народу: "Я не нахожу никакой в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м человеке". Но они продолжали настаивать, говоря, что Иисус возмущ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 по всей Иудеи от Галилеи до Иерусалима. Пилат спросил: "Так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илеянин?" И узнав, что Иисус действительно происходит из области Иро1Щ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 его к Ироду, который также находился в Иерусалиме. Прокуратор надеял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галилейский князь сам решит судьбу обвиняемого. Но Ирод со своими воин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осмеялся над Христом, одел Его в светлую одежду (в знак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иновности) и отослал обратно к Пилату. Тот, созвав первосвященник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ьников и народ, сказал им: "Вы привели ко мне этого человека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ращающего народ; и вот я при вас исследовал и не нашел Его виновным ни в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, в чем вы Его обвиняете; и Ирод также, ибо я посылал Его к нему; и ниче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йдено в Нем достойного смерти". Согласно обычаю, прокуратор мог милов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ун Пасхи одного из осужденных. Как раз незадолго до этого был схваче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оворен к смерти некто Варавва, который во время мятежа совершил убийств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народ стал кричать и просить Пилата помиловать одного из осужденных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день для казни, он спросил: "Кого из двух хотите, чтобы я отпустил вам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ите, отпущу вам Царя Иудейского?" Но первосвященники возбудили народ проси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прокуратор лучше отпустил им Варавву, а Иисуса отдал им для казни. Пил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осил: "А что же делать с Тем, Которого вы называете Царем Иудейским?"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ричали: "Распни Его!" Пилат сказал: "Какое же зло Он сделал? Я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йного смерти не нашел в Нем; итак, наказав, отпущу Его". Но они продолж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великим криком требовать, чтобы Христос был распят. Тогда Пилат 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упить: он отпустил Варавву, осужденного за возмущение и убийство, а Иису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ал в их ру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яв Христа, первосвященники привели его на место, называемое Лобное, а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йски Голгофа. Там распяли Его и с Ним двух других, по ту и по друг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у, а посредине Иисуса. Вокруг стояли толпы народа. Многие насмехались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жденным и говорили: "Других спасал, пусть спасет теперь Себя Самого, есл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, избранник Божий". Воины также ругались над Ним, подходя и поднося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сус вместо питья и говоря: "Если Ты царь Иудейский, спаси Себя Самого".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молился: "Отче! Прости им, ибо не знают, что делают". Один из повеш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одеев злословил Его и говорил: "Если Ты Христос, спаси Себя и нас". Другой ж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, унимал его и говорил: "Или ты не боишься Бога, когда и сам осужден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же? Но мы осуждены справедливо, потому что приняли достойное по делам наш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Он ничего худого не сделал". А потом сказал Иисусу: "Помяни меня, Господ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гда придешь в Царствие Твое!" Христос отвечал: "Истинно говорю тебе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не же будешь со Мной в раю". Около шестого часа дня сделалась тьма по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: померкло солнце, и завеса в храме разодралась по середине. В девятом час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, возгласив громким голосом, сказал: "Отче! В руки Твои предаю дух Мой".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азав так, скончал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то, именем Иосиф, член совета, человек добрый и правдивый, не участвовавш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е над Христом, пришел к Пилату и попросил отдать ему тело Иисуса. Получ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ешение, он снял его с креста, обвил плащаницею и положил в гробе, высеч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кале, где еще никто не был положе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день, рано утром в воскресение, некоторые из женщин, последовавших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м из Галилеи, приготовили ароматы и пришли к гробу Иисуса, чтобы помаз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 Его благовониями, так как не успели сделать это в пятницу. Но, подойд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обу, они увидели, что камень от входа отвален, а тела Христа нигде нет. И во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и в растерянности и недоумении стояли перед входом в пещеру, перед н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ились два ангела и сказали: "Что вы ищите живого между мертвыми? Его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: Он воскрес; вспомните, как Он говорил вам, когда был еще в Галил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я, что Сыну Человеческому надлежит быть предану в руки человеков греш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ыть распяту, и в третий день воскреснуть". Женщины поспешно отправили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ам и возвестили им о происшедшем чуде. Однако ученикам Христа их сл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лись пустыми и они не поверили женщинам. Петр, впрочем, встав, побежа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обу, но нашел там только лежащие пелены. Не зная, что и думать, он верну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ад, дивясь происшедшему. У гроба осталась только Мария Магдалина - одна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ых преданных и восторженных последовательниц Христа. Она стояла и плакал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, обернувшись, увидела стоящего перед ней Иисуса. Он спросил: "Жена! Что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чешь! Кого ищешь?" Она поначалу не узнала Христа и, думая, что это садовни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а: "Господин! Если это ты вынес Его, то скажи мне, куда ты положи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. Я возьму Его". Тут Иисус позвал ее: "Мария!", и она, вдруг узнав 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ликнула: "Учитель!" Иисус сказал: "Не прикасайся ко Мне, ибо Я еще не вос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Отцу Моему и Отцу нашему, и к Богу Моему и Богу вашему" Мария побежал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естила апостолам, что видела Господа воскресшим и говорила с Ним. Однако 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ять не поверили этому извест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тот же день вечером, когда все апостолы, за исключением Фомы, собралис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ерю, Иисус неожиданно явился им и сказал: "Мир вам". Они, смутившис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угавшись, подумали, что видят духа. Но он продолжал: "Что смущаетесь, и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го такие мысли входят в ваши сердца? Посмотрите на Мои руки и ноги - это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; дотроньтесь до Меня и рассмотрите; ибо дух плоти и костей не имеет, а Я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ти и крови". Но ученики продолжали сомневаться. Тогда Иисус спросил: "Есть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вас здесь какая-нибудь пища?" Они подали ему печеной рыбы и сотового мед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в поданное, он стал есть перед ними и сказал. "Вот то, о чем Я вам говор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еще был с вами: надлежит исполниться всему, написанному обо Мне в зако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евом, в пророках и псалмах, ибо подлежало Христу пострадать и воскрес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мертвых в третий день, и проповедану быть во имя Его покаянию и прощ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в во всех народах, начиная с Иерусалима. Вы же свидетели сему... Идите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у миру и проповедуйте Евангелие всей твари. Кто будет веровать и крестить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 будет, а кто не будет веровать, осужден будет..." После этого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чез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другие ученики стали рассказывать Фоме о том, что видели Господа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казался им верить и сказал: "Пока не увижу на руках Его ран от гвозд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 вложу пальца моего в раны от гвоздей, и не вложу руки моей в ребра Его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ю". И вот, по прошествии недели, ученики опять собрались вместе, и Фома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ими. Тут вошел Иисус, когда двери были заперты, стал посреди них и сказ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ир вам'" Потом он обратился к Фоме и велел: "Подай палец твой сюда и посмо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и Мои; подай руку твою и вложи в ребра Мои; и не будь неверующим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м". Фома сказал в ответ: "Господь Мой и Бог мой!" Иисус ответил: "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верил, потому что увидел Меня; блаженны не видевшие и уверовавши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в продолжении сорока дней после Своего воскресения Христ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днократно являлся ученикам со многими верными доказательствами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ресения и вел с ними беседы о Царствии Божьем. В канун еврейского празд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ятидесятницы Иисус повелел всем ученикам собраться на горе Елеонской и яв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здесь. Апостолы думали, что пришла пора Царствия Божия, и спрашивали Его. "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 ли время, Господи, восстанавляешь Ты царство Израилю?" Однако Он отве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: "Не ващв^ло знать времена или сроки, которые Отец положил в Своей власт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 примете силу, когда на вас сойдет Дух Святой; и будете Мне свидетеля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е и во всей Иудее и Самарии и даже до крал земли. Итак, идите, научи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народы, крестя их во имя Отца и Сына и Святого Духа и уча их соблюдать вс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Я повелел вам. Я же пребуду с вами во все дни до скончания века". С эт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и Христос поднял руки и благословил их. И когда Он благословлял их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отделяться от них и возноситься на небо. Они же смотрели на Него, пок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крылся в облаках, и после этого еще долго оставались на месте, не в си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авиться от изумления. Тогда явились к апостолам два ангела и сказали: "Муж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илейские! Что вы стоите и смотрите на небо? Сей Иисус, вознесшийся от вас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, придет таким же образом, как вы видели Его восходящим на небо".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и поняли, что Христос вернулся туда, откуда Он таинственны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ился, чтобы возвестить миру Евангелие. Теперь им самим предстояло продолж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чатое Им дело. Пришло время их самостоятельного крестного служ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Пет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ПЕТ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ое имя Петра было Симон бар-Ионе (то есть сын Ионы). Происходил о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ления Вифсаиды. Андрей, брат Симона, первым пришел к Иисусу и ста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ом. Позже он привел к нему Симона. Однако Иисус сразу выделил Симона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ьных Своих последователей. Едва взглянув на него, Он сказал: "Ты - Сим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 Ионин; ты наречешься Кифа (то есть "Камень")". В переводе на греческий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звучит как "Петр". Под этим именем он и стал известен в дальнейш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ывистый темперамент сочетался в Петре с робостью. Но он больше оста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ов был привязан к Наставнику, и эта любовь помогала побеждать свойст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му малодушие. В грядущем Хр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с готовил для Петра совершенно особенную роль. В Евангелии от Матфея чита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днажды Иисус спросил учеников: "За кого люди почитают Меня, 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го?" Они сказали. "Одни за Иоанна Крестителя, другие за Илию, а и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Иеремию, или за одного из пророков". Он спросил: "А вы за кого почита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?" Петр отвечал: "Ты - Христос, Сын Бога Живого". Иисус остался доволен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ом и сказал "Блажен ты, Симон, сын Ионин, потому что не плоть и кр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ли тебе это, но Отец Мой, Сущий на небесах; и Я говорю тебе: ты Пет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"Камень"), и на сем камне Я создам Церковь Мою, и врата ада не одолеют ее;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м тебе ключи Царства Небесного: и что скажешь на земле, то будет сказан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бесах, и что разрешишь на земле, то будет разрешено на небесах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Тайной вечери, когда Петр в порыве любви к Иисусу говорил, что го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и Него идти в темницу и на смерть, Христос отвечал: "Говорю тебе, Петр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ет петух сегодня, как ты трижды отречешься, что знаешь Меня". Петр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ил этим словам. Но затем, когда Иисус был захвачен стражниками и отведен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илище, Петр в смущении и растерянности последовал за Ним к д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священника. Слуги развели огонь и сели вместе. Петр тоже присел между ни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т одна служанка, всмотревшись в него, сказала: "И этот был с Ним". Пет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угался и сказал женщине: "Я не знаю Его". Вскоре потом другой, увидев 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И ты один из них", имея в виду, что он ученик Христа. Но Петр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человеку: "Нет!" Прошло с час времени, и тут кто-то еще стал говорить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очно, и этот был с Ним, ибо он галилеянин". Но Петр отвечал этому человеку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 знаю, что ты говоришь". И в то время, когда он еще говорил это, запел пету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Иисус, обернувшись, взглянул на Петра, и Петр вспомнил слово Господа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казал ему: "Прежде нежели пропоет петух, отречешься от Меня трижды".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йдя вон, он горько заплака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Христос, конечно, не мог оставить такой груз на совести одного из любим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учеников. Уже после Своего Воскресения Он явился апостолам у мо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вериадского. Во время этой встречи Иисус спросил Петра: "Симон Ионин! Люб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ты Меня больше, нежели они?" Петр отвечал: "Так, Господи! Ты знаешь, что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лю Тебя". Иисус сказал: "Паси агницев Моих". И во второй раз спросил его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имон Ионин! Любишь ли ты Меня?" Петр опять отвечал: "Так, Господи! Ты знаеш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я люблю Тебя" Иисус сказал. "Паси овец Моих". И тут же спросил в третий раз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Любишь ли Меня?" Петр подумал, что Христос после его отступничества сомнев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в его искренности. Он опечалился и отвечал. "Ты все знаешь; Ты знаешь, что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лю Тебя". Иисус опять велел ему: "Паси овец Моих". Считается, что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екратным утвердительным ответом Петр освободился от греха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тупничества. И действительно, во всей дальнейшей его жизни не было больше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го случая, когда бы он проявил слабость. Иисус, зная всю его грядущую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жидавшую его мученическую кончину, сказал Петру на прощание, незадолго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Вознесения: "Когда ты был молод, то препоясывался сам и ходил, ку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ел; а когда состаришься, то прострешь руки твои, и другой препояшет теб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дет, куда не захочешь". Этими словами Он дал понять, какой смертью Пет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славит Бог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десять дней после Вознесения Господа Иисуса Христа, апостолы собралис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ий праздник Пятидесятницы. Внезапно раздался шум с неба, как бы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ущегося сильного ветра, и наполнил весь дом, где они находились. Вслед за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вились разделяющиеся языки пламени по одному 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ПЕТ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из апостолов. После этого все они исполнились Святого Духа и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вить Бога на разных языках, которых прежде не знали. В то время в Иерусал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лось множество иудеев из разных стран. Сильный шум привлек их внима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 собрался возле дома, где были ученики Христовы. Люди в изумл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ашивали друг друга: "Не все ли они галилеяне? Как же мы слышим каждый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, в котором родились? Как они могут говорить нашими языками о великих де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их?" В тдрремя как одни так изумлялись, другие говорили: "Они переп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дкого вина". Петр, слыша такие речи, вышел к народу вместе с друг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ами и сказал: "Мужи иудейские и все живу- i щие в Иерусалиме! Внимай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 моим: люди эти не пьяны, как вы : думаете, но это Дух Святой соше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. Случилось же это во исполнение предсказаний пророка Иоиля и обещ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ителя нашего Иисус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арея, Которого вы, пригвоздив руками, беззаконно убили. Но Бог воскресил 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оргнув узы смерти, потому что ей невозможно было удержать Его. И этому чу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 все были свидетелями. Вознесенный десницею Божией и приняв от Отца обет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го Духа, Он излил то, что вы ныне видите и слышите. Итак, твердо знай, в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 Израилев, что Бог соделал Господом и Христом Сего Иисуса, Которого 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яли". Многие иудеи, услышав эту проповедь, умилились сердцем и спрос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тра: "Что же нам делать?" Петр отвечал: "Покайтесь и креститесь во имя Иису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а для прощения грехов, и получите дар Святого Дух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ровавшие во Христа охотно приняли крещение. Таких оказалось в этот день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х тысяч человек. С этого времени христианство стало быстро распространя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иудеев. В "Деяниях апостолов" мы читаем о жизни первых христиан: "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е были вместе и имели все общее. И продавали имения и вся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сть, и разделяли всем, смотря по нужде каждого. И каждый д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душно пребывали в храме и, преломляя по домам хлеб, принимали пищ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елии и простоте сердца, хваля Бога и находясь в любви у всего народа.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ежедневно прилагал спасаемых к Церкви". Отправление культа было еще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ым. Христос со своим тонким религиозным чувством не установил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туала. Первые христиане не имели еще особых религиозных церемоний. Собрания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заключали в себе ничего литургического. Это были собрания братии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ились в молитве, пророчестве и чтении посланий. Не было еще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ческого. Не было и самих священников. Необходимым условием приобщени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вому вероучению было крещение по обряду Иоанна Крестителя. Но за ним обяз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ьно должны были следовать дары Святого Духа (крещение Духом Святым)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ались при произнесении апостолами установленной молитвы и возложении 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 над головой неофита. Этому возложению приписывалось величайшее значение'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ждало вдохновение, внутреннее просветление, давало власть совершать чудес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рочествовать и говорить на чужих языка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е иудеи находились в страхе, так как через апостолов совершалось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ес и знамений. Однажды Петр и другой апостол Иоанн шли вместе в хра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ы. У входа они увидели калеку, который был хром от самого рожд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ы позвали его: "Взгляни на нас". Калека поднял голову, надеясь полу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них что-нибудь, но Петр сказал: "Серебра и золота у меня нет, а что имею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ю тебе: во имя Иисуса Христа Назарея встань и ходи". И когда он поднял кале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правую руку, его ступни и колени укрепились. Он вскочил, начал ходить и по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ими в храм, скача и хваля Бога. Все бывшие в храме, видя это, исполн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аса и изумления. А Петр сказал им: "Мужи Израильские! Что дивитесь сему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трите на нас, как будто бы мы своею силою сделали то, что он ходит? Бог отц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их прославил Сына Своего Иисуса, Которого вы предали и от Которого отрек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лицом Пилата. И ради веры во имя Его, имя Его укрепило этого калеку. Ит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айтесь и обратитесь, чтобы загладились грехи ваш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Петр так говорил, приступили к нему и к Иоанну священники и вел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ить их под стражу. Однако многие из тех, кто слушал их, уверовали, и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до пяти тысяч. На другой день собрались начальники, старейшины и книж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поставив Петра и Иоанна перед собой, стали спрашивать их: "Какою силою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им именем вы сделали это?" Петр отвечал: "Именем Иисуса Христа Назоре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вы распяли и Которого Бог воскресил из мертвых. Им поставлен он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ми здрав". Первосвященники велели им впредь не учить и не говорить от и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. Но Петр возразил: "Судите, справедливо ли перед Богом слушать вас бол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жели Бога? Мы не можем не говорить того, что видели и слышали". Священни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розив, на первый раз отпустили их, так как не смогли найти в их поступ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ой явной вины. В народе быстро распространился слух об этом исцелении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ерующие во множестве выносили больных на улицу, в надежде, что хотя бы т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ходящего Петра осенит их. И действительно, к великому неудовольств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священников, многие из них исцелялись. Они вновь повелели схват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ов. Но ангел Господень ночью отворил двери темницы и вывел их из не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чуда первосвященники не осмелились вновь взять их под стражу,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жесточение против христиан стало возрастать с каждым днем. В те дни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стью среди иудеев пользовался Стефан, который, исполнившись вер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, совершал великие чудеса и знамения в народе. Враги христиан не в си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противостоять ему в споре, и тогда они возвели на него клевету. Наш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жесвидетели, которые говорили: "Мы слышали, как он говорил хульные слов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я и на Бога". Тогда иудеи вывели Стефана за город и побили камнями. Он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вым мучеником, который принял смерть за Христа. (Это произошло около 37 г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то время как в столице распространение христианства прекратилось, в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х число сторонников нового вероучения продолжало расти. Филипп, оди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айших сподвижников апостолов, отправился в Самарию, и под влиянием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ей многие там уверовали в Христа. Среди прочих был здесь некий муж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ени Симон, который перед тем волхован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 и колдовством сильно изумлял самарян. Под влиянием проповедей Филипп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ровал в Христа и крестился. Петр и Иоанн, узнав об успехах Филиппа, то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ись проповедовать в Самарию и здесь, путем наложения рук,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общили к Духу Святому. Симон, увидев, что Дух Святой передается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ложение рук апостольских, принес им деньги и попросил: "Дайте и мне э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, чтобы тот, на кого я возложу руки, получил Духа Святого". Петр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: "Серебро твое да будет в погибель с тобою, потому что ты помыслил дар Бож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ть за деньги. Но нет тебе в этом ни части, ни жребия, ибо сердце т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право перед Богом". С тех пор Симон сделался злейшим врагом Пет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тр продолжал проповедовать по всей стране. Однажды, обходя церкви в Иуд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илее и Самарии, он пришел в Иоппию и там узнал, что умерла одна из учени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вых по имени Тавифа, которая всегда была исполнена добрых дел и твор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милостынь. Петр, приблизившись к ее телу, преклонил колени, помолился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сказал: "Тавифа! В^ань". Она открыла глаза и, увидев Петра, села. Он по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й руку, вывел из комнаты живой и передал в руки вдовицам, которые только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лакивали ее. Это чудо сделалось известным по всей Иоппии, и многие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веровали в Хрис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ругой день Петр около шестого часа пошел наверх дома помолиться. Тут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увствовал голод и увидел отверстое небо и сходящий к нему сосуд,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е полотно, привязанное за четыре угла и опускаемое на землю.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ись всякие четвероногие, пресмыкающиеся и птицы. И был глас к нему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стань, Петр, заколи и ешь". Петр отвечал: "Нет, Господи, я никогда не 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его скверного или нечистого". Тогда в другой раз был к нему глас: "Что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истил, того ты не почитай нечистым". Это было трижды; и сосуд опять подня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бо. Только позже Петр понял, что это видение было ему неспрост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вещало скорое обращение в новую веру язычник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Иоппии он отправился в Кесарию и здесь был принят в доме римляни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нилием, который был сотником в Италийском полку. Петр рассказал ему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им о земной жизни Христа, о Его казни и чудесном Воскресении. Во врем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чи Святой Дух сошел на всех, кто слушал его слово, и все они ста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языках величать Бога. Иудеи-христиане, сопровождавшие Петра,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о изумлены тем, что Святой Дух излился также и на язычников. До сих п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то не думал, что и язычники могут сделаться христианами. Но Петр сказал: "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запретить креститься водою тем, которые, как и мы, получили Святого Духа?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н крестил всех обращенных во имя Иисуса. По возвращении его в Иерусал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из христиан упрекали его в том, что он общался с язычниками и крес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. Но Петр отвечал: "Если Бог дал им такой же дар, как и нам, уверовавши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 Иисуса Христа, то кто же я, чтобы мог воспрепятствовать Богу?" Тогда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окоились и прославили Бога. В это время пришли известия и от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ов из Финикии, Антиохии и Кипра, которые писали, что многи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ков-язычников уверовали и обратились к Господу. Так евангелие нач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ространяться за пределами Иуде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, сами иудеи все более враждебно относились к новому вероучен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ель Галилеи Ирод велел в 44 г. обезглавить Иакова Заведеева. Он был пер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апостолов, кто принял мученическую смерть. Затем Ирод приказал схват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тра, велел посадить его в темницу и стеречь. Петр ждал неминуемой казн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ел Господень ночью сошел к нему в темницу и вывел на свободу. Петр поспеш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инул Иерусалим и следующие двадцать ле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ПЕТ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ел, вероятно, в Антиохии. Но об этом периоде его жизни не сохранилось поч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их сведений. Место Петра в Иерусалимской общине (которую он факти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главлял все годы после Вознесения Христа) занял Иаков, брат Господен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стало известно, что многие язычники охотно принимают крещение, в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лся горячий спор о том, должны или не должны новообращенные исполнять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ие обряды и, прежде всего, подвергаться обрезанию. В 51 г. в Иерусали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лся апостольский собор, посвященный обсуждению этого вопроса. После дол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ов и рассуждений Петр, поднявшись, сказал: "Мужи братия! Вы знаете, что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рал из нас меня, чтобы из уст моих язычники услышали слово Евангел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ровали, и Сердцеведец Бог дал им свидетельство, даровав им Духа Святого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как и нам; и не положил никакого различия между нами и ими, верою очистив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дца. Что же вы ныне искушаете Бога, желая возложить на учеников иго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огли вынести ни отцы наши, ни мы? Но мы веруем, что благодатию Госп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 Христа спасемся, как и они". Слова Петра поразили всех собравшихся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никто уже не настаивал на том, чтобы новообращенные из язычников соблюд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ие законы, за исключением самых необходимых. Всего таких запрещений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: воздерживаться от идоложерт-венного (то есть от мяса, оставшегося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ческих жертвоприношений, которое обычно поступало в продажу; подобное мя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и считали нечистым), воздерживаться от удавленины (то есть христиан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были употреблять мяса животных, умерщвленных посредством удушения,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ечения крови; кровь, в глазах иудеев, была седалищем души, и поедание кро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 считалось страшным грехом), воздерживаться от блуда (то есть храм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итуции, обычной среди язычников) и не делать другим того, чего они с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не хотят. Об этом решении дано было знать особым соборным посланием во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кие общины Антиохии, Сирии и Килик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илась легенда о том, что последние годы своей жизни Петр провел в Рим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и неизвестно, когда он сюда прибыл. В 60-х гг. римская церковь явля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из самых многочисленных, и Рим, наряду с Эфесом и Анти-охией,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м центром христианства. Все дошедшие до нас послания Петра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лены им из Рима. Тогда же, по свидетельству первого церковного истор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севия, переводчик и секретарь Петра по имени Марк тщательно записал пропов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а об учении и деяниях Христа. Это евангелие поначалу было известно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трово, но потом стало называться Евангелием от Мар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легенде, здесь же, в Риме, произошла вторая встреча Петра с маг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оном, который будто бы приобрел волхованием большую власть над бесами и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чистым искусством смущал многих римлян, заставляя их поклоняться ему как бог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знав об этом, Петр стал укорять римских христиан за то, что они молчат, вид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особник Сатаны глумится над христовой верой. Те отвечали, что более Сата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ону помогает император Нерон, приблизивший к себе ловкого иудея. Тем не ме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тр решил при первой возможности изобличить козни Симона. Вскоре у о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тной римлянки умер сын. Видя ее горе, родственники захотели ей помочь, и 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них пригласил к гробу юноши Петра, а другой Симона Петр сказал: "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ресит этого юношу, тот более прав в своей вере". Симон согласился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лько он ни призывал бесов, никто к нему не явился, так как Петр своей вла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претил им это. Когда пристыженный Симон отошел от тела, Пет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8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молиться Господу, и тотчас мертвый по его слову открыл глаза, стал ходи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ь. Все видевшие это чудо уверовали в Христа и хотели убить Симона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тр запретил им эт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(около 66 г.) Симон опять явился в Риме и объявил о том, что завт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утру живым вознесется на небо. Чтобы видеть это чудо, римляне заблаговре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лись на форуме. Симон начал читать заклинания и, призвав бесов, стал с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ью быстро подниматься в воздух. Пораженные этим люди говорили: "Воистин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дело Божие!" Но тут Петр громко приказал: "Господи, повели нечистым бе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сить этого обманщика". Бесы немедленно покинули колдуна, и он, упав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ой высоты, разбился насмерть. Это чудо еще более поразило римлян, и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них крестились. Однако Нерон, услышав о смерти Симона, пришел в гне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лел схватить Петра. Узнав, что его всюду ищут, Петр закрыл лицо плащ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йком покинул город. Когда он уже был в безопасности, он вдругувидел иду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навстречу Иисуса. Петр упал перед ним на землю и спрягал, изумленный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нием: "Куда идешь, Господи?" "Иду в Рим, чтобы снова быть распятым"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л Иисус и с этими словами исчез. Петр сообразил, в чем состоит во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. Он открыл лицо и пошел обратно в город. Вскоре его узнали и схвати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посажены в темницу и другие христиане, каких удалось сыскать. Большую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распяли на крестах. Перед смертью Петр попросил как о последней мил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ы его распяли вниз головой. Просьба его была уваже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Паве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ее имя Павла, данное ему при рождении, было Савл. По обычаю того време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латинизировали в Павел. Он родился в Тарсе, в Малой Азии, около 11 г. и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о иудейское происхождение, хотя отец его считался римским гражданином. Семь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подобно всем старым иудейским семьям, принадлежала к партии фарисеев. Па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 воспитание по самым строгим правилам этой секты, но при всем этом он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него детства не мог не общаться с язычниками. В эпоху Августа Таре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етущим городом. Население его составляли главным образом греки и арамеи. Па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етства хорошо говорил и писал по-гречески, но скорее всего изучил этот язы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де живого уличного общения, а не путем правильного образования. Гре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чь, употребляемая им, была полна иудаизмов и сирийцизмов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народной и грубой лексики. Зато его познания в Моисеевом Законе и древ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ой премудрости были безукоризненны. Отец с ранних лет предназначил Пав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раввинству и постарался дать ему хорошее фарисейское образование.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, по принятому обычаю, его сын изучал также ремесло и умел изготавли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атки. Этот навык оказался очень полезным - именно им он и добывал себ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м пропитание. Богатства или хоть сколько-нибудь порядочного состояния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ла никогда не было, так как отец не оставил ему ничего, а сам он всегда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 заботился о приобретении земных благ. Красотой Павел тоже не отличался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невысокого роста, лысым, невзрачным, неуклюжим и ходил сгорбившись. М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в некоторых его посланиях упоминается о каком-то тяжелом недуге,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хожем на эпилепс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ПАВЕ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юности Павел приехал в Иерусалим для того, чтобы изучать Закон. Возможно,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шло уже после казни Христа. По крайней мере, учеником Иисуса он не бы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ес Его не видел и оставался после Его казни правоверным иудеем. Когда в 37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ерусалиме начались гонения на христиан, Савл принял в них самое жи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ие. Так он охранял одежду тех, кто побивал камнями первомученика Стефа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он, правда, не кидал в него камней, но одобрял это убийство. И позж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 помогал гонителям. В "Деяниях святых апостолов" говориться, что Сав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ерзал церковь, входя в домы и влача мужчин и женщин, отдавал их в темницу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, "еще дыша угрозами и убийством на учеников Господа", он прише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священнику, выпросил у него письма в Дамаск, чтобы искать там по синагог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 и приводить их на мучения в Иерусали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т, когда он шел по дороге и уже приближался к Дамаску, его внезапно оси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ный свет. Юноша упал на землю и услышал голос, говорящий ему: "Савл, Савл!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ты гонишь Меня?" Он спросил: "Кто Ты, Господи?" Господь отвечал: "Я Иису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ты гонишь. Трудно тебе идти против рожна". Он в трепете и ужасе сказ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осподи! Что повелишь мне сделать?" И Господь повелел: "Встань и иди в город;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но будет тебе, что тебе надобно делать". Голос утих, но Савл был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ясен, что, придя в Дамаск, три дня ничего не видел, не ел и не пил, а по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 крещение от одного из христианских проповедников по имени Анания и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проповедовать по синагогам об Иисусе и о том, что Он есть Сын Божий. Вс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ышавшие это, дивились и спрашивали: "Не тот ли это самый, который г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 в Иерусалиме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ел прожил в Дамаске три года (с 38 по 41 г.), но вынужден был покину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того, как местные иудеи решили его убить. Он тайком отправился в Иерусал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десь попытался пристать к христианской общине. Поначалу к нему относилис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зрением и не верили в искренность его обращения, пока прибывший из Дамас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рнава не подтвердил, что это чистая правда. Павел стал проповедов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е, но потом, когда это сделалось опасно, перебрался в Антиохию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онте. Этот огромный город с полумиллионным населением в то время счит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ой столицей Востока. Большинство жителей здесь были греки, а среди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ностей, наряду с сирийцами, преобладали евреи. Около года Па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л здесь вместе с Варнавой и обратил к Христу немалое число людей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ев, так и язычников. Последние даже значительно преобладали над первы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в Анти-охии верующие в Христа впервые получили прозвание христиан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 важный момент, знаменующий отделение Христовой церкви от иудей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     j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м языком христиан с этого времени становится греческий, а христиа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цело попадает в круговорот греческого и римского мира. Иерусалимская общи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лошь состоящая из одних иудеев, отступает на второй план. Не случайно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охийская, а не Иерусалимская церковь стала отправлять миссионеров в дру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асти Римской империи, прежде всего в Малую Аз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первых таких миссионеров стал Павел. В 42 г. он вместе с Варна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проповедовать на Кипр и прошел весь остров от Саламина до Пафа. Т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захотел послушать римский проконсул Сергий, но один из иудеев - Елим Волхв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ился этому, стараясь отвратить проконсула от нового вероучения.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ел, устремив на него взгляд, сказал: "О, исполненный всякого ковар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го злодейства, сын дьявола, враг всякой правды! Перестанешь ли ты совращ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ямых путей исподних? И ныне вот, рука Господа на тебя: ты будешь слеп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ишь солнца до времени". И в тот же миг Елим лишился зрения. Проконсу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вший свидетелем этого чуда, уверовал в Хрис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Кипра Павел отплыл в Малую Азию, в город Пергию, а оттуда прибыл в Антиох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идийскую. Здесь он выступил с проповедью в синагоге. Однако иудеи слуш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ла с недоверием, в то время как многие эллины с жадностью внимали каждому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у По прошествии недели, Павел снова хотел выступить в синагоге, но иуд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речили каждому его слову и сопротивлялись тому, что он говорил.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ел и Варнава с дерзновением сказали им: "Вам первым надлежало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ану слову Божию, но так как вы отвергаете его и сами себя дела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ойными вечной жизни, то вот, мы обращаемся к язычникам..." С этого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оповедовал в основном среди галатов и других местных народов и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л в христианство. Наконец иудеи изгнали Павла вместе с Варнавою из город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же, "отрясши на них прах от ног своих", пошли на восток, сначала в го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конию, а потом в Листру. Здесь Павел чудесным образом исцелил одного калек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с рождения был хром и не мог ходить. Народ был так поражен эти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ел принести Павлу жертвы, словно Богу. Он едва смог убедить горожан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вить следует не его, а Того, Чьим именем это исцеление совершилось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иудеям удалось возбудить народ против апостолов. Листрийцы побили Пав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мнями, а потом вытащили его из города, посчитав за умершего. Но Павел приш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и отправился в Дервию. Во всех городах он организовывал жизнь христи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ин и ставил пресвитеров. И так, устроив все, возвратился в Антиох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юда в 51 г Павел ездил в Иерусалим на первый апостольский собор, на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ринято важное историческое решение, освобождавшее новообращенных христи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язычников от исполнения большей части иудейских обрядов, прежде всего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езания Павел, уже крестивший большое количество язычников, был горяч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ом такого подхода и всегда восставал против тех иудеев-христи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каким-либо образом выражали свою брезгливость к инородцам. На этой поч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него даже вышла крупная размолвка с апостолом Петром, о чем он рассказыва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послании к галатам Суть ее, со слов Павла, состояла в следующем. Пет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хав в Антиохию, поначалу был увлечен общим подъемом и, в нарушение Моисее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а, стал есть вместе с язычниками. Но, когда из Иерусалима прибыли люд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ные Иаковом, Петр стал удаляться от язычников и скрывать свое общени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ми, опасаясь осуждения со стороны правоверных иудеев. Вслед з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ПАВЕ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 так стали поступать и другие иудеи-христиане, даже Варнава Павел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ущен их лицемерием и сказал Петру при всех: "Если ты, будучи иудеем, живе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-язычески, а не по-иудейски, то для чего язычников принуждаешь жить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удейски?" И дальше, в послании, он объясняет резкость своих слов, которые,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ому, покоробили окружающих. "Мы по природе иудеи, а не из языч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шники; однако же, узнав, что человек оправдывается не делами Закона, а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ю в Иисуса Христа, и мы уверовали во Христа Иисуса, чтобы оправдаться вер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Христа, а не делами Закона; ибо делами Закона не оправдается никакая плоть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ом я умер для Закона, чтобы жить для Бога. Я сораспялся Христу, и уже не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у, но живет во мне Христос... а если Законом оправдание, то Христос напр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". Из этих слов видно, что Павел уже тогда считал, что вера в Хри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меримо важнее всех постановлений Моисеева Закона и что исполнени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а вообще для христиан не обязательно. Это был чрезвычайно смелый и широ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гляд на вещи, не доступный еще многим иудеям-христианам. В то время Павел е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не единственный исповедовал такую точку зрения, но в последующем она ст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епринят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Павел не долго оставался в Антиохии и вскоре отправился в но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сионерское путешествие по Малой Азии. Спутниками его на этот раз был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и Сила и Тимофей. Из Антиохии они через Листру, Писид, Гордий добрались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регов Эгейского моря. Здесь Павлу было ночью видение - перед ним пред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ий муж, македонянин, и сказал- "Приди в Македонию и помоги нам". Па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ил, что это призывает его Господь, и немедленно отправился в Европу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абле он и его ученики переправились в Филиппы - первый македонский город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режье, а оттуда по суше дошли до Фессалоник В Фессалониках была иудей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нагога, и Павел, по своему обыкновению, пошел туда и в продолжении трех субб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 с местными евреями о Писании, открывая и доказывая им, что Хрис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лежало пострадать и воскреснуть из мертвых и что этот Христос есть Иисус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из них уверовали и присоединились к Павлу Но гораздо больш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енных из эллинов. Потом он отправился на юг, в Верию. Здесь также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няли крещ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Павел поехал в Афины и некоторое время жил здесь, проповедуя. Мест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ческие и эпикурейские философы не раз вступали с ним в споры. Потом прив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 ареопаг и стали допытываться, что за учение он исповедует. Павел в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ареопага и сказал: "Афиняне! По всему вижу я, что вы как бы особ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ожны. Ибо, проходя и осматривая ваши святыни, я нашел жертвенник, на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написано "неведомому Богу" Этого-то Бога, Которого вы, не зная, чтите, 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ую вам. Ныне Он повелевает всем людям покаяться. Ибо уже назначен ден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 будет праведно судить вселенную посредством предопределенного Им Муж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ресив Его из мертвых..." Услышав про воскресение из мертвых, греки сра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ратили интерес к словам иноземца, словно он говорил вздор. Некоторые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мехаться над Павлом, а другие говорили: "Об этом послушаем тебя в друг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". Большинство ушло, не дослушав проповеди. Но некоторые из афинян все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веровали в Христа. Среди них были Дионисий Ареопагит и женщина по имени Дамар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Афин Павел отправился в Коринф, поселился у местного иудея по имени Акил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л, зарабатывая на жизнь изготовлением палаток. Каждую субботу он говор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нагоге про Христа. Как обычно, евреи противились н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му вероучению и злословили его. Тогда Павел, отрясши одежды свои,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Кровь ваша на глазах ваших, отныне иду к язычникам". Всего он прожил в Коринф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полутора лет, и усилия его не остались напрасны многие коринфяне посл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ей уверовали и крестились. Совершив все это, Павел и его спут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лыли в Иудею, а потом вернулись в Антиохию Однако они прожили здесь со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лго Уладив срочные дела и отчитавшись в Иерусалиме об успехах своей мисс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ел сейчас же отправился в третье путешествие. Пройдя через всю Малую Аз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естив христианские общины, организованные им в прежние путешествия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ался до Эфеса и задержался там на два года, проповедуя в училище нек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ранна. В эти годы он совершил множество чудес и исцелений. Но рассказ об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е его жизни в "Деяниях апостолов" очень краток и схематичен. Так, авт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его не говорит о поездке Павла в Коринф, гдедвркду апостолом и основанной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второго путешествия общиной произошли разногласия, упоминаемые Павло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тором послании к коринфянам Подробности размолвки не известны, но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ятно, что апостола сильно оскорбили и он, подавленный скорбью, уехал обра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фес. Из Эфеса он поплыл в Македонию, потом провел три месяца в Грец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тил некоторые города на азийском побережье и отплыл обратно в Иудею Несмот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тдельные неудачи, путешествие Павла было очень плодотворным. Кроме множ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енных самим апостолом в Эфесе, его учениками были основаны три но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зийские церкви' Колосская, Лаодикейская и Иера-польская Эфес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ительного пребывания здесь Павла вообще превратился в один из важн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нтров христианства, затмив в этом отношении даже Антиох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 времени третьего путешествия Павла большинство историков относят его Посл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римлянам - одно из важнейших сочинений апостольского века, положив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ие христианскому богословию. Вообще, значение Павла в этом дел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велико. Хотя он и не оставил после себя трактата с системати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ожением своих взглядов, в его многочисленных посланиях различным церква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ным лицам мы находим постоянные обращения к сложным догматическим вопро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го вероучения, и многое, из высказанного им, в дальнейшем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нято всей церковь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полностью признана была великая мысль апостола о равенстве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м иудеев и язычников. Многие иудеи-христиане по-прежнему счи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м следовать Моисееву Закону и, по старой иудейской традиции, чужд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резанных. Павел, как уже говорилось, ясно обозначил неприятие этого взгляд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исал, что Закон отныне не имеет никакого значения, так как спасение и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ерь только от Иисуса, Сына Божьего, воскресшего из мертвых. И это был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 другая расстановка акцентов, а совсем новый взгляд на природу Хрис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многие крестившиеся иудеи почитали Иисуса за пророка, который при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ить Закон, то Павел воспринимал Его как Божественное Явление, неизмери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важное, чем все, что было раньше Него, даже Закон. Он первый провозглас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ера во Христа важнее Закона, ибо она одна способна дать человеку спас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ании к римлянам он писал. "Мы признаем, что человек оправдывается вер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висимо от дел Закона". И спрашивал' "Неужели Бог есть Бог иудеев только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язычников9 Конечно, и язычников, потому что один Бог, Который оправды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езанных по вере и необрезанных через веру" Поэтому всякий "кто призовет и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подне" - спасет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ПАВЕ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отчего же иудеи и язычники одинаково грешны перед Богом? Разве не были иуд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ранным народом Божьим и разве не жили они со времен Моисея п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исаниям9 Павел отвечал на это, что грех и смерть вошли в мир через 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- Адама, и были оправданы только смертью Христа. Посему и нет тепе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разницы между жившими по Закону и не знавшими его. В Первом послани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инфянам Павел писал, что воскресший Христос противостоит Адаму, в ли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род человеческий подпал под власть смерти. "Христос воскрес из мертв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енец - из умерших. Ибо, как смерть через человека, так через челове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ресение из мертвых. Как в Адаме все умирают, так во Христе все оживут...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воскресением Христос ведет творение к той божественной полноте, когда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всячески во всех. В Послании к римлянам Павел писал' "Как одним челове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 вошел в мир, так и смерть перешла во всех человеков, потому что в нем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решили... Но... как преступлением одного всем человекам осуждение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дою одного всем человекам оправдание к жизни. Ибо, как непослушанием 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сделались многие грешными, так и послушанием одного сдела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едными многие... Как грех царствовал к смерти, так и благодать воцар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рез праведность к жизни вечной Иисусом Христом, Господом наши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, и иудеи и язычники до прихода Христа в одинаковой степ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лачивались за непослушание Адама. Вместе с ним они были отторгнуты от р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вечной жизни и находились во власти Сатаны. О том, что Сатана есть исти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ь мира сего, не раз вскользь говорил Сам Христос, но это положение ост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Него не разъясненным. Павел, развивая его, связал власть Сатаны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ом с первородным грехом. В Послании к ефесянам он говорит: "И ва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твых по преступлениям и грехам вашим, в которых вы некогда жили, по обыч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 сего, по воле князя, господствующего в воздухе, духа, действующего нын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ах противления, между которыми и мы все жили некогда по нашим плот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хотям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щение есть как бы погребение грешного ("ветхого") человека со Христом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ии к римлянам Павел писал "Неужели не знаете, что все мы, крестившиеся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 Иисуса, в смерть Его крестились? ...Мы погреблись с Ним крещение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, дабы, как Христос воскрес из мертвых славою Отца, так и нам ходи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ной жизни Ибо если мы соединены с Ним подобием смерти Его, то долж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соединены и подобием воскресения, зная то, что ветхий наш человек распят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, чтобы упразднено было тело греховное, дабы нам не быть уже рабами греху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умерший освободился от греха. Если же мы умерли со Христом, то веруем, чт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ь будем с Ним, зная, что Христос, воскреснув из мертвых, уже не умирае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 уже не имеет над Ним власти. Ибо, что Он умер, то умер однажды для греха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что живет, то живет для Бог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этих важных положений Павел впервые попытался определить, Кто же т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 и что такое Его Церковь В Послании к колоссянам он писал о Хрис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любленном Сыне Божием, "в Котором мы имеем искупление Крови Его и про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в, Который есть образ Бога невидимого, рожденный прежде всякой твари;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создано все, что на небесах и что на земле, видимое и невидимое. . Он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и все Им стоит. И Он есть глава тела церкви". В Послании к евре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ел писал, что искушенный по человечеству во всем, кроме греха, Иисус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й прошел небеса и пребывает по ту сторону небес. "Он есть ходатай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вета, дабы вследств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ИОАНН БОГО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 Его, бывшей для искупления от преступлений, сделанных в первом заве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званные к вечному наследию получили обетованно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, принимая в свое лоно человека, изымает его из пут грешного мир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ает ему как бы новое качество В Послании к галатам Павел говорит: "Все в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Христа крестившиеся, во Христа облеклись. Нет уже иудея, ни язычника;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а, ни свободного; нет мужеского пола, ни женского: ибо все вы одно во Хри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е..." В Первом послании к Тимофею Павел говорит, что церковь есть "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й", "столп и утверждение истины". В Послании к евреям Павел пис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, по самому своему понятию, стоит на грани нынешнего, земного и будущ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о бытия. Церковь есть путь, ведущий в Царство Божие, она есть Царство Бож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го земном аспекте. Все эти и многие другие изречения Павла впоследствии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пользованы для формулирования важнейших христианских догмат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окончании третьего путешествия Павел отправился в Иерусалим, где предполаг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здновать Пасху. Здесь его ожидали крупные неприятности. Едва Павел появ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праздника в храме, азийские евреи, с которыми ему не раз приход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киваться и спорить во время своего путешествия, узнали его и стали кричать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ужи израильские, помогите! Этот человек всех повсюду учит против народ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а и места этого; притом и эллинов ввел в храм и осквернил святое место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и, слыша это, набросились на Павла, стали бить его, а потом заключ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ицу. Римский военачальник Клавдий Лисий хотел его бичевать, но, узнав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ел римский гражданин, воздержался от наказания и передал на другой день Пав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у синедриона. Однако книжники из-за начавшихся между ними споров так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гли вынести согласованное решение. Тогда Павла отправили к прокурато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онию Феликсу. Тот, не зная, как решить его дело, и ожидая от него взят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ержал его более двух лет в заключении. В 60 г. на место Феликса был назнач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куратором Порций Фест. Иудеи стали требовать от него, чтобы он выдал им Пав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асправы, а Павел в ответ потребовал суда императора. Уступив его желан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куратор велел вести его в Итал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четвертое путешествие Павла сопровождалось многими приключениями. По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абль попал в сильный шторм и сел на мель возле острова Мальты. Управляв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ровом Публий принял к себе всех потерпевших кораблекрушение. В то врем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ц был тяжело болен - страдал от горячки и боли в животе. Павел молитв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ложением рук исцелил его, после чего островитяне стали относиться к нем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м почтением. Когда непогода улеглась, Павла отправили в Рим на друг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абле. Здесь ему позволили жить особо под надзором одного воина (к которому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рикован цепью) и встречаться с кем пожелает. Так Павел прожил два г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чалу проповедуя евангелие всем приходившим к нему иудеям, а пот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зычника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оследних годах жизни апостола известно нам очень мало. Источники не сообщаю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им образом Павлу удалось отвести от себя обвинения, но достоверно извест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осле двухлетнего пребывания "в узах" он обрел свободу. Сохранилось смут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ние, что из Рима он отправился далее на запад и некоторо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л в Испании, а также, возможно, в Галлии. На все это ушло два или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а Затем Павел снова оказался под стражею и был в оковах доставлен в Ри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ым свидетельством этого заключения остается его Второе послани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мофею, проникнутое ожиданием близкого конца. Павел писал: "Ибо я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люсь жертвою, и время моего отшествия настало. Подвигом добрым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визался, течение совершил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 сохранил; а теперь готовится мне венец правды, который даст мне Господ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едный Судия, в день оный..." Кончина Павла последовала в годы гон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она. По древнему преданию, он, как римский гражданин, был усечен меч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училось это, по всей вероятности, в 64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 Павла для распространения христианства было огромно, и едва ли хо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то-нибудь из его современников сделал на этом поприще больше. Благодаря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е вероучение было возвещено половине Малой Азии, Македонии и некоторой ч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ции. Еще больше сделал он для развития богословия. Именно благодаря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 перестало быть просто сектой иудейства, но превратило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нокровную самостоятельную религ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Иоанн Бого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из любимых учеников Иисуса апостол Иоанн, сын Заведеев, родился в сел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фсаиде. Мать его Саломия была дочерью Иосифа, земного мужа девы Марии. Буду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ьми благочестивыми, родители Иоанна еще в отрочестве обучили его Моисее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у. С ранних лет Иоанн и его старший брат Иаков были дружны со сво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сельчанами братьями Симоном и Андреем, которые так же, как и они,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ыбаками. Подобно всем жителям Вифса-иды эти молодые люди жили в напряж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жидании Мессии и потому оказались лучше других иудеев подготовлены к восприят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ия. Сначала они сделались учениками Иоанна Крестителя, но не оставл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гда еще своего дома и занят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кий перелом в их жизни наступил несколькими месяцами позже, когда Иисус, ход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берегам Галилейского моря, избирал Себе из рыбаков апостолов. Сначал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рал братьев Андрея и Симона (последний получил от Него имя Петра). Пото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л Иакова и Иоанна, которые занимались починкой сетей в лодке вместе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отцом. Христос призвал их, и они тотчас, оставив лодку и отца, пошли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. Иисус вскоре назвал Иоанна Воанергесом ("сыном грома"), так как предвиде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его богословие, как гром, будет услышано во всем мире. Прозвище это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ывало на некоторые особенности характера Иоанна. Будучи человеком чист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ым, незлобивым и доверчивым, он в то же время был полон сильной ревности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ве Божией. Христа он любил со всей силой своего невинного сердца, отт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 любил Иоанна более всех других Своих учеников. Уже через год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вания Иоанн был избран в число 12 апостолов. В дальнейшем он был свиде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енных чудес Христа, при совершении которых присутствовали только са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ие Ему люди - при воскресении дочери Иара и во время Своего Преображени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 Фавор. Во время Тайной вечери Иоанн возлежал на груди Христа и слыш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е Его слово. После того как Христос был схвачен и апостолы разбежали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едва ли не единственный нашел в себе мужество последовать за Учител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свидетелем всех Его мук. Уже вися на кресте, Иисус поручил ему заботу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матери. И действительно, после этого Мария до самой своей смерти жи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е Иоанна, окруженная глубочайшим уважением и любовью. Следующие десять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ее кончины он тоже провел в Иудее. К проповеднической деятельности Иоан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тупил только в 58 г., позже всех остальных апостолов, избрав место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вестия малоазийский Эфес, где до него проповедовал апосто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ел. К сожалению, о его первом пребывании в Эфесе не сохранилось практи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каких извест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императоре Домициане, koi -да начались гонения на христиан, Иоанн и Прох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сосланы на остров Патмос. Здесь апостол прожил несколько лет и благод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м чудесам приобрел большую известность. Когда после кончины Домициана Иоан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96 г. получил свободу, многие на остро^фоке приняли христианство. Именно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д этой общины, согласно традиции, Иоанн написал свое знаменитое Евангел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во многих местах отличалось от трех более ранних, написанных Матве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ком и Лукой, ибо здесь главным образом идет рассказ о том, о чем не сообщ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евангелисты. Напротив, многие известные факты Иоанн в своем рассказ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устил. Большой заслугой Иоанна стала разработка учения о Святом Дух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егося важнейшей частью всего христианского вероучения. Многочисл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минания о Духе Божием ("духе Яхве") есть и в Ветхом Завете,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тодоксальный иудаизм раввинских школ очень осторожно обращался с этим понят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 старался разъяснить его. Дух Божий сообщался только немногочисл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ранникам Господа (Он был на Моисее и других пророках, а также на Самсо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уле и Давиде). Обретение Святого Духа всей массой верующих, согл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казанию пророка Иоиля, должно было произойти только во времена Месс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ия сообщают о сошествии Святого Духа на Христа в виде голубя во врем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щения. Затем, после Вознесения Христа, Дух Святой в виде огненных язы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шел на апостолов. Подробнее о природе Святого Духа из всех авторов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та говорит один Иоанн. Только он указывает ипостасное свойство Святого Духа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ждение от Бога Отца (во время тайной вечери Христос говорит: "Когда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ет Утешитель, Которого Я пошлю вам от Отца, Дух истины, Который от От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ит, Он будет свидетельствовать о Мне..."). Только в Евангелии от Иоан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, во время Тайной вечери, накануне Своего страдания, дает ученикам обещ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ться и пребывать с ними "до скончания века". Под этим подразумев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ние Святого Духа в церкви, которая, в полном согласии с учением Пав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лась Иоанном как Тело Христово. Но путь церкви, которую живит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ием Дух, лежит во времени, и пребывание Христа с верующими заключе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мки земной истории. С концом света должно установиться Царствие Бо-ж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е действием Святого Дух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же на Патмосе в годы ссылки было написано другое знаменитое твор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а - его Апокалипсис, представляющий из себя по литературной форме посл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еми азиатским церквам. Произведение это в высшей степени образ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осказательное и символическое. Поэтому толкование его пред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ИОАНН БОГО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вляет большую сложность. В вводной части читаем: "Откровение Иисуса Хрис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дал Ему Бог, чтобы показать рабам Своим, чему надлежит быть вскоре. 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л, послав оное через Ангела Своего рабу Своему Иоанну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ьствовал Слово Божие и свидетельство Иисуса Христа и что он видел..."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х стихах Иоанн сообщает об обстоятельствах, при которых ему было да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овение: "Я, Иоанн, брат ваш и соучастник в скорби и в царствии и в терп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 Христа, был на острове, называемом Патмос, за Слово Божие и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ьство Иисуса Христа. Я был в духе в день воскресный, и слышал поза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громкий голос, как бы трубный, который говорил: "Я есмь Альфа и Омег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и Последний; то, что видишь, напиши в книгу и пошли церквам, находящим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зии: в Эфес, и в Смирну, и в Пергам, и в Фиатиру, и в Сардис,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адельфию, и в Лаоди-кию". Я обратился, чтобы увидеть, чей голос, говорив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мною; и обратившись, увидел семь золотых светильников и, посреди се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льников, Подобного Сыну Человеческому... глава Его и волосы белы, как бел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на, как снег; и очи Его, как пламень огненный..., и голос Его, как шум в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. .. И когда я увидел Его, то пал к ногам Его, как мертвый. И Он поло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меня десницу Свою и сказал мне: "Не бойся; Я есмь Первый и Последний...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 ключи ада и смерти. Итак, напиши, что ты видел, и что есть, и что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его..." Вслед за тем Подобный Сыну Человеческого обращается к каждо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и азиатских церквей, а по окончании Его речей перед глазами изумл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а раскрывается видение. "Я взглянул, и вот, - пишет он, - дверь отверст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, и прежний голос, который я слышал как бы звук трубы, говоривший со мно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Взойди сюда, и покажу тебе, чему надлежит быть после сего..." С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наблюдает небесную Литургию, где Сидящему Триединому Богу воз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лавление вся тварь. Затем Иоанн видит в руках у Сидящего запечатанную сем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чатями книгу. По снятии с нее печатей перед ним проходит последовательный ря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калиптических образов, которые относятся к событиям будущим. Значение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этих образов, а также всей картины в целом остается гадательным. Но не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них уже в древности поражали воображение читателя. Так, в 12 главе читаем: "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илось на небе великое знамение: жена, облеченная в солнце... Она имела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реве, и кричала от боли и мук рождения. И другое знамение явилось на небе: во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красный дракон с семью головами и десятью рогами... Дракон сей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женою, которой надлежало родить, дабы, когда она родит, пожрать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ладенца. И родила она младенца мужеского пола, которому надлежало паст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ы жезлом железным; и восхищено было дитя ее к Богу и престолу Его..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шла на небе война: Михаил и ангелы его воевали против дракона, и драко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елы его воевали против них, но не устояли, и не нашлось уже для них мест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. И низвержен был великий Дракон, древний змей, называемый дьявол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таной, обольщающий всю вселенную, низвержен на землю, и ангелы его низверж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им..." Возможно, что речь здесь идет о тайне Боговоплощения, получающей,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м толковании, космическое значение, а также о вневременной войне ангел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подних против сил зл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 следующих главах эта борьба перенесена в план земной, то есть врем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речь идет о грядущем в конце света торжестве Сатаны и о приходе Антихриста. "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я на песке морском, - продолжает Иоанн, - и Увидел выходящего из моря зве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емью головами и десятью рогами: на рогах его было десять диадем, а на голов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имена богохульные. Зверь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я видел, был подобен барсу; ноги у него - как у медведя, а пасть у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как пасть у льва; и дал ему дракон силу свою и престол свой и великую вла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идел я, что одна из голов его как бы смертельно ранена, но эта смертель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а исцелела. И дивилась вся земля, следя за зверем, и поклонились звер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я: "Кто подобен зверю сему? И кто может сразиться с ним?" И даны были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, говорящие гордо и богохульно, и дана ему власть действовать сорок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яца. И отверз он уста свои для хулы на Бога, чтобы хулить имя Его, и жили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и живущих на небе. И дано было ему вести войну со святыми и победить их;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а была ему власть над всяким коленом и народом, и языком и племенем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ятся ему все живущие на земле. . И увидел я другого зверя, выходящег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; он имел два рога, подобные агничим, и говорил как дракон. Он дей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ним согрею властью первого зверя и заставляет всю землю и живущих на 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яться первому зверю, у которого смертельная рана исцелела; и твор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е знамения, так что и огонь низводит с неба на землю перед людьми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есами, которые дано было ему творить перед зверем, он обольщает живущих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, говоря живущим на земле, чтобы они сделали образ зверя, который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у от меча и жив. И дано ему было вложить дух в образ зверя, чтобы образ зве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оворил и действовал так, чтобы убиваем был всякий, кто не поклоняется обра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еря. И он сделает то, что всем, малым и великим, богатым и нищим, свобод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ам, положено будет начертание на правую руку их или на чело их и что ни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будет ни покупать, ни продавать, кроме того, кто имеет это начерт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имя зверя, или число имени его. Здесь мудрость. Кто имеет ум, тот соч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о зверчя, ибо это число человеческое; число его шестьсот шестьдес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есть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следует описание конца света, изображаемого в символической форме в ви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етельной жатвы и грозного сбора винограда: "И увидел я... ангела, летя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редине неба, который имел вечное Евангелие, чтобы благовествовать живущим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 и всякому племени и колену, и языку и народу, и говорил он гром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сом- "Убойтесь Бога и воздайте Ему славу, ибо наступил час суда Его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итесь Сотворившему небо и землю, и море и источники вод. И другой... анг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л за ним, говоря громким голосом: "Кто поклоняется зверю и образу е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ет начертание на чело свое, или на руку свою, тот будет пить вино яр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ей, вино цельное, приготовленное в чаше гнева Его, и будет мучим в ог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е перед святыми ангелами и пред Агнцем; и дым мучения их будет восходить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и веков, и не будут иметь покоя ни днем, ни ночью поклоняющиеся звер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у его и принимающие начертание имени его..." И взглянул я. И вот светл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ко, и на облаке сидит Подобный Сыну Человеческому; на голове Его золо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нец, и в руке Его острый серп. И вышел другой ангел из храма и воскликну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омким голосом к сидящему на облаке: "Пусти серп твой и пожни, потому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ло время жатвы, ибо жатва на земле созрела". И поверг сидящий на облаке сер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 на землю, и земля была пожата. И другой ангел вышел из храма, находящего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бе, также с острым серпом. И иной ангел, имеющий власть над огнем, вы1и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жертвенника и с великим криком воскликнул к имеющему острый серп, говор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усти острый серп твой и обрежь гроздья винограда на земле, потому что созр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м ягоды". И поверг ангел серп свой на землю, и обрезал виноград на земле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сил в великое точило гнева Божия. И истоптаны ягоды в точиле за городо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текла кровь из точила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ИОАНН БОГО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6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х главах рассказывается о двух великих битвах между Христом и Сатан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трашном суде и об окончательной победе добра над силами зла "И увидел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стое небо, и вот конь белый, и сидящий на нем называется Верный и Истинн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праведно судит и воинствует... И воинства небесные следовали за Ним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дежде и на бедре Его написано имя: "Царь царей и Господь господствующих...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видел я зверя и царей земных и воинства их, собранные, чтобы сраз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дящим на коне и воинством Его. И схвачен был зверь и с ним лжепроро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ящий чудеса перед ним, которыми он обольстил принявших начертание зве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клоняющихся его изображению: оба живые брошены в озеро огненное, горя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ою, а прочие убиты мечом Сидящего на коне... И увидел я ангела, сходящег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а, который имел ключ от бездны и большую цепь в руке своей. Он взял драко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мия древнего, который есть дьявол и сатана, и сковал его на тысячу лет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верг его в бездну, и заключил его, и положил над ним печать, дабы не прельщ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народы, доколе не кончится тысяча лет; после же сего ему должно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жденным на малое время. И увидел я престолы и сидящих на них, которым да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судить, и души обезглавленных за свидетельство Иисуса и за Слово Бож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не поклонились зверю, ни образу его, и не приняли начертание на ч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и на руку свою. Они ожили и царствовали со Христом тысячу лет. Прочие ж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ших не ожили, доколе не кончится тысяча лет. Это - первое воскрес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жен и свят имеющий участие в воскресении первом: над ним смерть втора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власти, но они будут священниками Бога и Христа и будут царствовать с 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сячу лет. Когда же окончится тысяча лет, сатана будет освобожден из темн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и выйдет обольщать народы, находящиеся на четырех углах земли, Гог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ога, и собирать их на брань; число их как песок морской. И вышли на широ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, и окружили стан святых и город возлюбленных. И ниспал огонь с неба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и пожрал их; а дьявол, прельщавший их, ввержен в озеро огненное и сер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зверь и лжепророк, и будут мучиться день и ночь во веки веков. И увидел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й белый престол и Сидящего на нем, от лица Которого бежало небо и земля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ашлось им места. И увидел я мертвых, малых и великих, стоящих перед Бого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 раскрыты были, и иная книга раскрыта, которая есть книга жизни; и суди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мертвые по написанному в книгах, сообразно с делами своими. Тогда отд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ре мертвых, бывших в нем, и смерть и ад отдали мертвых, которые были в них;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им был каждый по делам своим. И смерть и ад повержены в озеро огненное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 вторая. И кто не был записан в книге жизни, тот был брошен в озе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ненное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анчивается Апокалипсис видением обновленной земли, освободившейся от вся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 и греха: "И увидел я новое небо и новую землю, ибо прежнее небо и преж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я миновали, и моря уже нет. И я, Иоанн, увидел святой город Иерусал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й, сходящий от Бога с неба, приготовленный как невеста, украшенная для муж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. И услышал я громкий голос с неба, говорящий "Это, скиния Бог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ми, и Он будет обитать с ними; они будут Его народом, и Сам Бог с н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Богом их. И отрет Бог всякую слезу с очей их, и смерти не будет уже;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ача, ни вопля, ни болезни уже не будет, ибо прежнее прошло"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е годы своей жизни Иоанн провел в Эфесе, окруженный глубоким почита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ошних христиан. Несмотря на очень преклонные годы, °н продолжал аскетич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иги: питался лишь хлебом и водой, не стриг волос и одевался в прост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отняные одежды. Когда он совсем оберсили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тарости и не имел сил проповедовать, ученики на руках приносили 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. И там, встав перед народом, он произносил только одно наставлени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ети! Любите друг друга!" Тем не менее каждый день в церковь стек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народа, и все уходили глубоко потрясенные видом этого старца и си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сл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кончине Иоанна сохранилась следующая легенда. Когда ему было уже более 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, он с семью учениками вышел из города и пришел в одно, заранее им избра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. Здесь ученики по его указанию вырыли крестообразную могилу. Иоанн лег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е и повелел засыпать себя землей. Ученики с плачем и слезами исполнили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ление. Когда об этом стало известно в городе, некоторые христиане поспеш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место погребения апостола и разрыли его могилу. Однако никакого тела они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бнаружили. Из чего многие заключили, что Иоанн не умер, а был живым взят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бо.                                 '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Р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ратушт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роастризм - религиозное учение иранского пророка Заратуштры - возможно, сам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яя из мировых религий откровения. Возраст ее не поддается точ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ию. В течение многих веков тексты Авесты - главной священной кни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роастрийцев - передавались в устной форме от одного поколения жрецов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му. Записали их только в первые века нашей эры, в годы правления персид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настии Сасанидов, когда самый язык Авесты уже давно был мертвым. Так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роастризм был уже очень стар, когда первые упоминания о нем поп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ческие источники. Многие детали этого вероучения нам теперь не ясны.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 же дошедшие до нас тексты представляют из себя лишь малую часть древ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есты. Согласно персидскому преданию, изначально она заключала в себе 21 книг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большая часть их погибла после разгрома в IV в. до Р.Х. Александ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едонским древней Персидской державы Ахеменидов (имеется в виду не гиб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ускриптов, которых в то время, согласно традиции, было всего два, а смер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го количества жрецов, хранивших тексты в своей памяти). Та Авеста, ко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ьзуются теперь парсы (так называют в Индии современных зороастрийцев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ит в себе всего пять книг: 1) "Вендидад" - собрание ритуальных предпис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евних мифов; 2) "Ясна" - собрание гимнов (это наиболее древняя часть Авесты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став ее входят "Гаты" - семнадцать гимнов, приписываемых самому Заратуштре)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) "Висперед" - сборник изречений и молитв; 4) "Яшты" - сборник более позд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фов и предписаний; 5) "Бундехиш" - книга, написанная в эпоху Сасанид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держащая в себе изложение позднего зороастриз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ализируя Авесту и другие сочинения доисламского Ирана, большинство соврем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следователей приходят к мысли, что Заратуштра был не столько создателем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оучения, носящего его имя, сколько реформ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РАТУШТ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ом исконной религии иранцев - маздеизма. Как и многие древние народы, иран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ялись множеству богов. Добрыми богами считались ахуры, среди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важными были бог неба Асман, бог земли Зам, бог солнца Хвар, бог лу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, два божества ветра - Вата и Вайд, а также Митра - божество догово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ия и социальной организации (в дальнейшем он считался богом солнц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овителем воинов). Верховным божеством был Ахурамазда (то есть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мудрый). В представлении верующих Он не связывался ни с каким природ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ением, но являлся воплощением мудрости, которая должна управлять все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ями богов и людей. Главой мира зловредных дэвов, противников ахур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читался Ангро-Майнью, не игравший, по-видимому, в маздеизме большого знач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 был фон, на котором в Иране возникло мощное религиозное дви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роастризма, превратившее старые верования в новую религию спасения. Важней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м, из которого мы черпаем сведения как о самой этой религии, так и о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еле, являются "Гаты". Это небольшие поэмы, написанные размер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чающимся в Ведах, и предназначенные, как и индийские гимны, для исполн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богослужении. По форме это вдохновенные обращения пророка к Богу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ются утонченностью намеков, богатством и сложностью стиля. Такая поэз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ла быть полностью понята только обученным человеком. Но хотя для соврем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теля многое в "Гатах" остается загадочным, они изумляют глуби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ышенностью содержания и заставляют признать их памятником, достойным вели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лиг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автор - пророк Заратуштра, сын Поурушаспы из рода Спитама, род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дийском городе Раги. Годы его жизни нельзя установить доподлинно, так как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овал в то время, которое для его народа было доисторическим. Язык "Гат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резвычайно архаичен и близок к языку Ригведы, знаменитому памятнику веди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она. Самые древние гимны Ригведы датируются примерно 1700 г. до Р.Х. На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ии некоторые историки относят время жизни Заратуштры к XIV-XIII вв.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.Х., но скорее всего он жил гораздо позже - в VIII или даже VII в. до Р.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али его биографии известны лишь в самых общих чертах. Сам Заратуштра назы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в "Гатах" заотаром, то есть полностью правомочным священнослужителем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ует себя также мантраном - сочинителем мантр (мантры - вдохнов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татические изречения или заклинания). Известно, что обучение свя-Щен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чиналось у арийцев рано, видимо, в возрасте около семи лет,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устным, потому что они не знали письма Будущие священнослужители изуч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м обряды и положения веры, а также овладевали искусством импровиза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ихов для призывания богов и их восхваления Иранцы считали, что зрел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ается в 15 лет, и, вероятно, в этом возрасте Зара-туштра уже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служителем Легенда говорит, что двадцати лет от роду он ушел из дом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лился в уединении у реки Даитья (исследователи помещают эту облас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ом Азербайджане) Там, погруженный в "безмолвную мысль", он искал отве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жгучие вопросы жизни, искал высшую правду Зловредные дэвы не раз пыт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аковать Заратуштру в его убежище, то соблазняя его, то угрожая смертью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 остался непоколебим И усилия его не были тщетны - после десятилет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литв, размышлений и вопрошаний Заратуштре открылась высшая истинЩ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великое событие упоминается в одной из "Гат" и кратко описывае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хлевийском (то есть написанном на среднеперсидском языке в эпоху Саса-нидов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и "Задопрам" Там рассказывается, как однажды Заратушт-ра, участву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емонии по случаю весеннего праздника, отправился на рассвете к реке за вод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ошел в реку и постарался взять воду из середины потока Когда он возвращ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берег (в этот момент он пребывал в состоянии ритуальной чистоты), перед ни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жем воздухе весеннего утра возникло видение На берегу он узрел сияю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, открывшееся ему как Boxy Мана, то есть "Благой помысел" Оно прив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атуштру к Ахурамазде и шести другим излучающим свет персонам, в присутст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пророк "не увидел собственной тени на земле из-за яркого свечения"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божеств Заратуштра и получил свое откровение, ставшее основой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поведуемого им вероучен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можно заключить из дальнейшего, главное отличие зороастризма от ста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диционной религии иранцев сводилось к двум моментам к особому возвеличива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хурамазды за счет всех остальных богов и противопоставлению ему злобного Ангр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йнью Почитание Ахурамазды, как владыки аша (порядка, справедливости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овало традиции, поскольку Аху-рамазда с древности был у иранц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айшим из трех ахур, хранителей аша Однако Заратуштра пошел дальше и, порв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инятыми верованиями, провозгласил Ахурамазду несотворенным Бог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вшим извечно, творцом всего благого (включая и всех других доб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их божеств) Его проявлениями пророк объявил свет, правду, доброту, зн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сть и благодетельность Ахурамазда совершенно не затронут ничем злым в к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то ни было форме, следовательно, он абсолютно чист и справедлив Областью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итания является надмирная светоносная сфе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м же всего зла во вселенной Заратуштра объявил Ангро-Майнью (букв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Злого Духа") - извечного противника Ахурамазды, который также изначале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стью зловреден Эти две основные противоположности бытия Заратуштра вид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вечном столкновении "Воистину, - говорит он, - есть два первичных дух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нецы, славящиеся своей противоположностью В мысли, в слове и в действи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оба, добрый и злой Когда эти два духа схватились впервые, то они созд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ие и небытие, и то, что ждет в конце концов тех, кто следует пути лжи,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е худшее, а тех, кто следует пути добра, ждет самое лучшее И вот из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духов один, следующий лжи, выбрал зло, а другой - Дух Святейший, облач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репчайший камень (то есть небесную твердь) выбрал праведность, и пусть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ют все, кто будет постоянно ублаготворять Ахурамазду праведными делами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РАТУШТ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к, царство Ахурамазды олицетворяет собой положительную сторону бытия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 Ангро-Майнью- отрицательную Ахурамазда пребывает в никем не созда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ихии света, Ангро-Майнью - в извечном мраке В течение долгого времени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, разделенные великой пустотой, никак не соприкасались друг с друг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отворение Вселенной привело их в столкновение и пород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екращающуюся борьбу между ними Поэтому в нашем мире добро и зло, свет и мр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ись перемешаны Сначала, говорит Заратуштра, Ахурамазда сотворил ш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их божеств - тех самых "излучающих свет существ", которых он узрел в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м видении Эти шесть Бессмертных Святых, воплощающих качества или атрибу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Ахурамазды, следующие Boxy Мана ("Благой помысел"), Аша Вахишта ("Лучш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едность") - божество, олицетворяющее могучий закон истины аша, Спэн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майти ("Святое благочестие"), воплощающее посвящение тому, что хорош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едно, Хшатра Вайръя ("Желанная власть"), представляющее собой силу, котор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человек должен проявлять, стремясь к праведной жизни Заключительная па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Хаурватат ("Целостность") и Амер-тат ("Бессмертие") Все вместе они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ы как Амеша Спента ("Бессмертные Святые") и представляли из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гущественных, смотрящих с высоты несравненно справедливых влады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тесном единстве Амеша Спента с Ахурамаздой говорят следующие слова из "Яшт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ни - одной мысли, одного слова, одного действия Они видят души друг друг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мая о благих мыслях, думая о благих словах, думая о благих делах Они творц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ели и делатели, защитники и хранители творений Ахурамазды" Вместе с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е из этих божеств находилось в тесной связи с каким-либо из явлений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это явление рассматривалось как олицетворение самого божества Так Хшат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йрья считался владыкой небес из камня, которые защищают своим сводом зем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енная внизу земля принадлежала Спэнта Армайти Вода была твор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урватат, а растения относились к Амертат Boxy Мана считался покрови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ткой милосердной коровы, которая для иранцев-кочевников была симво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идательного добра Огонь, который пронизывает все остальные твор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солнцу управляет сменой времен года, находился под покровитель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ша Вахишта, а человек, с его разумом и правом выбора, принадлежал Сам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хурамазде Верующий мог обращаться с молитвой к любому из семи божеств, но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овало призывать их всех, если он хотел стать совершенным человек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шесть великих божеств, в свою очередь, как учил Заратуштра, вызвали к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 язатов (то есть "достойных поклонения"), которые считались добрыми бог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в древнеиранском пантеоне (их, согласно Плутарху, насчитывалось 24) Сам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ающимся из них был Митра (В "Гатах" Зара-туштра взывает к некоторы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атов, в частности, к Митре, Алам-Напату, Сраоше, Аши и Гэш-Урвани ) Все о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учению Заратуштры, были эмана-Циями самого Ахурамазды и, будучи под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м, стремились способствовать творению добра и уничтожению зла Помощник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м служили благие духи - фраваши Считалось, что всякая отдельная форма бы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своего фраваши и деятельность их пронизывает всю Вселенную Они явля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 преломлением лучей Света, центром и сосредоточием которых слу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хурамаз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, в котором царит Ангро-Майнью во всем диаметрально противоположен ми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хурамазды Так, сам Ангро-Майнью есть источник зла и тьмы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о тому как Ахурамазда есть источник добра и света. Он равен 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ему в своем могуществе и безраздельно царит и владычествует над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ью жизни. Ангро-Майнью - это тьма, лживость, зло и неведение. Он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свою свиту из шести могущественных божеств, каждый из которых пря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положен доброму духу из окружения Ахурамаз-ды. это Злой Разум, Болезн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ение, Смерть и т.п. Помимо них в его подчинении находятся злые бог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эвы, а также бесчисленное множество низших злых духов. Все они - порожд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ьмы, того Мрака, источником и вместилищем которого служит Агро-Майнью. Цел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эвов является добиться господства над нашим миром. Их путь к этой побе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ит отчасти в его опустошении, отчасти в соблазне и подчинении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Ардователей Ахура-мазды. Вселенная наполнена дэвами и злыми духами, которые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углах пытаются вести свою игру, так что ни один дом, ни один человек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трахованы от их тлетворного воздействия. Чтобы защититься от зла,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лжен совершать ежедневные очищения и жертвы, применять молитвы и заклина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на между Ахурамаздой и Ангро-Майнью вспыхнула в момент миротворчества. Амеш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нта создали мир в семь приемов. Сначала они сотворили небеса из камн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ердые, как огромная круглая скорлупа. В нижнюю часть этой скорлупы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стили воду. Затем они создали землю, покоящуюся на воде, словно 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ское блюдо. В центре земли они поставили три одушевленных творения в ви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го растения, одного животного (еди-нотворного быка) и одного челове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 они разожгли огонь, как видимый, так и невидимый, в качестве жизн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ы наполняющий одушевленные творения. Солнце - это часть огня. Все это вме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ило акт творения, называемый на пехлеви Бундахишн ("Сотворение основы"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оисходил как бы в два этапа. Сначала Ахурамазда создал все свободным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сной оболочки, то есть, в духовном, нематериальном виде. Затем Он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ники придали всему материальный вид. Материальное бытие было лучше,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шествующее нематериальное, потому что совершенные творения Ахурамаз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учили в нем благо в форме чего-то цельного и ощутимо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тот миг, когда творение стало материальным, оно оказалось уязвимым для 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, и на него сразу же набросился Ангро-Майнью. Согласно мифу, он ярос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рвался в мир через нижнюю сферу каменного неба. Он вынырнул из воды, сдел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ую часть ее соленой, ринулся к земле, и там, куда он проник, образо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и. Он иссушил растение, убил едино-творного быка и первого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 он напал на седьмое творение - на огонь и испортил его дымом. В отв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ша Спента объединились. Амер-тат взяло растение и истолкло его, а пр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ыпало по миру с тучами и дождем, чтобы вырастить повсюду больше растени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о так же семя быка и человека породило еще больше скота и людей. Так в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ро-Майнью обратился на пользу миру. Однако зло проникло в него, и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тал быть совершенным Злой Дух не только причинил ему материальный ущерб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ызывал все нравственные пороки и духовное зло, от которых страдают люд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адение Ангро-Майнью ознаменовало начало новой космической эры - Гумезиш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"Смешение"), на протяжении которой этот мир представляет смесь добра и зл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подвергается постоянной опасности быть совращенным с пути добродете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того чтобы противостоять нападкам дэвов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РАТУШТ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приспешников зла, он должен почитать Ахурамазду с шестью Амеша Спент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лько полно принять их всем своим сердцем, чтобы в нем не осталось 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 для пороков и слабостей По откровению, полученному Заратуштр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о имеет с благими божествами общее предназначение - постеп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дить зло и восстановить мир в его первоначальном, совершенном ви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чательный миг, когда это свершится, будет означать начало третьей эпох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заришн ("Разделение"). Тогда добро будет снова отделено от зла, и з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вергнется изгнанию из нашего ми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ая, основополагающая идея учения Заратуштры состоит в том, что Ахурамаз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восторжествовать над Ангро-Майнью лишь при помощи чистых, светлых си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участию людей, уверовавших в Него. Человек создан быть союзником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рудиться вместе с Ним для достижения победы над злом Поэтому его внутрен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не представлена только сама себе - человек идет одним путем с божеств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праведливость действует на нас и направляет к своим целям Заратушт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агал своему народу сделать сознательный выбор, принять участие в небес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не и отречься от верности тем силам, которые не служат добру Поступая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, каждый человек не только оказывает посильную помощь Ахурамазде, 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определяет свою будущую судьбу. Ибо физическая смерть'в этом мире не став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ку человеческому существованию Заратуштра считал, что каждая душ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тающаяся с телом, будет судима за то, что совершила в течение жизни.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 возглавляет Митра, по обеим сторонам которого с весами правосудия воссед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оша и Рашну. На этих весах взвешиваются мысли, слова и дела каждой души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ые - на одной чаше весов, дурные - на другой. Если добрых дел и мыс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ше, то душа считается достойной рая, куда ее отводит прекрасная девушк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эна. Если же весы склоняются в сторону зла, то отвратительная ведьма увлек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у в ад - "Жилище Дурного помысла", где грешник переживает "долгий 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аданий, мрака, дурной пищи и скорбных стонов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нце света и в начале эры "Разделения" произойдет всеобщее воскрес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твых Тогда праведники получат тани-пасен - "будущее тело", а земля отдас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ти всех умерших За всеобщим воскресением будет Последний Суд. Тут Аирйам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о дружбы и исцеления, вместе с богом огня Атар расплавит весь метал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ах, и он потечет на землю раскаленной рекой. Все воскресшие люди должны буд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йти сквозь эту реку, причем для праведных она покажется парным молоком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честивым будет казаться, что "они во плоти идут через расплавленный металл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 грешники переживут вторую смерть и навсегда исчезнут с лица земли Демоны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эвы и силы Тьмы будут уничтожены в последнем великом сражении с божествам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атами. Река расплавленного металла потечет вниз, в ад, и сожжет остатки з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мире. Тогда Ахурамазда и шесть Амеша Спента торжественно совершат послед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е богослужение -ясна и принесут последнее жертвоприношение (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смерти вообще больше не будет) Они приготовят мистический напит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елую хаому", дающий всем блаженным, кто вкусит его, бессмертие Тогда лю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ут такими же, как сами Бессмертные Святые - едиными в мыслях, слов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х, не стареющими, не знающими болезней и тления, вечно радующимися в цар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на земле Потому что, согласно Заратуш-тре, именно здесь, в этом знаком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мом мире, восстановившем свое первоначальное совершенство, а не в отдал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иллюзорном раю, будет Достигнуто вечное блаженств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а в общих чертах суть религии Заратуштры, насколько ее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онструировать по сохранившимся свидетельствам. Известно, что она далек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зу была принята иранцами. Так, проповедь Заратуштры среди соплеменник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Pare практически не имела плодов - эти люди оказались не готовы к тому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ровать в его благородное, требующее постоянного нравств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ования учение. С большим трудом пророку удалось обратить в свою ве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своего двоюродного брата Маидйоиманха. Тогда Заратуштра покинул свой на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тправился на восток в закаспийскую Бактрию, где смог добиться благосклон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ицы Хутаосы и ее мужа царя Виштаспы (большинство современных ученых счита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 правил в Балхе, таким образом, Хорезм стал первым центром зороЖгризма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преданию, Заратуштра по обращении Виштаспы прожил еще много лет, но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жизни после этого решающего события известно мало. Погиб он, уже буду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лубоким стариком, насильственной смертью - его заколол кинжалом жрец-язычник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стя много лет после смерти Заратуштры Бактрия вошла в состав Персид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жавы. Тогда зороастризм стал постепенно распространяться среди насе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ана. Однако во времена Ахеменидов он, по-видимому, еще не был государ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ей. Все цари этой династии исповедовали древний маздеизм. Государ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длинно народной религией иранцев зороастризм стал на рубеже нашей эры, уж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у правления парфянской династии Аршакидов или даже позже - при ир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настии Сасанидов, утвердившейся на престоле в III в. Но этот позд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роастризм, хотя и сохранил в полной мере свой этический потенциал, уже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 чертах отличался от раннего, провозглашенного самим пророком. Всемудр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достаточно безликий Ахурамазда оказался в эту эпоху фактически оттесненным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й план доблестным и благостным Митрой. Поэтому при Сасанидах зороастриз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режде всего связан с почитанием огня, с культом света и солнечного сия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ы зороастрийцев были храмами огня, так что не случайно их стали имен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непоклонник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, что основатель манихейства - вероучения, долгое время быв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ьезным противником христианства - родился в 216 г. в Вавилонии, в местеч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дину, близ Ктесифона. Подлинное его имя было Сураик, сын Фатака. Принятое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позже священническое прозвание Мани значило "Дух" или "Ум". Пишут, что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ом вавилонянина и знатной женщины из парфянского рода Камсаракан. Его отец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начально правоверный зороастриец, переменил свою религию, пристав к сек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ильников (члены этой секты считали подлинным Христом Иоанна Крестителя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 отвергали как обманщика). В их учении первоначально воспитывался и Ма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еще в отрочестве оставил его, как он писал потом, по прямому указа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ившегося к нему ангела. С детства он живо интересовался религиозными вопрос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спытал влияние многих вероучений. Как видно из дальнейшего, он хорошо з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, брахманизм, буддизм и учение гностиков. Однако основой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й религиозной системы оставался зороастризм (хотя и в значите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епени переработанный). Свою публичную д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тельность Мани начал в очень молодые годы - в 238 г. при основателе Сас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дской державы шахиншахе Арташире I. Согласно преданию, он отправился снача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ю, где основал первые общины адептов своего учения. Затем он возврати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ну и обратил в свою веру сасанидского принца Перо-за - брата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идского царя Шапура I. В 241 г., в день коронации, он был благоскло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лушан самим шахиншахом и получил разрешение проповедовать свою религи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ран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учению Мани, изложенному, согласно традиции, им самим в семи сочинени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аписанных по-арамейски), искони существовала некая Высшая Истина. Одна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очевидности и насущности она являлась в мир лишь время от времени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или Посланники, открывающие ее людям. До Мани эта Истина передавала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ых формах и всегда была лишь частичной и, следовательно, ущербной.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шествующих ему Посланников Мани называл Адама, Еноха, Ноя, Авраам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других библейских пророков. В гораздо более полной форме он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ана Зара-туштрой, Буддой и Иисусом Христом. Но их роль проявлялась лиш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кально ограниченных пространствах: Будда проповедовал на Востоке, Заратуштр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ране, а Иисус Христос - на Западе. Их задачей было подготовить человечеств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му Откровению, которое как раз и должно открыться через высшее и глав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ено в цепи Небесных Посланников - через Мани - апостола всего поко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ых людей, посланного проповедать Истину всей ойкумене. Свет Исти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омый Мани, в отличие от той, что была сообщена его предшественник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остен, абсолютен, ничем не затемнен и потому совершенен. Сам Мани назы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учение печатью (то есть завершением) всех откровений, а себя объявлял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ешителем, которого обещал прислать Христос согласно Евангелию от Иоан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чем же заключалось открытая им Истина? В своем вероучении Мани исходил из 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я, что окружающий нас мир есть арена жестокой борьбы двух начал: добр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, или, что то же самое, света и тьмы. Мир света он связывал с духо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м, а мир зла и тьмы - с материальным. Однако, писал он, природа све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роста и истина", следовательно, она не имеет никакого отношени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положному свойству зла или тьмы. Поскольку же зло несомненно существу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ытекая из добра или света, значит, оно должно иметь собственное нач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следует признать два безусловно самостоятельных первоначала, неизм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воем существе и образующих два отдельных ми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ь света или благого бытия имеет своим первоначалом Отца Света. Его сре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"светлый эфир", а его царство есть рай, или "земля света". Этот Отец Све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проявляться в четырех формах: в форме Божества, в форме Света, в фор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лы и в форме Мудрости. Свет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ый эфир нематериален и является носителем пяти умственных свойств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койствия, знания, рассуждения, тайны и понимания. Земля света имеет п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ов бытия: воздух или благотворное веяние, ветер или прохлада, свет, вод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ревающий огонь. Созданием и носителем светлых и добрых сил является выс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е существо - Христос, или Небесный Адам. Напротив, в царстве смер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ьмы, зла и материи правит Царь Тьмы. Он связан с темной землей, которая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пять способов бытия, противоположных земле света, яд или зараза, бур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хрь, мрак, туман и пожирающее пламя. В услужении у Царя Тьмы находятся мириа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монов, причастных к хаосу, смешению, возмущению и вообще крайне агпихивных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вес Христу все элементы темного царства собрались воедино для созд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таны - своего рода Адама Тьм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 миротворчества начался с того, что Сатана устремился за пределы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а в область света. Против него выступил Христос. Схватка между ними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аматичной и чрезвычайно ожесточенной. После долгой борьбы Христос оказ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жден темными силами и на какое-то время увлечен на самое дно ада. Светл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м, впрочем, удалось в конце концов освободить его, но светлые элемент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вшие его вооружение и одежду, оказались смешанными при этом с элемент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ой области и образовали вместе нечто вроде первобытного хаоса. Эти част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, взятые в рабство материей, образуют Страждущего Христа. А та часть све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была освобождена, образовала Бесстрастного Христа. Своей силой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итает на Солнце, а своей мудростью - на Лун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ц Света поручил Своим ангелам отделить светлые элементы от тьмы. Но из-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борства Царя Тьмы сделать это сразу не удалось. В результате слож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рьбы с враждебными демонами возник окружающий нас мир. Творениями светлых 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м являются Солнце и Луна, которых стали высасывать из этого мира част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ного света и отсылать их в высший Райский мир. Сатана, заметив освобожд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иц света, решил собрать все имеющиеся в царстве тьмы частицы Стражду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 в одно место и заключить их в материю. Для этого он сотворил пер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Адама. Частицы света были сосредоточенны в одном месте и составил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ную душу. Чтобы последняя не узнала о своем духовном происхождении, Сат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етил человеку вкушать от древа познания. Но Бесстрастный Христос, явивш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землю в образе змея, научил Адама вкусить от древа познания, и человек уз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 о своем происхождении. Чтобы затмить это создание, Сатана задум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робить разумную душу. Из материи и оставшейся еще небольшой части свет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ворил жену Адама Еву, в которой, по незначительности света, имела перев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я. Ева была создана для того, чтобы совратить Адама к чувствен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аждению. Вопреки предупреждениям Христа, который заповедовал Ада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рживаться от желаний своей плоти, тот уступил обольщению Евы и пал.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чного союза с нею родились дети, от последних народились новые поко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; при этом разумная душа, разделяясь по отдельным личностям, ст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обиться на все более мелкие частицы, которые Сатане удобно удержив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ериальных телах как в темница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этом сложном мифологическом основании строилась этика манихейства. Мани уч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человек есть арена борьбы темных и светлых сил. Целью его существо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стать освобождение плененных плотью светлых элементов его душ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ссоединение с Отцом Света. Эти элементы, однако, н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т быть просто "взяты" Отцом Света из этого мира, поскольку должны "искупить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падение. Искупление должно совершиться человечеством на пути нравств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ования и постепенного преодоления в себе греха. Процесс этот долг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ый Оскверненная, грешная душа не может обрести освобождения после смерт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ечена на новые рождения в оковах плоти. Поэтому ей суждено вновь и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ождаться в этом мире страдания и мук. И она будет пленницей этого мира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 пор, пока ей не откроется Истина о самой себе. Для разъяснения этой Ист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раз и приходили все предшествующие Посланники, наиболее значительны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ых был Иисус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бще, в религии Мани Иисус играл важную роль Хотя основатель манихей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гал как ложную значительную часть евангелических рассказов, он однозна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вал и высоко чтил их нравственное учение. Что касается взглядов Ман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у Иисуса, то они были противоречивы По одним манихейским сочинени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ный Бесстрастный Христос действовал через человека Иисуса, но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го соединения с Ним, и покинул Его при распятии По другим -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 вовсе не было, но был только Небесный Дух - Христос с призра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остью человека. С точки зрения Мани в этом вопросе важно было устран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ю воплощения или действительного индивидуального сочетания божествен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й природ в Иисусе. (Ведь дух и материя, по его учению,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ждения разных, враждующих, миров ) Но как бы то ни было явление Иису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наменовало новую эпоху в человеческой истории. После этого "ветхий"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уществился в "нового" - спасение приблизилось, но окончательно оно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 лишь после совершенного откровения Истины в учении Мани. Тогда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 открылись все тайны бытия и он получил возможность исполн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ную ему роль в мировой космической драме. Все его усилия отны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быть направлены на то, чтобы отделить в своей душе элементы света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ов тьмы и помочь освобожденным "искупленным" элементам света соедин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амим светом. Окончательно процесс освобождения духа от тела, света от ть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йдет в последние времена и завершится Страшным судом, после чего зем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ватит мировой пожар, который будет продолжаться 1468 лет Наконец, все элемен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 вместе с освобожденными душами праведников уйдут на небо, а демоны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ыми погибшими душами исчезнут в необъятной бездонной пропасти Физич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должны погибнуть в мировом пожаре, в котором уничтожится все матери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какого воскресения мертвых, по учению Мани, не было и не могло быт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и сведения о второй половине жизни Мани отрывочны и неполны Видимо, понача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оповедям никто не мешал Однако по мере роста манихейской церкви усил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адки на нее со стороны зороастрийского жречества В конце царствования Шапу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и должен был уехать из Ирана (Существует предание о том, что в это время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шествовал по Восточному Туркестану и даже побывал в Китае ) При вну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пура, Варахране II, Мани вернулся на родину. Возможно, он надеялся на т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е к его вероучению изменится. Однако Мани ошибся - новый шахинш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третил его неприветливо и принудил вступить в открытый диспут с великим моб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 (главой зороастрийской церкви) Когда в конце этого спора Мани не соглас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ребование своего противника решить дело судом Божьим - испытать исти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редством глотания расплавленного свинца, - и не показал никаких чудес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равдание своей веры, Варахран произнес такой приг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р: "Этот человек производит волнения, могущие привести царство к разрушению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у, прежде всего, необходимо, чтобы он сам был разрушен, дабы предупре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ие последствия". Мученическая смерть Мани последовала в 277 г. Согл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м источникам, с него заживо была содрана кожа, которую набили солом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сили на царских воротах. Вскоре был распят на кресте и его преем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инн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история манихейства на этом не кончилась. Учение Мани оказалось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естойким и просуществовало еще около тысячи лет. Изгнанные из Ирана, маних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ялись по всему миру от?вропы до Китая. Известно, что в Римской империи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е полуЦло очень широкое распространение и на протяжении несколь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илетий оставалось опасным конкурентом христианства. На Востоке у него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немало последователей (в VIII в. манихейство даже стало официа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ей Уйгурского каганата). Сторонники этой религии сумели создать достато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ую и разветвленную церковную организацию. Все верующие делились на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и: "слушателей", "избранных" и "совершенных". (Последние соответств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ему церковному клиру.) Отдельными областями руководили епископы, а во гла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ви стоял патриарх, местом пребывания которого считался Новый Вавило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манихеи должны были следовать строгим нравственным предписаниям. Исти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едник не мог лгать, нарушать клятвы, свидетельствовать за злонра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, возводить гонения на невинного, вызывать неприязнь к кому-либо ил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у-либо путем распространения разных басен, не мог заниматься колдовств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хованием. Ему надлежало поститься определенное количество раз в год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ически исповедоваться перед главами общин. Таковы были заповеди для миря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збранные", то есть священники, кроме того, должны были воздерживать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ясной пищи и хранить безбрачие. Им также вменялось в обязанность молиться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ян ("слушателей"). Подробности богослужения манихеев известны лишь в об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тах. На молитвенных собраниях они исполняли особые гимны, сопровождая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зыкой и чтением книг Мани. Культ был очень простым. Не существовало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ртвоприношений, ни изображений богов. Четыре раза в день верующие обращалис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ой к солнцу и луне, которые не считались богами, но почитались как види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ения света. Из обрядов манихеи совершали крещение, причастие и особ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инство "утешения" перед смертью, включавшее отпущение грех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ИЛЛЕЛ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Г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УДАИЗ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иллел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уже говорилось выше, священный канон иудаистских книг стал оформляться в 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ы, когда во главе иерусалимской храмовой общины стоял знаменитый книжни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оноучитель Ездра. При нем произошла канониз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я текста главной священной книги иудеев - Торы (Закона), или Пятикниж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ева. Она стала первым отделом ТаНаХа - еврейской Библии. В III в. до Р.Х.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 в. по Р.Х. усилиями нескольких поколений книжников были отобра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онизированы сочинения, вошедшие в два других отдела Та-НаХа: Невиим (Пророки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21 книга, и Кетувим (Писания) - 13 книг. Таким образом, общее число свящ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их книг достигло 39 (если не считать некоторых текстологических отлич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соответствуют каноническим книгам Ветхого Завета православной Библии). Кни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НаХа стали как бы фундаментом, на котором было воздвигнуто здание иудаист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и. Ее характерной особенностью является тщательнейши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анная ритуальная система, определяющая поведение правоверного иуде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льно во всех случаях жизни. Это объясняется тем, что с точки зр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аизма верующий доказывает свою верность Богу прежде всего скрупулез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людением огромного количества мелочных, детально разработанных прав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аев и обрядов. Законоположения Торы могли служить для этого только отпра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кой, так как были слишком общи и неконкретны. Их развитием и разработ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лись в последующие века многие иудейские книжники - знатоки Зако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енный ими свод религиозно-этических, ритуальных и правовых положений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нечном счете объединен в Талмуд, который стал второй по значению кни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удаиз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ирование Талмуда было долгим и сложным. (Это и понятно, ведь ни одно и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ожений не могло быть просто сформулировано - все о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были быть освещены авторитетом Торы и в конечном итоге выводиться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е.) Первой исторической ступенью на этом пути стало появление большого чис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кований текстов ТаНаХа - мидраши, которые составлялись учеными еврея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вавилонскую эпоху. Несколько позже знатоки закона приступил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тизации так называемой Устной Торы - законодательного материа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вшего из комментариев, суждений, толкований и разъяснений, сложивших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е иудейских книжников при изучении и рассмотрении Письменной Торы. В те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ого времени этот материл бытовал в устной традиции и передавался от учител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у в специальных школах по изучению Закона. Для того чтобы едтаать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озненные положения доступными каждому еврею, необходимо было записать 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ть воедино и систематизировать. Это была долгая и очень кропотливая рабо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вшая несколько столетий - со II в. до Р.Х. по VI в. (в истории иудаизма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 получил название талмудического). А начал ее в I в. до Р.Х. знамени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ский знаток Закона Гиллель, который считается одним из велича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ителей Израиля той эпох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ллель родился около 75 г. до Р.Х. в Вавилонии, в знатной семье, происходивш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преданию, от царя Давида. Около 40 г. до Р.Х. он приехал в Иерусали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ил в школу известного законоучителя Шемайя, чтобы изучать письменны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ные законы иудаизма. Обладая независимым характером, Гиллель не пожел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егать к помощи богатой родни. Чтобы добыть деньги на учебу, он стал рабо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енщиком и сторожем. Рассказывают, что однажды, в зимний вечер, Гиллель не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щен на лекцию Шемайя, так как не имел денег, чтобы заплатить привратнику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ход в школу. Тогда он взобрался на стену школьного здания, приник к окну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м положении прослушал лекцию учителя. Углубившись в смысл читаемого,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овал холода и не замечал снега. Наконец Шемай заметил фигуру, заслонявш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в окне, велел пустить Гиллеля в дом и обогреть. Ему очень пришлось по ду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е рвение к учебе, и он сказал: "Ради этого человека стоило наруш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бботний поко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шло немного времени, и Гиллель принял от старого рабби руководство школой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время руководителями синедриона были законоучителя из фамилии Бне-Батара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не долго занимали это почетное место, уступив их Гиллелю. Произошло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одного достопамятного случая. В 30 г. до Р.Х. Пасха совпала с субботой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законоучителями возник спор: можно ли приготовлять праздничного агнц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день. Обратились к Гиллелю, и он рассудил так: поскольку жертвы, приноси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храме, в субботу не отменяются, то тем более не следует отменять пасха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яд. Всех поразила простота аргумента, и Гиллель прослыл человеком, способ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агать мудрые решения. Вскоре его выбрали главой академии и нас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седателем раввинского сове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айшая заслуга Гиллеля в истории иудаизма состояла в том, что он пер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рался связать накопившиеся в устной традиции установления законоведов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ными библейскими законами. Тем самым он обозначил путь, по которому пош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м составители Талмуда. Гиллель также устанавливал новые законы, вывод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из мыслей и выражений ТаНаХа. Став главой академии, он занялся вопрос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зегезы и сформулировал основные миддот - правила для изъяснения Закона. К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быть, если в Писании встречаются два противоположных утверждения? Э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ую проблему Гиллель решил при помощи следующего силлогизма. Поскольку Т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ЙЕГУДА ХА-НАС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жит истину, а в то же время в ней попадаются два противополож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казывания, значит, истинны они оба. Толкователь же должен в самом Пис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ыскать текст, который снимает противореч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и, что Гиллель был сведущ в самых разных отраслях знаний, что он "у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уждать о горах и долинах, о деревьях и травах, о диких и домашних животных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ему были "одинаково доступны и светские и богословские науки"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й наукой Гиллель считал умение жить по заповедям Торы. В памяти Израиля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ся человеком необычайного обаяния, благородства и кротости. Гиллель счит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ыдержка и доброта - главные достоинства служителя мудрости. "Люби мир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дворяй его повсюду, - говорил он, - люби созданных Богом людей и приближай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 к Божию. Не суди ближнего, пока сам не побывал на его месте; там, где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, - сам будь человеком". Основу благочестия Гиллель видел не в обрядах, 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сти. Одному иноверцу, который соглашался принять иудаизм, если рабб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жет изложить ему Закон в двух словах, он дал классический ответ: "Не дел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нему того, что неприятно тебе - вот суть всей Торы, все же прочее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ментарий". Но он не был реформатором, пренебрегавшим традицией, и не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ерения ломать обычаи, защищая авторитет предания. Когда один язычни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елавший принять иудаизм, усомнился в значении Устной Торы, Гиллель убеди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глядным примером. Он начал учить новичка еврейскому языку, каждый день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му называя одни и те же буквы. "Как же я могу научиться?" - удивился то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А как же ты хочешь познать Писание без устной традиции?" - ответил Гиллель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пение и выдержка были удивительными. Рассказывают, что один иудей побился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ад, что сумеет вывести Гиллеля из себя - он явился к нему накану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здника, вызвал из бани и завел пустячный разговор, ожидая, что уч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ылит. Но сколько глупых вопросов ни задавал он Гиллелю, тот неизменно отве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с терпением и благожелательностью, пока насмешник не понял, что проигр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р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 прозвал Гиллеля Закеном, то есть Старцем. Этот глава фарисеев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чился своими знаниями и почетным положением, он был внимателен к людям, прос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ращении и не чуждался безобидной шутки. Умер Гиллель ок. 10 г. в прекло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сте, окруженный любовью всего народа. Потомки его затем в течение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олений были иудейскими патриарх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Йегуда ха-Нас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 и II вв. н.э. оказались очень трагическими для еврейского народа. В 66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е вспыхнуло стихийное восстание против власти римлян, завершившееся в 70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тием Иерусалима, разрушением храма и массовым истреблением населения (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убито, умерло от голода во время осады и было продано в рабство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иона евреев). Спустя несколько десятилетий иудеи вновь восстали и оп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рпели поражение. Вторая война закончилась в 133 г. полным разруш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а. Эти события положили конец Иерусалимской храмовой общине, созда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здрой, и вместе с тем всему древнему иудаизму. Большая часть евреев покину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естину и постепенно расселилась по всему миру. В диаспоре возникла и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ая организация - синагогальная. Центром иудейских общин отныне стал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ерусалим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4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, а местная синагога. А поскольку по иудейским законам жертвы Господу мог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оситься только в храме, синагоги были по преимуществу молитвенными дом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ый иудаизм, строившийся во многом на храмовом богослужен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ртвоприношениях, должен был уступить место новому, отличительной чер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было строгое следование множеству ритуальных предписаний, касавших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сторон жизни правоверного иудея. Все эти предписания были собраны к V в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щенной книге иудаистов - Талмуд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уже отмечалось, формирование его было длительным и сложным, ибо Талмуд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ной памятник раввинской письменности, содержащий в себе, кроме религиозн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вых норм еврейства, все созданное еврейскими учеными в области теософ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ки, поэзии, истории, естествознания, математики и медицины, -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ой энциклопедией еврейского мироощущения и мирообъяснения. Потребнос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всеобъемлющей книге вытекала из самого духа иудейской религии. В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й редакции Талмуд распадается на несколько десятков больших и мал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ов и представляет из себя очень объемное сочинение (полное печат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дание Талмуда в наши дни занимает обычно от 12 до 20 больших томов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Талмуд не был творением одного автора, все же иудаистская традиция окруж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а некоторых из его создателей особым почтением. Имя Йегуды ха-Наси,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 пойдет речь в этой главе, - одно из них. Именно благодаря ему иде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аботки нескольких поколений законоведов получили завершающую канониче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у. Известно, что письменное оформление талмудической традиции было нача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иерусалимскими книжниками - последователями Ездры, а с конца I в. н.э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разрушения Иерусалима, продолжено таннаями (законоучителями) и амора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олкователями) в талмудических школах (так называемых йешивах) городов Яв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поры и Тивердиады, бывших в то время центрами религиозно-общи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управления евреев Римской империи. В результате их деятельности появ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сборников (обычно их называли мишна - "заучиваемое", "повторяемое"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вших своеобразными учебниками для школ Закона. Отличительная особе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сборников в том, что мишны включали в себя не только сами законы, древ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е, но и их мотивировку - то есть обстановку, в которой они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формулированы: описание многочисленных прений ученых и их характеристи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ающиеся случаи применения законов и т.п. В конце II - начале III вв. в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разнородный материал был обработан и объединен Йегудой ха-Наси. Созда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"Мишна" вскоре была признана канонической. Ее появление составило важ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межуточный этап в длительной истории формирования Талму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Йегуда ха-Наси ("наси" значит "князь", "начальник") - седьмой патриарх из 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ллеля - с 170 г. был главой синедриона и фактическим главой палести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ев (своей властью он назначал во все общины судей и учителей, от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ел прием законоучителей в синедрион). Соединяя в себе качества хоро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еля и ученого, он поддерживал хорошие отношения с римскими власт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шно отстаивал перед ними интересы своего народа. Сохранилось предание о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Йегуда даже находился в дружеских отношениях с одним из римских император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ероятно, с императором-философом Марком Аврелием). Обладая значитель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овыми богатствами, он вел княжеский образ жизни, но при этом отлич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тою и щедростью. Значительную часть своих богатств Йегуда употребил на 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ы подде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ЙЕГУДА ХА-НАС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ать несостоятельных учеников. Многие школы вообще содержались на его счет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е Йегуда пользовался любовью и уважением, и весть о его смерти в 210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вергла всех евреев в великое гор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самая важная историческая заслуга Йегуды ха-Наси состояла в том, что 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омощи окружавших его ученых, собрал и окончательно привел в порядок уст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ы, мнения и предания, выработанные в предшествующие века еврей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ителями. Составленная им "Мишна" включает 63 трактата, объединенных в 6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атических разделов: Зераим (Посевы) - аграрное законодательство в 1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ах; Моэд (Праздники) - праздничный ритуал в 12 трактатах; Нашим (Жены)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чное законодательство в 7 трактатах; Незикин (Повреждения)- уголовные зако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0 трактатах; Кодашим (Святыни) - порядок богослужения в 11 трактатах; Тегар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Чистоты) - ритуальная чистота в 12 трактатах. В совокупности тексты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ов охватывают весь еврейский религиозный уклад, детально и тщ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ламентируют всю установочную информацию ТаНаХа, доводя ее до уров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омендаций по конкретным ситуациям. Язык "Мишны" сжат до предела. Сравни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 языком дошедших до нас однородных сборников, можно видеть, с к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йчивостью Йегуда ха-Наси исключал всякое лишнее слово и все разумеющее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мо соб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чалу "Мишна" была составлена только в качестве руководства для шко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оведов, но с течением времени она сделалась священной книгой для народ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е стали смотреть как на прямое продолжение Моисеевой Торы. Однако на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дификация устных законов не закончилась. В III-V вв. в палестински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вилонских йешивах был составлен третий слой комментариев и толкова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вших название "Гемара" ("Заключение"). В относительно упрощенном поним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емара" - это комментарии к "Миш-не" (к каждой статье "Мишны"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оединяются обширные рассуждения и прения). Вместе с "Мишной" "Гемара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естинских школ составила Иерусалимский Талмуд (Талмуд Иерушалми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формированный в IV в. Однако эта редакция Талмуда не удовлетворила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токов Закона. Ее переработка продолжалась и в последующие год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 время в связи с быстрой христианизацией Палестины, которая сдел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вятой Землей" христианства, палестинский очаг иудаизма постепенно утрачи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значение. Ведущую роль стала играть еврейская община в Месопотам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вшая еще со времен "Вавилонского пленения" и получившая с III в.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санидских правителях Ирана внутреннюю автономию. Местными законоведами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ен Вавилонский Талмуд (Талмуд Бавли), включивший "Мишну" Йегуды ха-Нас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емару" вавилонских йе-шив. Большая роль ц этом деле приписывается гла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рской школы Аши (ум. в 427 г.), который 30 лет собирал и приводил в поря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ый материал, накопленный его предшественниками. Затем работу продолж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ученики Авине и Иосе. Завершение ее относится к 500-530 гг. Вавило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лмуд всегда пользовался у иудеев большим авторитетом, чем Иерусалимск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он почти в четыре раза объемнее, полнее по содержанию, вразумитель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языку и тщательнее откомментирова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лмуд своеобразная книга. Каждая его глава состоит как бы из двух слитых част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Галахи и Агады. Галаха включает в себя всю законодательную часть и рассуж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церковному, гражданскому и уголовному праву. Здесь подробно обсуждают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олняются законоположения "Мишны" и указывается связь этих законов с ТаНаХ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щем содержание Галахи намечено уже в библейском законодательстве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лмуд разработал его до мельчайших подробностей. (Так, например, выраженны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х чертах библейский закон об оставлении для бедного "края поля" ("...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е жать жатву на земле вашей, не дожинай до края поля твоего... оставь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дному и пришельцу..."), вырастает в целый талмудический трактат, где подр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ирается и размер "края", и место "края", и в каких случаях земледел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ен от оставления "края", и как оставляют "край" два совладельца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ендатора, и когда бедные допускаются к принадлежащему им "краю", и кто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читается "бедным" и т.п.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гаде, прямо с Законом не связанной, главное место занимают нравств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учения, беседы о различных явлениях жизни и исторические пред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оследствии, когда Талмуд стал изучаться в школах и синагогах, всякий мог най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м богатейшую пищу для ума. В то время как ученый углублялся в остроум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уждения Галахи, средний человек с увлечением читал поучительные рассказ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ые изречения Агады. Галаха имеет значение исключительно для еврее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вностно ими изучается. Агада представляет общий интерес, ибо многое из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воено христианством и исламом, стало достоянием цивилизованного человечест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учения о Боге, творении, откровении, возмездии в загробной жизни, Месс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содержит огромное количество любопытных афоризмов, пословиц, бас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ов, легенд, практических советов и замечаний по всем отраслям наук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мистические учения о злых и добрых духах, сведения по астрологии, маг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нотолкованию и т.п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ше бен Шем Тов де Лео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испанского еврея Моше бен Шем Тов де Леона традиционно связывают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тическим каббалистическим вероучением, хотя до сих пор неизвестно, был л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простым переписчиком, обнародовавшим древнее пр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ШЕ БЕН ШЕМ ТОВ ДЕ ЛЕОН</w:t>
      </w:r>
    </w:p>
    <w:p>
      <w:pPr>
        <w:pStyle w:val="PlainText"/>
        <w:rPr/>
      </w:pPr>
      <w:r>
        <w:rPr>
          <w:rFonts w:cs="Courier New" w:ascii="Courier New" w:hAnsi="Courier New"/>
          <w:lang w:val="ru-RU"/>
        </w:rPr>
        <w:t>18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ие, до этого передававшееся изустно, или же его можно считать гениа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дактором, который свел воедино обрывки неясных теорий и придал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азительную стройность. Но, как бы то ни было, европейский мир ознакомил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ббалой прежде всего благодаря его трудам, и потому Моше по праву заним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сто в ряду великих вероучителей человече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под каббалой (это слово переводят как "предание") понимают тай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ское учение с элементами мистики и магии, возникшее в иудаизме в I-Ш вв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йских общинах Палестины и Вавилонии, но окончательно оформившееся в XIII-XIV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. в арабской Испании (в то время Пиренейский полуостров был одним из центр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йской диаспоры). В том, что потребность в таком учении должн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нуть у евреев еще в древности, сомневаться не приходится. Как известно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блии почти ничего не говорится о сущности Божества, о жизни ангелов и духов,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гробном существовании людей и о многом другом, что несомненно волн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х. Где же им следовало искать разъяснений? Каббала удовлетвор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ность иудеев в мистическом учении. Давая ответ на поставленный вы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, каббалисты говорили, что символическое описание Бога и Боже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ов находится не где-нибудь, а в самой Торе, но оно остается неизвест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у, потому что скрыто от непосвященных. Все дело в том, что иудей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е тройственно. Первый его смысл - буквальный или исторический раскры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м Писании. Это художественное повествование состоит из разли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ов о жизни древних патриархов, царей, пророков и т.п. и составляет сам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хний слой ТаНаХа, понятный даже не очень образованному человеку. Второй смыс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морально-практический. Он рассматривается в различных толкования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ментариях к библейским текстам, прежде всего в Талмуде. Для постижения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мудрости требуется долгое обучение у знатоков Закона, однако ею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черпывается вся информация, сообщаемая Торой. Есть еще и третий смысл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тический, тайный, который и раскрывается каббалой. Но тайное учение треб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ыкновенной набожности и потому дается лишь избранным. Только посвященный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ым, буквальным смыслом Торы способен увидеть сокровенное учение о сущ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а, о происхождении и строении Вселенной и о составе человеческого суще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у каббалы составляют два сочинения: "Сефер Иецира" (относится к VI-VII вв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"Зогар" ("Сияние"). Причем последнее почитается каббалистами наравне с Тор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лмудом. Предание повествует о чудесном происхождении этой книги: Древ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опись ее принадлежала якобы одному из законоучителей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му по "Мишне", - Симону бен Иохаи, который жил во II в. Позже рукоп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Зогара" была спрятана в одной из пещер возле Мерона, где пролежала почти тысяч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. Ее случайно обнаружил какой-то араб и продал бродячим торговцам. Т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 невежественные и понятия не имели о цене этой книги. Но случайно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стов "Зогара" попали в руки какого-то мудреца, который, увлеченный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ем, кинулся разыскивать тех торговцев и приобрел у них всю рукопис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часть листов он нашел уже в мусоре, так как торговцы заворачивали в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аваемую снедь. Потом рукопись "Зогара" была будто бы переправлена в Щроп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с нее начали делать списки. Первым изготовителем этих списков как раз и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анский мистик Моше бен Шем Тов де Леон (ум. в 1305 г.), о жизни которого 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и ничего неизвестно. Впрочем, внимательное изучение "Зогара" показал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очинение это (по крайней мере, в своем теперешнем виде) никак не может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есено к древним временам и является творением средневекового автора, хот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 предание, на которое оно опирается, несомненно очень давнее. Поэтому быт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ение, что именно Моше бен Шем Тов де Леон и был истинным автором "Зогара"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форме этот труд, написанный на старом арамейском языке, близком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лмудическому, представляет ряд изречений Симона бен Иохаи и других древ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оучителей, комментирующих Тору. Он очень объемный - печатное издание кни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ит более двух тысяч страниц убористого текста. Симон бен Иохаи предст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траницах "Зогара" в сверхъестественном образе святого мужа, получаю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овения от ангелов и вещающего в кругу избранных о величайших тайнах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роздания и человеческой душ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ретическая часть каббалы делится на две части. Первая - есть как бы нау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го тайного письма, основанного на еврейском языке. Это - ключ, владе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м посвященный способен извлечь из текста Торы тайное, скрытое от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е. Вторая часть излагает собственно философскую систему каббалы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выводом из первой части (ведь никакие философские построения,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остроумные, не имели в глазах правоверного иудея никакой цены, есл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ящались авторитетом Торы). В основе каббалистического подхода к Торе леж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е о том, что буквы древнееврейского алфавита, кроме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илитарного назначения - служить символами письма - имеют и другое, в выс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и мистическое значение и в точности соответствуют божественным закон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яющими миром. Другими словами, всякая буква связана более или менее пря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озидающими силами Вселенной. Письмена, согласно каббалистам, есть види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жение божественных сил, в лице которых небо открывается земле. Каждая бук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воему положению соответствует какому-то числу, по форме - иероглифу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тым смыслом, а по соотношениям с другими буквами __мистическому символ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Например, буква "алеф" (числовое значение 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) обозначала мир божественный, буква "мем" (числовое значение- 40) -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й, а буква "шин" (числовое значение - 300) - мир физический.) Отсю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текает возможность, комбинируя буквы и составляя из них слова, влиять на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 и, с другой стороны, оперируя буквами, благодаря присущим им число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м, открывать законы развития, производить вычисления грядущих событ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лать другие изыскания в том же род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амом методе каббалы, с помощью которого посвященные проник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усторонние, запредельные тайны бытия, позже писали так: "Каббала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ематика человеческой мысли. Это алгебра веры; она решает задач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ШЕ БЕН ШЕМ ТОВ ДЕ ЛЕО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и, как уравнение, определяя неизвестное. Она дает идеям отчетливос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ость чисел". Достигалось это путем сложных и даже изощренных комбинаций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ми, в результате чего первоначально взятое слово могло совершенно измен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значение. Например, каждая буква слова могла быть развита в целое сло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ющееся этой буквой. Далее, каждая буква в еврейском языке имеет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е, и каждая буква этого названия могла быть, в свою очередь, развит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ое слово. Из начальных, средних и конечных букв одного или нескольких сл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было образовывать новые слова и предложения. Или каждое слово могло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ено на несколько частей, из которых каждая имела самостоятельное знач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эти способы получили название Нотакирикон. Другую возможность да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тановка букв слова, посредством которой можно было получить одно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новых слов, заключающих в себе скрытый смысл основного сло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из слово "берешит" ("в начале"), которым начинается первая Кни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ия, каббалисты путем перестановки получали фразу: "как начало (из ничего)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л чистую и ясную сущность, из которой все создано". Существовали цел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ы таких перестановок. Можно было также вместо одной буквы алфави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ставлять другую, например, вместо первой последнюю и т.д. Существ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блицы и для такой замены. (Эти приемы относились к другому отделу каббалы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уре.) Но самым трудным и сложным (хотя и плодотворным) приемом для разви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того смысла слова была Гематрия. Так как каждой из 22 букв еврей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фавита соответствовало определенное число, то любое слово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овало определенному числу, получающемуся от сложения чисел всех бук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слова. Точно так же к одному числу можно было приводить целые стихи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ых текстов. Общее мистическое правило этой цифровой каббалы заключало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, что слова, выраженные одним и тем же числом, имеют внутреннее срод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собою. Поэтому, получив из слова число, можно было его разложить на но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ова, соблюдая вышеозначенное правил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м всех этих комбинаций, перестановок и замещений каббалисты извлекали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кста Торы скрытые от других истины, на основании которых и выстраивали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ию. Прежде всего в ней рассматривался вопрос о природе Боже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новении мира. Что касается первого, то учение каббалы исходило из ид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овенного неизреченного Божества, Которое, будучи выше всякого опреде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ограничения, может быть названо только Энсоф - Бесконечное. И это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единственным умопостигаемым свойством. Никакими другими категориями на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 (такими как время, пространство, движение и т.п.) Божественное н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определено, ибо пребывает вне их и помимо их. Однако сам процесс сотвор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 каббалисты представляли себе достаточно ясно. Для того чтобы д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место конечному существованию, Энсоф должен был прежде всего Сам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ить. Ведь только в результате Самоограничения и Самоопреде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ого, в Нем могло явиться место для миров. Это Самоограничение, впроч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зменяет Неизреченного в Нем Самом, но дает Ему возможность проявляться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го. Первоначальное основание или условие явления этого "другого" есть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ое место, которое образуется внутри Абсолютного как следстви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ограничения. Вначале возникает как бы точка, кото-Рая затем превращае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что", на что эманирует Божественная сущность (эманация (букв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лучеиспускание") - каббалистический термин, определяющий акт исте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ественной творческой энергии). Бесконечное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    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наполнявшее собой все, сжимается в результате в известном центр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редоточивается в нем, а в образовавшейся вследствие этого пустоте начин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цесс миротворчест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оявляется в том, что вокруг Божественной сущности концентрическими сфер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яются четыре мира, так что каждый последующий включает в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ыдущий (Здесь следует оговориться, что употребляемые нами слова "ближний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альний", "внутри" или^вне" не относятся к категории пространства Как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но из дальнейшего изложения, все духовные, нематериальные миры существуют в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нства и вне времени Поэтому нельзя, к примеру, сказать, что, двигая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м-то направлении, мы приближаемся или удаляемся от Божества или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ый мир, как бы заключающий Божество, и другие духовные миры вну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, "больше их по размерам" Речь идет только о мистической "близости"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отдаленности" каждого мира от Божественной сущности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мир находится в непосредственной близости к Божеству- это Ацилут ("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яний") Здесь царит полная неподвижность, поэтому этот мир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яется и всегда равен самому себе Божество эманирует Себя в Адилут в виде 1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ей, или сефиротов Определение сефиротов очень многогранно Прежде всего он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рибуты Бога (то есть как бы проекция Божества на более низкий, творимый мир)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ут в себе Его творческую и деятельную энергию С другой стороны, сефиро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ются как бы "зародышем" Вселенной, ее прообразом Наконец, они есть оруд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редством которых Бог творит мир, и каналами, через которые Его деяния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я передаются в следующие миры Каждая из сефир наделена специфиче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ами, а все вместе они находятся в постоянном динамическом взаимодейст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правляют более дальними мирами Имена сефир следующие Верховное Могущ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или Высший Венец), Мудрость, Разум, Милость (Доброта), Правосуд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праведливость), Красота, Победа, Вечность (Спокойствие), Производительнос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сть (Царство) В своем воздействии они не равнозначны Глав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 сефиротов представлено первой сефирой - Верховным Могуществом (Венцом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роявленной Божьей волей Это нечто вроде Демиурга Троица (Верховное Могущ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Мудрость - Разум), во главе которой стоит первая сефира, есть план Всел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семь сефиротов стоят ниже первых, они есть только сефироты исполн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строения Соединение всех десяти сефиротов составляет форму соверш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а Адама высшего, Адама вечного (или пред-Адама), который есть макрокос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образ материального ми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цилут окружен вторым миром - Бриа ("Миром творений") Это мир творческих ид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альных форм В отличие от Ацилута, где нет ни субъективности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видуальности и поэтому нет никаких духов, в мире Бриа уже суще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бъективность (хотя еще нет индивидуальности), и здесь обитают вечно живу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ейшие духи - хайот Подобно Ацилуту, порождающему Бриа, последний порож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тий мир - Иецира Этот мир по своей природе также является чисто духовным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ая субстанция, которая изливается в него из Бриатического мира,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ает свою индивидуальность Вследствие чего он населен разнообразными дух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управляют стихиями и небесными телами, существующими в материальном ми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цира- это мир ангелов, разумных, но не материальных существ Они выступают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редники между людьми и Божественной сущностью В их мире строгая иерарх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обое значение здесь имеет Метатрон - сол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ШЕ _БЕН_Ш_ЕМ ТОВ ДЕ ЛЕО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чный ангел высшего разряда, посредник между Божественной сущностью и Всел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му подчиняются все добрые ангел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наконец, четвертый мир, порожденный Иецира, называется Асиа ("Мир деланий")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мир материальных предметов и явлений, мир, в котором живут люд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положность первым трем мирам, субстанция Асиати-ческого мира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у состоит из материи, которая ограничена пространством и време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я находится в постоянном движении и изменении Однако и в Асиа, наряд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ьми и животными, существуют некие, особого рода духи, являющиеся по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е чем-то средним между материей и чистым духом Все миры не существу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собленно друг от друга, а находятся в сложном взаимодействии Нижние ми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т в себе то, что более идеально в высших Существа и предметы выс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, воспринимая импульсы непосредственно от Божественной сущности, перед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низшим, служа как бы каналами благодати, так что деятельные силы Боже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ослабляясь, проникают во все планы создания Все эти четыре м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ставляют из себя Вселенную в ее совокупнос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этим космогония каббалы не исчерпывается За Асиатическим миром наход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один, крайний мир, полный мрака, в котором теряются "лучеиспускания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а Он именуется в "Зогаре" Клипот (что значит "шелуха", "скорлупа" бытия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тоже духовный мир, но как бы со знаком "минус", где обитают демоны Об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ждении говорится неясно По наиболее распространенной версии, они возник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мгновения последнего дня творения и потому не совершенны Во гла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 зла стоит Сама-эль (Сатана), в подчинении у которого много других духов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е своем носящих женские имена (это Лилит, Наама, Игерет, Махлата и д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) Зло, представляющее из себя изнанку, или как бы внешнюю оболочку добра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лько могущественно, чтобы исказить Божественный замысел, но оно внос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воренный Божеством мир свое отрицательное влияние Так, Са-маэль вв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лазн человека, из-за чего тот занимает в мироздании не то место, которо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му предназначе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начально первочеловек Адам (Адам Кадмон) был создан в виде чистого духа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у Божьему, и был гермафродитом (соединял в себе оба пола) Под влия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падения произошло разделение единого существа на два - Адама и Еву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изовались в мужчину и женщину Но духовная сущность человека от это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ала, а только оказалась заключена в смертную, материальную оболочку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ю каббалы, мир человека - микрокосм - совершенно аналогичен по сво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ению макрокосму В сердцевине находится бессмертная божественная субстанц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ая окружена внешними оболочками Их три нешама (дух), руах (душа) и нефеш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ело) В свою очередь, каждая из этих частей также троична (Так, к пример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феш это не только и даже не столько физическое тело - помимо телесной оболоч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ессмертной части (собственно нефеша) он включает в себя то, что мы, выраж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ым языком, назвали бы эфирным двойником, а "Зогар" называет "дух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тей", это своего рода нетленный образ материального тела, сохраняющий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у для последующего воскресения ) Каждая часть человеческого существа жив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особой жизнью в соответствующей ей мировой сфере, с которой она снос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редством чувств и специальных внутренних органов Нефеш связан с миром Аси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тается его энергией и вносит в него свои создания Руах (это собств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ость человека и местопребывание его воли) связан с духовным миром Иецир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шама - с мир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иа. Все части человека, таким образом, беспрерывно обмениваются с част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, которые им соответствуют, а равно и с другими частями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человек умирает, части, входящие в состав его существа, разделяют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ая возвращается в свойственную ей сферу. Более сложную судьбу имеет нефеш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ая часть которого имеет отдельное предназначение. Тело, как форма внешня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я материальная, оказывается в низшей сфере мира Асия - в могиле. Дух кост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ется погребенным в ней же в состоянии некоего летаргического сна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продолжаться тысячелетия. Но если покой могилы будет нарушен, он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нуться. Этот дух может быть также вызван путем заклинаний. Собственно нефеш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ходит в высшие сферы Асии - в особую область Ган-Эден - райский с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аждений, или в Нахар Ди-Нур - огненный поток для очищения души, или в Геен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место пыток для наказаний. Однако пребывание в аду не является веч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ется до тех пор, пока не будут искуплены грехи прожитой жизни. Кабб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ила из оптимистического положения, что предназначение человека состо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, чтобы содействовать творчеству Бога и совершенствоваться благодаря да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свободе воли. Поэтому все души должны в конечном итоге воссоедин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ом. Но для того, чтобы возвратиться обратно в их прежнее небес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чество, откуда они были исторгнуты в результате грехопадения, души долж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иститься от греха и развить все совершенства, неразрушимые зародыши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сят в себе. Для этого каждая душа будет перевоплощаться столько раз, 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для того, чтобы искупить свое падение любовью. Согласно кабба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ение душ возможно двумя способами: либо путем иббур ("прививка")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а входит в тело уже живущего человека (в одном теле может быть две или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души), либо путем гильгуль ("круговорот"), когда она входит в тело пр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жден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РАИЛЬ БЕШ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раиль Беш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отяжении всего Средневековья еврейские диаспоры процветали во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х Западной Европы. Но в XIII-XIV вв. иудеи стали подвергаться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тическим преследованиям. В 1492 г. последовало их изгнание из Испани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условиях в XIV-XV вв. началась массовая миграция еврейского насел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жную и Восточную Европу - прежде всего на территорию Польши, Литвы, Белорусс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краины. И именно там в первой половине XVIII в. возникло одно из крупн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чений современного иудаизма - хасидизм. Его творцом был человек, вышедши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ядов темного подольского еврейства, странствующий баалшем (знахарь-чудодей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ь по прозвищу Бешт. Впоследствии о его жизни были сложены многочисл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ические легенды, из которых можно извлечь теперь лишь скудный биографи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ериа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аиль родился в 1700 г. в местечке Окуп на границе Подолии и Валахии в бе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е. Рано осиротев, он воспитывался на счет общественной благотворительн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образование получил в начальной религиозной школе - хедере. Впрочем, еврей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ольная наука, состоявшая преимущественно в изучении Талмуда, не привлек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льчика, отличавшегося мечтательностью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часто убегал из школы, и его находили в ближайшем лесу, где он в уедин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вался своим думам. По окончании школы Израиль некоторое время рабо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едерным надзирателем (в его обязанности входило водить малышей в хедер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но, сопровождать их в синагогу, приучать к молитвам и т.п.) и синагога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телем. Состоя в последней должности, он днем по большей части спал, а ноч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ячо молился и читал книги по каббале. Сначала он увлекся практ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ббалой, изучая ее таинства по распространившимся тогда рукописям палести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ббалиста Исаака Лурии, а потом взялся штудировать ее философскую ча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 этого вероучения позже постоянно ощущалось в его собственной религиоз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8 лет Израиль женился, но его жена умерла вскоре после свадьбы. Тогд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ил родное селение и долгое время скитался по Галиции, добывая пропит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йными заработками. Наконец он осел в местечке близ Брод и стал там учи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хедере. Когда ему было около 20 лет, случай свел Израиля с богат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ным евреем из Брод по имени Эфраим Кутовер. Последний тоже увлек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тикой. Глубокие познания Израиля в этом предмете произвели на Кутов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ительное впечатление, и он решил выдать за него свою дочь, - написал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решении молодому человеку и вскоре после этого умер. Тем не менее вол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исполнена в точности: Израиль приехал в Броды, предъявил письмо семь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товера и женился на его дочери, которая до этого его не знала. Молод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лились в одной из деревень, расположенной среди галицийских Карпат,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товом и Косовом, где Израиль вел жизнь благочестивого отшельника, предав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му созерцанию. На жизнь он зарабатывал тем, что копал в горах глин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ую его жена продавала гончарам на базаре в ближайшем город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чение долгого времени проживая в деревнях и лесу, Израиль изучил свой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трав и приобрел практические познания в области народной медицины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ило ему освоить ремесло странствующего баалшема (знахаря-чудодея) -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ходить по городам и деревням, предлагая вылечивать различные болезни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и трав, амулетов, каббалистических заклинаний и нашептываний. Лечени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бывало успешным, и вскоре он прослыл в народе чудотворцем. Тогда е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называть Баал Шем Тов, что означает "Добрый чудотворец, знающий имя Бога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тсюда пошло его прозвище Бешт, представляющее собой аббревиатуру из трех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.) В своей личной жизни Бешт имел много общего с еврейским простолюдин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шут, что он часто расхаживал по Улицам и базарам с длинным чубуком во рт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танавливался и разг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ривал с самыми неприметными людьми, даже простыми бабами. Не прочь он был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ам и выпить. Простонародье его очень любило. Отличаясь искренность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душием, Бешт умел сближаться с массой и угадывать ее душевные потребн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от лечения телесных недугов он перешел к лечению душ - стал н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чевать, но и проповедовать. В 1740 г. он поселился в Меджибоже, который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времени стал центром нового вероучения,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щ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вероучение покоилось на двух началах, вездесущности Божьей и тесной связ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Богом и человеком. Бешт учил, что мир во всем своем разнообразии созд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 из Самого Бога и вместе с тем не отделим от Него, подобно тому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адка на платье в нем и остается. Вся видимая материя - только одн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ений Бога. Это Его одежда, через которую мы Его постигаем, но котора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 деле не существует. Там, где мы видим бесчисленные проявления реальност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, природу, строения и т.п., на самом деле нет ничего, кроме Бога. "Челове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говорил Бешт, - должен постоянно думать о том, что Бог везде и всегда с н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 есть как бы тончайшая материя, разлитая повсюду... Пусть человек зна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, когда он смотрит в материальные вещи, он, в сущности, всматривается в л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а, в вещах присутствующего Имея это в мыслях, человек постоянно, даж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лочах, будет служить Богу". Бог присутствует даже в самом незначитель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е, даже в мимолетных человеческих помыслах, и Его вмешательств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е дела - непрерывно. В этом смысле Бешт толковал и известные стихи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 пророка Исайи о том, что "вся земля исполнена славы Божи-ей" и что "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 свободного от присутствия Божия". Даже зло существует в Боге, ибо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ению Бешта, самостоятельного, абсолютного зла в действительности нет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о есть лишь фундамент добра и, таким образом, само становится добром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: "Нет безусловного зла, ибо зло есть также добро, только оно - низ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ь добра. Добро или зло не в Боге, а в человеческих поступках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чательным выводом из этого учения было оптимистическое отношение к жизн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ям. Ведь если Бог присутствует во всем, во всех вещах и живых существ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, никто и ничто не может быть абсолютно дурным. Поэтому Бешт учил, чт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му человеку должно относиться как к праведнику. Одно из его люби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ечений гласило, что никто не падает так низко, чтобы не быть в состоя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няться до Бог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шт говорил также, что между миром Божества и миром человеческим суще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е взаимодействие. Не только Божество влияет на человека, но и послед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ывает постоянное влияние на волю и настроение Божества. Каждое действ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е слово человека производит соответствующее колебание в высших мир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т к изменению во всем строе Вселенной. Добродетельные поступки люд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ния нравственные, богоугодные вызывают в Божестве прилив жизненных сил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ки же дрянные, возмутительные, наоборот, производят отлив этих с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шают гармонию и как бы портят мировой механизм. И не только поступки -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м мире отражаются слова и даже мысли людей. Силою слова человек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ести целые перевороты в небесных сферах. И с другой стороны, посред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го мысленного общения с Богом можно достигнуть ясновидения, пророч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чудодейства. (На этом положении было основано учение Бешта о цадиках, имевш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такое важное значение для его последователей. Цадик, или праведник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человек, который в наивысшей мере осуществляет идеал "общения", а по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вляется у Бога как бы "свои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РАИЛЬ БЕШ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" Роль цадика - посредничество между Богом и обыкновенными людь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рез цадика достигается спасение души и испрашиваются земные благ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этих двух общих началах строилась религиозная практика общины Бешта Он уч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остоянно общение человека с Богом достигается сосредоточением на Нем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ей и сведением к Нему всех жизненных явлений. Человек должен прилепить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 всей душой и чувствовать себя всегда в Его присутствии. Праведник общ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Богом постоянно, даже в своих житейских делах. Однако наиболее трепетно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имное общение с Богом происходит во время молитвы Чтобы общение было пол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а должна быть не машинальным обрядом, а восторженным порывом к неб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ым слиянием человека с Богом Душа должна как бы отделиться от материа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лочки. Погруженный в состояние экстаза, молящийся теряет над собой контрол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делает резкие телодвижения, громко выкрикивает слова и даже начинает пе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и должно быть, ибо сущность религии в чувстве, а не в уме. Талмуди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ка и талмудическое законоведение имеют второстепенное значение и тогда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езны, когда возбуждают восторженное религиозное настроение. Истинная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сть заключается в сердечной привязанности к Богу, в горячей вер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е. Простолюдин, проникнутый искренней верой в Бога и умеющий усер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ься, угоднее Господу, чем раввин-законник, всю жизнь проведший в изуч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лмуда и исполнении мелочных обрядов. К аскетизму Бешт также относ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ицательно, хотя и не отвергал его явно, но считал, что служение Богу дол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радостным, а посты "вызывают печаль" Он учил, что к Богу должно относ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как к суровому господину, а как к доброму Отцу, Утешителю всех угнетен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ждущих. Ведь Бог не только судья, но и союзник человека в пределах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го. Между ними ничем не заменимые узы - любовь (Однако, добавлял он, люб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Богу не может быть оторвана от земной жизни и должна осуществляется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 к человеку Кто любит только Бога, исключая при этом человека, низвод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ю любовь и своего Бога до простой абстракции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Бешта нашли горячий отклик в сердцах украинских евреев, и числ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 стало быстро расти Постепенно вокруг него образо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ая группа учеников (сам Бешт назвал их хасидам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лагочестивцами"), которых он посвящал в тайны своего учения. Делал он э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м систематического изложения каких-то доктрин, а в форме изречен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тчей. В дальнейшем эти изречения были записаны и положили начало литерату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сидизма (сам Бешт ничего не написал) Умер Бешт в 1760 г. в Меджибоже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фициальным преемником стал любимый ученик Бер Межирецкий, при котором хасидиз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 оформился в самостоятельное религиозное течение Особую роль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играть духовные наставники - цадики. Первым цадиком считался сам Беш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которого эта роль закрепилась за династиями его потомков и потомко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айших учеников К концу XVIII века хасидизм с неимоверной быстро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ился среди еврейского населения Польши и России. И вплоть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дняшнего дня хасиды успешно сосуществуют с ортодоксальными течен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удаиз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р! --Щ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КИЕ БОГОСЛОВЫ: ОТЦЫ ЦЕРКВИ И ЕРЕСИАРХ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лен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 история становления христианского богословия проходила в напряженной борь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ересями, которые стали возникать сразу же после Вознесения Иисуса (о пер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ках речь идет уже в посланиях апостолов). Так, на ранних этапах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и христианство имело серьезного противника в лице гностицизм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тейшего и замечательно оригинального явления религиозной мысли. (Наз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я производилось от греческого гно-сис - знание, так как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и выдавали себя за носителей тайного знания о происхождении и ц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, а также о способе спасения.) Хотя личность Христа играла в гност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ениях важную роль, гностицизм, строго говоря, нельзя считать настоя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твом. Скорее, это было язычество, рядившееся в христианские одежд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ной гностицизма считается Сирия, а первым гностиком называют Симона Маг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ендарного противника и антипода апостола Петра, краткое сообщение о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ится в "Деяниях Апостолов". Вероучение Симона известно нам только в об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тах. Он говорил, что существует некое Первоначало - Отец всего: и духов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ушевного, и материального. От Него произошли зоны ("вечно сущие"): Ум-Ду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с-Имя и Разум-Мысль. Едва возникнув, Мысль познала творческий замысел Отц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, непокорная, не захотела следовать ему, а решила творить сама - своими сил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ь мир. Она отпала от Отца и произвела ангелов, которые должны были с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 помощниками в миротворчестве. Однако те, унаследовав от нее, своей матери,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корство, восстали против нее, полонили и, вселив в материю, принудил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нечному ряду перевоплощений - заставили переселяться из одной женщин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ую. Так Мысль воплощалась во множестве женщин, в том числе в Еле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оянской, супруге Менелая, и, наконец, сделалась проституткой в Тир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ебе Симон говорил, что он есть сразу "Отец", "Сын" и "Святой Дух" -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ения единого сверхнебесного Бога, пришедший в мир, чтобы избавить людей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 отпавших ангелов. Как Отец он явился в Самарии в собственном лице;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 - в Иудее, в лице Иисуса, которого оставил перед Распятием; как Святой Д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будет просвещать язычников во всей Вселенной. И только те, кто приме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, спасутся во время Страшного суда. Христианские апологеты сообщают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воей неудачной попытки подкупить Петра (этот эпизод как раз описа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еяниях Апостолов") Симон приехал в Тир, где на деньги, отвергнутые апостол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купил из блудилища пребывавшую там десять лет женщину Елену и объявил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щением творческой Мысли Верховного Божества. Проповедь его имела успе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й Иустин передает, что в его время почти все самаряне почитали Симона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, господствующего над всеми силами. Одновременно поклонялись и его спутни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е. А Ириней сообщает, что Симону и Елене члены секты преклонялис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ЛЕН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ожествам, что им воздвигались статуи, изображавшие их в виде Юпитер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ервы. Живший в IV в. Евсе-вий Кессарийский говорит о современных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онянах, что они "кланяются книгам и изображениям самого Симона и его спутн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ы... и справляют им службу с фимиамом, жертвами и возлияниями...".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м влиянии этой еретической секты можно судить по преданиям христи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ых Симон предстает в виде всесильного мага и владыки демонов. Как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ось выше, даже мученическая смерть апостола Петра в Риме была увязан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козня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е идеи позднейшего гностицизма видны уже в учении Симона. Вслед за 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ностики учили об Истинном Боге, Первопричине всего, Который находит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ягаемой высоте, а также об зоне, подверженном нечестию и отпавшем от Отц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й божественной катастрофой они связывали происхождение Демиурга - твор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го материального мира и законодателя Ветхого Завета, который находи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м неведении относительно Истинного Бога, однако считает себя Господ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т говорить об этом в Библии, написанной по его вдохновению. Точно так ж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ону восходит общая для всех гностиков идея о том, что Христос был посла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 для освобождения человека от тирании Демиурга. Этот Христос, по их учен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ыл ни Богом, ни человеком - Его духовная природа, будучи истечением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ховного Бога, была по необходимости ниже своего первоисточника, но, с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, не была и материальной. Чудо вочеловечивания Бога гностик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знава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ирии гностицизм проник в Египет, где нашел для своего развития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приятные условия. Тут, в ученой среде египтян, иудеев и греков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 оформился. Из Египта происходил и Валентин - один из наи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ающихся представителей гностического вероучения эпохи его расцвет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, как можно предположить, в Нижнем Египте в начале II в и имел иудей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ждение. Образование он получил в Александрии и там же начал преподава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140 г. Валентин переехал в Рим, где приобрел большое влияние на тамош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. По преданию, после смерти римского епископа Гигина он претендова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место, однако ему был предпочтен Пий. Новый епископ, когда стала очевид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чность взглядов Валентина, отлучил его от церкви, поначалу временно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- навсегда. Разочаровавшись в христианстве, Валентин около 157 г. удал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стров Кипр, где произошел его окончательный разрыв с церковью. Умер он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пре около 161г. Других сведений о его жизни нет. Хотя никаких сочин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лентина до нашего времени не дошло, известно, что он много писал и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ых последователей. Даже враги признавали в нем гений, обшир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ния и редкое красноречие. Подробное изложение системы Валентина мы наход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современных ему христианских писателей. Один из них - св. Ипполит - сообща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вся теогония и космогония Валент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сформулирована им после некоего видения и воспринималас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ователями валентинианами как божественное откров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лентин учил, что во главе невидимого и неизреченного мира, на неведом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знаваемы высотах, предвечА" существует совершенный зон - Вифос. (Имя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многозначно, его Ясреводят как Первоначало, Первоотец, Глуб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ожденная, Бездна.) В союзе с ним находится женский зон Энния (Мысл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ть или Молчание), являющаяся его полной противоположностью во всем. Те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яясь с ней, Вифос пребывает в состоянии глубочайшего самоуглубл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блаженства, но имеет в Себе как Свою мысль и радость абсолютную возмо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мощь всякого определенного бытия. Миротворчество начинается с тог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фос и Энния порождают вторую пару эонов: Нус (Ум) и Алифию (Истину). Те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очередь, производят третью пару: Логос (Слово) и Зою (Жизнь)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ют Антропоса (Человека) и Екклесию (Церковь). Затем Логос и Зоя производ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пять, а Антропос и Екклесия - шесть новых пар низших эонов, так что общее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о оказывается в совокупности равным 30. (Среди них такие зоны, как Смеш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ение, Вера, Надежда, Любовь и т.д.) Последним, тридцатым, эоном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фия (Мудрость). Все вместе они образуют Плерому - абсолютную полноту бытия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е царство неизреченных духов, существующее вне времени и в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нства. В философском смысле Плерому надо понимать как внешнее выра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й жизни Вифоса. Порожденные Им и Эннией зоны есть как бы раздел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ия Вифоса о Самом Себе (или, как писал ученик Валентина Марк, - отд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ы в имени Вифоса). В каждом зоне содержится как бы часть беспред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фоса, которую Он развивает в каком-то ограниченном направлении. Вполне Виф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ется во всех зонах, в их совокупности. Поэтому зоны стоят как бы на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беспредельного к конечному. Но в то же время каждый зон - это самостояте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 со своим самоосознанием и своей волей. В своем бытии Плером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олняет собой все. То, что остается вне ее, Валентин называл Кеномо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отой, или абсолютным небытием. Тесно замкнутый круг Плеромы охран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брачным 31-м эоном- Оросом. (Его имя переводят как Предел, Очистител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ржатель или Крест.) Это порождение Вифоса и Эннии, посредствуя между быт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небытием, стоит на страже как предел, разъединяющий все разнородно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ом от этого отвлеченного мира в чувственный послужило нарушение гармон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орядок, что-то вроде первородного греха. Дело в том, что в Пле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е знание Первоначала было дано лишь Его прямому произведению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су; прочие зоны участвовали в абсолютном видении Вифоса лишь опосредова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своих производителей. Между тем в последнем женском зоне Плеромы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фии, в которой оказались наиболее умалены бытие и ведение, не удовлетворяе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ление низших эонов к постижению и понятию Первоотца-Вифоса достиг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ельной силы и обратилось в темную жгучую страсть - недолжную и грешную,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то не должен дерзать на постижение Непостижимого. По существующему поряд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ей Софии был предназначен брак с 29-м эоном Вожделенным. Однако, расторгну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союз и тем отвергнув единственно возможный для нее путь Боговедения, Соф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узданно устремилась непосредственно к Первоот-цу, в бездну непозна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н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поступок едва не привел к гибели всего творения Вифоса. Но Плером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асена присущим ей началом устойчивости. На пути Софии восста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ЛЕН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ос Не допустив ее в бездну самосущего, он спас как ее саму, так и вс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волнованную ее полетом Плерому. Остановленная им, София пришла в себ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лась к первоначальному состоянию, хотя прежним назвать его уже нельз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сть проникнуть в тайну бытия при страстном желании этого поверг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фию в состояние недоумения, печали, страха и изумления. Обуреваем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удовлетворенной страстью, она зачала, а так как Вожделенный, супруг ее,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ичастен к этому зачатию, то оно оказалось неестественным. Отсюда и плодом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было нечто несовершенное по существу. Это порождение Софии - Ахамот, похо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мудрости, как чуждое Плероме, было низвергнуто из нее в небытие Кеном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в среде Плеромы опять не возникло беспорядка, подобного тому, чт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сен туда Софией, Нус и Алифия родили шестнадцатую пару эонов - Христ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го Духа. Они были созданы специально для того, чтобы научить другие зо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ажать границы своей природы и не стремиться познать Непознаваемое. Христ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л низшим зонам, что Вифос непостижим для них и что счастье бы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ается не в дерзком попрании установленных законов, а в удовлетворении 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ою света, которая назначена для каждого. В то же время Святой Дух воздви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зонами блаженное равенство. Умиротворенная Христом Плерома пожел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нести дар Вифосу. С этой целью каждый зон произвел из себя то, что был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 наилучшего. Результатом их совокупных усилий стал "совершеннейший плод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овершеннейшая краса и звезда" - 34-й зон Иисус, который явился в сон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их его ангелов. Он - полнота всяческого, высшее и самое лучшее из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было создано В Нем конкретно осуществился вечный идеал Плеромы, в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овленной упорядоченной гармонии. Иисус имеет лишь один изъян -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 без Своего женского дополнения, а Его пара, предназначенная Ему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а невеста Ахамот, оказалась, как уже говорилось, за пределами Плеромы.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ть ее обратно, Иисус должен дать ей то совершенство, которое имеют дру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ны. Вследствие этого процесс творения, который должен был бы оконч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лением Иисуса, получает продолжение. Плерома, утвердившись сама в себ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лжна теперь заполнить Ке-ному, чтобы сделать ее завершением себ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гнутое из Плеромы бесформенное детище Софии - Ахамот - томится в Кеном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она пребывает во тьме кромешной и небытии. Она безобразна и безвидна, о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ути дела, не существует. Преобразование Ахамот начинается с тог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 вкладывает в нее в качестве бессознательной идеи некоторый внутрен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 Плеромы, чтобы изгнанница могла чувствовать скорбь разлуки, а вместе с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а бы и светлое предощущение вечной жизни. Вследствие этого Ахамот приход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е своего собственного несовершенства и испытывает ряд страстей' печал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х, отчаяние, неведение. Затем к ней является Иисус и отделяет от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нетущие ее страсти. Под влиянием этого второго воздействия рожда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душевленная (материальная) и одушевленная (психическая) субстанции. Пер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уется из страстей Ахамот, вторая - от ее обращения к более совершен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ю после удаления страстей. Из страхов Ахамот возникают демоны и их ца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ократ (Сатана) - носитель злого начала в мире. Одновременно из ее лучш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ушевленной части (то есть той, которая устремлена к Плероме) является друг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о - Демиург. Бессознательно внушаемый и направляемый Ахамот, он облек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форму душевное (психическое) и материальное бытие и таким образом соз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димый мир. Но это не все. Облагороженн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ом и освободившаяся от чувственности Ахамот становится способной к зачат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взгляд на ангелов, окружающих Спасителя, уже оплодотворяет ее, и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чинает третью, высшую, субстанцию - духовну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всех этих актов творелия, по заполнении Кеномы, образуются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 Плерома, где пребы^ют зоны, Огдоада, где находится Ахамот, и Гебдомад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 материального и психического мира. Им соответствуют три державных начала'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фос, Ахамот и Демиург. Каждый последующий из этих мироустроителеи знач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упает в совершенстве предыдущему. О несовершенстве Ахамот и ее бесконе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енности от Вифоса уже говорилось выше. Демиург оказывается еще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ленным от Него, так как не имеет того знания о Плероме, которым хотя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части обладает Ахамот. Поэтому и мир, созданный им и лишенный этого зн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 стремится, сам не зная куда. Находясь в неведение относительно всего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ыше него, Демиург считает себя единственным творцом и владыкой Вселенн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 он возвестил через пророков. "Я Бог, и нет другого бога, кроме Мен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нцом миротворения, по Валентину, становится создание человека, кото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миург творит из душевной (психической) субстанции при незримом участии Ахам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образу зона Антропоса. Это самое совершенное создание Демиурга, в извест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е, даже превышающее его возможности, так как Ахамот без его ведо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аждает в человеке искру духовной природы. Валентин писал, что Демиург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елы чрезвычайно изумились, заметив в своем произведении нечто высшее, чем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и. Демиург вследствие этого стал завидовать человеку - подчинил его строг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теснительному запрету, а когда человек нарушил его, отведав от запрет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да, низверг из рая на землю и облек его душевное тело в "кожаную одежду"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плотскую темницу, подвергнув человека узам материи (так объяснял Валент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ый стих Библии. "И сделал Господь Бог Адаму и жене его одежды кожаны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л их"). Все это, однако, случилось по помышлению Вифоса, по намер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духовный элемент, войдя в мир вещественный, должен был сдел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едством его разруш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человек Адам имел тройственную природу: материальную, психическу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ую. Но эти начала не реализуются в равной степени всеми его потомка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х реализуется по преимуществу только материальное начало - это люди плот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гилики), всецело отдающиеся чувственности и роковым образом предопределенные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у и гибели. В других - среднее психическое начало - это люди душев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сихики), способные ко злу и к добру по собственному выбору (под ними Валент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подразумевал любимцев Демиурга иудеев) В случае предпочт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ихиками добра, они спасаются верой и делами, но никогда не смогут достич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его совершенства и блаженства, предназначенных для людей третьего разря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уществу духовных (пневматиков). Пневматики, эти "чада премудрости"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даются ни в вере (ибо обладают совершенным знанием), ни в делах, ибо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аются не своими действиями, а тем духовным семенем, которое вложено в них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ы. Их высших стремлений Демиург не может понять, однако относится к ни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ажением и часто избирает из их среды своих пророков. Весь мировой процесс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лентину, состоит в том, чтобы это малое духовное семя раскрылось, развилос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италось через познание душевных и чувственных вещей. Целью пришестви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ю Спасителя было собрать всех имеющих в себе "семя жены" (то есть Ахамот)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 бессознательных пневм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ЛЕН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ков превратить их в сознательных гностиков, открыв им истину о Небесном Отц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лероме и об их собственном происхождении Он явился также и к "душе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дям", чтобы пробудить их к истинной вере и праведным дела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рироде Иисуса Христа Валентин говорил, что в нем вовсе не было материа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(ибо материя не воспринимает спасения), и тело Его было особен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ущееся, имевшее только видимость материи Этот психический Мессия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ием Демиурга, который предназначал его для просвещения иудеев и обл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щественным телом, способным совершать человеческие действия, но свободным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х чувств. К этим элементам уже без ведома Демиурга была присоедин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ая душа из высшего мира. Евангельский Иисус Христос действительн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ен от Девы Марии, но ничего не заимствовал от ее материального существ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рошел через нее "как вода через трубу". Во время его крещени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ителя сошел эон запредельного Иисуса с целью исполнить то возвыш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ие, которого не понимал Демиург: открыть людям вечное ведение и проя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их тайны Плеромы. Высшее происхождение Иисуса, по мнению Валенти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тверждается явным противоречием между Ветхим и Новым Заветами Ибо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 не подтвердить, а во многом поправить те законы, которые были да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миургом. Так, например, Он совершенно отверг ветхозаветные заповеди возмезд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ногие обрядовые заповеди, мелочного исполнения которых требовал Демиург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не существенны для Первоотца-Вифо-са Впрочем, далеко не все пропов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 вошли в канонические евангелия. Самую важную часть Откровения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л тайно и только избранным (пневматикам). По сообщению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й мудрости, миссия горнего Иисуса была выполнена, и Он вознес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но в Плерому, забрав с собой духовную составляющую Спасителя. Это случ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т момент, когда Тот предстал перед Пилатом. На кресте после этого оказ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сихическое, бесстрастное тело, сотворенное Демиургом Ника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купительного значения Его Распятие не имел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е Валентин учил, что, когда все гностики познают себя и разовьют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е семя, наступит конец мира Ахамот, преобразившись наконец в небес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на, получит место в Плероме и сделается супругой Иисуса-Спасителя,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й войдут туда духи пневматиков (гностиков) - они сочетаются браком с ангел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бразуют сонм вокруг Спасителя, Демиург и душевные праведники (психики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дятся навеки в своем царстве Небытия, или в "среднем месте", а материа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, с плотскими людьми и с князем мира сего - Сатаной - сгорит и обрати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то Таким образом, Кенома, заполненная сначала несовершенно, а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ниями Ахамот без знания о Плероме, в дальнейшем, просвещенная этим зна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Иисуса, примкнет к самой Плероме и даже явится ее ликующим завершением Тут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существится заветное желание Первоотца-Вифоса быть познанным со сторо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имого им инобытия (то есть Кеномы, которая оказывается представлен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ероме душами пневматиков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а вкратце была религиозно-философская система Валентина. Глубокомысленн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стающая поэтической фантазией, она нашла многих последователей и произв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е впечатление на современников Известно, что секта валентиниан в те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 лет оставалась самой влиятельной и распространенной из всех гност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кт. Она существовала вплоть до VI в и Имела в некоторых городах свои особ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амы. Главными священным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ВЕЛИЙ ПТОЛЕМАИД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ами валентиниан считались евангелия (в числе которых, кроме четы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онических, почитались и некоторые другие- прежде всего "Евангелие Истины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нное, видимо, самим Валентином). Деяния апостолов и Апокалипсис им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атривалисщЧто касается книг Ветхого Завета, то к ним валентиниане (к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гностики) относились очень критично и отвергали в них все то, ч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ходило подтверждение в Новом Завет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велий Птолемаид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следние десятилетия II столетия получили распространение еретические уч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ванные к жизни трудным богословским вопросом: как примирить недвусмысленны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днократные указания Ветхого Завета на то, что Бог един, со столь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вусмысленными свидетельствами Нового Завета о Троице (то есть с учением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е Отце, Боге Сыне и Боге Духе Святом)? Сложность проблемы заключалась в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амо Священное Писание не давало прямых ответов на этот вопрос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ьских писаниях Иисус Христос мыслился как вочеловечившийся Бог, но с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Боговоплощения подробно ими не разбиралась. Касаясь вопроса о Его домир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ии (то есть, чем же был Сын до того, как вочеловечился в конкретную лич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Иисуса Христа), в апостольские времена говорили, что Он пребывал в Боге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сти (изначально, всегда) и сошел от Бога для сотворения мира. Подроб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вопрос не разбирался. Оно и понятно: первые верующие были по большей ч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 простые, без философского и богословского образования. Ранние опы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ой науки у христиан могли появиться лишь тогда, когда в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тупили лица философски образованны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ной точкой христианского богословия стало знаменитое начало Евангели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а: "В начале было Слово (Логос), и Слово (Логос) было у Бога, и Сло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Логос) было Бог. Оно было вначале у Бога. Все через Него начало быт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 быть". Первые христианские писатели, отталкиваясь от этих строк,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вать учение о Христе как о воплощенном Логосе. Этот греческий терми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бще говоря, имеет более широкое содержание, чем русское "Слово", каким обы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дится. "Логосу" в греческом языке соответствует также понятие "Разум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 богословие он пришел не из обиходного языка, а из древнегре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ской лексики, причем философы также давали ему несколько значений.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Логосом прежде всего был идеальный божественный мир - совокупность идей (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образов), которые осуществляются в материальном мире. Вместе с тем Логос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отражение Божественного в материальном. Говоря о Логосе, давали понят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ог не Сам в Себе, а в действии, в осуществлении творения. Христиа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яв этот языческий по существу термин, отождествили с Логосом (Словом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е лицо Троицы - Бога Сына. С одной стороны, это позволяло многим язычник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 впитавшим идеи греческой философии, уразуметь христианское учение.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Сына называли Логосом, для них сразу становилось понятным, что Сын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редник между Абсолютным Богом (Богом Отцом), пребывающим в Себе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ериальным мир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, с другой стороны, это порождало много новых трудноразрешимых вопрос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в такой интерпретации Бог Сын (или Слово-Логос) неизбе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спринимался как божество низшее, сотворенное, подчиненно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 Отцу, а во-вторых, возникали сомнения в его изначальности и со-веч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у. Поскольку Логос есть как бы изреченное Слово, Которым Бог Отец творит ми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го рождение следовало считать скорее предмирным, а не извечным. Те же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ддавались этим сомнениям и считали Бога Сына по существу равным в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 Отцу, неизбежно приходили к другой проблеме: выходило, что Бог не един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начально множественен, а это подрывало самые основы монотеизм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возглашенного Ветхим Заветом и принятого Новы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из ранних попыток преодолеть все эти затруднения и примирить Троичнос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ом стало учение монархиан. Его основоположником считается некий Пракс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ывший в Рим в 70-х гг. II в. О его собственном вероучении мы имеем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ывочные сведения, причем исходящие от его противников. Пишут, что весь Ветх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т для Праксея сводился будто бы к единственной фразе: "Я Бог и нет друг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Меня", а Новый Завет - к словам Иисуса, вроде: "Я во Отце и Отец во Мне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"Я и Отец одно". Исходя из этого, Праксей считал, что "Сын" есть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е человеческой, небожественной стороны во Христе, а по сути Своей Христ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Сам Отец, который из невидимого сделался видимым. То есть Сам Отец стра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ресте и умер, но не по божеству, а по человечеству. Последователи Праксе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рхиане - рассуждали так: если Христос был Богом, надо, во избеж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ебожия, отождествить Его с Отцом - "Христос был Богом и пострадал за нас,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учи Отцом. Иного говорить не може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идеи были развиты в начале III в. в стройное вероучение Савел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толемаидским. Он происходил из Птолемаиды Ливийской и был пресвитеро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нтаполисе. В Риме Савелий появился около 200 г. Будучи очень уче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ым человеком, он имел большое влияние на римского епископа Зефер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занимал кафедру в 199-216 гг.) и его преемника Каллиста (был папой в 217-22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г.). Последний, впрочем, должен был отлучить Савелия от церкви по требова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шого числа клириков. О дальнейшей судьбе ересиарха ничего не извест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 для всех монархиан, для Савелия высшей идеей была идея единого Бог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он называл "Монадой", или "Сыноотцом". Эта Монада есть непостижим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ждое всякого различия единство; есть Бог в Самом Себе, находящийся вне вся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я к миру в состоянии совершенного покоя или молчания. Монаду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ить как неуловимую, хотя и все заключающую в Себе, математическую точк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творение начинается с того, что в силу внутренней потребности саморазви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да расширяется, Молчащий Бог становится глаголющим; Сыноотец открыв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у как Логос (Слово). Однако Логос еще не Сын и не Отец, а единая сущно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яющаяся в трех "наименованиях", "лицах" или "личинах": в Отце, Сы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е. Если в процессе творения мира все они выступают как Единое, то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ношению к человеку Отец, Сын и Дух уже не сливаются в одно. Отец, известный п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4____________100 ВЕЛИКИХ ПРОРОКОВ И ВЕРОУЧИГ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тхому Завету, дал синайское законодательство. Это было первое откровение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о Логоса. С Нового ЗАета начинается второй диалог: Логос принимает личи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а; Его проповедь, Воплощение и Искупление были главными проявлениями вто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овения. После этого, с сошествия на апостолов Святого Духа, начин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тий диалог. Но Дух пребывает среди людей не вечно - Он тоже со време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тся в Логос, а Сам Логос возвратится в Монаду, сожмется в Нее ка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ку, потонет в Ней или будет впитан Ею, как золото впитывает упавший на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нечный луч. Мир кончится. Кончится и Богооткровение - Речь Бога снова ста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Молчанием; и кто знает: раздастся ли еще голос Монады?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сь Савелия особенно широко распространилась в Ливии и имела такое 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, что в середине III в. Сын Божий здесь вообще не проповедовался.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вынуждена бороться с савелианством всеми доступными ей средствами. В 261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вероучение было осуждено как еретическое на Александрийском соборе, а в 26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- на Римском. Однако немногочисленная секта савелиан продолжала существ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плоть до V 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ИГ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иг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ен - один из величайших богословов своего времени - большую часть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ел в Египте. Когда и как христианство проникло в эту страну, тепе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вестно. В Новом Завете Египет ни разу не упоминается. Правда, историк IV 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Евсевий Памфил, епископ кесарийский, сообщает, что в Египте проповед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ист Марк, и именно он основал церковь в Александрии. Однако и у Евсев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никаких известий об истории этой церкви в следующие полтора века. Толь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е II в. Александрия постепенно обретает известность в империи как оди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жных центров христианства. Эт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шло главным образом благодаря существовавшему здесь знаменитому училищ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оглашенных. Когда оно возникло, мы не знаем. Первые наставники его также 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вестны. Сначала училище было, по-видимому, обыкновенной школой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ской кафедре и служило для первоначального наставления или оглаш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е обращавшихся в христианство. Потом, при Клименте Александрийском, учили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ко повысило свой статус и превратилось в своего рода христианскую академ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оло 202 г. ее возглавил Ориге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огослов, философ, проповедник и знаток Священного Писания Ориген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ое влияние на несколько поколений христианских мыслителей. Жизнь его, в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тка отданная служению Богу, была богата внешними и внутренними событиями.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ром Евсевий Кесарийский говорит: "Многое пришлось бы рассказывать тому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лся бы на досуге описать жизнь этого человека". Родился Ориген в 185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е александрийского христианина Леонида. Изучением Священного Писания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лся с детства. Ежедневно, прежде чем мальчик брался за обычные шко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ы, отец заставлял его что-нибудь заучивать и рассказывать из Ветхого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го Завета. "Мальчик занимался этим охотно, с большим усердием, - пиш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севий, - но ему мало было простого, легкого чтения; уже с того времени иск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большего и делал выводы более глубокие". Образование продолжало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ласительном училище под руководством Климента. Там Ориген познакомил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лександром - будущим епископом иерусалимски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койное течение жизни Александрии было нарушено в 202 г. императором Септим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вером, который подверг здесь христиан жестоким гонениям. "В разгоравшем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аре преследований, - пишет Евсевий, - на очень многих возложен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енические венцы, и такая жажда мученичества охватила душу совсем ю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ена, что он радостно спешил навстречу опасностям, с готовностью устремля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остязание. Он бывал уже на краю смерти, и только небесный Божий промысе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и пользы многих, голосом матери укрощал его рвение. - Сначала она умолял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алеть мать, так его любящую, но юноша, узнав, что отец его взят и сид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юрьме, всем существом своим тянулся к мученичеству. Видя это, она спрятала вс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дежду; пришлось сидеть дома. Ничего другого не оставалось делать - а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й своей, не по возрасту, горячности он не мог сидеть спокойно". Эта мяг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ицаемая Евсевием горячность выразилась в том, что Ориген отправил в темницу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у письмо, в котором горячо уговаривал его идти на мученичество. "Держись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 он, - и не передумай ради нас!" Леонид в самом деле проявил твердость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рекся от христианской веры и был обезглавлен гонителями в 202 или 20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мученической кончины отца Ориген на 17-м году жизни остался сиротой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ью и шестью маленькими братьями. Отцовское имущество было отобрано в казну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и всей семье не на что было жить. Но вскоре он нашел приют у очень извест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чень богатой женщины. Она приняла его к себе как сына и всячески опека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ен целиком отдался изучению эллинских наук. В короткое время подготовив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обязанностям грамматика, он вскоре после смерти отца занялся преподавани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щедро обеспечил себя всем необходимым. Из-за гонений в Александрии в э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казалось никого, кто мог бы выполнять обязанности огласителя (на плечи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а ложилась подготовка обращенных язычников к крещению). Несмотря на то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е-НУ тогда было всего 18 лет, александрийский епископ Димитрий постави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главе училища для оглашаемых. Уже ближайшие события показали, что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шибся в своем выборе. Ориген с таким усердием исполнял свои обязанност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прославился среди христиан своим участием ко всем мученикам. Евсев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шет, что он не только бывал у них в тюрьме и расставался с ними до послед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овора, но и сопровождал ведомых на смерть, с великой смелостью идя навстреч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асн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я весь день со своими учениками, он большую часть ночи посвящал изуч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го Писания. Все, что питает юношеские страсти, он решительно удалял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- не знал никаких излишеств и удовольствий. Евсевий сообщает, что Ориг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седневной жизни буквально следовал евангельским правилам о бедности. Так,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го был только один плащ, слишком то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ИГ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й, чтобы защищать от зимнего холод*, ходил он босяком и довольствовался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й пищей, какая была безуЛэвно необходима, всю жизнь воздерживаясь от мяс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а, большую часть ночи проводил в ученых занятиях и спал только на голом по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 своих учеников, в которых Ориген замечал дарование, он учил н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ию, но старался привить им любовь к философским дисциплинам препода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арифметику, геометрию, знакомил с философскими теориями Слава его как учи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очень велика Привлеченные ею, огласительную школу посещали иудеи, языч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гностики, многие из них под влиянием Оригена приняли евангельскую вер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же он решился на неслыханный шаг, доставивший ему в дальнейшем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иятностей Евсевий пишет "Ориген, занятый делом оглашения в Александр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ил поступок, свидетельствующий о душе юной, незрелой и в то ж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 верующей и стремящейся к самообузданию Поняв евангельские слова "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пцы, которые сделали сами себя скопцами для Царствия Небесного" в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льном смысле, думая и выполнить спасительный совет, и прекратить гряз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евету язычников (ему, юноше, приходилось беседовать о вопросах божественных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 мужчинами, но и с женщинами), он и поторопился на деле осущест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ительные слова, полагая, что большинство его учеников ничего не узн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ть, однако, такое дело оказалось невозможным Димитрий, предстоя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ийской церкви, изумился отваге Оригена, похвалил за усердие к вере и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ренность, посоветовал не падать духом и отныне еще больше прилежать к де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лаше ния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о вскоре, - продолжает Евсевий, - видя, что Ориген благоденствует,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зде известен и всюду прославляем, он поддался человеческой слаб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рался всем' епископам описать его поступок как чистое безумство" Пово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едовольства Димитрия послужило следующее событие В 228 г по пути в Грец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ен остановился в Иудее у своих друзей - Феоктиста Кесарийского и Александ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ского Те уговорили его принять священство и рукоположили в пресвите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стало причиной сильных пререканий  Димитрий Александрийский, оспари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ность рукоположения, писал епископам всего христианского мира, что Ориг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ожет быть пресвитером из-за своего скопства  Когда Ориген верну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ию, на него началось подлинное гонение По требованию Димитрия в 230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31 г состоялся специальный собор египетских епископов, который постанови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ен должен быть извержен из пресвитерского сана и отлучен от церкв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вшим тогда церковным правилам решения одной епархии обыкнов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лись остальными без рассмотрения сущности дела И таким образом, пригов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Оригена был утвержден в Риме и других областях империи, хотя оста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внимания в тех странах, которые особенно чувствовали на себе его лич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лияние - в Палестине, Финикии, Аравии и Греци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ив после тридцати лет преподавания Александрийское училище, Ориге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нужден переселиться в Кесарию Сюда же вскоре переехали многие его уче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ся последний, самый знаменитый период жизни Оригена Слава его в э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мела по всему Востоку К нему часто обращались за разъяснениями слож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их вопросов, для опровержения ересей и для вразумления епископ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лонившихся от традиционного учения Его знания, диалектика, красноречи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колебимы Ко всему этому присоединялись его природное обаяние и авторит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дающегося аскетизма Сла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ена стала всемирной, его творения были распространены по всему Востоку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Рима Тем больше должны были злобствовать против него язычники В 250 г 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чередное гонение на христиан начал император Деций, Оригена заключ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юрьму и подвергли жестоким истязаниям По свидетельству Евсевия, он перен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"оковы, телесные муки, истязание железом, тюремное подземель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дневное сидение с растянутыми до четвертой дыры ногами, угрозу сожжения 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это Ориген мужественно пережил, не отрекся от христианства и получил своб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приговору суда Однако оправиться от тяжелых мучений он уже не смог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ончался в 254 г , немного не дожив до семидесяти ле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ы обстоятельства жизни Оригена Его литературная деятельность была боль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ю посвящена изучению Библии Полный перечень его работ (вместе с письмами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л шесть тысяч названий Из огромного числа оригеновских богослов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ов до наших дней дошли всего два (правда, самых известных) "О началах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230) и "Против Цельса" (249) Им он обязан своей посмертной славой Современ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отмечали Оригена как переводчика и комментатора Священного Писания Похож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и сам он считал эту часть своего наследия самой важной Евсевий пиш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тарательно исследовать Слово Божие было для Оригена столь важно, что он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чил еврейский язык, приобрел у евреев в собственность подлинники свящ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, написанные еврейским шрифтом, а затем постарался собрать и сличить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й все имевшиеся тогда хождение переводы Писания на греческий" Ветхий Зав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известен христианам в основном по переводу 70-ти толковников (осуществл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 II в до Р X для Александрийской библиотеки, согласно преданию, каждый из 70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 переводчиков работал независимо от других, однако их переводы, по Божь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ыслу, почти буквально совпали друг с другом) Ориген присовокупил к перев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ковников несколько других редких переводов, которые ему удалось най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ультатом его многолетних изысканий стало первое в истории критическое изд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кста Священного Писания, - так называемых Гекзапл Они представляли из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тки, разделенные на шесть колонок в первой находился еврейский текс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нный еврейским шрифтом, во второй - еврейский текст, написанный гре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рифтом, в третьей - перевод 70 толковников, в четвертой - перевод грека Агил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вшего иудейство, в пятой - перевод самарянина Сим-маха, приняв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, в шестой - перевод Феодотиона Работа над Гекзаплами заняла 28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ыла закончена Оригеном незадолго до смерти К сожалению, это уник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ание оказалось утеряно уже в раннем средневековье, хотя и не проп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возвратно - в начале V в его широко использовал в своем переводе Свящ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я Блаженный Иероним Точно так же не дошел до наших дней подроб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оготомный комментарий, сделанный Оригеном ко всем книгам Библи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и в таком сильно урезанном виде наследие Оригена чрезвычайно интересн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ервым из христианских мыслителей, создавшим законченную теологиче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у И до него несколько раз предпринимались попытки философским язы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ъяснить отдельные положения христианского учения, но они носили лишь част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 Оригену впервые удалось осуществить полный синтез библейского пред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ревнегреческой философией и тем положить прочную основу христиан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ию Описывая в кратких словах его теологическую систему (по его тракта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О началах"), надо отметить, что основой ее послужило Священное Писание Ориг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ИГ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, что христианская истина во всей ее полноте изложена именно там, 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ой форме. Между тем ота имеет в себе и более глубокий, сокров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. Его он и постарался разъяснить. Прежде всего ему необходимо было д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ие Бога, Который, по его учению, прост, неизменен и благ. Он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телесен и представляет Собой неизменную, простую и умную природу, или У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Бог опоясывает, объемлет, содержит и пронизывает все созданное 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ясь всегда и везде, не становясь при этом протяженным или делимым.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превышает пространство и время, Ориген писал. "Для Него всегда "сегодня"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у Него "вчера"; я же думаю, что нет и "завтра"; но все сопряженное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ть, Его безначальной и вечной жизни время есть для Него сегодняшний день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Бог не беспределен. Ориген говорит: "Надлежит думать, что Мощь Бож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ена... Если бы Мощь Божия была беспредельною, она по необходимост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ыслила бы Себя Самое, ибо беспредельное по природе Своей необъятн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е свойство Бога - благо, то есть Он есть сама Благость, а Благость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 скупой и праздной - не может находиться в Самой Себе и не источ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вне. Поэтому, в силу Своей благости, Бог открывается и входит в общение с т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аходится вне Его; в силу же Своей неизменности Он делает это вечно. Но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немыслимо допустить непосредственные отношения Божественного бытия, прос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уществу и неизменного, со случайным и множественным по своей сути миром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сначала должен Сам стать в такое положение, чтобы подобные отношения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ы Отсюда происхождение Логоса (Слова или Разума) - отдельного Лица Бог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а производного, которое находится между сотворенным и несотво-рен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лючает,в Себе первообраз всего конечного и множественно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 знаменательный момент в постижении природы Бога Отца и Бога Сы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а и различия между Ними. Ориген высказал здесь очень важные соображ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вшие потом краеугольным камнем всего христианского богословия. Он счит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ощь", присущая Богу Отцу, - есть как бы внутренняя, вовне не обнаруживаем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я. Бог Отец есть полнота всего, абсолютная, единая способность вся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я. Но для того, что бы эта способность стала творческой силой,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й "мощи", от этой внутренней энергии должно проявляться вовне нечто иное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е - Бог Сын, Который есть действительность или осуществленность скры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ощи" Бога Отца. Он иное, чем Отец, хотя и одно с Ним. Сын существует под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, как свет от огня существует вне огня, будучи производным от источника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же время как нечто самостоятельное. Однако, называя Отца источником Сына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понимать это так, что Он передал Сыну какую-то часть Своей сущности.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сущность Отца неделима и неизменяема. Что касается природы Сына, 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ущностью превосходит все созданное" и не сотворен Отцом из несущего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ельзя мыслить вне сущности Отца. Сын совечен Отцу, ибо Отец рождает Сын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ени и не так, словно Сына когда-либо не было. Они неотделимы друг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а и едины. В этом единстве как раз и заключается вся суть ве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й жизни, в которой благой Бог Отец, имея и содержа в Себе 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, реализует Себя через рождение Сына (Логоса), творя одновремен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чный Себе мир. Развиваемая Ориге-ном система вполне обходилась без треть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а Троицы - Св. Духа. Поэтому учение о Нем осталось в его богосло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вершенно неразработанны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 поначалу был чисто духовный, и все созданные Богом существа были духовны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, обладая полной свободой воли, которую Бог, в силу Сво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,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сти, не мог не дать им, некоторые духи не замедлили злоупотребить ею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удаляться от Божественного огня (о том, что Бог есть огонь, говорится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 местах Писания) и поэтому стали охладевать. Холод стал сжима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лотнять дух в душу; она же уплотнилась в тело. Так и возникли разные тела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евные ангельские, человеческие, животные и бесовские. То есть материализа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духовного бытия есть его свободное самоизменение. И является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ствием отступления от блага, ведь отступать от блага - значит станов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астным злу. Зло, по определению Оригена, - это лишенность блага. Оно не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что самостоятельное, изначально возникшее (так как все созданное Богом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ию, есть благо). Однако зло постепенно обретает некое объектив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чение: растет и распространяется в мире как "неведение о Бог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амого начала Бог сотворил полное число духов. До конца света прибавлени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у уже не делается, но те же самые духи продолжают являться в бесконеч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образии форм. Все они сначала были совершенны и одарены свободой воли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, в силу своего удаления от Бога, пали в большей или меньшей степе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ись ангелами, людьми, животными или демонами. (Может возникнуть вопро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же тогда быть с известным библейским сюжетом об адамовом яблоке и изгн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рая? Ориген считал его аллегорией. Он, впрочем, допускал, что Адам был пер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огрешивших духов, воплощенный в тело. Однако было множество других дух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вместе с ним (и независимо от него) по тем или иным причинам вп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 и материализовались). Рождение в том или ином образе является возмезд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наградой за грехи и добродетельные поступки прошлых рождений. Творя в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о, любое существо тем самым удаляется от Бога и в последующем рождени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льном смысле оказывается среди тех, кто сам, в своей гордости, отверг Бог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ак, ангел может родиться человеком, а человек - животным или демоном.) Если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 творит добро, то последующая цепь перерождений вновь приближает ег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. Все определяется только свободой воли. Ни один из духов не имеет рок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ности ко злу или к добру. Поэтому любой ангел может стать за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и человеком и демоном, а любой демон (и даже Сатана) - ангелом и духом.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ей благости не отвергает от Себя никого, но и не удерживает ни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ильно. Ориген писал "Сами бесы и правители мрака... если захотят обратить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шему, сделаются людьми и так возвратятся к древнему своему началу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, что они через многие мучения и казни, каковые будут выносить много или м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, наученные в телах людских, снова придут к стезям ангельским. Из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ных тварей могут сделаться всякие, не единожды и внезапно, но часто; и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нгелами будем, а, если будем поступать небрежнее, то и бесам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состоит из тела и души, которая, в свою очередь, делится на душ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изшую", или собственно душу, и душу "высшую", или дух. Душа размнож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е с телом, не может существовать без него и находиться в крови, а д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ется человеку с небес при рождении Дух бессмертен и по своему Богоприча-ст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которым образом родственен Богу". После смерти человека он либо уход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йский ангельский мир, либо испытывает муки вместе с другими Демонами. Му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существа справедливы, потому что искупают вину прежних рождений и по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е налагаются извне. Сам грешник как бы "возжигает для себя пламя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ня", а материей для него служат его грех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ва же в системе Оригена роль воплощенного Логоса - роль Христа? Она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жна. Дело в том, что Бог не остается безучастным зрителем из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I^OPOKOB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го круговращения существ. Бог Сын не хочет и не может испивать ви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ной радости без нас, без всех, впавших из-за своих ошибок в грех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ость не полна, если есть еще грешники и страждущие, если мертвые еще не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ыми. Поэтому Он никогда не оставляет попыток направить человечество к добр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 посылает в помощь людям избранные души, которые облекаются плотью;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ророки. Так как эти посредники оказываются недостаточными, Логос в ко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ов приходит Сам - соединившись с телом, Он является людям в виде Христа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 Оригена, Логос, правитель и устроитель мира, "в последние времена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у миру угрожала окончательная гибель, истощил Себя Самого и... содел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ушным до смерт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о Боговоплощения требует объяснений Божественная природа, считал Ориген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ла быть примешана к телу без посредника. Телесной могла стать лишь душ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ая воспринять Бога. Поэтому сотворивший все Логос избрал из всех душ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у, которая "от начала творения неотделимо и неотлучно приникала к Нему..."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у Иисуса. Эта "весьма чистая и ясная" душа соединилась с Логосом. В н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нее "Божия Сила... погрузилась в человеческую природу, так что произо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ение двух природ, Божеской и человеческой". Таким образом, Бог Сын н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тился, но и вочело-вечился, принял не только человеческое тело, 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ную человеческую душу. Поскольку Христос пришел спасти человека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душой и волей, Он и должен был воспринять в единстве с Собой вс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ую природу. Цель Воплощения была двоякой - во-первых, эт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овение Божества человечеству: Своими проповедями, Своим примером, са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ой Своей личности Христос указал заблудшему человечеству путь к спасению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е с тем Боговоплощение стало искуплением падшего человека. Поэтому о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ршилось смертью на кресте. "Но кому же дал Христос в искупление Свою душу?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спрашивает Ориген. И отвечает: "Конечно, не Богу, но только лукавому... Ве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держал нас, пока не получил за нас плату- душу Иисуса. Но он ошибся в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четах: и получив, не мог овладеть ею и удержать ее". И таким образом, дьяво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девший всеми душами людей, лишился всего своего царства Над людьми же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 грехопадения он царствовал по справедлив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казанного видно, что в чем-то воззрения Оригена были близки к поздней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гматам ортодоксального христианства (в чем-то они даже послужили для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ой), но зато в другом Ориген достаточно далеко отходил от традицио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 (что и послужило в VI в. причиной осуждения воззрений Оригена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ческих). Так, Ориген имел совершенно нехристианский взгляд на пробл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а света и доказывал, что в подлинном, абсолютном смысле конца света нет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. Он писал: "Говорить, будто природа Божия праздна и недвижна, вме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и нечестиво, и нелепо, равно и думать, будто Благость когда-либ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енствует и Всемогущество не проявляет могущества". В этом случае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ялся бы, переходя из одного состояния в другое. А Он неизменен,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нечен, един и прост. Значит, и созданная Богом Вселенная вечна. Ориге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ицал, что существование каждого отдельного мира завершается частным суд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которого мир сгорает в очистительном огне. Наш мир тоже когда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адется и погибнет, и материя его обратиться в ничто, но составляющи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е существа бессмертны и свободны. А потому через некоторое время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овь отпадут от Бога, тогда будут для них созданы новые тела; то есть возник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вы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- Так до возникновения нашего мира существовало бесчисленное коли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, и после его уничтожения будут существовать другие миры. Они не впол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ы друг другу, различны по достоинству и качеству. Только в конце врем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все духи добровольно подчинятся Богу, все материальное сделается излиш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звратится в небытие. Тогда наступит великое мгновение - восстановлени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единстве с Бог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Оригена многие его взгляды подверглись критике и были осуждены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не менее они имели огромное значение для развития христианского богослов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ен положил начало самим его методам, впервые коснулся его основных пробл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многом дал верные решения или - даже своими ошибками - наметил пути буду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шен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Ария открывает собой чреду великих христианских ересиархов IV- VIII вв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одним их тех вечно проклинаемых врагов Вселенской церкви, которым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на многолетними расколами, нескончаемыми смутами и одновременно высочай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летом богословской мысли - своей святоотеческой литературой; одним из т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жденных, но не признавших своего поражения врагов православия, в борьб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ми только и могла сформироваться христианская догматика. О жизни Ария (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ногих других еретиков) мы знаем сравнительно мало. Будучи по происхожд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вийцем, он учился в Антиохии, у главы тамошней богословской школы Луки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-сатского. Позже Арий перебрался в Александрию, где после 310 г. сдел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витером. Он считался человеком строгой жизни и аскетом, причем внешнос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под стать репутации - Арий был высок ростом, очень худ, имел изможд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 и печальное выражение лица. (Однако, добавляют его враги, обладал голос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радчивым и мягким.) Год рождения Ария не известен, но к тому моменту, когда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 узнали за пределами Александрии, он был уже далеко не молод. В 312 г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лся одним из кандидатов в александрийские епископы, но был избран не он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будущий оппонент Александр. Впоследствии ни тот ни другой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инали о былом соперничестве, имевшем, по-видимому, место при выборах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о взаимного нерасположения осталось в них навсегда, так что им нетру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о при случае сделаться открытыми враг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луждения Ария обнаружились около 317 г. совершенно случайно. Еписко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 имел обыкновение собирать около себя александрийских пресвитеров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та и иногда предлагал им для разъяснения догматические вопросы. На одно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собраний, когда шла речь о единстве Божественной Троицы, Александ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требил выражение: "Бог есть Троица в Единице и Единица в Троице". Неожида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сех Арий стал резко возражать епископу и обвинил его в савелианстве (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в том, что он исповедует учение Савелия Птолемаидского). Возник спо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не привел к общему согласию. Для окончательного разъяснения дела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значен публичный диспут. С этого диспута и ведет свое начало арианская ере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ирая учение Ария, следует прежде всего сказать, что оно не было чем-то но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неожиданным. Многие из проповедуемых им идей высказывались раньше (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меру, тем же Лукианом Самосатским, у которого А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Ж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 многое заимствовал). Однако Арий отстаивал их с т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мпромиссной смелостью, с таким страстным (если не сказать фанатичным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рством, что ересь эта по праву получила свое прозвание от его имени. По с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арианство надо понимать как антитезу вероучению Савелия Пто-лемаидск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православное изъяснение тайны Троицы Арий однозначно воспринимал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велианство. В своем толковании этого фундаментального христианского догмат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же, как Савелий, исходил из понятия о Боге как совершенном единстве, как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замкнутой Монаде. Но этой божественной Монадой был для него исключ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Отец, Которого он объявлял единым, вечным и нерожденным. Все ино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 существует, Арий называл чуждым Богу по сущности, имеющим ину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собственную, сущность. Ведь завершенность божественного бытия исключ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ую возможность того, чтобы Бог сообщал или уделял Свою сущность кому-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му. Отсюда следовал вывод, что Слово или Сын Божий, как ипостась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 сущий, безусловно и всецело чужероден и неподобен Отцу. Сын-Сло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создан из ничего в качестве посредника в деле миротворчества. Поэтому Сы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чен Отцу; между Отцом и Сыном имеет место некий временной "промежуток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аче оказалось бы два "Безначальных", то есть "два начала", и истина единобож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а бы отвергну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у в теологии Ария уделялась роль Демиурга, устроителя мира. Будучи твор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им, Сын Сам есть творец всех прочих существ, и Его творческое отношени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 оправдывает наименование Бога. Бог усыновил Его, но из этого сыновств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текает никакого реального участия в Божестве, никакого истинного сходств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. Отец творит при посредстве Сына-Слова, потому что Само Божество н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йти в соприкосновение с конечным миром. Сын является в творении орудием Отц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хотя Слово было высочайшим из Его творений, Оно все же есть "тварь"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что происшедшее. Божественная слава сообщается Ему как-то извне. Что кас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а Святого, то Он есть первое творение Сына и является еще менее богом, че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. В этих положениях основное содержание учения Ария. Оно было в сущ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ицанием Троичности Божией, так как троичность для Ария являлась чем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ным и происшедшим: Троица возникает, и моменты Ее становления раздел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временными промежутками", Ее ипостаси друг другу не подобны, чужды и н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чны. Это не единое Божество, а скорее крепкий союз или "общество" Т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добных существ. Фактически для Ария существовал только один Бог- Отец, а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Дух были лишь высшими первородными "тварями", посредниками в миротворен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вопрос, почему же преимущество Боговоплощения в Христе выпало на долю Сын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какой-нибудь другой "твари", Арий отвечал, что это произошло по предвид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а, Который знал, как Его Сын будет прекрасен по воплощении, и потому еще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нии Его сообщил Ему свойства, необходимые при вочеловечивании. Само чу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воплощения Арий понимал до известной степени механически и упрощенно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е человека Иисуса с Сыном-Словом в единого Богочеловека Христа, при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о в этом соединении играло роль души. При таком подходе Христа нельзя был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ом смысле считать Сыном Божьим, и Арий утверждал, что Иисус- Сын Бож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о усыновлению. Он говорил: "Не потому избрал Его Бог, что у Нег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что особенное и преимущественное перед прочими существами по природе и н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у какого-нибудь особого отношения Его к Богу, но потому, что, несмотр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менчивость Своей природы, Он через упражн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е Себя в доброй деятельности не уклонился ко злу. Если бы равную силу я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вел или Петр, их усыновление ничем бы не отличалось от Его усыновлени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бличный диспут, как и следовало ожидать, не принес никакого результата. О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 остались при своем мнении. После этого еще несколько раз сходили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или и расходились еще более убежденными противниками. Надо отдать долж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у - он сделал все для того, чтобы разубедить Ария в собеседовани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ийского клира, и прибег к карательным мерам только тогда, когд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мого стали обвинять в потворстве еретику.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20 г. он созвал для обсуждения арианства собор египетских епископов. Еписко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дили Ария и отлучили его от церкви. Но тут обнаружилось, что последний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ых сторонников. Собору пришлось лишить сана двух ставших на сторо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я епископов, пять пресвитеров и шесть диаконов. Однако мира церковный соб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осстановил. Арий покинул Александрию с высоко поднятой головой не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к, а как гонимый за веру праведник. За ним последовали в изгнание 70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вственниц, 12 диаконов и 6 пресвитеров (из 16 бывших в этом городе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седних областях не все разделяли решение собора. Ариане, оставив Егип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ли себе единомышленников и защитников среди епископов других церквей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их ко двору сферах. В Кесарии Палестинской их принял епископ Евсевий Памф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один из самых ученых и известных богословов своего времени. Он, впрочем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ял крайних воззрений Ария и держал себя осторожно. Зато всецело бы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е нового учения Феогнис Никей-ский и один из первостепенных епископов 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Евсевий Никомедий-ский. Последний больше всего помог распростран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анства, направив многочисленные послания епископам Востока и Малой Аз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им образом, местный спор превратился в общецерковны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й тоже не долго хранил молчание. Поселившись в Никомедии, он изложил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в "Фалин" - книге, состоявшей главным образом из стихов, предназнач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ростолюдинов. Богословские вопросы были изложены в ней настолько популяр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тали достоянием уличных пересудов. Таким образом в спор было вовлеч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мирян. О том, как сторонники Ария проповедовали свои идеи, писал поз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анасий Великий: "Доныне еще ариане не в малом числе ловят на торжищах отро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дают им вопросы не из писаний Божественных, но как бы изливаясь от избыт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дца своего: "Несущего или сущего сотворил Сущий из сущего? Сущим или несу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ворил Его?" И еще: "Одно ли нерожденное или два нерожденных?" Потом приход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к женщинам и им также предлагают свои неприличные вопросы: "Был ли у т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, пока ты его не родила? - Как не было у тебя сына, так не было и Божь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а, пока не рожден Он". Все полно людьми, рассуждающими о непостижимом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лицы, рынки, перекрест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Ч1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ашиваю, сколько оболов надо заплатить, - философствуют о рожденн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ожденном. Хочешь узнать цену на хлеб, - отвечают: "Отец больше Сына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ашиваешь, готова ли баня, - говорят: "Сын произошел из ничего"". Из этих сл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но, как глубоко арианская ересь волновала тогдашнее общество. Это и понятно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 народ чувствовал, что спор идет не об отвлеченном теоретическом вопросе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 самом существе вер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й раскол не на шутку обеспокоил и светские власти. Император Констант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, после нескольких безуспешных попыток примирить враждующие партии, 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е созвать для обсуждения троичного догмата Вселенский собор. В начале 325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он особым повелением пригласил имперских епископов в Никею. Все издержк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путешествие и пребывание в Никее он принимал на себя. Всего собралось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0 епископов, в основном из восточных провинций (от западных на собор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ется, присутствовало не более 5 представителей). Заседания происход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ой из палат императорского дворца с 19 июня по 25 авгус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гматический вопрос, который предстояло решить никейским отцам, состо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льно в следующем: нужно ли признавать Сына Божьего Богом, равночестны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м Отцом, или следует считать Его лишь совершеннейшим из творений. Были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и третьей точки зрения, которые признавали Сына Богом, но Бого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ого достоинства с Отцом. Партию ариан на соборе представлял Евсев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медийский. Его поддерживали Мит-рофан Эфесский, Патрофил Скифопольск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другие восточные епископы. Все они признавали Сына Божьего "тварью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таких крайних ариан было немного- всего около 17 человек. Значительно 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ралось так называемых полуариан. В догматическом отношении они держ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й теории субординации - хотя и почитали Сына Божьего Богом, но счи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о Его неравным божеству Отца, а соподчиненным. Эту партию возглавл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ый церковный историк Евсевий Кесарийский. Он сам и его последова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ись под сильным влиянием философии Ори-гена. Партию правосла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в возглавлял Александр, епископ александрийский. Она держ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гматического учения о том, что Сын Божий так же совершенен, как Отец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формулировался символ веры строгих ариан, не известно, но несомненно,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л в себе самую сущность арианской доктрины. Именно: "Сын Божи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едение и тварь", "было время, когда Сына не было", "Сын изменяем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". Арий, присутствовавший на первых заседаниях собора, сам представл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символ, однако его объяснения не произвели на епископов впечатления. Эт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но, ведь в Священном Писании не было ни одного из предложенных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ражений. Как только символ Ария был отвергнут, список его разорвали в клочь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осуждения чистых ариан на соборе разгорелись прения между православны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арианствующими епископами. Их глава Евсевий Кесарийский предложил симво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ы в такой формулировке: "Веруем во единого Бога Отца, Вседержителя, Твор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тельно всего видимого и невидимого, и во единого Господа Иисуса Хрис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о Божие, Бога от Бога, света от света, жизни от жизни, Сына единород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рез Коего все произошло, ради нашего спасения воплотившегося... Веруем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го Духа Святого". Это был компромиссный символ, который могли принять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ане, так и православные. Однако при энергичной поддержке Констант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ославным удалось его коренным образом измени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в символ были внесены слова "рожденного из сущности Отца"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единосущного". Как показали дальнейшие события, выражения эти оказа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ом смысле ключевыми, определившими весь последующий путь разви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й догматики. В особенности это касается понятия "единосущный". Ариа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ячо протестовали против него, указывая, что в Священном Писании оно нигд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чается. Предлагали заменить слово "единосущный" не столь категорич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иями "подобосущный" или "рав-носущный". Но православные епископ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ились на это, прекрасно понимая, что против такого определения бессиль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ая диалектика ариан. Если другие выражения те могли перетолковать и повер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ю сторону, то против слова "единосущный" они были бессильны. Утверждая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 "единосущен" Отцу, православные епископы подчеркивали единство ипоста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ицы, не заслоняя при этом Их различности. В самом деле, "единосу-щие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ало, что Отец и Сын "вместе" или "сразу" являются одной и той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ущностью", что Сын есть та же самая сущность, что и Отец, а не иная, созда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ничего Отцом или рожденная из Отчей сущности. Вместе с тем "единосущный"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 "во всем точно такой же" или "тождественный", что было бы уже уклон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авелианств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изменения, внесенные в символ, были не такими радикальными. Так, в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ворца решительно всего" поставили "Творца всего". "Слово Божие" замени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ына Божьего" Фраза о воплощении Сына была расширена словами "сошедше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человечившегося, страдавшего и воскресшего в третий день". Таки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алось понимание воплощения в смысле родовом, то есть в смысле вопло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многих или даже во всех спасенных. Наконец, полнее была выраж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сть Слова-Логоса. В результате символ веры, принятый I Вселен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ом, стал звучать так: "Веруем в единого Бога Отца, Вседержителя, Твор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видимого и невидимого. И во единого Господа Иисусу Христа, Сына Бож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енного от Отца, единородного, то есть из сущности Отца, Бога от Бога, све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вета, Бога истинного от Бога истинного, рожденного, не сотворен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сущного отцу, Которым все создано; ради нас, людей, и нашего ради спас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шедшего, воплотившегося, вочеловечившегося, страдавшего, воскресшего в трет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, вос-шедшего на небеса и грядущего судить живых и мертвых. И в Ду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тог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я собора означали полную победу православия над ересью, но победу скор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ную, чем окончательную. Провозглашенная здесь при неприкрытой поддерж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а истина была до конца ясна далеко не всем и превышала разумение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ов собора. Что же можно было ожидать от тех, кто в нем не участвовал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 тогдашних богословов отнеслось к никейскому определению сдержа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о в самом деле требовало разъяснений и толкований, а это было возможно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ставе целостной вероу-чительной системы, когда только и мог раскрытьс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ый смысл. Слово "единосущный" казалось особенно подозрительным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ишком сильно утверждало единство Отца и Сына, при том что различия между эт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постасями оказывались определены гораздо слабее. Многим приходила мысли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велианстве, и потому даже православные епископы избегали пользов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ейским символом. Понятие "ипостась", которым определялось отдельное лиц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ицы, в то время еще не приобрело своего окончательного значения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ившейся традиции, оно по смыслу было очень близким к слову "сущность"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отождествлялось с ним. Это затемняло значение никейского вероопредел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дальнейшем послужило причиной многих сму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се это было впереди. В 325 г. спор с арианами представлялся оконч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ным, и решенным не в их пользу. Сам Арий наотрез отказался призн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ейский символ. Его приговорили к низложению и заключению в Иллирию. Сочин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сиарха было велено придать огню, а уличенным в их тайном хранении гроз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ная казнь. Евсевий Никомедийский и еще два епископа, не пожелав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писать осуждение Ария, были лишены кафедр и сосланы в Галлию. Тор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ия, впрочем, оказалось совсем недолгим. В декабре 326 г. сконч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ийский архиепископ Александр. Его преемником стал 28-летний Афанас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озванный в дальнейшем Афанасием Великим). Сразу после этого ариане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ращивать свое влия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успеху способствовали могущественные покровители. Так, о возвращении А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хлопотала сестра Константина Констанция. По ее ходатайству близкий досту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императору получил один арианствующий пресвитер. При каждом удобном случа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 Константину о том, что Арий осужден несправедливо, что на самом де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и его нисколько не отличаются от определений собора и что, если бы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или вернуться из ссылки и свободно их высказать, всем стало бы очевид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 во всем согласен с православием. Константин в конце концов уступ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ворам и согласился выслушать оправдания ересиарха. Явившись в 328 г.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ец, Арий представил Константину свое исповедание веры, в котором хитр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лончиво обошел постановление Никейского собора о единосущии Сына Божьег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ом. (В его исповедании на этот счет было сказано буквально следующее: "Веру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спода Иисуса Христа, Сына Божия, прежде всех веков от Бога Отца рожден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Слово, через Которого все сотворено на небесах и на земле, Который соше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плотился..." и т.д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 остался вполне удовлетворен вероисповеданием Ария и отправил 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ию, чтобы он примирился с архиепископом Афанасием и получил от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ешение вернуться к церковному общению Но искушенного в богословских спор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анасия обмануть было намного сложнее. Он не принял ересиарха и отвращал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я, как от скверны. Константин сильно досадовал за это на Афанасия и писал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ровые послания. Воспользовавшись нерасположением императора, ариане удво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усилия Вскоре вернулся на свою кафедру Евсевий Никомедийский. Зато в 330 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низложен православный архиепископ антиохийский Евстафий. Его кафедра переш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арианам. В 335 г. ариане на Иерусалимском соборе одержали еще одну важ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ду, добившись отлучения от церкви Афанасия Александрийского. Для того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 вернуть свое влияние, арианам не хватало теперь только сня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ого отлучения со своего ересиарха. С этой целью с разных стор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хаживали императора. Стареющий Константин в конце концов поддался внушения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ызвал в 336 г. Ария из Александрии в свою новую столицу Константинопол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ямо спросил его: признает ли он никейский символ. Арий отвечал, что признае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 велел ему поклясться, и ересиарх, не задумываясь, дал клятв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й историк Сократ объясняет эту уступчивость простой софистикой: А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то бы написал на бумаге свое исповедание и держал этот листок под мышк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 говорил, что "истинно так мыслит, как написано", то имел в виду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исповедание. Как бы то ни было, Константин поверил в обращение ерети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ел константинопольскому епископу Александру принять Ария в церковное об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известие привело ариан в великую радость, а православных, напротив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мущение. Им оставалось надеяться единственно на заступничеств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ИЙ БОГО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е, и их молитвы в самом деле не остались без ответа. Выйдя из дворц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сиарх шествовал посредине улицы как триумфатор, в сопровожд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ых сторонников Но вблизи площади Константина он внезап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увствовал расслабление желудка. Спросив, где здесь поблизости наход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хожее место, он немедленно поспешил туда и, по словам Сократа, "впал в та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неможение, что с извержениями тотчас отвалилась у него задняя часть тел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излилось большое количество крови и вышли тонкие внутренности, с кровью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пали селезенка и печень, и он тут же умер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запная и во многих отношениях символическая смерть ересиарха не помеш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му распространению его учения. Этому способствовало также то, что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едовавшие Константину императоры, вплоть до Феодосия Великого, в той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й степени поддерживали ариан. Их глава Евсевий Никомедийский стал в 338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м константинопольским, и с этого времени более чем на сорок лет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ичные церкви перешли в руки ариан. Для православных наступили трудные д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ло их стало налаживаться только в 378 г., после смерти императора Вален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рудом побежденное на Востоке, арианство еще несколько веков удерживалос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е. Многие варвары, принявшие христианство во второй половине IV в., прин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осподствовавшее тогда арианское вероисповедание. Таким образом ариа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ко распространилось среди германцев и потом на некоторое время утвердило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ной Европе. Первыми его восприняли вестготы, под власть которых в 419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шла Испания. Они исповедовали арианство сто пятьдесят лет и переш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тво только в конце VI в. Арианами были остготы, завоевавшие в 493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лию. В 568 г. на смену им пришли лангобарды, также на протяжении всей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и бывшие арианами. Завоевавшие в 429 г Африку вандалы были воинствующ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анами и жестоко преследовали православие. Франки, овладевшие Севе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лией, также поначалу исповедовали арианство. Однако в 496 г. король Хлодви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 крещение от реймского епископа Ремигия, после чего среди франков быст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дилось католичество. Когда в VII-VIII вв. франки распространили свою вл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Галлию, Италию и Германию, арианство повсюду уступило место католичеств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ий Бого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Богослов - один из наиболее чтимых отцов церкви - происходил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азийского города Назианза, в римской провинции Южная Кап-падокия. Родился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329 г и воспитывался по христианским обычаям, так как родители его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е. С ранних лет он отличался рассудительностью, бодростью дух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ердием в учении. Детские игры, пустые забавы и всякого рода зрелища е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ли. Он был пылок, впечатлителен, - и вместе с тем упорен и тверд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стижении поставленных цел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тогдашнему обычаю годы учения юноши из состоятельной семьи бывали год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ствия. Григорий не являлся исключением. По окончании назианзской школы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обучаться красноречию сначала в Кесарию Палестинскую, потом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ию Египетскую и, наконец, в 351 г. в Афины. Об афинских годах Григо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 вспоминал с радостным волнением - здесь, по его собственным словам, 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ища познание, приобрел сча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ье&gt;&gt; __ это&gt; была дружба с его соотечественником, уроженцем Каппадокии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силием (будущим Василием Великим, епископом Кесарийским), самая сладостна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я жгучая из его жизненных привязанностей. Он писал позже: "Стали мы ДРУГ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уга всем, - и товарищами, и сотрапезниками, и родны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 __цмеДи одну цель, любомудрие, и непрестанно возрастали в пламенно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ви друг к ДРУГУ- У нас все было общее, и одна душа в обоих связывала т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яли тела". Это был союз доверенности и дружбы. Соблазны "душе-губных Афин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мущали их, - они знали только два пути: в священные храмы к тамош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никам и к учителям наук внешних. "У обоих было одно упраяснени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детель, и одно усилие - до отшествия отсюда жить для будушег0' стРемя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ям". В Афинах друзья изучали прежде всего древнюю литературу, оратор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ков, основательно ознакомились с греческой философией. С этой поры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я навсегда осталась любовь к мудрости. "-Я первый из любителей мудр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говорил он о себе, - я никогда не предпочту этому занятию ничего другог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355 г. Василий уехал в Египет, а Григорий сам принял учительское зва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знав, что его отец сделался в Назианзе епископом, он немедленно отправи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ну и вскоре после этого крестился (в те времена по примеру Иисуса обы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ились в зрелом возрасте). Произошло это приблизительно в 359 г. Завет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чтой Григория было тотчас отречься от мира и идти в пустыню, но отец удер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т этого шага. Насильно рукоположив сына в пресвитеРы&gt; он потом хот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вятить его в епископы, чтобы тот занял его место. "При этом принуждении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ывает Григорий, - так сильно воскорбел я, что забыл все, - друз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телей, отечество, род. И как вол, уязвленный слепнем, ушел в Понт, наде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 в божественном друге найти врачевание от горести". Василий, который в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также был пресвитером, устроил друга в свой монастырь. Григорий с рад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инал потом вреМя&gt; проведенное вместе с ним в Понте, - в келиях, в бдении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алмопении и в научном труде: друзья изучали там Священное Писание и твор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ейа- Счастье это длилось недолго. Узнав в 362 г. о смерти младшего бра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должен был вернуться в Назианз, чтобы помогать престарелым родителя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ихой жизни он был отвлечен гонениями на православие, которые начал н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ператор Валент, утвердившийся у власти в 364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уже говорилось выше, никейский символ веры был принят на I Вселенском соб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и единодушно, но многие епископы сделали это лицемерно в страхе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ом Константином. После его смерти арианские споры вспЫхнули с н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ой, причем на Востоке империи - в Сирии, в Азии, Понте и Фракии - ариа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ли заметное большинство. Никейский символ здесь почти не применял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ане в особенности восставали против включенный в символ по требова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а слов о том, что Бог Сын "единосущен&gt;&gt; Богу Отцу. Когда полити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становка изменилась в их пользу, они поспешили выбросить из символа поня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единосущия". Поместные соборы 359 г. в Риминии и Селевкии вынудили при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анее составленное при дворе арианское исповедание, утвержденное по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ским собор&lt;&gt;м 360 г. Оно-то и стало основным исповеданием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ующих арианских иерквей. Даже многие правоверные христиане не приним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ова "единосущный" и предлагали заменить его более мягким "подобосущны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наиболее последовательные из православных богословов понимали, что тверду!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у вероисповедания можно построить, только исходя из понятия "единосущный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которому нужно перестроить весь логиче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ИЙ БОГО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1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 богословия. Вскоре среди них выдвинулся Василий Великий, посвятив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рьбе с арианством всю свою жизнь. Он отчетливо понимал ближайшую ц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ия: необходимо было новое провозглашение того же никейского симво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ы, но в более точной богословской терминологии. Недоговоренность и неяс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ейской формулы состояли в том, что не было общего термина для названия Тре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 Божества. И потому единство и нераздельность Божественного бы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ывались выражены резче и определеннее, нежели Троичность и различия.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анения этого недостатка следовало, как уже говорилось в жизнеописании Ар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ее различить понятия "сущность" и "ипостась", четко сформулир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постасные признаки всех Трех Лиц Божества и, таким образом, придать систе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ичного богословия законченность и гибкость. Эта задача была осуществлена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й половине IV в. великими капподокий-цами - самим Василием Великим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ладшим братом Григорием Нисским и его другом Григорием Богословом. Васил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ожил решение догматических проблем, которые Григорий Богослов отл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канные формы, а Григорий Нисский философски углуби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рьба была долгой и очень непростой. В особенности для Григорий Богосло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по своей природе был создан для безмолвия и тихих научных трудов.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м, по воле обстоятельств, вся его жизнь прош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житейского мятежа, треволнений и смуты. В схватку с арианами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влечен своим другом Василием Великим, который, сделавшись епископ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сарийским, заставил Григория в 372 г. занять епископскую кафедру в небольш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ппадокийском городке Сасиме. Григорий дал свое согласие с величайшей неохот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исиме он писал так: "Место безводное, непроизра-Щающее и былинки, лиш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удобств, - селение ужасно скучное и тесное, - там всегда пыль, стук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озок, слезы, рыдания, собиратели налогов, орудия пытки, цепи, а жител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жеземцы и бродяги". Впрочем, из-за противодействия соседнего тиа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а Анфима, исповедовавшего арианство, Григорий так и не попал в Сасим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елился в соседнем монастыре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0_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ухаживал за больными. В 368 г., когда умерла его младшая сестра Горго-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новь должен был возвратиться в Назианз, так как у его престарелых роди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ыло больше других детей. После смерти отца и матери, которая последова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74 г., Григорий некоторое время управлял назианзской паствой, а потом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ьбе Василия Великого стал опекать созданную им богадельню в монастыре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клы в Селевкии Исаврийской. Там он узнал о поражении и смерти на Дуна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анского императора Валента и о последовавшей вскоре после этого кончин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а Василия Великого (в 379 г.). Борьба с еретиками легла теперь всецел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чи Григория. После многих просьб он уступил увещеваниям друзей и отправ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 - в самый центр арианства, где в доме одного своего родствен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л небольшую церковь, названную Анастасией (Воскресением). Немногочисл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ославная община столицы сплотилась вокруг не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было очень трудное. Григорий так характеризовал его: "Церковь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ырей, доброе гибнет, злое наружу, - надобно плыть ночью, нигде не свет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водные огни, Христос спит..." В Константинополе он, по его собствен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жению, нашел "не паству, но малые следы или остатки паствы, без порядка,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зора, без точных пределов". Первое время проповедь Григория вызы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ущение. "Сначала город пришел в волнение, - рассказывает он, - восстал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, будто бы я вместо единого Бога ввожу многих богов, ибо вовсе не знали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ого учения, не знали, как Единица умопредставляется троично, а Трои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единично". Но потом авторитет Григория для многих сделался непререкаемым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удивлял глубоким знанием Священного Писания и логикой суждений. Мало-пома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красноречие, религиозный тон его учения, а также его кроткий и серьез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 начали оказывать свое действие, так что маленькая Анастасия сдел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пособной вмещать стекающиеся в нее массы народы. Своими богомудры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вдохновенными речами Григорий ежедневно многих обращал в православную вер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окоенные ариане не раз пытались разогнать его прихожан, врывались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да с палками в его церковь. Однако их угрозы не смутили Григория, и он см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должал свои проповед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 время он произнес свои знаменитые слова о Троице, ставшие класси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цом греческого богословия. "Имя Троица, - учил Григорий, - означает не сч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ей неровных, но совокупность равных и равночестных". Но вместе с тем все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постаси Божества находятся друг с другом в совершенном единстве. "Не успев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ыслить об Едином, - говорит он, - как озаряюсь Тремя. Не успеваю раздел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х, как возношусь к Единому..." Троица в Единице, и Единица в Троице. Кажд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Трех, созерцаемое Само по Себе, есть Бог, - и все Три, созерцаемые вмес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также единый Бог. "Един Бог, открывающийся в трех светах: таково чист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стество Троицы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одним из первых попытался описать таинство этого естества: "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яется неразделимо и сочетается разделено, - потому что Божеств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е в Трех... как три солнца, заключенные одно в другом - одно раствор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... Нет и невозможно представить в Троице какое-либо сечение или дел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нет разрыва и деления между солнечным кругом и лучом..." Разъясняя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ь, Григорий говорил далее: "У нас один Бог, потому что Божество одно. 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му возводятся сущие от Бога, хотя и веруется в Трех; потому что как Оди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, так и Другой не меньше есть Бог. И один не прежде, и другой не посл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и и хотением не отделяются, и по силе не делятся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ИЙ БОГО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е единство внутрибожественной жизни выражается прежде вс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условной невременности Божественного бытия. Бог вечен по природе, и м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ть: "Бог всегда был, есть и будет", лучше сказать: "Он есть". В Божеств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й жизни нельзя мыслить или представлять какие бы то ни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ения. Бытие Отца и рождение Сына совпадают, но совпадают неслиян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ение Слова (Логоса) и исхождение Духа нужно мыслить "прежде всякого когда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, если Сын и Дух "безначальны в отношении времени", они не безначальн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и к Отцу. "Ибо Они - от Отца, хотя и не после Отца". В Троице ниче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ает и ничего не становится, так как Божество есть законченная полно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е и непреложное единство божественного бытия определяет единосу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ических ипостасей. Все, что имеет Отец, принадлежит Сыну; и вс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адлежит Сыну, - принадлежит Отцу, так что "ничего нет собственного, по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все общее, и само бытие у Них обще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единстве Божества не исчезает различие ипостасей. Личные свойства Т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еложны, хотя различия их лежат "в одной и той же сущности". Смысл поня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постась" у Григория сливается с понятием "особенность" и "лицо". Глав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ства каждой ипостаси такие: у Отца - порождать, у Сына - рождение, у Дух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ждение. Однако Григорий сразу предостерегает от расследования точного смыс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определений по аналогии с их употреблением в области тварной. Ответы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ы: "Как рождается Сын? Как исходит Дух?" - лежат за предел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опостигаемого. "Не допытывайся знать, - говорит он, - каков образ рождения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ышишь, что Дух исходит от Отца, - не любопытствуй знать, как исходит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роцессе творения и о месте в этом мире человека Григорий говорил так: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Великий Ум, "постигаемый только напряжением ума". От века, "царству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е веков", Мирородный Ум рассматривает в Своих великих умо-представлени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же составленные прообразы впоследствии возникающего мира. Бог начертывает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змышляет" "образы" мира, сперва небесного и ангельского, потом м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ественного и земного. И "мысль становится делом", которое исполнено Слов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чала возникает мир ангельский - первое творение, сродное Богу по сво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му естеству. Затем Бог создает мир вещественный, в котором твор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Человек поставлен на грани двух миров и, тем самым, в средоточии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. В нем дух - "струя невидимого Божества", "дыхание Божие" или "Божеств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ица". Отсюда сверхчувственные и сверхземные цели человеческой жизни -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овый ангел", поставленный на земле, человек должен взойти на небо, призв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ь богом по усыновлению, исполниться высшего света, "уподобиться Богу"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добление совершается прежде всего через таинства Цель тайнодействий в т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ит, чтобы "окрылить душу", "исхитить ее из мира" и передать Богу.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творение, но имеет повеление стать богом. И путь обожения есть п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ищения. Это прежде всего путь отрешения от чувственного мира, от материи.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я истинная жизнь есть умирание, - умирание для этого мира, в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возможна полнота Богоподоб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обожением Григорий понимал не превращение естества, но всецел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астность, сопроникнутость Божеством. Обожение возможно не столько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образности человека, сколько через "человечность Бога". С этой точки зр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рассматривает догмат о соединении "двух естеств" в Иисусе Христе.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е рождения Христа он писал: "Я провозглашу силу дня: Бесплотный воплощает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ово отвердевает, Невидимый становится зримым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сязаемый осязается, Безлетный начинается, Сын Божий становится Сы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м". Во Христе "естество человеческое приобщилось всецело Бога", а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цело восприял человеческое естество, но при этом каждый сохранил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ь и свойства. (Так в раскаленном куске железа металл соединяет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нем.) Григорий отчетливо разделял в Христе оба естества - "естество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ежит страданию" и "естество неизменяемое, которое выше страданий".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|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е естество в Богочеловеке обожено, как начаток - ибо это челове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. И в силу "срастворения" двух начал имена Бога и человека становя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аимно переносимы. Поэтому Григорий делал акцент на страдании и смерти Бог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днократно указывал, что в Христе произошло именно "вочеловечивание" Бог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Его "воплощение". Последнее понятие он отвергал как неполное, ибо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кало толкование в том духе, что в Христе человеческая природа могла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 подменена и подчинена Божественной. Оно и понятно - в этом случа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ило, что Иисус лишь по плоти был человеком, а этого, конечно, недостаточ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Если в Нем лишь одна плоть без ума, то я обманут, - восклицает Григорий, - кож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я, но чья же душа?" Само по себе такое заблуждение возможно лишь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ханическом разложении человеческой природы на части, когда в нем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ости рассматривают тело, душу и дух. Но Григорий никогда не соглаша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е толкование и настаивал на неразложимости человеческой природы. "Божеств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только плотью еще не человек", - говорил он. А раз так, то и искуп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а Христом не могло быть полным. "Ибо невоспринятое не уврачевано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оединилось с Богом, то спасено, - учил Григорий. - Если Адам пал о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виной, то воспринята и спасена только половина. Но если пал всецело, то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целым Воскресением соединился и всецело спасаетс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ее благо и высший дар Божий человечеству - Его крестная смерть. Христ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млет на Себя весь грех человеческий и потому страждет "изображая в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". Это не просто замещение, то есть не страдание "вместо нас", а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дание "с нами" - сострадание, сожертва. Но возникает вопрос: кому и для 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есена эта жертва? Неужели только одному лукавому, во власти кото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тся падшее человечество? Можно ли с этим согласиться? Григорий говори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Разбойник получает цену искупления, получает не только от Бога, но и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, за свое мучительство берет такую безмерную плату, что за нее справедли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ощадить и нас". Признать это невозможно. Значит, крестная жертва нуж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по каким-то другим, высшим причинам Самому Отцу. И в самом деле - Распя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не только (и даже не столько) выкуп, это есть жертва, благоприятная Богу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 и Воскресении Спасителя произошло возрождение падшего человечества.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ение Адама плоть отяжелела и стала трупом, а душа "трупоносицей".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ное пролитие крови она очищается от повреждений грехопадения и обретает 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зданную чистоту, которую имела в день творения. Другими словами, на кре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 восстанавливается первозданная чистота человеческой природы. "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ымели, - говорит Григорий, - нужду в Боге воплотившемся и умершем, чтобы 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жить... Немногие капли крови воссоздают целый мир, и для всех людей дела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же, чем бывает закваска для молока, собирая и связуя нас воедино". Христ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ял все человеческое, "все, что проникла смерть" - и смертью разру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. Дарованное во Христе спасение и обожение дано для всех, кто соедин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Ним через священное таинство и через подвиг восхожд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ИЙ БОГО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о было учение Григория, снискавшее ему известность в столице и в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м мире. Благодаря ему православная партия значительно усилила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иции в столице. Вскоре она получила поддержку со стороны светской власт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ябре 380 г., после удачной войны с готами, в Константинополь вступил императ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одосии I, откровенно не жаловавший ариан. Призвав к себе столичного еписко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мофила, убежденного арианина, император предложил ему на выбор - отступ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ереси или уйти с престола. Демофил предпочел второе. После его удаления хр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. Софии и другие столичные церкви, сорок лет находившиеся в руках ариан,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ны православным. Затем Феодосии решил уврачевать церковь те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карством, каким это сделал Константин - созвать Вселенский собор с тем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окончательно разрешил все спорные вопросы вероисповедания. Этому же собра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о предоставлено право избрать главу константинопольской епарх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й Вселенский собор открылся в 381 г в Константинополе. Председательств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м поначалу антиохийский архиепископ Мелетий. При его поддержке, а также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ьбе императора Григорий Богослов был избран константинополь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пископом, но оставался в этом звании недолго. Мелетий вскоре умер, и сра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ли споры о том, кому должна перейти его кафедра (в Антиохии в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ой смуты оказались рукоположены три епископа - Мелетий, Павли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ллинарист Виталий. С приходом к власти Феодосия, главой антиохийской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ризнан Мелетий). Григорий настоятельно советовал возвести в архиеписко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лина, которого поддерживали и выдвигали западные епископы. Но восточ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ы категорически возражали против этого. На место Мелетия был посвящ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лавиан. По разрешении этой проблемы, египетские епископы (прибывшие на собор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озданием) подняли вопрос о том, что Григорий не может быть епископо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е, так как он уже поставлен епископом в Сасиме (одно из прав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ое на Никейском соборе, запрещало перевод епископов из одной епархи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ую). Хотя это возражение можно было легко оспорить, Григорий, расстро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, как решилось антиохийское дело, сам заявил о своем уходе. Отречени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о немедленно принято епископами и с большой неохотой император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удалении Григория епископы перешли к догматическим вопросам. Посколь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ие окончательно восторжествовало к этому времени над арианств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ми ересями, споры не могли быть особенно бурными. Символ веры, приня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ским собором, в основном следовал Никейскому, разъясняя и уточ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. Так, например, вместо слов "и в единого Господа Иисуса Христа, Сына Бож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родного, рожденного от Отца, то есть из сущности Отца, Бога от Бога, св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вета, Бога истинного от Бога истинного, рожденного, несотворен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сущного Отцу, через Которого все произошло, как на небе, так и на земле"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ском символе читаем: "...и в единого Господа Иисуса Христа, 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я Единородного, рожденного от Отца прежде всех веков, свет от света,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го от Бога истинного, рожденного, несотворенного, едино-сУЩного Отц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Которого все произошло". Гораздо подробнее в константинопольском симво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изложено учение о третьем лице троицы - Св. Духе. Вместо лаконич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гмата Никейского собора (веруем) "и в Духа Святого" читаем: "И в Духа Свя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, животворящего, от Отца исходящего, со Отцом и Сыном спокланяем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авимого, глаголя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щего через пророков". Этим учением о Троице завершился первый период разви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ославной догмати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ив столицу, Григорий отправился в свою родную Каппадокию. Он верну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ну усталым, разбитым физически и морально, с тяжелыми воспоминания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де на отдых и уединение. Вместо этого ему пришлось принять на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е все еще вдовствующей Назианзской церковью. Только поставив в Назианз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м пресвитера Евлагия, он удалился" на покой в деревню Арианз. Здесь о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 в январе 389 г. До самой смерти он ходил босяком, спал на голой зем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ожив под себя только ветки, и никогда не зажигал в доме огня. Пищей для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ужили хлеб, соль и огородные овощи, питьем - вода с уксус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ное наследие Григория, хотя и не очень велико, чрезвычайно цен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огромное значение в истории богословия. Все без исключения произве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я пользовались после его смерти широчайшей известностью и безусло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ритетом. В последующие века его толковали и объясняли более, чем кого-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го из отцов церкви. По своему призванию Григорий был не столько писател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лько гениальным оратором (недаром его называли "христианским Демосфеном"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беседы составляют основную часть его трудов. Всего их сохранилось 45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 относится к константинопольским годам. Другой разряд твор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я - это его поэмы. Они собраны в двух книгах: поэмы богословские и поэ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ческие. Кроме этих творений сохранилось 243 его письма, часть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вящена догматическим вопроса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оанн Златоус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ОАНН ЗЛАТОУС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й христианский проповедник Иоанн, прозванный за свое необыкно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норечие Злотоустым, родился около 347 г. в Антиохии Сирии-. j ской. Род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инадлежали к лучшему антиохийскому обществу и исповедовали христиан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. Отец Иоанна - римский военачальник - умер, когда сын его был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летним ребенком. Все заботы о воспитании мальчика легли на его ма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ую Афусу. Именно она дала Иоанну первые уроки в христианских истин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лагочестии. Получив начальное образование дома, Иоанн затем продолжал его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го ритора Ливания и философа Андрагафия. Священное Писание он изучал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свитера Диодо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365 г. Иоанн для завершения образования ездил в Афины. По возвращ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ой, он, презирая мирскую суету, решил сделаться монахом, но 1| был удерж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ью. Оставшись по ее просьбе дома, Иоанн все же не вернулся к свет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: стал носить убогие одежды и вести отшельническую жизнь. Все врем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освящено молитве и изучению Слова Божия. Вскоре он сблизил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охийским архиепископом Мелетием, который крестил его и поставил церко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ецом. В этой должности Иоанн пробыл три года. Но едва его мать умерла (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илось в 374 или 375 г.), он роздал все свое имущество нищим, отпусти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у рабов и поселился в монастыре неподалеку от Антиохии. Тогда ж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л свои первые труды: "О сокрушении сердечном" и два "Послания к падш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ху Феодору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ыв в монастыре четыре года и желая еще большего уединения, Иоанн тай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далился из него в пустыню, нашел там пещеру и прожил в ней два го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лном одиночестве. Наконец, истомленный многими трудами, он тяжело заболе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не мог сам заботиться о себе. Пришлось оставить отшельничество и верну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охию. Архиепископ Мелетий с радостью принял его и повелел проживать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. Вскоре он рукоположил Иоанна в диаконы. За время своего диаконств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шесть лет Иоанн написал свои "Рассуждения о девстве", "Утешение вдове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апологию "Против Юлиана". Особенное значение имело его рассуждение "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стве", которое и по сей день является руководством при исполн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ырского долга. В 380 г. Мелетий отправился в Константинополь на в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ский собор и вскоре умер. Иоанн опять удалился в свой монастырь и про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м три го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й антиохийский архиепископ Флавиан вызвал его из уединения, посвятил в 386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в пресвитеры и поставил проповедником в старом соборе Палее. Тогда впер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лся прихожанам дар Иоаннова красноречия- ясного, изысканного, прост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ивительно приспособленного к потребностям времени. В короткий срок он сдел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популярным в своем городе и, поучая народ, произносил свои проповед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раз в неделю, а иногда даже каждый день. Бывало и так, что он, сказ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ь в какой-нибудь из церквей, шел затем в соборный храм и по поруч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пископа вновь обращался к народу с поучением. Часто он проповед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стно, без книги и без тетради, чему дивились все антиохий-цы, так как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ого прежде не бывало. Его речь всегда была отчетливой и плавн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ые пояснения разнообразны и удачны. Он был таким сладкоглаголи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атором и любимым для всех учителем, что в городе не было ни одного, к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л бы слушать его беседы. Когда становилось известно, что Иоанн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ь проповедь, народ валом валил в церковь. Городские правители и судь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ляли свои за-Нятия, купцы - свою торговлю, ремесленники - свои де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орописцы записывали на слух проповеди Иоа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, а потом передавали другим, читали их за трапезами и на площадях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овали "сладкоглаголивым" и "медоточивым", но потом за ним закреп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звание Златоустого, под которым он и вошел в историю церк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ота речи сочеталась у Иоанна с поразительной глубиной и ясностью содерж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 его как отца церкви и вероучителя состоит в том, что он богослов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мыслил и раскрыл полноту христианской жизни. Ему позволило сделать э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глубокое знание Священного Писания, но и собственный опыт отшельничест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хотя он был одним из самых страстных проповедников аскетизма, в мир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лся не для того, чтобы призывать к уходу из суетного мира, из город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тоуст стремился жизнь самих городов перестроить и преобразова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ьских началах. "Я часто молил, - говорит Иоанн, - чтоб миновала нуж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ях и настал в городах такой добрый порядок, чтобы никому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но было убегать в пустыню". В этих словах весь пафос его дальнейшей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ди этого стал он пастырем и проповедник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ческое служение, как это видно из его знаменитой книги "О священстве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очитал за самое важное и возвышенное из всех человеческих призваний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: "Священное служение происходит на этой земле, но занимает место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ей небесных". Священник - это учитель, наставник, проповедник, пастырь душ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тоит даже выше монаха, ибо в пастырском служении больше любви, че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ском уединении, и пастырство есть служение деятельной любви, слу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ним. "То именно и извратило всю Вселенную, - пишет Иоанн, - что мы дума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то только монашествующим нужна более строгая жизнь, а прочим можно 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ечно". Отношения пастыря с паствой особые. Вся его власть - в си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ждений. Пастырь не принуждает, он обращается к свободе и воле человека. Иоан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 ставил это положение, ибо весь смысл христианской жизни состоял для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, что она должна проходить в свободе. Сам Бог, указывал он, дей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ждением, а не принуждением, и пастырь должен подражать этому божествен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у. Поэтому Златоуст был категорическим противником внешних и мирских мер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х веры и нравов. Он говорил: "Хри- j стианам в особенности запрещ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равлять впадающих в грех насилием. Наша война не живых делает мертвым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твых живыми, ибо полна кротости и смирения... Так и Христос побеж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ятый, а не распиная, не ударами, но приняв удары". Как пастырь и пресвит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был прежде всего проповедником. Он никогда не говорил на отвлеченные тем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беседы всегда были жизненны и живы, и обращены они были к живым людя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анчивались они всегда волевыми выводами и практическими призывами, а уч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любви. Все свои проповеди Иоанн связывал с толкованием Свящ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я. Именно оно было для него постоянным источником вероуч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го назидания. "Кто согласен с Писанием, тот христианин, - говорил 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а кто не согласен, тот далек от истины". Всех и каждого Златоуст ! постоян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йчиво призывал к чтению Библии: "Не ожидай другого учителя   . Есть у т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ово Божие, - никто не научит тебя, как оно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ва Иоанна вскоре переступила границы Сирии и достигла столицы. О '¦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знали и заговорили при дворе, и это привело к значительным переменам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ьбе. В 397 г., после смерти константинопольского архиепископа Нектария, дол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огли найти человека на его место. Наконец император Аркадий остановил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бор на Иоанне и велел антиохийскому архиепископу отпустить его в столиц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тречали его с великой честью - народ уже 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ОАНН ЗЛАТОУС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ъезде к Константинополю, а вельможи и иерархи - в воротах. В феврале 398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сеобщем ликовании Иоанн Златоуст был торжественного возведен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пископский престол. Однако, как показали дальнейшие события, избира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а сильно ошиблись в его кандидатуре, ибо не поняли его страстной и горяч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уры, они желали иметь в нем красивую декорацию, красноречивого придвор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а для торжественных дней, но неожиданно для себя встретили настоя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стыр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в церковное управление в столице, Иоанн ни сколько не изменил преж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ых привычек, соблюдал воздержание во всем, спал мало, на пирше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щения не ходил, а все свободное время отдавал литературным трудам. Наслед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тоуста громадно. До нас дошло 1447 его больших и малых творений, не счит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4 писем. Больше всего осталось после него церковных бесед и проповед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е поражают своей страстностью, глубиной мысли и разнообразием содерж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в них предлагаются наставления почти о всех частных предметах христи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и. Во все годы своего служения Иоанн продолжал объяснять в бесед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е Писание. Каждая из таких его бесед состоит из двух частей: в одной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кует тексты Слова Божия, в другой рассуждает о нравственном состоянии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шателей и предлагает нравственные наставления. Среди его толкований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та самое первое место занимают антиохийские беседы о Евангелии от Матфе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еды о послании апостола Павла к римлянам. Собственно догматических объясн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Иоанна осталось немного. Но хотя Златоуст не был толкователем догмат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ямом смысле этого слова, все же нельзя называть его только учи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сти, а не учителем веры, так как свой нравственный идеал он выво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догматических предпосылок. Однако ревновал он большей частью не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овержении неправильной веры, но о том, чтобы нареченные христиане понял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ы веры - это заповеди жизни, которые должны раскрываться и осуществля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где-нибудь, а в обыденном, повседневном человеческом существовании.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чистота жизни свидетельствует о чистоте вер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ись архиепископом, Иоанн продолжал проповедовать. Краснореч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оевавшее ему восторженную любовь в Антиохии, было не менее блестящи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е, и народные массы столицы толпами стекались на его проповед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ое общение с паствой было для Златоуста жизненной необходимостью. Он гово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ебе: "Я убедил душу свою исполнять служение проповедника и творить заповед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оле буду дышать и Богу будет угодно продлить эту мою жизнь - будет ли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 слушать или не будет". Церковный историк Созомен сообщает, что архиеписко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 обыкновение садиться среди народа на амвоне чтеца, а слушатели тесн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круг него. Слово Иоанна было обращено непосредственно к ним. Это были скор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еды, чем речи. Они касались разных тем, но особенно важны были в то время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тоуста задачи нравственного перевоспитания общества и народа. Его пораз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столицы - праздная, роскошная и суетливая, очень Далекая от евангель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оты. Временами у Иоанна возникало впечатление, что он проповедует людям,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христианство стало лишь модной одеждой. Молчаливое снижение идеал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него христианства не только среди мирян, но и в клире, смущало и даже пуг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. Кругом себя он видел только обреченных на погибель - сено для адского огн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з числа столь многих тысяч, - говорил он, - нельзя найти больше ста спасаем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 и в этом сомневаюсь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иться с этим Иоанн не собирался Против общего упадка христи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сти он считал себя обязанным бороться не только словом обличения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елом. Приняв власть, Златоуст стал ревностно искоренять в людях вся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ания худые обычаи, нечистоту, зависть, неправду и всякое небогоугодное дело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сти беспощаден он был к проступкам духовенства. В константинополь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ре было много лиц, не соответствовавших высоким представлениям Иоанна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стве и раздражавших его своими недостатками. Он не скрывал к ним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сположения и почти что в глаза называл их людьми негодными, стоящими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дных гроша. Церковный историк Сократ пишет, что Иоанн, сделавш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пископом, стал очень сурово обходиться с подвластными ему клирик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ясь исправить их жизнь. Многих за разные проступки он отлучил от церкв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восточные епископы, которые приобрели свои должности за деньги,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зложе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ношениях со светской властью Златоуст был не намного дипломатичнее.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ирая на звания и лица, он сурово порицал во время проповеди всех, в 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вал пороки Все это было для столичных сановников в новинку. Предшествен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а Нектарий являлся по сути светским человеком, он умел ловко лавир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партиями и потому был удобен для двора. Совсем другим был Иоанн. Заня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 Нектария, он распродал дорогие ковры и прекрасную мебель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шественника, а вырученные деньги потратил на основание госпиталей. Ник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их знакомств он не имел, в гости не ездил и у себя гостей не принимал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его стали обвинять в гордости, угрюмости и скаредности Другие наход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чрезмерно резким и властны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упреки Златоуст простирал даже на императорский двор. Так он неоднокра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блично порицал императрицу Евдоксию. Императрица, также отличавшаяся горяч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ом, велела передать Иоанну: "Перестань противиться нам и не касайся на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ких дел, ибо мы не касаемся церковных дел, но представляем тебе сам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аивать их. Перестань выставлять меня притчею для всех, говоря обо м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ичая меня. До сих пор я считала тебя за отца и воздавала тебе подоба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ет; но если отныне ты не исправишься и не станешь лучше относиться ко мне,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терплю тебя более". Иоанн отвечал посланным "Царица желает, чтобы я похо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мертвого, не замечал совершаемых несправедливостей, не слушал голо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ижаемых, плачущих и вздыхающих, не говорил обличений против согрешающих;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я епископ и мне вручено попечение о душах, то я должен на все смотр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ремлющим оком, выслушивать просьбы всех, всех учить, наставлять и облич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ь царица гневается как хочет, а я не перестану говорить правду. Ведь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ня лучше прогневать людей, чем Бог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ги Иоанна ждали только повода, чтобы обвинить его в каком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туплении, и повод этот вскоре представился. Несколько иноков, отлученных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александрийским архиепископом Феофилом, приехали в Константинопол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у с просьбой о помощи. Иоанн разрешил им посещать церковь, хотя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л к причастию вплоть до выяснения причин их отлучения Когда известие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дошло до Александрии, Феофил обвинил Златоуста в нарушении одного из пр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вого Вселенского собора (запрещавшего допускать к общению отлученного кем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бо из епископов). Чтобы разобрать эту жалобу, император Аркадий велел соз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й собор Как раз в это время Иоанн окончательно рассорился с Евдокси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чиной ссоры послужило следующее происшествие: императрица присвоила себе в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ОАНН ЗЛАТОУС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2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градник, принадлежавший какой-то вдове; Иоанн в наказание не допустил Евдокс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церковь во время праздника Воздвижения Честного Креста. После этого публич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жения императрица приложила все силы для того, чтобы низложить Иоанна. Тяж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александрийским архиепископом пришлась для нее очень кстати. Столичная зна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р были на ее стороне, и суровому пастырю припомнили все его обиды.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тоуста был составлен длинный список обвинений, большей частью ложных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бо преувеличенных. Слабовольный Аркадий, находившийся под сильным влия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ы, изменил свое прежнее благосклонное отношение к архиепископу и переста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ть. Тем временем Евдоксии и Феофилу удалось найти двух низлож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тоустом диаконов, которые согласились лжесвидетельствовать против него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ью всех этих мер Иоанн был осужден собором епископов, проходивше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лкидоне, лишен сана и кафедры. Его должны были отправить в изгнание, но в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день в городе произошло землетрясение Встревоженный этим знамением Аркад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ел ввернуть Златоуста (который пробыл в изгнании всего сутки) и восстано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естоле. Впрочем, к примирению это не привело. Спустя два месяца Иоан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нес очередную обличающую императрицу проповедь. Намекая на Иродиаду, же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ода (по требованию которой был обезглавлен Иоанн Креститель), он провозгласи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Еще живо потомство Иезавели Еще Иродиада беснуется. Она пляшет, она треб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вы Иоанна Все стремится к нечестию .. Эта плотская женщина нападает на ду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предается наслаждению бань и благовоний; она обнимается со своим мужем,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ет войну с церковью чистою и непорочною .." Евдоксия была в ярости.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ями был созван новый собор епископов, который уже окончательно низло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тоуста, выставив в качестве формального обвинения тот факт, что он, буду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верженным, дерзнул занять, вопреки правилам, святительский престол до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ора. Произошло это в 404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кадий определил сначала сослать опального архиепископа в Кукуз, находивший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й Армении Здесь Иоанн прожил около трех лет. В 407 г. было приказа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ть его еще дальше - в Пифиунт на берегу Черного моря (в нынешней Абхазии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место уединенное и дикое. По дороге туда Златоуст претерпел от вои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унижений и мучений. Солдаты сажали его на неоседланного осла и гнал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роятной поспешностью, делая в один день такие переходы, на которые следов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ратить два или даже три Дня В пути Иоанну не давали ни покоя, ни отдых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гали, оскорбляли его и морили голодом. Не выдержав тяжести пути, он занемог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коре умер, так и не добравшись до Пифиун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мученическая кончина только прибавило Златоусту славы. После смерти Аркад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доксии его мощи с великим почетом были перевезены в Константинополь. Тру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а благоговейно изучались и переписывались. Влияние его проповедей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ующие поколения христиан было громадно. Уже ближайшие потомки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нимать Златоуста как "вселенского Учителя и святителя", а его толко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го Писания сделались непревзойденным образцом для всех послед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кователей, на каких бы языках они ни писали. Но значение его лич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ценивается не только достоинством его сочинений. Он был на редкость це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, и вся жизнь Златоуста, по словам Флоровского, являлась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ьским судом над современностью, над тем мнимым воцерковлением жизни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ом слишком многие находили преждевременное успоко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женный Иерони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оним - один из авторитетнейших отцов Западной церкви - был родом из Далмац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Его родной город Стридон еще при его жизни около 378 г. разрушили готы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он между 340 и 342 гг. в семье благородного происхожд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адлежавшей, как можно предполагать, к классу богатых откупщиков. Род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были христианами и дали своему старшему сыну строгое христиан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итание. "Я вскормлен, - говорил впоследствии о себе Иероним, -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ком молоке с самой своей колыбели и был тем более предан церкв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да не был еретиком". Начальное образование он получил дома, а дл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ршения отправился в Рим. Этот большой город встретил провинциального юнош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м искушений, и позже Иероним со стыдом признавался, что "в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льзкого странствования своей юности" вел в Риме нечистую жизнь. Но постеп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преодолел все соблазны и, по-видимому, завершил свое образование крещени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Рима Иероним отправился со своим другом Бонзом в путешествие по Рейн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лии. Примерно в это же время произошло и его "обращение" - душевный перел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ий из светского щеголя монаха, аскета и учителя церкви. Так, по край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е, можно истолковать собственные слова Иерони-ма: "Ты сам ведаешь, Господи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осле учения в Риме, на полуварварских берегах Рейна, когда мы с 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Бонзом) делили пищу и кров, я первый восхотел чтить Тебя". С этого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оним всецело посвятил себя аскетическим подвигам, молитве и духовным дел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е-то время он еще прожил в Риме, много времени проводя в Аквилее (гд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зья образовали небольшой полумонашеский кружок), но потом решил отправи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рийскую пустыню и отшельничеством очиститься от грехов юности. Его отъезд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ицы был для многих неожиданным, так что появились даже слухи о его бег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ссылке. Но сам Иероним в письме к римскому архиепископу Дама-су писал: "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май, что это был чей-нибудь приговор относительно меня (жить в пустыне), я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шил сделать то, чего заслуживал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воем путешествии по Фракии и Малой Азии Иероним писал своему приятелю Руфину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осле того, когда от сердца твоего оторвал меня внезапный вихрь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лепившегося к тебе любовью отторгла жестокая разлука, "вот надо мною дожд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рное море повсюду, море и свод небес...". Когда Фракия, Понт, Вифиния, в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по Галатии и Каппадокии и земля киликийская истомили меня палящим зно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рия, наконец, явилась мне как надежнейшая гавань для потерпевшего круш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я испытал всякого рода болезни, какие только могут быть..." Из четы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тников Иеронима двое умерли в Антиохии, двое других пали духом и верну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нецию. Сам Иероним тоже долго был болен, но не изменил своих намерен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ыздоровлении, около 374 г., изучив греческий язык, он поселился в Халкид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е, где провел пять лет в суровом отшельничестве и ученых занятиях. В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он писал принесшее ему широкую известность житие египетского отшель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ла и свой комментарий к книге пророка Авдия. Чтобы преуспеть в послед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нии, ему пришлось изучить еврейский язык. Он дался ему нелегко. "Ка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мне стоило труда, - вспоминал позже Иероним, - сколько я преодо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руднений, сколько раз отчаивался, бросал, начинал снова... но, благод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, теперь я пожинаю сладкий плод горьких семян науки..." И в самом де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бодное владение тремя языками 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ЖЕННЫЙ ИЕРОНИ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йским, латинским и греческим - сразу выделило Иеронима среди тогдаш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х авторитетов Запада, потому что среди них подобная филологи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домленность была редчайшим явлением. Тогда же он перевел с греческог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тинский язык (внеся в нее обширные дополнения) историческую хронику Евсев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мфила по всемирной истории, которая по сей день имеет большое значение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учении древн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Иеронима в Халкиде не была только кабинетным затворничеством учено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илось много работать физически. Он писал в одном из писем: "Ежедне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ами своими и собственным потом стяжаем пропитание себе, помня написа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ом: "Кто не работает, пусть не ест"". Но отшельничество все ра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вляло ему величайшее духовное наслаждение. В "Письме к монаху Илиодору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оним создал целый гимн пустыне: "О пустыня, зацветающая цветами Христа!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единение, где родятся те камни, из которых строится в Апокалипсисе гр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го царя! О безлюдье, веселящееся присутствием Господа". Эти письма им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успех в Италии и принесли Иерониму первую литературную славу. Впроче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монашеская жизнь давалась не без труда. В одном из писем он поведал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о было обуздывать ему свою плоть: "И вот я, тот, кто ради страха геен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ек себя этой тюрьме, я, член общества диких зверей и скорпионов, - част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чтах присутствовал в хороводе дев. Лицо было бледно от постов, а ум кип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ниями; в охлажденном теле и в плоти, умершей еще раньше самого челове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шевал пожар страстей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ц монашеской жизни Иеронима положила церковная смута, переживаемая в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Сирией. Здесь шла упорная борьба между православными и арианами,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охии были рукоположены сразу три архиепископа: Павлин, Мелетий и Витали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оры проникли даже в халкидонское уединение. Иероним жаловался в письм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е Дамасу: "Неутишимый враг последовал за мной в пустыню, так что теперь 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единенной жизни выношу борьбу еще худшую, чем до поселения в пустыне. С о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, ярится арианское безумство, поддерживаемое охранителями мира. С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, церковь в Антиохии, разделенная на три партии, стремится захвати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 в себя". А пресвитеру Марку он писал: "Зачем они называют меня еретик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я соглашаюсь с Западом и Египтом?.. Мне не уступлено ни единого уголк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е. Меня ежедневно спрашивают о моей вере, как будто я вновь родился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ы. Я исповедую, как они желают, - это не нравится им; я подписываю - он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ят мне. У них одно только желание - отделаться от меня. Я готов уйт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ействительно, вскоре Иероним удалился из пустыни в Антиохию и присоединил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е Павлина. Последний рукоположил его в пресвитеры. Однако и здесь Иеро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ыл недолго. В 380 г. он уже был в Константинополе, где Григорий Богосл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оводил им при изучении Священного Пис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я. Григорий был большим поклонником Оригена. Иероним тоже примкнул к его шко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принялся переводить на латынь творения знаменитого александрийц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Константинополя он отправился в Рим. Тамошний архиепископ Дамас был извест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любознательностью к трудным в толковании местам Писания. Никто, луч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онима, сведущего в языках и знакомого с трудами древних и соврем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кователей, не был способен просветить его по этой части. Убедивш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их познаниях Иеронима, архиепископ предложил ему стать своим секретар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ться давно уже назревшим делом: просмотреть и исправить по гречески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рейским подлинникам латинский текст Священного Писа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ервые годы своего пребывания в Риме Иероним за его аскетический образ жиз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ученость и красноречие пользовался всеобщим уважением и широкой извест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остаточно сказать, что его открыто называли преемником папы Дамаса по кафед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ской церкви). Но спустя недолгое время он стал вызывать ненависть. Прич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 был высокомерный и даже склочный характер Иеронима, а также его близ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я с кружком благочестивых женщин-патрицианок Марцеллой, Аселлой, Павл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биолой и другими. Это были не только самые знатные, но и образованней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щины своего времени. Приняв христианство, они внесли в новую для них религ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благородство своих дум и беззаветность женских сердец - не буду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инями, добровольно обрекли себя на монашескую жизнь. Иероним руководил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й жизнью, читал и объяснял им Священное Писание и старался отговорит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ужества. (Все эти благочестивые матроны были вдовами и имели взросл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черей; надо полагать, раздражение римского общества было вызвано как раз т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од влиянием Иеронима никто из этих женщин и девушек не вышел замуж, а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ое богатство пошло на благотворительные цели.) Дружба с ними подвиг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онима на создание нескольких небольших трактатов в форме писем. Главны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, наделавшим много шума, стало письмо к дочери Павлы Евстохии "О сохран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вства". Между прочим, там говорилось: "Ева в раю была девою: после кожаных р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о есть после изгнания из рая) началось ее брачное состояние. Твоя стран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й. Сохрани то, с чем ты родилась... Вот тебе доказательство, что дев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ственно природе, а брак имеет место после грехопадения: вследствие бра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ается девственное тело, в плоде вновь приобретается то, что потеря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не.. Дерзновенно говорю: Бог все может, но не может воздвигнуть девственни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ее падения. Я хвалю брак, хвалю супружество, ...но потому что от бра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аются девственные люди..." Далее Иероним, чтобы подчеркнуть пагуб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чной жизни, очень едко осмеивал нравственную распущенность и религиоз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емерие современного ему римско-христианского общества, в том чи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а. Письмо это задело за живое и восстановило против Иеронима букв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римских христиан. Он также приобрел многих врагов среди духовен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обличал в невежестве, роскоши, хищничестве и самолюбии. Те, в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редь, упрекали Иеронима в заносчивости, жажде власти и авторитета, горд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столюбии и раздражительности. Все эти обвинения были справедливы, но враг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навливались на них и распускали слухи о его непристойной интимност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влой, что было настойщей клевет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384 г , после смерти Дамаса, новым архиепископом был избран Сири-ций.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ероним, у которого не сложились с ним отношения, решил от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ЖЕННЫЙ ИЕРОНИ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ься в паломничество по святым местам. В 385 г. он с негодованием навсе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л Рим. Вскоре после его отъезда отправилась на Восток Павла, остави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е маленького сына Она догнала Иеронима в Антиохии и больше уже с ни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тавалась. Их путешествие было обстоятельным и неторопливым. Они побыв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репте, Тире, Кесарии, затем совершили паломничество в Иерусалим, где посет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места, связанные с Христом, поклонились Его кресту и гробу. Посл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ехали в Вифлеем и повторили весь путь Иисуса - побывали на Мертвом море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арете, на Генисаретс-ком озере, на горе Фавор. Некогда цветущая Палест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уже постепенно превращалась в пустыню. Иероним писал: "Едва малые сле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ин различаем на месте сильных некогда городов..." Из Палестины палом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ись в Египет, где целый месяц пробыли в Александрии. Осенью 386 г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етили Нитрийскую пустынь - место подвигов первых египетских монах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вшись из Египта в Иудею, Иероним в 387 г поселился в Вифлееме. Павл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вождавшие ее девственницы основали несколько монастырей, в том чи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ской, где игуменом стал Иероним. Сам он жил в пещере, располагавшей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далеку от той пещеры, где родился Христос Питался он только хлебом и вод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 его занятием отныне стало изучение Священного Писания и переписка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флееме были созданы наиболее ценные из его произведений, а также заверш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й, превышающий человеческие силы труд - полный перевод на латинский язы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 Ветхого Завета и подробный комментарий к ним. Иероним приступил к нем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90 г , а закончил в 405 г. Почти все книги были переведены с евре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иков. Этот перевод до сих пор не имеет себе равных по красо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зительности и точности изложения. Он не сразу был оценен Западной церковь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возбудил сильные нарекания со стороны некоторых священников, так как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погрешностей прежнего перевода, исправленные Иеронимом, уже глуб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оренились в церковной практике и вошли в привычку. Даже сама попытка дел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ие-либо исправления в переводе Семидесяти толковников, за котор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валась боговдохновенности, считалась дерзким нечестием Только при пап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и Двоеслове, в конце VI в. перевод Иеронима был принят на Западе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общего употребл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ходе работы над переводом Ветхого Завета Иероним написал два неболь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еологических трактата о еврейских древностях, по сей день не утратив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чного значения: "Об еврейских именах" и "Книгу о положении и именах евре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" (сочинение весьма важное для изучения топографии и археологии древ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естины) В 399 г. Иероним перевел на латинский язык трактат Оригена "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х". Большое значение имели и его нравственно-аскетические письма,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ых более сотни дошло до нашего време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е годы Иеронима были тревожными и печальными Тяжелым ударом стала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смерть Павлы. Сказывался упадок сил, мучили болезни. Иероним пис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ппонийскому епископу Августину: "Я когда-то солдат, а сейчас инвалид, мог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хвалить твои победы и победы других, а не сам сражаться..." Уже буду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иком, Иероним был глубоко потрясен известием о взятии Рима готами (410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лава мира усечена, - писал он, - пришло время слез". Умер Иероним в сентяб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0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женный Авгус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ающийся философ и богослов Западной церкви Аврелий Августин родился в 354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родке Тагасте, в римской провинции Нумидия (на территории соврем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жира). Его отец, небогатый землевладелец, был язычником, а мать, благочести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ика, - примерной христианкой. Еще в детстве она сделала мальчика оглашенны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, но, по обыкновению той эпохи, отложила его крещение до годов зрел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е учение было знакомо Августину с детства, а имя Христа, п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ственным словам, он всосал с молоком матер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ц, несмотря на стесненные обстоятельства, постарался дать сыну хоро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ие, в надежде, что оно обеспечит Августину какую-нибудь почетну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годную должность. Потратив на это остатки своего состояния, он ст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ыскивал за малейшие упущения. Августин вспоминал позже: "Каких только бедств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здевательств не испытал я тогда, когда мне, мальчику, вменялось в обяза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одно: неукоснительно следовать наставлениям, чтобы прославиться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, преуспеть в науках и, прежде всего, в ораторском искусстве, открывающ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к почестям и богатству. С этою целью меня послали в школу для изу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к, пользы которых я, несчастный, понять не мог, а между тем, когда я ленил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 секли. Так повелось исстари, и многие, жившие задолго до нас, проложили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орбные пути, умножившие труды и болезни сынов Адамовых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чение продолжалось затем в соседнем городе Мадаврах, а когда Августи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илось 16 лет, его отправили учиться в Карфаген. О годах, провед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, Августин вспоминал позже со стыдом и осуждением, хотя, возможно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я о собственной порочности были сильно преувеличены. По натур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горячий юноша и, оказавшись один в большом городе, полном соблазнов (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ик Сильван называл Карфаген "омутом преступной любви"), не с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ладать со своей чувственностью. Впрочем, пора его беспорядочных люб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лечений была непродолжительной. Очень скоро он связал свою судьбу с о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щиной (имя ее неизвестно), которая в 372 г. родила ему сына. Августин про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ней около полутора десятка лет, хотя так и не связал себя брачными уз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амом деле плотские стремления никогда не подавляли его целиком - слиш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а была в Августине потребность духовного совершенствования. В возрасте 1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на него огромное впечатление произвела не дошедшая до нас книга Цицер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ортензий", в которой рассматривались различные философские системы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улярное наставление, по признанию Августина, "зажгло в нем любовь к мудр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ние любить ее, искать ее и достигнуть, крепко обнять и удержать". В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споведи" (в которой изложена подробная история его обращения к Богу)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: "Эта книга преобразила мое сердце... изменила мои помыслы и желания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остылела для меня вдруг всякая суетная надежда, и я жаждал с невероят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ью бессмертной мудрости..." Но это похвальное настроение имело для не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рные последствия. Когда Августин решил внимательнее изучить Священное Пис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 евангелия показались ему слабыми и грубыми по сравнению с цицеронов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илем. "Я был слишком заносчив, - признавался позже Августин, - чтобы оцен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остоту, слишком поверхностен, чтобы проникнуть в сердцевину. Пис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бует детской простоты души и ума взрослого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ЖЕННЫЙ АВГУС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же презрел детское и в своей спеси только мнил себя взрослы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Августина к Христу оказался долгим и окольным. Окончив курс риторик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фагене, он вернулся в свой родной город и некоторое время преподавал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норечие. Но при первой возможности он возвратился в Карфаген. Вс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пребывания здесь, с 19 до 28 лет, он находился под сильным влия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ихеев. Как он сам признавал, одной из главных причин этого было непоним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й природы зла. Обращаясь к Богу в своей "Исповеди", Августин говори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Зло я мыслил как некую темную и бесформенную величину... Благочестие мо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ло допустить, чтобы Бог мог сотворить нечто злое, и потому я вери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т два противоположных друг другу начала, вечные и бесконечные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злое поуже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доброе - пошире... Так как невежество мое считало зло субстанцией, при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сной и разлитой в пространстве, то я полагал благочестивым верить, что Т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л этой субстанции и не от Тебя произошло то, что я считал злом. Спаси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нашего, единородного Сына Твоего, я представлял себе исшедшим из са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лой части твоего вещества... Я не мог представить себе, чтобы Он, облад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природой, мог родиться от Девы, ибо это означало бы смешение природ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осквернение высшей природы, о чем я тогда и помыслить не мог Я не допуск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можности воплощения, ибо боялся, что Он этим бы осквернился!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чарования в манихействе пришло к Августину на двадцать девятом году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неспособности этого учения объяснить многие физические явления окружаю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сти. "К тому времени, - вспоминал Августин, - я прочел немало кни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ых философов и, сравнивая их положения с бесконечными манихейскими басня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 приводить к выводу, что слова тех, у кого хватило ума исслед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ный мир, хотя они и не обратились к Господу, звучат убедительней... У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сказано много верного о природе, их разумные объяснения подтвержд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числениями, сменой времен, движением звезд. Я сравнивал все это со слов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и, приведенными в его многочисленных сочинениях, и не находил ни 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ящего рассуждения ни о солнцестояниях, ни о равноденствиях, ни о затмения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вообще о чем-либо таком, о чем говорилось в книгах мирской премудрости...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рвение к Мани после этого сильно охладел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раз в это время, в 383 г., Августин переехал в Рим и стал там препода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мматику. "Сперва у меня было лишь несколько учеников, но постепенно имя 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лось все более известным", - вспоминал он. Впрочем, Достигнутый успех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летворял Августина. Через полгода, узнав, что к префекту Рима поступ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шение из Медиолана подыскать для их горо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еля риторики, он пустил в ход все свои связи для того, чтобы за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кантное место. И это ему удало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едиолане Августин прожил три года и испытал настоящий духовный кризис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чала, разочаровавшись в манихействе, он поддался влиянию философской сек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адемиков (в современной терминологии - скептиков). Он объяснял это тем, ч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чаявшись найти дальнейшее удовлетворение в мани-хейском учении, был увлеч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ждением академиков о том, что надо во всем сомневаться, так как человек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о постичь истину. Однако подобного рода учение не могло надолго заполн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оту в его душе. В этот критический период Августин нашел спас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и Платона и неоплатоников. В особенности многим (как и все отцы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V в.) он был обязан Плотину. Сочинения этого величайшего мыслителя позд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чности стали тем последним звеном в цепи духовных исканий Августи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ссоединившим его с христианств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, с кем познакомился Августин по приезде, был знаменитый на всю импер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диоланский епископ Амвросий. "Сей человек Божий отечески принял меня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инал он, - и я сразу полюбил его, вначале, правда, не как учителя исти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йти которую в Церкви... я тогда и не мечтал, но как человека добр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желательного. Я прилежно выслушивал его проповеди, но не рад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я, меня интересовало, соответствует ли его красноречие его славе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постепенно вместе со словами в его душу стали проникать и мысли. "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мне начало казаться, что эти мысли вполне доказуемы и вполне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ить православную веру от нападок манихеев, что прежде казалось м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ыслимым. Особенно произвели на меня впечатление буквальные и очень удач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кования некоторых загадочных стихов из Ветхого Завета. Когда же я узнал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м объяснении этих текстов, то стал уже всерьез укорять себя за т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когда так легкомысленно поверил хулителям Закона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а зла по-прежнему оставалась для Августина главной проблемой, которую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 не мог разрешать для себя. Но он уже чувствовал, где должно искать отв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этот вечный вопрос. Августин вновь стал внимательно и вдумчиво изуч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е Писание, и постепенно мрак заблуждений стал рассеиваться перед ним. "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т я понял, - вспоминал он, - что только доброе может становиться хуж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, абсолютное добро не может претерпевать изменений, вообще ж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му некуда ухудшаться. Ухудшение наносит вред, ибо умаляет добро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м... Если доброе совсем лишится добра, оно исчезнет... и его не станет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оно есть, оно есть как доброе, и поэтому все, что есть - благо..."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ворил все добрым, и в мире нет ничего, что не было бы сотворено Богом. И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 не только для Бога, но для всего сотворенного, ибо нет ничего, что пришл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не и нарушило установленный Богом порядок. Обычно злом полагают что-то од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тое само по себе, что не согласуется с чем-то другим. Однако если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уется с чем-то третьим, то значит там оно уже не зло, а добро.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ин разрешал для себя один из самых мучительных вопросов. После этог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-новому взглянул на христианство. "Я жадно ухватился за Книги, продиктов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м Твоим, - пишет Августин в своей "Исповеди", - и прежде всего за посл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а Павла. Исчезли все недоумения, бывшие у меня прежде, когда многое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го казалось мне противоречивым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более Августин проникался христианскими идеями, тем более крепло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елание изменить свою жизнь. Он охладел к риторике и вскоре совс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ЖЕННЫЙ АВГУС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*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ил преподавание (этому способствовала и начавшаяся у него болезнь голосо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ок, что привело к изменению и ослаблению голоса). Одно время, по настоя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, он всерьез думал о браке и даже посватался к девушке из благоро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и. Ему ответили согласием, но свадьба была отложена на два года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ста была еще очень молода. В связи с этим Августин должен был расстаться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прежней сожительницей. Она отбыла в Африку, оставив Августину своего 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еодата Но ожидаемая свадьба так и не состояла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387 г. Августин был крещен Амвросием и после этого навсегда оставил Италию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ердым намерением начать новую жизнь. Победив в себе страсти, которые обуре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 юности: любовь к женщине и любовь к красноречию, дававшему слав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ести, Августин решил всецело посвятить себя служению высшему человече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алу, который (в полном соответствии с учением Платона) виделся ему тог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, чтобы путем отречения от земных благ подняться до созерцания высшего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ого блага, тождественного истине и красоте, а также Богу и Логосу.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а Августину досталось небольшое имение в Тагасте. Он прожил здесь в тиш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единении три года (388-391). Постепенно его увлечение неоплатонизмом прошл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о он все более проникался аскетическим духом христианского учения. Знаменит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 Христа: "Если хочешь быть совершенным, поди, продай имение твое и разд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щим... и приходи, и следуй за Мной"- все более волновали его. Наконец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ал принадлежавшую ему часть отцовского имения, отдал вырученные день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гестской церкви и нищим отправился в Гиппон. (В этот город его настоя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глашал один богатый друг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ин писал позже, что явился в Гиппон совершенным бедняком и "не принес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й... ничего, кроме платья, которое тогда было на нем". В то время он ещ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ышлял о священническом сане Но случилось так, что епископ Гиппона Валер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к по происхождению и уже пожилой человек, тяготился своей гла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нностью говорить проповеди народу. Приезд Августина подал ему мыс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лечь на службу церкви бывшего учителя риторики, красноречие, благочест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ость которого были уже известны в Африке. Эта просьба стала для Август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й неожиданностью, однако после недолгого колебания он согласился, и в 39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был рукоположен в диаконы. Валерий приблизил его к себе, предостав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ую долю в управлении своей епархией. В 395 г. он посвятил Августин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помощники и вскоре после этого умер. Августин занял место Валер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ся затем во главе иппонийской епископии в течение 35 лет до самой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чи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е делами церкви Августин совмещал с плодотворной литерату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ью. Большое собрание его сочинений включает трактаты о христиан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и, толкования Священного Писания, полемические книги против манихе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натистов и других сектантов, множество проповедей идо 250 писем. Многи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и были настолько плодотворны, что сохраняли свое воздействие вплоть до эпо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вещения Поэтому Августина с полным правом считают одним из основополож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евекового религиозного мышления. Центральное место в его мировоззр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л образ единого Бога, Творца всей Вселенной, стоящего вне мира и вы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. Он писал: "Мы поклоняемся Тому Богу, Который установил начало и предел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я и движения всему бытию природы, Им сотворенной; в Ком заключ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на вещей, Кто их ведает и ими располагает... Кто дал, кому хотел, разум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шу, называемую нами духом... Кто управляет войнами д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равления и наказания рода человеческого... Кто знает и устанавливает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главные причины всего, но и вытекающие из них... Все это производит 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ый Бог, как Бог вездесущий; повсюду он весь, не заключенный ни в к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елах... не подлежащий никакому раздроблению и никакому изменению, напол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бо и землю присущей везде мощью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 жизнь мира поглощается волей Божества. В трактате "О Троице" Августин пис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оля Божия есть первая и высшая причина всех телесных пород и движений. "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его не происходит ни в мире видимого, ни в мире ощущений, что н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лено или не было разрешено при невидимом и духовном "дворе" вер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я, согласно с неисповедимой справедливостью наград и наказаний, милост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здаяний в этом как бы величайшем и беспредельнейшем государстве, обнима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творение". Затаенная сила Бога проникает всюду и сообщает бытие всему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его в себе и в той мере, в какой оно у него есть (так, например, зем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одоносит настолько, насколько она плодоносна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разлит во всем как творческая сущность, управляющая миром и поддерживающ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уществование. Присутствие Бога в мире осуществляется через Его Провид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что ничего не происходит случайно, но все движется к заранее установл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и. Проявление Провидения двоякое: физическое и волевое. Первое связан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ю как таковой (посредством него происходит рост растений и живот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ет как биологический вид человек), то есть это собственно жизнь природ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е проявляется в осмысленном и разумном действии существ, облада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ой воли - через подчиненные Богу воли ангельские и человеческие. При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влияние Бога на природу есть влияние полное и непосредственное, то воле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 скорее опосредственное. (Так, например, творцом здания можно счи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тектора, хотя сам он не строит, а всю работу по его указаниям выполня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чие, обладающие свободной волей. Точно так же в мировом историче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е Господь является архитектором, хотя непосредственно осуществляют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ди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люди являются действующими лицами истории, они часто не в состоянии позн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ый замысел. Для Бога нет будущего, на которое Он взирает вперед;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его, которое Он наблюдает непосредственно, и нет прошлого, на которо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трит назад. Но для человека исторический процесс происходит во време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ем имеет начало и конец. Всю человеческую историю Августин делил на ш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ов: 1) от Адама до потопа; 2) от потопа до Авраама; 3) от Авраама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ида; 4) от Давида до Вавилонского пленения; 5) от пленения до Христа; 6)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 до конца света. Эти периоды он сравнивал с шестью периодами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(младенчеством, детством, отрочеством, юностью, зрелостью и старостью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сей условности такого сопоставления, в нем есть очень глубокая идея о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есь исторический процесс есть как бы воспитание человечества Богом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подготавливает его к восприятию истины. Этим, в частности, Август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снял, почему Христос не явился к человеку сразу после грехопадения, а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же - люди были просто не готовы воспринять божественное учение. Потребо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ое и кропотливое воспитание через законы Моисея, через Пророков,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е наказания и невзгоды, прежде чем была подготовлена благодатная поч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евангел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ин был едва ли не первым мыслителем, который ввел в философию поня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есса, то есть постепенного развития от простого к сложному. Причем прогрес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его понимании был неразрывно связан с постепенным осу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ЖЕННЫЙ АВГУС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3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ществлением воли Божией. Развитие человечества происходит путем постеп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рытия божественного откровения Поначалу Господь открывается интимно од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 - Аврааму, потом - в Законе Моисея - явно целому народу (евреям)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конец, в Новом Завете - вочеловечившись - всему человечеств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значительным произведением Августина стал капитальный труд "О гра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ьем". Работу над ним он начал вскоре после взятия Рима готами в 410 г.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чил незадолго до смерти - около 426 г. Неожиданное падение царствую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да, которому его поэты сулили вечное владычество над миром, произвело на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 потрясающее впечатление. Разорение города, создавшего Римскую импер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залось нарушением мирового порядка и должно было вызывать вопрос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уждения о том, почему это случилось. Так язычники приписывали падение Ри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неву старых богов", чьи храмы были разрушены христианами. Августин счит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возможно оставить эти укоры без отве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чи епископом, он не раз вступал в своих посланиях в полемику с язычник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на этот раз простого послания было недостаточно. На очереди стоял мир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, и разрешению его Августин посвятил мировое по своему влиянию твор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 граде Божьем" можно рассматривать как последнюю и самую важную аполог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язычества, хотя содержание этого трактата много шире и охваты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и все вопросы, волновавшие тогда умирающий античный мир. По сути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 была первая попытка осмыслить мировой исторический процесс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льным понятием философии истории Августина был несколько раз упоминаемы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тхом Завете "Град Божий", который он отождествлял с грядущим Царств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ным или Царством Божьим, возвещенным евангелием. "Это царство вечно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 он, - в нем никто не родится, ибо никто не умирает; там господ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е и полное счастье .. оттуда мы получаем залог веры, пока на чужб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дыхаем о его красоте; там не восходит солнце над добрыми и над злым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нце согревает одних добрых..." По мысли Августина, это царство было сотвор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месте с ангелами, и человек поначалу также имел в нем мест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изменилось после грехопадения, когда человек стал причастен смер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начально, пишет Августин, бывали люди двух родов: живущие по-мирски и живу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-божески. Эти две общины людские он аллегорически называет "градами": одно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предназначено вечно царствовать с Богом и ангелами, другой - вечная ка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местно с дьяволом и демонами Родоначальниками этих двух царств были Ка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едставитель мирского царства) и Авель (представитель Царства Божьего).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ине в Библии сказано, что он "основал град". Авель же никакого гра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ывал, ибо град праведных находится не на земле, а на небе. Однако гражда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ых проявляется град Божий, живут на земле и рассеяны среди мирских люд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царство земное и Царство Божье существует на земле одновременно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аково пользуются благами и одинаково страдают от зла. Скитающееся Цар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ье находится пока как бы в плену у земного и во многом вынуждено жить п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ам. Но в самом важном - в своей вере - оно всегда противостоит ему. В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как земное царство творит себе ложных богов, небесное всегда обращен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по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я о земном царстве, Августин прежде всего имеет в виду историю сменя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уг друга мировых империй: Ассиро-Вавилонской, Мидийск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идской, Греко-Македонской и Римской Остальные государства были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атками к ним Наиболее могущественным из всех этих царств являлось Римск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у по воле Господа было суждено завоевать и замирить весь земной круг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динив его под общими законами и единой властью Причем успех и влады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имлян были наградой, ниспосланной им Богом за их нравственные доблес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касается истории Царства Божьего, то до рождения Христа она была поч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ительно связана с израильским народом Но после казни Христа евреями,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не среди них, а среди христиан С этого времени Царство Божие на земле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ая церковь Она есть то основание, на котором зиждется все спас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а и даже "единственный путь к спасению" Вне лона церкви н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ует грех, но не имеет значения даже добродетель ("Добрые дела, - пиш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ин, - вне церкви бесполезны" ) По мере усиления и расширения вселе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, царство Божие на земле будет расти и укрепляться, пока наконец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лотит все земные царства С торжеством церкви в конце света наступит веч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 - не будет вовсе жизни смертной, не будет бренного тела, отягощающего фор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будет тело духовное, ни в чем не нуждающееся и во всем повинующееся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е Моральный порядок во всем мире, нарушенный отпадением сатаны и демонов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а (вследствие чего и появилось зло), будет восстановл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долго до своей кончины Августин стал свидетелем вандальского вторж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рику (в 428 г ) Разрушив и захватив многие города, вандалы осадили Гиппон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падения города, в августе 430 г , Августин скончался В последующие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рвары разрушили множество цветущих городов и ограбили их население Рим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рика - одна из богатейших провинций империи - прекратила свое существ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и после гибели его отечества имя Августина не было забыто И по сей д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остается одним из немногих учителей вселенской церкви, которого почитают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кие исповедан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то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огом богословских споров IV в стало признание догмата о том, что во Хри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 совершилось великое единение Бога и человека Однако оста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ясным одно очень важное обстоятельство как должно мыслить и понимать ед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человеческого Лика9 Возникал вопрос когда Дева Мария родила Еммануи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человека, пришедшего спасти род человеческий, то кого, собственно, род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- человека или Бога? И если она родила и того и другого, то в ка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и находились между собой два естества - божеское и человеческое - в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е Иисусе"? Никейский собор 325 г определил догмат пресвятой Троиц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сущность Трех Божественных Лиц, но относительно тайны Боговоплощения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ходил в подробное и обстоятельное обсуждение В его символе веры об этом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но только то, что "Иисус Христос, единородный Сын Божий, сошел с неба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го спасения, воплотился, и вочеловечился, и пострадал, был погребе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рес в третий день" Эта общая формула таила в себе много частных вопрос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Никейский собор ни счел нужным поднимать Неясность в этом важ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оопределении и стала причиной появления несторианской ерес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ТО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сиарх несторианства - Несторий родился в маленьком городке Герма-никии, 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и Сирии, где протекает Евфрат Происхождение Нестория было довольно темно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низкое Впрочем, он рано оставил свою родину, перебрался в Антиохию и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ся за учебу под руководством Феодора Мопсуетского В дальнейшем он счит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самых лучших и блестящих воспитанников местной риторической школы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нии обучения Несторий удалился в монастырь Евпрепия, находивший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х милях от Антиохии, чтобы там в тишине уединения изучать твор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ов и приучать себя к началам монашеской жизни Это был обычный в 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 для тех, кто предназначал себя служению церкви и проповеди Но Несторий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л ни умерщвления плоти, ни лишений бедности, и он поспешно отбросил их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, как только получил возможность вернуться в город При поступлении 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р антиохийский архиепископ возложил на Нестория обязанность поу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х, - должность, которую прежде занимал Иоанн Златоуст и в которой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лавился Несторий также вскоре приобрел известность, ибо от природы обла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и необходимыми для проповедника внешними данными величавой осанкой, пол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учным голосом и природным даром словом Слава его в конце концов дошла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я, и после смерти константинопольского архиепископа Сиси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ператор Феодосии II обратился к Несторию с просьбой занять опустевшую кафедр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положение нового архиепископа состоялось в апреле 428 г в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ской базилике, в присутствии императора Феодосия, императр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докии, сената и толпы народа Человек гордый и тщеславный, Несторий стал ча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щать дворец и вскоре сделался настоящим царедворцем любил пышность, поч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шел в полное доверие к императору Он нравился также императрице Евдоки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трогая сестра Феодосия - Пульхерия, которая в те годы фактически прав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перией, отнеслась к нему насторожен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ва заняв архиепископский престол, Несторий начал гонения на еретиков,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на ариан Их часовню, находившуюся за стенами столицы, он при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ить Ари-ане сначала отчаянно защищали свой храм, а потом подожгл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амя перекинулось на соседние здания и истребило целый квартал Вслед за ар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ами точно так же были изгнаны номиане, валентиниане, монтанисты и маркиони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современники осудили Нестория за эту смуту, а один из них, Касси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онически писал "Несторий заблаговременно принял меры, чтобы не существовал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е других ересей, кроме его собственной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ческие воззрения Нестория открылись совершенно неожиданно Однажды оди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изких архиепископу людей, пресвитер Анастасий, г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рил поучение к народу в присутствии самого Нестория и вдруг, остановившис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уту, как бы для того, чтобы сделать своим слушателям важное предостереж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. "Остерегайтесь называть Деву Марию Матерью Бо-жией, Богородицей Ма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человек, а от человека не может родиться Бог" При этих слов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речивших вере и учению константинопольской церкви, среди слуша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лся сильный шум Архиепископ встал со своего места и сказал "Анастасий прав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ужно более называть Марию Матерью Божией, Богородицей; она мать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, человекородица". В течение нескольких дней в Константинополе тольк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разговоров, что о сцене, происшедшей в церкви, и об учении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л новый архиепископ. Много спорили об этом и при дворе Император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л, как ему поступить. Наконец Несторию было велено объясниться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нием народа. Архиепископ согласился, отложив однако свое выступление до 25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кабря, праздника Рождества Христова, более удобного времени для изло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гмата Воплощения нельзя было выбра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5 декабря весь город отправился в собор. Несторий, подойдя в своей проповед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ующему всех предмету, сказал: "Говорить, что Слово Божие, второе лиц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вятой Троицы, имело мать, не значит ли это оправдывать безумие язычник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дают матерей своим богам? От плоти может родиться только плоть, и Бог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чистый Дух, не мог быть рожден женщиной; создание не могло ро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еля... Нет, Мария не родила Бога, совершившего наше искупление... Ма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а только человека, в котором воплотилось Слово, она родила челове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удие нашего спасения. Слово приняло плоть в смертном человеке, но Само он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ирало, а напротив, воскресило и Того, в Ком воплотилось. Но и Иисус, рожд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ией, тем не менее и для меня есть в некотором смысле Бог, потому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щал в себя Бога. Я почитаю храм ради Обитающего в Нем; я почитаю види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ради скрытого в Нем невидимого Бога. Я не отделяю Бога от види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; не разделяю части неразделяемого, разделяю естество, но соединя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ение". Свою идею Несторий пояснил еще таким примером: человек состоит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и и тела. Так как от родителей происходит только тело, а душа от Бога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ь рождает собственно тело, ее можно назвать матерью человека, но нельз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звать "душеродицею", хотя и несомненно, что она рождает одушевленное существ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шатели Нестория разделились одни одобряли его, другие осужда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ский пресвитер по имени Прокл на одном из праздников в ч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родицы постарался доказать, что такое имя вполне и по истине благоприли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ии. В своей проповеди он между прочим сказал: "Мы веруем, что Христос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постепенное восхождение к божественному естеству сделался Богом, 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чи Богом, по Своему милосердию соделался человеком. Не говорим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лся Богом, но исповедуем, что Бог воплотился. Рабу Свою избрал для Себ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ери Тот, Кто по существу Своему не имеет матери... Если бы Христос был Кт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бо особый и Бог Слово - особый, то была бы уже не Троица, но четверица...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ь заканчивалась обращением к Несторикг "Не разрывай одеж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остроительства... не раздирай соединения двух естеств, что бы тебе не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учену от Бога". Смелый пример Прокла воодушевил ревнителей православия. Не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севий, константинопольский адвокат, поместил у дверей храма свое воззвани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ывом "заградить путь еретику" и доказывал сходство учения Нестори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ретическим учением Павла Самосатско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ТО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этих волнений и раздоров, возмущавших город, не оказался в сторо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ский дворец. На одной его половине, где жил император, Несто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жествовал- здесь никто не смел называть Марию Богородицей. Феодосии, котор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пископ сумел представить и разъяснить несообразность этого наименов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ервым его сторонником. За ним, кто как мог, старались быть или каз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торианами все придворные. Но на другой половине дворца, где жила сест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а Пульхерия, положение было совершенно иное: здесь имя Несто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износили с ужасом и едва терпели его присутств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адки Нестория на Марию были только следствием его общего взгляда на прир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. Главное же понятие его вероучения состояло в том, что во Христе Б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человек существовали по отдельности - каждое в своих свойствах, в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постаси. Причем человеческое во Христе было настолько полно, что могло жи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ваться как бы само по себе, вне зависимости от Божества. Отсюда видн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Иисус являлся для Нестория не Богом в полном смысле этого слов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"храмом" для "живущего в нем Господа" или "сосудом" Боже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е "лиц" Божества и человека в Христе Несторий определял как обме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аимообщение, как "взаимное пользование образами": Бог Слово приемлет "лицо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и сообщает человеку свое "лицо". "Бог воплотился в человека, - пис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торий, - и сделал его лицо Своим собственным лицом", принял в Себя "лицо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овной природы. В том и состоит безмерность Божественного снисхождения, "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о человека становится Своим для Бога, и Он дает человеку Свое лицо" Б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ьзуется лицом человека, а человек - лицом Божества. В этом смысле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ь о вселении Божества, о восприятии человечества. Человеческая при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ает тогда как орудие Божества, как Богоносная по существу, ибо в Христе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жде всего исповедуем скрытого Бог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о двух естеств в Христе есть относительное, развивающееся. В детств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ности Он не творит чудес и не имеет власти учить. Только после крещ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шения в пустыне, возвысившись душою к Богу, Иисус окончательно приводит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ю в согласование с волей Бога. И лишь тогда Он получает власть и силу. И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и, "когда Он закончил подвиг собственного совершенствования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ческих искушений, Он начинает действовать ради нас", ибо Ему мал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й победы. При таком понимании природы Спасителя Несторий отчетли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поставлял имена: Бог Слово и Иисус Христос, смешивать которые он счи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ым, так как этим смешиваются самые природы, каждая из которых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ые свойства. Например, можно ли говорить о смерти Бога Слова? Несто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л отрицательно и писал- "Если ты прочтешь весь Новый Завет, ты не найде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, чтобы смерть приписывалась Богу Слову, но только Христу..." То же само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и рождения. Можно ли говорить о рождении Бога Слова, совечного Отцу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ия никак не может считаться Богородицей. Она - Христородица, человекородиц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райний случай - Бо-гоприимица, ибо она родила Того, в Ком Бог Бог "сошел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а", "воплотился", но не родился от Марии. (Возникает вопрос: если Спас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для Нестория только человеком, хотя и соединенным с Богом, то что же в та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е он понимал под спасением? Это не совсем ясно, но очевидно, что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жении человека, как религиозном идеале, Несторий не мог и не реш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ворить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ТО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нения и смуты, возбуждаемые новым учением, не ограничились од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ем. По мере того как Несторий произносил свои беседы в разъясн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правдание своего учения, они немедленно публиковались и рассылались п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ям, и повсюду, куда они доходили, возникали такие же горячие спор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оры, как в столице. В Антиохии и вообще в Сирии очень многие приняли сторо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тория. Но в Александрии и в Риме несторианство встретило си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иводейств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 оппонентом Нестория вскоре стал Кирилл, архиепископ александрийск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вший несколько обстоятельных посланий с опровержением несторианства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ии, адресованном лично Несторию, Кирилл, разбирая тайну Боговоплощ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: "Мы не говорим, что естество Слова, изменившись, стало плотью, ни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о преложилось в целого человека, состоящего из души и тела, но говор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лово, соединив с Собою в единстве лица тело, одушевленное разумною душо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реченно и непостижимо для нашего ума стало человеком, сделалось сы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м, не волею одною и благоволением, не восприятием только лиц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м, что естества, истинно соединенные между собой, хотя различно, 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и обоих этих естеств есть один Христос и Сын. Это мы представля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, что в этом соединении уничтожается различие естеств, но Божеств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о, при неизреченном и неизъяснимом соединении, пребыли совершенны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я нам единого Господа Иисуса Христа и Сына. Сущий и рожденный от Отца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ов по плоти родился и от жены... не так, что прежде родился от Св. Де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й человек, а после сошел на него Бог Слово, но Слово соединилось с пло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амой утробе, родилось от плоти, усвоив Себе плоть, с которой родилось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, мы исповедуем Христа единым и Господом не так, как бы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ялись Слову и вместе с тем поклонялись еще какому-то человеку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яемся единому и тому же..." Отсюда следовало, что все соверш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человеком, все факты земной жизни Христа не следует приписывать Божеству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 в отдельности, но обоим природам вместе в их гармоническом сочета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 есть единственный центр всей жизни Богочеловека, а потому Его страд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собственные страдания Бога Слова, потому что страдала Его Собств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ть, хотя Бог Сын по божеству Своему бесстрастен. Разбирая далее привед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 пример Нестория о человеческой душе и теле, Кирилл писал, что челове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о, состоит из души и тела, но это объединение не механическое (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сказать, что живой человек это просто "душа + тело"), но та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динение, при котором они составляют живое единство. Такое же ед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ественного и человеческого в Богочеловеке Христ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и другие послания Кирилла раздражали Нестория. Умело действуя при дворе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лся для борьбы с оппонентами заручиться поддержкой императора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одосии не стал прямо вмешиваться в догматический спор и постановил разреш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а Вселенском соборе. Согласно его воле третий Вселенский собор откры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31 г. в Эфесе. На него съехались представители Александрийской, Иерусалимск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ской церквей. Долго ждали епископов из Антиохийской митропол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Рима. Прождав гораздо более назначенного срока, председательствовавший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е Кирилл решил открыть его заседания. Несторий, однако, отказ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овать на них до тех пор, пока не соберутся все епископы. Рассмотр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очно его учение, 200 епископов признали его еретическим и отлучили Нестори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ви. Между тем прибыли в Эфес сирийские епископы во главе с Иоанн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охийским. Они не только не признали решение собора, но, в свою очеред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дили Кирилла и приняли решение о его низложении. Вскоре приехали легаты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а, от тамошнего архиепископа Целестина. Разобравшись в доводах сторон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оединились к Кириллу, после чего собор отлучил от церковного общения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оанна с сирийскими епископ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я, что пожар церковной смуты усиливается с каждым днем, император Феодос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ел взять под стражу и Кирилла, и Нестория, а остальным епископам соедин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йти какое-либо примеряющее решение. Но примирение не состоялось. Узнав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ении Кирилла, монахи константинопольских монастырей во глав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мандритами Далмацием и Евтихием с пением псалмов, с горящими светильник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многочисленном стечении народа отправились к дворцу императора и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ить Феодосия, чтобы тот освободил Кирилла и подтвердил определения соб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ельно Нестория. Эта демонстрация произвела на императора си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чатление, и он стал с этого времени решительнее поддерживать правосла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в. Низложенного Нестория отправили обратно в его антиохийский монастыр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на его место поставили архиепископом Максимилиа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рийские епископы, после отъезда из Константинополя, собрали в Антиох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стный собор, на котором было выработано более точное исповедание веры.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ось, что Господь Иисус Христос совершенный Бог и совершенный челове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а основании неслитного в нем единения Божества и человечества Пресвят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ва Мария может быть названа Богородицей. Кирилл, когда ему переслали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ведание, нашел его православным и подписался под ним. Таким образ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овный мир был восстановле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ьба Нестория после его низложения была печальной. Поначалу его заключ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е Св. Евпрепия близ Антиохии было прикрыто знаками почтения. Но 435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Антиохийский подал в столицу представление, что Несторий настаивает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богохульстве и совращает многих от веры. Вследствие этого издан был указ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, чтобы все книги ересиарха были сожжены, а все собрания несториан - закрыт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Нестория приговорили к ссылке сначала в Петру (уединенный город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нице с Аравией), а потом в Великий оазис на самом краю Ливийской пусты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 это, окруженное океаном раскаленных песков, обыкновенно служило мес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ения для опасных государственных преступников. Спустя несколько лет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азис совершили набег кочевники-блеммийцы. Несторий был захвачен в плен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отпущен, как ни на что не годный старик. С трудом он добрался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зантийских владений и сдался приграничному чиновнику. Тот был чрезвычай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покоен грузом свалившейся на него ответственности, старался не спуска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тория глаз и постоянно перевозил его с собой с места на место. Утомл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итаниями, Несторий однажды упал с лошади и сильно ушиб себе бок. В месте уши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сь гангрена. По свидетельству церковного историка Евагрия, все т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сиарха подверглось гниению, а язык был изъеден червями. Наконец, в сильн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чениях, он в 440 г. испустил ду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ересь, посеянная Несторием, не умерла вместе с ним. Не все сирийск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опотамские епископы согласились с исповеданием антиохийского собор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в византийских владениях несториане подвергались гонениям, они наш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жище в персидской части Месопотамии. В 499 г. ктесифонский епископ Баб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вал в Селевкии собор персидских христиан, на котором было формально объявл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отделении персидской церкви от церкви греко-римской империи. Во главе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тал католикос. Кроме догматических разност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идско-несторианская церковь со временем допустила у себя разнос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ом устройстве. Так, здесь был дозволен брак не только священникам, 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ам. Из Персии несторианство проникло в Индию, где его последова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учили название фомитов (по имени своего учителя Фомы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тих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шло совсем немного времени после окончания несторианской смуты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ская церковь была взволнована новой, на этот раз гораздо более опас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сью - монофизитской. Это вероучение по сути своей было противополож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торианства и выросло на почве борьбы с ним. Не даром ересиархом мнонофизи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азался один из главных героев Эфесского собора архимандрит Евтих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, которым управлял Евтихий, был одним из самых значительны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е, в нем проживало более трехсот монахов. Евтихий вступил в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ребенком и вскоре дал обет никогда не выходить за его стены. В первый раз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шил эту клятву в 430 г., когда, влекомый желанием защитить истину таин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воплощения, извращенную Несторием, отправился на Эфесский собор и стал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чным сторонником Кирилла Александрийского. Строго говоря, Евтихий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вший правильного, систематического образования, совсем не был богослов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положения его вероучения строились на трудах "великих александрийцев" -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анасия и св. Кирилла - в том смысле, в каком он их понял. И тот и другой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 говорили о божественной природе Христа и о том, что Он от самого зача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был истинным Богом. Это положение их учения и было односторонне усво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тихием, который утверждал, что, хотя Иисус родился от Девы, Он по есте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у прежде всего Бог, а не человек. Общечеловеческая природа в Нем нас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менена под влиянием божественной, что плоть Христа не единосущна человеческ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ждения Евтихия долгое время не вызывали подозрения, хотя он их не скрывал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м обратил на них внимание епископ дорилейский Евсевий. В 448 г. он при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оместный собор в Константинополь и по дороге заехал в монастырь к Евтих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в разговоре Евсевий узнал об уклонении Евтихия, много спорил с ним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гматическим вопросам, но так и не смог его переубедить. Прибыв на собор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дленно донес об открытой им ереси, объявив, что Евтихий, архимандр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того в Константинополе монастыря, давно уже начал заблуждаться и мысл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Искупителе и таинстве искупления иначе, нежели передано от апостолов и отц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ейских. В записке, поданной константинопольскому архиепископу Флавиан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севий писал: "Я просил Евтихия, пресвитера и архимандрита, чтобы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вался такому поражению чувств, опьянению мышления и исступлению ума..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, имея невоздержанные уста и необузданный язык, не перестает отриц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ые догматы православия..." Флавиан пришел от записки в 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ущение. Поначалу он предложил Евсевию келейно объясниться с Евтихи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юбовно привести дело к благоприятному концу, но Евсевий решительно отказал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собор епископов вынужден был вызвать на свои заседания Евтихия. Тот дол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хотел являться, ссылаясь на свой обет, но в конце концов уступ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тоятельному требован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ТИХ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епископы спросили архимандрита, признает ли он догмат о единосущ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 человечеству, Евтихий отвечал, что так как в символе о Христе сказа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, что "Он единосущен Отцу", и ничего не сказано в отношении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сущен или не единосущен Христос нам по человечеству, то он и держится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й истины, что Христос "единосущен Отцу по Божеству". Члены собора нашли та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определение недостаточным и продолжали допытываться у Евсевия 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и к двум естествам Христа. В конце концов Евтихий кратко и ясно выраз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учение в следующих словах: "После воплощения Бога-Слова я поклоняюсь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му естеству, естеству Бога, воплотившегося и вочеловечившегося; исповеду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Господь наш состоит из двух естеств прежде соединения, а после соедин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поведую одно естеств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указывали на явную несуразность его взглядов, ибо как можно, призна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ение Христа от Девы, в то же время принижать Его человеческую природу?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довод не убеждал Евтихия. Все его учение строилось на различии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ием "тело человека" и "тело человеческое". Он не оспаривал того, что т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, взятое абстрактно, есть нечто человеческое, но из этого не делал выв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Христос есть человек (так, например, из того, что нечто розового цвета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ледует, что это нечто - роза). Поскольку, по соединению двух естест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е, божественное, безусловно доминировало в Нем над Человеческим, Евтих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 неправильным признать Христа человеком, хотя по Евангелию Он и есть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й. Евтихий искренне недоумевал: "Разве может быть тело Господа и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го единосущным нам?" - и не понимал, как можно приравнивать Христа к люд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 есть Бог. О "человеческом" в Христе он считал дозволенным говор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в особом и не прямом смысл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того как еретичность взглядов Евтихия сделалась для всех очевидной,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оворен к лишению своего настоятельства, низложению священнического сан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ому отлучению. Поскольку монахи отказались признать осуждение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мандрита, архиепископ Флавиан запретил им совершать литургии, а потом вооб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квестровал их имения, назначив Доходы с них употреблять на бедных. Евтихий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ирился с этими постановлениями и стал рассылать письма к церковным иерархам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концы империи; он жаловался на несправедливость и настаивал на созыве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ского собора. Его письма нашли живой отклик прежде всего в монаш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е, а также в тех областях империи, где особенно остро проходила борьб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торианством. Так, большинство египетских христиан безусловно разделял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. Много сторонников было у него и в других восточных провинциях.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ователей Евтихия стали называть м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ТИХ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физитами ("единоестественниками", то есть исповедующими в Христе только о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о). Монофизитское учение принял Диоскор, вступивший по кончине Кирилла (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44 г.) на александрийскую кафедру. Даже при дворе у монофизитов была силь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ртия во главе с императрицей Евдо-кси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Евтихий, лишь по чистой случайности оказавшийся в центре религиозной борьб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мел ни сил, ни способностей для того, чтобы возглавить партию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мышленников. Настоящим главой монофизитов стал александрийский архиеписко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оскор - личность противоречивая и неоднозначная. До своего возвышени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федру он, видимо, отличался высоким характером, но впоследствии оказ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 буйным, жестоким, хищным и безнравственным. Пользуясь благосклон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а и особенно покровительством Хрисафия, евнуха, имевшего безгранич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 на Феодосия II, Диоскор добился права председательствовать на собра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449 г. в Эфесе церковном соборе. Главной задачей его был разбор жалобы Евтих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архиепископа Флавиана и других участников Константинопольского собора 448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самого начала монофизиты имели в Эфесе значительный перевес. Диоск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вождала большая свита монахов. Его единомышленник Варсума, настоя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го из сирийских монастырей, также приехал на собор во главе тысячи монах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ых оказать давление на епископов. Заседания собора были шумны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орядочными. Диоскор изгнал всех протоколистов, кроме тех, что принадлежал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артии, и приступил к суду над Флавиа-ном. После чтения дея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ского собора епископы без долгих рассуждений призн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исповедание Евтихия православным. Всех, кто осмеливался говорить о дв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ах Иисуса Христа, прямо объявили несторианами. Затем Диоскор грубо про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е о низложении Флавиана. (По его требованию в зал вошел проконсул Аз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вождаемый солдатами; те епископы, которые отказывались подписы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ждение константинопольского архиепископа, были принуждаемы к этому угроз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гательствами и даже побоями.) Рассказывают, что самого Флавиана фанатич- ; 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хи били по лицу, бросили на пол и топтали ногами. Он умер через ; 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дней по пути к месту своего изгнания. Евсевий Дорилейский был низло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ключен в тюрьму, однако сумел бежать и нашел убежище в Риме. Императ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дил решения Эфесского собора, получившего в дальнейшем проз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разбойничьег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ильственные и беззаконные действия Диоскора вызвали возмущение во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стных церквах. Римский архиепископ Лев Великий созвал в Риме собор мес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в и осудил постановления Эфесского собора. Со всех сторон разда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о созыве нового Вселенского собора. На Востоке это предло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ла сестра императора Пульхерия. В 450 г., после смерти Феодосия II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вступила в брак с военачальником Мар-кианом и провозгласила его император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его распоряжению в 451 г. в Халкидоне собрался новый церковный собор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фициальной церковной истории именуется четвертым. На нем присутствовало 63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пископов. Председательствовал константинопольский архиепископ Анатол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 начался с разбора решений предыдущего Эфесского. Евсевий Дорилей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ил с обвинениями против Диоскора. Улик против последнего было больше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очно, и он был низложен почти единогласным решением. Затем еписко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дили Евтихия. (Этот виновник раскола к тому вр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и уже сошел со сцены. Мы не видим его на Халкидонском соборе, он не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зван в число подсудимых, и даже имя Евтихия фактически не упоминалось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 деянием IV Вселенского собора стала выработка догмата об образ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я двух естеств в лице Иисуса Христа. Принятое после долгих обсужд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определение провозглашало- "Научаем исповедовать одного и того же 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 нашего Иисуса Христа, совершенного в Божестве, совершенно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е, истинного Бога, истинного человека, того же из разумной душ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, единосущного Отцу по Божеству и того же единосущного нам по человечеств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м подобного нам, кроме греха, рожденного прежде веков от Отца по Божеств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в последние дни ради нашего спасения от Марии Девы Богородицы по человечеств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го и того же Христа, Сына, Господа единородного в двух естествах, неслит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менно, нераздельно, неразлучно познаваемого, - так что соединением ни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арушается различие двух естеств, но тем более сохраняется свойство кажд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а и соединяется в одно лицо и одну ипостась, - не в два лица рассекае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разделяемого, но одного и того же Сына и единородного Бога Слова, Госп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 Христа, как в древности пророки учили о Нем и как Сам Господь Иис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 предал нам символ отцов". Догматически это вероопределение сводит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 положению, что в Христе два естества, но одно лицо или одна ипостась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единое "я" с единым самосознанием; и "я" человеческое в Нем тождественн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я" Бога Слова. Но это тождество надо понимать не в том смысле, что "я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е подавлено "я" Бога, а в том, что им положена основа для этой ли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. Человеческая жизнь в Христе есть полная личная жизнь.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оисповеданием осуждались как несториане, так и монофизит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обора император Маркиан издал строгие законы относительно монофизит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азано было всем принимать учение, определенное Халкидон-ским собором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офизитов ссылать в заточение или изгонять, сочинения их сжигать, а за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е казнить. Диоскор и Евтихий были сосланы в отдаленные провинц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позиции монофизитов оставались очень сильны, особенно в Египте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ные христиане восприняли вероисповедание Халкидонского собора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овление несторианства. Православный патриарх Протерий, поставленный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 низложенного Диоскора, не пользовался в Александрии никаким влияни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 египетских христиан отказалось от общения с ним. В 457 г.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ит. На его место монофизиты возвели Элура, который низложил всех епископ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вших Халкидонское вероопределение. Светские власти безуспешно пыт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роться с влиянием еретиков. Император Лев I в 460 низложил Элура и посла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место православного Тимофея. Александрийцы приняли его, но не прин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ия. Точно так же очень многочисленны были монофизиты в Антиохии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стало причиной бесчисленных церковных смут, волновавших восточную церков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византийское общество на протяжении многих Десятилетий. Император Юстини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, все свое долгое царствование прилагавший усилия для водворения церк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 и даже созвавший с этой целью в 553 г. в Константинополе пятый Вселе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, так и не преуспел в этом Деле. Православного александрийского патриар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-прежнему продолжала признавать лишь небольшая часть египтян гре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ждения. Что касается коренных жителей этой провинции - коптов, то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ирали своего коптского патриарха. Коптская церковь объединяла до 5 миллио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 в Египте и большинство эфиоцов. Ту же картину наблюдаем в друг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ДИОНИСИЙ АРЕОПАГ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чных провинциях. Так, в середине VI в. Иаков Барадей, объединив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офизитов Сирии и Месопотамии, образовал здесь независимый от Константинопо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ат (от него тамошние монофизиты получили прозвание иаковитов).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ьше отпала армянская церковь, вообще не признав-шаячетвертого Вселе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а. Тут утвердился свой независимый глава церкви - каталикос всех армя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гда в средине VII в. большую часть восточных провинций завоевали арабы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сульмане, эти церкви окончательно обособились от Константинопол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Дионисий Ареопаг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орник богословских сочинений, дошедший до нас под именем Дионисия Ареопаги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"Ареопагитики"), принадлежит к числу самых загадочных памятников христи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ости. О его авторе - Дионисии, члене афинского Ареопага, - крат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бщается в "Деяниях апостолов" и "Церковной истории" Евсевия Кесарийского.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ем, что, обращенный в христианскую веру апостолом Павлом, он стал пер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м Афин, одно время проповедовал в Галлии и принял там мучениче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 от гонителей. Имя Дионисия как церковного писателя стало широко извест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485 и 515 гг., когда в культурный оборот вошли четыре приписываемых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а: "О Божественных именах", "О небесной иерархии", "О церк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архии", "О мистическом богословии". Вплоть до эпохи Возрождения сомнен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ости и подлинности "Ареопагитик" не возникало ни на Востоке, ни на Запад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это способствовало их необычайной популярности. Исключительный религиоз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ъем, необыкновенная глубина и острота мистических умозрений, сам язы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зительный и страстный," поражали воображения многих поколений христиа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тавляли признавать Ареопагита одним из величайших религиозных мысли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шлого. Но потом авторство Дионисия стало вызывать все большие сомнений,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ее время можно считать твердо установленным фактом, что никаких сочин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ий Дионисий после себя не оставил, а приписываемые ему труды явля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днейшей подделкой. В пользу этого положения свидетельствует не только пол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утствие каких бы то ни было упоминаний о творениях Ареопагита вплоть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VI в., но и самый характер памятника, слишком далекого и по языку 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ю мысли от безыскусной простоты первохристианскои эпохи. Нет сомнения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ый автор "Ареопагитик" прекрасно знал и разрабатывал идеи неоплатоников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Прокла, но также и Плотина, Порфирия и Ямвлиха (III-V вв.), ч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о же, исключает всякую мысль об апостольских временах. О действитель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еле "Ареопагитик", о месте их составления, о целях "подлога" ниче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. Можно предположить только, что неведомый автор был родом из Сир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лся под именем Дионисия, желая придать своим творениям больше авторите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это так, то замысел его увенчался полным успехом: церковь допуст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Ареопагитики" в свою святоотеческую письменность, и они сильно повлия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тие богословской и мистической мысли как на Востоке, так и на Запад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ие века Дионисий несомненно был самым большим авторитето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ителей всех школ, и без него будет совершенно непонятна вся исто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едневековой мистики и философ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айший пиетет, которым всегда было окружено имя Ареопагита, легко поня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никто из христианских философов до него не сумел так глубоко погрузи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домые тайны Божественного и так полно выразить Невыразимое. Сам метод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познания был поразительным и дерзким. Дионисий писал, что в Своем бытии, "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му своему началу или свойству" Бог непознаваем и непостижи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ибожественная жизнь совершенно скрыта от тварных взоров, превышает вся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имую и доступную для разума меру. Человеческое сознание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никнет в ее сокровенные и неизреченные глубины. "Изъятый" из мира Бог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уществует в нем, но это не значит, что Он далек или что Он скрывает Себ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про-мышлением Бог неизменно и непрестанно сходит в мир, присутствует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и становится всем, оставаясь при этом недвижным и неизменным. Дионис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: "Мы познаем Бога не из Его природы, которая непознаваема и превыш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ую мысль и разум, но из установленного Им порядка всех вещей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т некие образы и подобия Божественных первообразов - восходя к Тому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тся превыше всего, особым путем и порядком, через отвлечение от все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вышение над все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этого познания Дионисий предлагал два пути. Первый - через резко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тельное противопоставление Бога миру, то есть через отрицание в Нем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ий, свойственных и подобающих Его творениям. Второй - через повыш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определений, обычно прилагаемых к божественным творениям. Богопозн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м противопоставлений исходит из положения, что о Боге ничего нельзя сказ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дительно, ибо всякое утверждение частично и потому есть ограничение.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е Бог есть ничто, так как Он не есть никакое особенное или огранич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. Он выше каждого отдельного и определенного, выше всякого ограничения, вы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го определения и утверждения и потому выше всякого отрицания. Божеств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лежит никаким чувственным и пространственным определениям - не имеет ни оче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ния, ни формы, ни качества, ни количества. Божество также выше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озрительных имен и определений. Бог не есть ни душа, ни разум, ни воображ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мнение, ни мышление, ни жизнь. Потому Он не воспринимается ни словом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ью. Он выше познания. Он выше всего - "ничто из несуществующего и ничт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щего". Поэтому познание Бога лежит через освобождение от вся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образной примеси - через "упрощение души", через "вхождение в самого себя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отвлечение от всякого познания, от всех образов, чувственных и умственны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мы познаем только в покое духа и покое познания, не издали, не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ее, не через размышление о Нем, но через непостижимое с Ним соединение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 только через экстаз, через исхождение за все пределы,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ступление. Истинное познание есть познание без слов и понятий, и по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ообщаемое познание, доступное только тому, кто его достиг и имее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отрицательное Богопознание можно и должно дополнить положительным. Хот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менной простоте Своего бытия Бог выше всякого определения, всякого име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енность Его проявлений можно определить различными определени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ами. Однако при этом надо помнить, что ни одно из этих имен в отдельн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все они в совокупности не дают представления о сущности Божества. Т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ее если встать на этот путь, то прежде всего надо сказать, что Бог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сть. По причинам Своей благости Бог не остается в Самом Себе, а созидает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отворит мир. Как от неиссякаемого источника света, от Него повсю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яются живительные лучи, и все существующее проникнуто этими луч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есть также Промыслитель, Творец и Прообраз мира, начало всего сущ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на, поддерживающая Сила и последний Предел. Ибо в Боге неразд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уще-ствуют все предопределения бытия, представляющие из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амосовершенные и вечные мысли вечного Бога". Это как бы Лик Божий, обращ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миру. И мир существует лишь потому, что прообраз его мыслится Богом.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е Бог есть Жизнь и само Бытие. Наконец, Бог есть совершенная красо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ота без всякого изъяна - источник и прообраз всякой красоты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щее ради Него и от Него получает свою красоту, то есть стройнос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р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ответствии с вышесказанным, образ мира у Дионисия определяется прежд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ей строя и лада, имеющих основание в неизреченном покое Божественной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в мире стройно и созвучно, все состроено и согласовано между собой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щее, не теряя своего своеобразия, слагается в живую гармон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ывается прежде всего в иерархичности мира. Выше всего в этой иерархи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ая красота. К ней и устремляется все остальное, чтобы в меру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сти "обнаружить в себе Божественную деятельность" Первое мест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архическом строении причаству-ющего Богу тварного мира принадлеж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причинам и миру идей. Высшие чины его являются посредниками в Богопричас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ших. Наверху твар-ной лестницы стоят горние ангельские чины - "бесчисл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женное воинство премирных умов". ...Их совершенство определяется тем, что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ибольшей степени доступно счастье Богообщения. По своей духовной природе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е всего к Богу. Первая и высшая триада ангелов это - Херувимы, Серафим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толы. Им доступно прямое и непосредственное видение Божественных тайн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ут в Божественном свете и непосредственно созерцают Его. Выше всех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ерувимы, обладающие "совершенно-простым знанием высочайшего света". В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ерархия - это Господства, Силы и Вла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ИЙ ДВОЕ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 Им доступно уже только вторичное озарение, непосредственно через чины пер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архии. Еще ниже третья иерархия - Начала, Архангелы и собственно Ангел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елы всего ближе к материальному миру и незримо присутствуют в нем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ставлены к каждому народу и предводительствуют земной иерархи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последней триаде ангелов примыкает иерархия земная. Ее возглавляет церковь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й Дионисий различал два родственных круга. Первый - священные ч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ы, диаконы и пресвитеры. Из них епископы - это высшая ступен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енном мире, непосредственно примыкающая к горнему миру чистых духов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витеры - необходимое звено между священством и миром, в задачу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ходит объяснять светским людям священные символы и обряды. Второй круг церкв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"чины совершаемых". Он также состоит из трех ступеней, монах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озерцателей" (добродетельных христиан) и оглашенных. Их соверше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ределяется степенью близости к божественной иде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шение установленной Богом иерархии, гармонии мира рождает беспорядо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, по Дионисию, и есть зло. Следовательно, зло существует не само по себ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лишь как нарушение. Поэтому абсолютного зла нет и не может быть (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е было бы равносильно отсутствию гармонии, то есть сам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ествованию Бога и мира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ий Двое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христианских вероучителей папа Григорий Великий (или Двоеслов) заним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ое место. На первый взгляд (если рассматривать по отдельности каждую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ей, в которой ему пришлось потрудиться) он не совершил ничего выдающего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римский первосвященник он уступал могуществом, влиянием и, навер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лантом жившему спустя четыреста лет Григорию VII. Он не прославил себя суро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кетизмом, как основатель монашества Антоний, не достиг таких глуби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ии, как Григорий Назиан-зский или Дионисий Ареопагит. Он не обла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остью Блаженного Иеро-нима, и проповеди его, с точки зрения краснореч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упали проповедям Иоанна Златоуста. И, тем не менее, он по праву признан од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величайших отцов церкви, ибо стал для многих поколений образцом в сам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ом и ответственном для любого священника деле - в деле пастырского служ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Григорий в 540 г. в прежней имперской столице, городе Риме, и происхо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знатного сенаторского рода. Его родители отличались примерным наследств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ем. Одним из его предков со стороны отца был папа Феликс III, 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ь Сильвию позже причислили к лику святых. Благочестивые семейные обыча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е настроение сильно отражались на впечатлительном юноше, который уж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одые годы мечтал постричься в монахи. Однако желание его осуществилось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зу. Родители готовили его для светской службы и постарались дать сыну хоро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азование Современник Двоеслова, знаменитый церковный историк Григорий Тур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й, писал о нем, что Григорий "в науках грамматических, диалектически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торических так был сведущ, что в городе считался выше всех их по знанию"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стное свидетельство следует, однако, принимать с оговорками. В VI в. Ита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влялась уже наполовину варварской страной, общий уровен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уры здесь сильно упал. В римских грамматических школах невозмож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ть того блестящего образования, какое имели отцы церкви IV в. Как правил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ам сообщались здесь элементарные сведения о греческой философ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е, но сам греческий язык не изучался. Не знал его и Григорий. (Впроч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не мешало при желании добыть необходимые знания из переводных сочинений,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свидетельствует слава Блаженного Августина, - он также не владел греческ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по другим причинам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окончании учения Григорий служил при императоре Юстине II, пользовалс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ерием и достиг высокой должности претора (в его обязанности вход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людение за отправлением правосудия). Однако в 575 г., вскоре после смер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а, он оставил карьеру мирских отличий и употребил свое богатств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ение в Сицилии шести бенедиктинских монастырей. Седьмой - в честь апосто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дрея - Григорий основал в Риме в собственном доме. Поселившись здесь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чтал посвятить остаток жизни уединению, благочестию и аскетическим подвиг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бое здоровье мешало ему поначалу выдерживать длинные бдения и посты. Но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людением опытных старцев он постепенно укрепил себя и всецело отд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ржанию, молитве, созерцанию и богомыслию. Впрочем, мечтам Григори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ждено было осуществиться. В 578 г. на него обратил внимание папа Пелагий II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взял его из монастыря, рукоположил в сан диакона и отправ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стантинополь с важным дипломатическим поручени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 годы Италия переживала одну из самых трагических страниц в ее истори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ствие лангобардов. Григорий вспоминал позже: "Все тогда во многих част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ы предано было варварам, разрушены были города, ниспровергнуты ста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устошены провинции, земледельцы бежали со своих полей... и конц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виделось казням божественного правосудия". Север и юг страны уже пребы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властью варваров. Многие итальянцы были убиты или ограблены, другие бежа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зантийцы сохранили контроль только над небольшой областью в центре полуостр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городами Римом и Равенной, но и те, казалось, вот-вот падут. Григорий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лен ко двору Тиберия II с поручением ходатайствовать о помощи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анцев, но не очень преуспел в этом деле (императору тогда было не до Итал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он с трудом отбивался на востоке от персов, а на севере от славян и аваров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у поездку Григорий взял несколько монахов из своего монастыря и, окруж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и, проводил в Константинополе время так, как будто был в своем андреев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е в Риме, соблюдая все предписанные уставом порядки. Не оставлял о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ных трудов. В столице Григорий начал писать сочинение "Толкован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ва". Вернувшись в 585 г. в Рим, он сделался настоятелем своего монастыря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же исполнял должность церковного секретаря при Пелаг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590 г. Рим постигли новые страшные бедствия - сначала разрушите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однение, а потом эпидемия, в результате которой умерло много народа, и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папа Пелагий. Временное управление церковью, как к одному из диакон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шло к Григорию. По избрании преемника Пелагию он собирался вернуться в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. Однако и народ, и гражданские власти единодушно потребовали от н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он стал новым папой. Узнав об этом, Григорий пришел в ужас (надо полага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искренний, поскольку хорошо представлял тяжесть забот, связанных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ем должности первосвященника). Поначалу он отказывался, пытался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рыться из г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ИЙ ДВОЕС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а, но народ не позволил ему уехать. Наконец Григорий согласился при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ледие Пелаг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, в котором он оказался после своего избрания, было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руднительным. Сам Григорий сравнивал свою церковь "с древним, разбитым буре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аблем, в который со всех сторон проникает вода, так как балки его сгни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щеплены ежедневными бурями и грозят крушением". Самая страшная угро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ила со стороны лангобардов. Местные византийские власти не имели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ества вести с ними действенную войну, ни мудрости для начала мир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говоров. Варвары, чувствуя свою безнаказанность, то и дело соверш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устошительные набеги на окрестности Рима. Жители деревень, обессиленные вой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олезнями, почти не занимались земледелием. Страна жила под постоянной угроз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да. Состояние церковных дел также заставляло желать лучшего. Церкв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и были разорены; духовенство малочисленно, его явно не хватало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ырского руководства общинами. Среди священников ощущался общий недостат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сти и дисциплины. Да и сама католическая вера находилась под угроз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нгобарды, хозяйничавшие в Италии, исповедовали арианство. В Галлии эта ер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имела очень сильные позиции. Испания только в 589 г. освободилас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анства, но требовалось потратить еще много сил для завершения и закреп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й побед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й и главной заботой Григория стало заключение мира с лангобард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ально ведению пап в то время подлежали только церковные дела. Но посколь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естники императора - экзархи, укрывшись в хорошо укрепленной Равен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действовали, папы фактически сделались правителями Рима и им понево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илось принимать участие в политических делах. В 592 г. Григорий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ву экзарха самовольно утвердил с варварами мирный договор. Византийцы ег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ли, и война продолжалась. В 593 г. король лангобардов Агилульф подступи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у Риму, опустошил его окрестности и перебил множество жителей. Григор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шлось начинать все сначала. Только в 599 г., благод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я его неустанным хлопотам и посредничеству, был найден компромисс, устраива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 стороны, и император заключил с варварами мир. Итальянцы наконец мог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дохнуть свободн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для роста значения папства в то время важна была не столько политическ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лько церковная деятельность Григория В этом отношении труды его такж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гранными и плодотворными. До наших дней дошло более 850 писем этого пап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ющих замечательную картину его обширной и разнообразной деятельн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из главных забот Григория было огромное хозяйство римской курии, владев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нем богатыми имениями в различных частях Италии, Галлии и Сицилии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ся очень способным хозяином и смог за четырнадцать лет своего пап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повысить их доходность. В результате в его руках оказались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по тем временам богатства, которыми он умело пользовался на благо на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церк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ые потребности Григория оставались минимальными. Сделавшись папой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 вести жизнь самую скромную, простую и воздержанную. Огромная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ходов римской кафедры тратилась при нем на поддержку неимущих По характе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был человек мягкий, деликатный и впечатлительный. Его сострадате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ли оценить многие разоренные города и деревни, которым он каждый меся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лял хлеб, вино, рыбу и другие припасы. Благотворительность его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мерна. Он пекся также о школах, больницах, богадельнях, страноприемных дом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ылая в них все необходимое. Римляне являлись предметом его особой заботы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трудные годы кроме папы у них не было другого защитника и благодетеля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жедневно Григорий отправлял милостыню многим нуждающимся во всех частях горо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многом благодаря неустанным заботам Григория о нуждах церкви и нар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его личным качествам и святой жизни, моральный авторитет пап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вырос в глазах западных христиан. Именно при Григории влия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ского первосвященника впервые вышло за пределы Центральной Италии и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щущаться на всем Западе, прежде всего в Испании, но также во Франк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левстве и Иллирии. Григорий много потрудился для христианского просве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стран. В 596 г. он отправил несколько монахов из своего андреев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я миссионерами в далекую Британию, после чего началось обращение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аны в христианств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многих дел Григорий Двоеслов находил время для ученых занятий.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ной славой у современников он был обязан прежде всего "Разговорам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и чудесах италийских отцов". (В этом сочинении, замеч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зующем эпоху, Григорий собрал и пересказал бесхитростные рассказы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есах итальянских святых.) Но для последующего развития западной церк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ы гораздо большее значение имела проповедническая деяте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я. Заслуги его в этой области были настолько велики, что Двоесл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ют иногда творцом латинской проповеди. При всей, на первый взгля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умеренности этой оценки (ведь не секрет, что до Григория на Западе было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лантливых проповедников: Амвросий Ме-диоланский, Блаженный Августин, Л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ликий и др.) она все же не безоснователь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Григорий объявил проповедничество существеннейшей частью пастыр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ения. Он считал недопустимым ограничивать пастырскую деятельность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полнением обрядов и совершением молитв. Между т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ИЙ ДВОРГТТП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ное духовенство долгое время холодно относилось к этой стороне своего дол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ставляло ее в пренебрежении  Чтобы преодолеть предубежденность современник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пишет специальное сочинение - "Пастырское правило", составившее цел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поху в раннесредневековой церковной литературе В первой части этого знамени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а определяется, какие свойства должен иметь тот, кто хочет посвятить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ырскому служению, во второй - каково должно быть поведение принявших на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ырское звание; а в третьей - каким образом должен учить других пасты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(тут помещалось много практических советов о том, как готовить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, как говорить ее, как правильно излагать свою мысль, какие те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рагивать и т.п.). Григорий писал, что главное в проповеди - это не блес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отой слова, а донести до слушателя дух евангелия, затронуть его сердц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, поддавшийся самолюбивому желанию говорить красиво, часто вместо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давать назидания другим, только приносит жертвы своей страсти: стар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аровывать слушателей, заискивает их внимания и одобрения. Проповеди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я всегда были безыскусны и просты. Прочитав какое-то место из Евангел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обычно в ясных и душевных словах прямо приступал к разъяснению В его бесед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ыло никакой декламации, никакой риторики и никакой литературной глуби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сняя свою мысль, он не стремился демонстрировать начитанности, а брал приме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 обыденной жизни или жизни своей собственн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оставляя беседы Григория Двоеслова с творениями другого знамени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а более ранней эпохи - Иоанна Златоуста, можно отметить еще од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сть: в отличие от Златоуста, пастыря сурово бичующего и обличаю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к, Григорий был проповедником утешающим. Время, в которое он жил,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ено множеством бедствий, и люди искали в вере прежде всего отдохнов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хорошо понимал это. При высоте аскетических идеалов в нем было м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он сам говорил, "мягкой сострадательности к немощной низшей братии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аясь к своим прихожанам, он стремился снять с их плеч тяжелый гру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дневных забот, притупить горечь утрат и разочарований. Это сообщал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оповедям неповторимую прелесть. В своем "Пастырском правиле" он пис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быть пастырем непримиримым: надо помнить о естественных слабост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. "Нужно кротко и умеренно обличать грешника, - говорит Григорий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у что человек часто грешит не по злости, а по неведению и слабости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ырское слово произносится не с тем, чтобы убивать, а для того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чевать. В другом месте Григорий пишет: "В обличениях весьма трудно бы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ержаться, чтобы не сказать чего-нибудь невыносимого Нередко одно неосторож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ишком резкое слово обличителя, вместо того чтобы уврачевать грешника, уби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повергает в отчаяние. Посему, когда пастырь после обличительной пропов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тит, что поразил слушателей слишком сильно, тотчас должно прибегнут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янию и со слезами просить у Господа прощения..." Слово проповедника все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ьезно, спокойно, строго, но вместе с тем оно растворяется мягкостью любв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ышит "нежностью материнской ласки". В этом и других подобных наставлени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глядывает нежная и любящая душа Григор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ики безмерно восхищались творениями Двоеслова. Недаром многи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были записаны скорописцами и ходили потом по рукам благочести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. В последующих веках они продолжали оставаться предметом подражания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менитом Гомилиарии Карла Великого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5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ившем в себя лучшие проповеди отцов католической церкви, беседы Григо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ли центральное место. Полвека спустя Реймский собор 852 г. повелел кажд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витеру прилежно читать и изучать проповеди св. Григория, а некоторые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учивать наизусть. Его "Пастырское правило" имело такое большое значени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ы IX в. в каталоге книг, необходимых для пастырей церкви, назначают 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ю место тотчас после Священного Писания. Каждый, приступающий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поведи, должен был знать его во всех подробностя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нным далеко не исчерпывается значение Григория для западной церкви, но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трудов нельзя перечислить в коротком очерке. Им, к примеру, была основ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ола мальчиков, приготовлявшая будущих клириков, и Григорий, среди своих заб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олезней, находил время для того, чтобы непосредственно руководить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ием: учил их пению и отправлению богослужения, чем очень способств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равлению церковно-богослужебно-го вкуса. Он произвел полный переворо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ом пении, начало которому положено на Западе св. Амвросием. Григор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заботившийся о торжественности и стройности богослужения, к четыр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 гласам Амвросия прибавил еще четыре гласа побочных, благодаря чему п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ратило свой речитативный характер и превратилось в одну определенную мелод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ой музыка господствовала над текстом. Папа учредил певческую капелл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чно руководил упражнениями хорист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о поверить, что этот энергичный, трудолюбивый человек имел очень слаб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оровье - постоянно страдал расстройством желудка, подагрой и ревматизмом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е годы из-за сильной слабости он почти не вставал с постели. В одно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исем он писал: "Так меня мучает подагра и другие болезни, что жизнь мо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тся для меня самым тягостным и тяжелым наказанием. Каждодневно изнемог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от болезни и, стеная, ожидаю лекарства смерти". Умер Двоеслов в 604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Максим Исповедни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мирской жизни Максима Исповедника - одного из самых выдающихся отцов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VII столетия - мы знаем немного. Он родился в 580 г. в Константинопол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л из высокопоставленной семьи, которая, кажется, находилась в родств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ом Ираклием I. В юности он получил серьезное образование, в том чи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тельно изучил богословие и философию. Как видно из его сочинений,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начитан, и не только в церковной, но и в светской литературе. В молод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ы Максим служил при дворе в императорской канцелярии, был первым секретарем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а Ираклия, а потом входил в состав его совета. Уже будучи зрел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, он оставил мир и ушел в уединенную Хризопольскую обитель, вблиз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лкидона, "где процветало тогда любомудрие". Его подвиги стяжали ему ува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ии, и спустя несколько лет он против воли был избран игуменом. По смир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 не принял священнического сана, оставаясь только монахом. Широ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сть его имя получило в 30-х гг. VII в., когда жизнь Максима оказ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разрывно связана с историей догматической борьбы против монофелит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сь монофелитов является продолжением или видоизменением ереси мо-нофизит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ператор Ираклий понимал, какое зло государству принос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МАКСИМ ИСПОВЕДНИ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4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е разделение, возникшее после IV Вселенского собора, и потому прилаг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я для преодоления раскола. В 20-х гг. VII в., во время похода на перс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аклий встретился и долго беседовал с патриархом сирийских монофизи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анасием. Тот подал императору мысль, что раскол, возможно, будет преодол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православные, не отказываясь от догмата о двух естествах, признают в Иису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е одну волю. (Вопрос об одной или двух волях в Христе был еще не раскры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ю, однако, признавая в Христе два естества - божеское и человеческ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ославные должны были видеть в Нем две воли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аклию предложенный компромисс показался хорошей основой для прекра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ой смуты. В 630 г. он признал Афанасия законным патриархом Антиохи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ийскому патриарху Киру велел войти в сношения с египет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офизитами. В 633 г., после долгих переговоров с ними, Кир издал дев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ительных членов, в одном из которых высказывалось учение о единой вол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е. Умеренные монофи-зиты признали эти члены и вступили в общение с Кир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православное духовенство в большинстве своем не пожелало приним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исповедание Кира, указывая на то, что учение о единоволии - оно подуч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е монофелитства (единоволия) - есть, в сущности, прикрытое монофизитств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торонники соглашения 633 г. настаивали на том, что они не уклоняют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ведания веры IV собора. И действительно, божественное и человеческое 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Христе они ясно различали, а единство воли относили не к "естеству", а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постаси". Однако эти оговорки не спасали их от уклонения в монофизит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при таком подходе оказывалось неизбежным: приходилось признават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ая воля главенствовала над человеческой, что Христос был "богодвижным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се человеческое в Нем оставалось пассивно. Другими словами, Христос,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валось в Нем единство воли, не имел подлинной свободы и своеобраз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го не оттенялось в Нем с достаточной силой.) Одним из первых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офелитов выступил иерусалимский патриарх Софроний. Но в 637 г. Иерусалим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вачен арабами и оторван от общецерковной жизни. В 638 г. Ираклий издал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емое "Изложение веры", в котором признавалось православное учение о дв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ах Христа, но вместе с тем проводилось монофелитское положение о налич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Него только одной воли. "Изложение" на несколько десятилетий стало официа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оопределением Константинопольской церк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раз в это время имя преподобного Максима сделалось широко известным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щитников православной веры. Еще в 633 г. - сразу после появ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ff"'- ""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0__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ния "Девяти членов" Кира - он отъехал из охваченного ересью Константинопол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ое время пробыл на Крите, затем перебрался в Египет и, наконец, оказ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рфагене, где жил в 640-646 гг Тут он стал признанным главой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ного движения. По свидетельству его жития, все население н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рики, но и близлежащих островов "почитали Максима, как своего наставни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ждя". Он много путешествовал по стране, вступал в сношения с епископами и 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ширную переписку. В его трудах православное учение о "двух волениях" Хри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о свое классическое изложение. Монофелитство подняло новый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й церкви догматический вопрос - вопрос о человеческой воле и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ношении с волей божественной. Эта проблема еще никогда не став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ием с такой определенностью, и готового решения ее не было. Вся полем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 с монофелита-ми сводилась, строго говоря, к разъяснению, что воля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й элемент человеческой природы, что без воли и свободы челове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а будет неподлинна и неполна. Его богословскую систему легче всего поня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я из идеи откровения, с которым он связывал творение мира. Миротворче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Максиму, процесс длительный, имеющий протяженность как во времени, так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нстве. Бог Слово совершенствует, преображает мир, постепенно проявл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в нем. Сначала возникает мир духовный и ангельский. Потом приходит очере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 физического, который есть, таким образом, закономерное продол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го, как духовный - продолжение божественного. При таком поним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творения, четких границ между божественным и духовным, духов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ым нет и не может быть. Максим писал, что вещественный мир есть не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енное "уплотнение", "сгущение" духовного мира. Поэтому все тварно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глубинах духовно  Чувственный мир это не преходящий призрак духовного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ад и не умаление бытия. Напротив, он отражает его истинную полнот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ьность. Само разделение на "материальное" и "духовное" в известной ме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но, так как в своей сущности мир един и один. "Ибо весь умопостигаемый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енно и символически отображается в чувственном. И чувственный мир сво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иями всецело содержится в умопостигаемом". Смыкание духовн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ого миров с наибольшей полнотой произошло в человеке. Принадлеж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ой мере им обоим, человек являет собой символ всего сотворенного космос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 же время он есть образ Божий. В нем таинственно сосредоточены все энерг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вающиеся в мире, как материальные, так и божественные. Цель и назна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в том, чтобы обнять в своем сознании все планы бытия и через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ить их с Богом. Мир достигнет совершенства только тогда, когда Бог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м, и все станет причастно Ему, для чего Бог Слово должен восприять вс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ту тварного естества. Это изначально задуманное соединение, это восприя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было совершиться в чуде Боговоплощения, вочеловечивания Бога. Господь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 и открывается миру в своем откровении (созидает его), чтобы стать под кон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 и через осуществление подлинной согласованности космических 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ть весь мир в целостный и единый организм. Так что по самому устро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у человек призван был к обожению, именно в нем через Воплощенное Сло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лжно было совершиться освящение и обожение всего сотворенно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эта цель не была достигнута сразу. Грехопадением Адама была разорвана цеп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ия - в мир вошла смерть, разделяющая и разлагающая. Однако этим не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менен план и строй мира. Грехопадение не внесло значите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МАКСИМ ИСПОВЕДНИ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х корректив в извечный замысел Божий. Неосуществленный через твор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го человека, он разрешается божественной силой в Христе, Который есть н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ам и воплощение Слова. В явлении Христа Бог стал человеком - вочеловеч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свое человеколюбие, а человек стал Богом - обо-жился по своему боголюб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в Христе сочетается полнота божественного и полнота сотворенного.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ршается нисхождение Бога в мир, начатое творением, после чего возник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сть для обратного движения: Он есть как бы начало и конец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ростроительства - середина и сосредоточие всех веков и всяческого быт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ор таинств Боговоплощения и Искупления был центральным в вероуч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обного Максима. Вопреки сложившейся традиции, он писал, что Слово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тью не только и не столько ради искупления первородного греха, сколько ра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ления первичного божественного замысла, в котором человеку была удел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ая выдающаяся роль. Но произошло Бо-говоплощение уже в падш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расторженном" мире. Поэтому Христос оказался в то же время и Искупителем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йна Богочеловечества, тайна божественной любви шире и глубже искупи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осердия. Искупление совсем не исчерпывается одними только отрицатель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ментами (освобождением от греха, осуждения, тления, смерти). Глав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лючается в самом факте неразрывного соединения естест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 есть соединение двух природ - человеческой и божественной, каждая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представлена в Нем в своем идеальном совершенстве. Другими слов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е воплотилось в Христе полностью, без какого-либо ущерба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беднения" для себя. Точно так же во всей полноте воплощается в Хри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е. Хотя божественная и человеческая природы различны и неподобны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ятся в неослабевающем взаимообщении. Обожение человека не ес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ворение или поглощение в Божестве, напротив, именно в Христе челове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о становится само собой. Он рождается от Девы и поэтому единосущ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. Но рождается Христос не от семени, непорочным и девственным рождени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этому свободен от власти первородного греха, тяготеющего над оста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ом. В Нем как бы предстает в первозданной человеческой природ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вой она была до грехопадения. Будучи по сути Своей бесстрастным (к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начально был Адам), Христос добровольно "облекся в страдательность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го естества и добровольно принял все страсти падшего человека: голо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жду, страх, усталость и т.п., не приняв только его греха. Он бессмертен (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ен был сотворенный Богом Адам), но Он добровольно, ради искупл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ет на Себя также смертность Максим писал: "Невинный и безгрешный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латил за людей весь долг, как если бы Сам был повинен, и тем снова возвра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 к первобытной благост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исанные в Евангелии таинства Боговоплощения, Искупления, Воскрес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есения стали переломным моментом в миротворчестве. Вся история Ветх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та являлась как бы подготовкой к ним. В Боговоплощении была восстановл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альная природа человека. В Искуплении - преодолено грехопадени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ресении, как в отмене всякой страдательности, немощи и тления, побежд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 смерть А Вознесением произошло воссоединение земли и неба, созданного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зданного с их первопричин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м ключе и надо рассматривать вопрос о воле божественной, воле человеческ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их взаимном отношении и о двух волях в Христе. О том, что грехопадение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ствием свободы воли, данной человеку при творении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и многие отцы церкви едва ли не с апостольских времен. Часто в свободе во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ли признак совершенства человеческой природы, своего рода "дар"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. Преподобный Максим взглянул на эту проблему под новым углом.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он не согласился с тем, что свободу воли и свободу выбора надо относит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у свободы; напротив, они есть умаление и искажение той подли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ы, которая дана была человеку при творении Ибо подлинная свобода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раздельное, непоколебимое, целостное устремление души к Богу. Почему вооб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ыбор" понимается как обязательное условие свободы? Можно ли с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иться? Так, Бог действует в совершенной свободе, но именно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еблется и не выбирает. Выбор же всегда предполагает раздвоение и неясно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неполноту, нетвердость воли. Низвержение воли во время грехопа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в том и заключается, что были утрачены целостность и непосредственно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оление развернулось в сложный процесс искания, пробы, выбора. Между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илом совершенства воли следует считать ее простоту. А это возможно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известные слова: "Да будет воля Твоя1" В них и заключается высшая м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боды, приемлющая первотворческую волю Бож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падение было волевым актом, нарушившим божественную волю, в нем произо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реждение человеческой воли и разобщение ее с волей божественной.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е грех есть не что иное, как ложное избрание, ложная обращенность воли. З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таковое, зло абсолютное не существует изначально, зло возникает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ращение разумной воли, уклонение от Бога к небытию. В результате грехопа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потерял способность узнавать Бога и божественное и, по неведен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лся к материальному. Его сознание переполнилось чувственными образам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этого он попал в безысходный круг страсти Исцеление человеческой природ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е Боговоплоще-ния должно было стать прежде всего восстановл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й воли в ее полноте. Раз воля была источником греха ветхого Адама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она прежде всего и требовала врачевания. Спасение не совершилось бы,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не была воспринята и исцелена сама первопричина, первоязва грехопадения.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в Христе была бы только одна (то есть божественная) воля, вопло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ось бы неполным, и исправление человеческой природы в воплощении имел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бе изъян, причем в самом существенном пункте. Но каким образом в еди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е могут быть две воли? Преподобный Максим, разбирая этот вопрос, пис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между божественной и человеческой волями в Христе не было и не могло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речия, ибо воля Христа была первозданной, которой еще не касалось дых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а. Поэтому в ней не было колебаний и противоречий. Она была внутренне ед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лностью согласовалась с волей Божией Поэтому в Христе не было столкнов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природных воль. (Но это согласование воль не было их слиянием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рассматривать это так, что божественная и человеческая воли породили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третью - богочеловеческую. Подобный подход ведет к нарушению другого догма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о неслиянном единстве божеского и человеческого естеств в Христе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оговоплощении исправляется природа падшего человека. По вознесении Христа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овь обретает нетленность, и в конце света на Страшном суде телесно воспрян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люди, в том числе и грешники. Но воля каждого отдельного человека н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исправлена таким же образом. Тут каждый сам должен позаботиться о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ечении. Пример для этого - жизнь Христа - у всех на слуху. По ме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я христианства все больше людей будут следовать ему.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епенном (через исправление воли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МАКСИМ ИСПОВЕДНИ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жении людей суть и цель всей послеевангельской истории А движется она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чине мира, когда прекратятся время и всякое движение Тогда мир умрет види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стороной и в то же время воскреснет вновь. И человек воскреснет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м мире, находясь в единстве с ним как часть с целым, как великое в ма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ресение будет обновлением и одухотворением человечества Бог тогда будет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 всем, и все станет совершенным символом единого Бога Все будет проявл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Бога, и ничего не останется вне Него. Это будет восстановление иско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да, утраченного в грехопадении. Но не для всех это будет блаженной суббот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ем Только люди доброй воли (то есть те, кто сумели согласовать свою волю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ей Божества) найдут в любви и радости богообщения предел и исполнение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. Для нечестивых воля Божия останется чем-то внешним. Соответственно,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х огонь Божества откроется как свет просвещающий, а для вторых -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амень опаляющий и жгуч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Максима нашло отклик у многих православных священников. Под его влия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646 г. собор африканских епископов осудил монофелитство. Из Карфагена Макс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брался в Рим и здесь также с успехом действовал в пользу православия. В 64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по его совету папа Мартин собрал в Риме большой собор из 150 запад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в (известный под названием Латеранско-го), на котором было вынес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кое и решительное догматическое постановление о неслитном двой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ых волений во Христе Все эти действия были оценены в столице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ольнические В 653 г новый император Констанс II велел заключить папу Март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Максима под стражу и доставить их в Константинопол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го времени началась пора мученических подвигов Максима. Босой, без одежд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кованными руками он был с позором проведен по улицам столицы и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ен в темнице. На суде его обвинили не только в церковном расколе, но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, что, будучи в Африке, он способствовал передаче тамошних провинций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 мусульман. "Какое дело мне, иноку, - отвечал Максим, - до завоева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ов, и мог ли я, как христианин, иметь общение с сарацинами?" Судьи выз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х лжесвидетелей, Максим легко развеял их клевету, но не добился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егчения участи ни для себя, ни для своих соратников Папу Мартина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лали в Херсонес, где он и умер от голода. Участь Максима была еще печальн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враги во что бы то ни стало хотели добиться его публичного раская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ланный поначалу в городок Визию во Фракии, он в 655 г. был перевед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 Св Феодора в Константинополе Максиму вернули книги, вещи, д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сть пожить в хороших условиях, а потом стали добиваться от него ес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тказа от своей веры, то, по крайней мере, молчания. Просили его оста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суждение спорных вопросов и не поднимать свой голос против императора Макс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ался. Его спрашивали, почему он не хочет иметь общени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ским престолом. Максим отвечал, что когда он увид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скую церковь прежней, очищенной от ереси, тогда он с рад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тся к ней и будет сыном ее, как и раньше. Ему указали на то, что но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ведание веры не является волей одного императора, но принято на собор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в. Максим возразил, что, напротив, исповедание это было осуждено Рим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ом. "Не имеет значения этот собор, - говорили ему, - потому что он созв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императорского повеления". Максим отвечал: "Если утверждаются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новления соборов, созванных по царскому повелению, то не может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ославной веры". Ему указывали на неполитич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ЛЬВ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сть его поведения, ибо в тот момент, когда империи грозит нашествие мусульм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оздвигает церковный раскол, сеет смуты и волнения. Затем передали Максим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аз уже, но просьбу императора вступить с ним в церковное общение. "Ибо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ли ему слова Констанса, - мы твердо уверены, что когда ты вступиш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ние с святой Константинопольской церковью, то присоединятся к нам и все 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ради тебя и под твоим руководством отпали от общения с нами".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 отказал и в этой просьбе, к нему стали подступать уже с гневом и ярость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прашивали. "Скажи, злой старик, одержимый бесом! Не считаешь ли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ками всех нас, и город наш, и императора?" С ним опять стали обращ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бо, и после многих побоев и унижений вновь отправили в ссылку в Перверу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пробыл пять лет в тяжелом заключен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660 г. Максима вновь привезли в Константинополь и стали добиваться того ж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прашивали: "Вступишь в общение с константинопольским престолом?" "Нет"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л Максим. "Почему же?" "Потому, - стоял на своем Максим, -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оятели этой церкви отвергли постановление четырех святых соборов, приня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правило "девять глав", изданных в Александрии" Ему возражали: "Неужели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маешь, что спасешься один, а все прочие погибнут?" Максим отвечал: "Не дай м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осуждать кого-либо, что я один спасусь Однако же я соглашусь скорее умере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, отступив в чем-либо от правой веры, терпеть муки совести". Пытаясь слом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упорство, говорили, что уже и его римские единомышленники приех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поль, чтобы причащаться вместе с патриархом, на что Максим твер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 "Если и вся Вселенная начнет причащаться с патриархом, я не причащус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". Смущенные наконец его непреклонностью, судьи спросили: "Неужели соверш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исповедовать в Христе две воли?" "Совершенно необходимо, - отве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. - Если этого нет и если человеческое существо не обнаруживае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овании, то каким образом можно признавать Христа истинным человеком?" "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, что все это правда, - говорили ему, - однако не огорчай императо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, ради мира церкви, повелевает молчать о тех вещах, которые порожд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гласие". "Я не хочу прогневать Бога, - возразил Максим, - умалчивая о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Он повелел признавать и проповедовать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я, что Максим продолжает твердо держаться своих убеждений, судьи приказ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око бичевать его острыми воловьими жилами. Тело преподобного было нас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сечено, что на нем не осталось ни одного живого места. Не добившись нич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ачи, вытянув язык Максима, отрезали его у самой гортани. Спустя корот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была у него отрезана и правая рука. Той же казни был подвергнут и любим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 Максима Анастасий Затем его сослали на Кавказ, в Аланию, и заключ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ницу в городе Шемари. Тут Максим, в ужасной тягости, терпя постоянную нужд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мом необходимом, прожил еще три года. Смерть его последовала около 662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 был конец святого Максима, твердостью своей веры оказавшего вели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ку православию. В 680-681 гг. собравшийся в Константинополе VI Вселе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 положил конец монофелитской ереси и принял православное учение о дв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ениях Христа: "Исповедуем две естественные воли или хотения в Нем и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ых действия, неразлучно, неизменно, нераздельно, неслиянно, два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ых хотения - не противные... но Его человеческое хотени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стоящее или противоборствующее, а последующее, подчиняющеес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ественному и всемогущему хотению". Эт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определение было буквальным повторением учения преподобного Максима.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ртвый он восторжествовал над своими враг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офелиты, в сущности, никогда не являлись многочисленным течением и пото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государственная власть перестала их поддерживать, быстро утратили влия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ая община их под именем маронитов сохранилась до наших дней в Ливане.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лаве нее стоит свой патриар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льв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ческое учение павликиан - одно из самых стойких и живучих в истор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а - появилось во второй половине VII в. Основоположником ег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кий Константин, армянин по происхождению из области Мананали на араб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зантийской границе. Петр Сицилийский, которому мы обязаны основными извест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этой секте, пишет, что Константин был воспитан в манихейской вере. Однаж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й-то сирийский диакон в благодарность за оказанное гостеприимство пода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экземпляр Нового Завета. Константин стал ревностно изучать его, но толк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места (особенно те выражения из посланий апостола Павла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поставляются друг другу свет и тьма, дух и плоть, Бог и мир) в привыч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дуалистическом духе. Отсюда он вывел заключение, что христианская религ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а по своей сути, что ей чужда всякая обрядность и всякая внешность и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ый христианин достигает нравственного усовершенствования сам собой,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редства каких-либо церковных учреждений. Господствующая православная церков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его представлению, исказила изначальное апостольское учение, допусти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о иудеям, множество обрядов и церемоний, несвойственных истин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тв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ив Мананали, Константин переселился в крепость Кибоссу, располагавшуюся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онии. Тамошним жителям он рассказал о Сильване, ученике апостола Пав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тот отправил в Македонию. Затем, пишет Петр Сицилийский, он показал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у посланий Павла и сказал: "Вы являетесь македонянами, а я Сильв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ный к вам Павлом". Проповедь его оказалась очень успешной, и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окрестных жителей стали его последователями. (От имени апостола Пав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в дальнейшем именовались пав-ликианами.) В вероучении Сильвана поло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й религии оказались тесно переплетены с манихейством и гностицизм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объявил мате-¦рию вечной и несотворенной; учил, что существуют два Бога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миург, происшедший из тьмы и огня, творец и владыка настоящего мира,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тхого Завета и церкви, и Небесный Отец - верховный предмет его поклонения,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го, грядущего мира. Душа человека, говорил Сильван, небес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ждения и заключена в материальном теле как в темнице. А относ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падения первого человека учил, что оно было только неповиновением Демиург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следовательно, вело к отпадению от его власти и откровению Небесного Отц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ив учение о Троице, он утверждал, однако, что Сын Божий при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щении не родился, а прошел через Деву Марию как через канал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итель ничего не принял в Себя из сущности Девы Марии, и Его Рождени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кажущим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стройстве своего общества павликиане отвергали всякую внешность и обрядно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овная иерархия также отсутствовала. Все сторонники уч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я делились на учеников апостольских, пастырей и учителей. Ученики апостоль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яли во главе всей церкви (и носили имена учеников апостола Павла). Пасты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главляли местные общины. Но они не имели иерархической власти, а существ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для того, чтобы поддерживать единство между общинами. Вообще духове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ликиан не отличалось каким-либо особым характером, одеждой или образом жиз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мело никаких особых преимуществ перед другими членами общины Однако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вана павли-киане почитали как апостола. Богослужение состояло из уч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. Храмов не было, а существовали только молельни. Почитание икон и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а Господня Сильван отменил как идолопоклонство, почитание святых мо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было им отвергнуто Знаками внешнего почитания у павликиан пользо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книга-евангелие. Таинства со всеми их обрядами не практиковали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крещение и причастие павликиане совершали невещественным образом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е. Сильван утверждал, что слово Христа есть вода живая и хлеб небесн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, слушая слово Христа, они крестятся и причащаются. Посты, аскетиз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тво отвергались, как не имеющие никакого значения для спас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м своего учения павликиане признавали только Новый Завет,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аний апостола Петра (которого вообще поносили как предателя Господа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ван с успехом распространял свое учение в течение 27 лет (657-684). Након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 Константин IV Пагонат обратил внимание на сектантов и послал в Кибосс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чиновника Симеона с приказанием уничтожить их общину. Петр Сицилий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бщает, что Симеон, захватив Сильвана, поставил ересиарха перед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ями и велел побить его камнями. Никто из павликиан не пожел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ятнать себя кровью учителя. Приказание Симона исполнил будто бы только 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ноша по имени Юст, который был усыновлен Сильваном. Брошенный им камень уго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ресиарху в голову и убил его (684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он постарался убедить павликиан в ложности их учения, но не преуспел в эт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оборот, он сам постепенно проникся их верой. Прожив три года в Константинопо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ольшой тревоге, он, бросив всю свою собственность, бежал в Кибоссу, 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ликианство и спустя три года возглавил общину под именем Тита. Конец его то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трагическим. В 690 г. между Титом и упомянутым выше Юстом возникли горяч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ы относительно следующего высказывания апостола Павла: "Ибо Им создано вс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а небесах и что на земле, видимое и невидимое..." За разъяснением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мнений (в которых он увидел опровержение дуалистического учения Сильвана) Юс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лся к епископу города Колонии. Тот, выведав у него все что можно о член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кты, послал донос в столицу. После этого многие павликиане (включая Тит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Юста) были схвачены. Поскольку они наотрез отказались отречься от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ы, то все они были сожжены на одном большом костр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ОАНН ДАМАС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шиеся в живых павликиане, возглавляемые неким армянином по имени Паве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ились в окрестности Фанареи в местечко Эписпорис. Здесь павликиа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ло благоприятную почву для своего возрождения. В начале VIII в. оно шир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илось в Малой Азии. В начале IX в. секта пережила новый подъем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ством некоего Тихона (до своего обращения он носил имя Сергия),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ученого и исполненного всяких достоинств. Он стоял во главе павлики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ви в 801-835 гг. и был убит во время новых гонен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имиримым врагом павликиан была императрица Феодора Во время ее регентства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42-844 гг., было перебито, обезглавлено, утоплено или посажено на кол не ме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 тысяч сторонников этого вероучения. Остальные отступили во владения араб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или с их помощью на границе Византии несколько хорошо укрепл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постей, главной из которых была Тефрика (в Западной Армении). Во главе сек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ал искусный полководец Карбеас. Он повел против империи войну и одер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ую победу под стенами Самосаты над сыном Феодоры Михаилом III. В 863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беас умер. Ему наследовал зять и племянник Хрисохерис. В 867 г. он вторг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азий-ские владения империи, разграбил Анкиру, Никею, Никомедию и не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города, всюду уничтожая иконы и мощи. Эфесский собор он отдал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юшню. Новому императору Василию I в течение нескольких лет пришлось в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павликиан чрезвычайно тяжелую войну Наконец, в 871 г. Хрисохерис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ит и пал в бою. Византийцы взяли и разрушили Тефри-ку. Воинственные сектан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усмирены, но не отказались от своего вероучения. Впрочем, в Малой Ази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 постепенно пошло на убыль и вскоре совсем прекратилось. Зато оно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ти в Европ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редине X в. император Иоанн I Цимисхий переселил большое коли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ликиан в Филипполь во Фракии. Оттуда их учение распространилось в Болгар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в начале XII в. дало начало новому мощному еретическому течению богомил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гонений, начавшихся при императоре Алексее I Комнине, часть павликиа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милов переселилась далее на Запад, что привело в XII в. к широ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ю здесь сходного еретического учения катаров. Особ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ы катары были в Южной Франции и верхней Италии, где их учени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 как альбигойская ересь. Чтобы окончательно искоренить ее, п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нокентий III призвал к крестовому походу в Южную Францию. Еретики отчая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щались. Альбигойские войны продолжались двадцать лет (1209-1229) и привел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ым жертвам и разрушениям. Только после этого сила ереси оказ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омле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оанн Дамас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жизни преподобного Иоанна Дамаскина - последнего из великих отцов Восто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- мы знаем немного. Родился он около 675 г. в Дамаске, который наход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под властью арабов. Родители его были знамениты богатством, древ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а и благочестием. Его отец Сергий Мансур исполнял при халифе Абд аль-Мали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сть главного казначея. Он очень заботился о том, чтобы его сын пол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ее образование и был воспитан в православной вере Однажды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частливилось купить на рынке захваченного пиратами итальянского инока Кое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даря котором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глубоко изучил богословие и греческую философию. Поступив позже на служб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маскин, благодаря своим блестящим способностям, быстро возвысился. Вскор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ближайшим советником и министром при халифе Хишаме и фактически управл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маск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государственными делами он не терял живого интереса к делам своих единоверц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писал несколько посланий к восточным христианам с обличением ерет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й. Как раз тогда Восточная церковь переживала очередную смуту. Начало 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ил в 726 г. император Лев III Исавр, подвергший гонениям святые ико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и. Всех бывших до него императоров и архиереев он объявил идолопоклонник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шившими главную заповедь Моисея (который, как известно, строго запре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ажать Божество). Духовенство, а в особенности монахи, отнесло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коноборчеству очень враждебно. С годами сопротивление почитателей ик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лось все упорнее, а борьба против них принимала все более ожесточ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. Многие за свою ревность к иконам были наказаны усечением член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етьми, изгнаниями и лишениями имений. Церковные училища были закрыт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 об иконах не был только обрядовым спором. Это был догматический спор,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 вскрывались богословские глубины. Иоанн живо откликнулся на него в т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х "Против отвергающих святые иконы" (726-730). Здесь он писал, что запр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сея "делать всякое подобие" Божества имел временное значение и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итательной мерой для пресечения склонности евреев к идолопоклонству. Н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м христианской эпохи воспитание кончилось, и в царстве благодати не в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 сохранил силу. Иконоборчество было для Иоанна равносильно нечувств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человеческой тайны. Конечно, Бог, по чистейшей духовности Своего есте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идим и потому неизобразим - Он не имеет действительного образа в веществ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. Однако по благости Своей Бог открыл Себя людям в Боговоплощен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ись таким образом видим и изобразим. "В древности Бог, бестелесный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щий вида, никогда не изображался, - писал Иоанн, - теперь же, когда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ился во плоти и жил среди людей, изображаем видимого Бога". Ника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олопоклонства в почитании икон нет и не может быть, ибо христиане поклоня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 естеству дерева и красок", но "образу Воплотившегося", через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нимают и поклоняются Самому Христ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ясь вне пределов досягаемости византийских властей, Иоанн разосл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м христианским церквам много посланий в защиту иконопочи-т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язвленный ими император повелел найти какое-нибудь из посланий Иоан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нное его собственной рукой, а затем приказал опытным писцам поддела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ерк. Те составили как бы от имени Иоанна письмо к императору Льву, в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обещал при удобном случае передать Дамаск в руки христиан. Это письмо Л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лал в Дамаск к' халифу. Тот пришел в гнев и приказал отсечь Иоанну прав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у. Как свидетельствует легенда, вечером Иоанн, взяв свою усеченную руку,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ься перед иконой Пресвятой Богоматери, а потом заснул. Во сне он увиде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огоматерь с иконы сказала ему: "Рука твоя теперь здорова, не скорби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ьном, но усердно трудись ею - сделай ее тростью скорописца". Проснувши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увидел свою руку исцеленной. Когда халиф узнал об этом чуде, он поня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стал жертвой клеветы, и предложил ему вернуться к себе на службу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маскин отказался. Около 730 г. он оставил свою доходную должность, удал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стырь Саввы Освященного под Иерусалимом и постригся там в монах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ОАНН ДАМАС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6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уставу этой обители каждый вновь прибывший инок должен был поступать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зор опытного в духовной жизни старца. Игумен стал искать такого настав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Иоанна, но большинство монахов отказалось, не желая быть учителем челове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ья ученость была известна всему Востоку. Наконец один из них соглас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лять Иоанна и прежде всего решил отучить его от мирской гордыни: запре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писать послания и даже вести разговоры о светских науках. Иоанн повино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запрету и стал добросовестно исполнять все возложенные на него поруч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старец велел ему отнести корзины на дамасский рынок и продать их т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и знал, что Иоанну тяжело заниматься таким презренным делом в городе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хорошо помнили его величие. Иоанн беспрекословно исполнил это поруч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охновение он нашел в церковной поэзии и в короткий срок сочинил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гробных тропарей, отличавшихся исключительной трогательностью (многие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сих пор употребляются при отпевании умерших). Наставник Иоанна увидел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тии еще одно проявление гордыни и наложил на него строгую епитим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аказание), повелев очистить своими руками все отхожие места в лавре. Иоан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иренно выполнил и это неслыханное требование теми самыми руками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умащал дорогими ароматами. После этого старец простил его но по-прежн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ещал писать. Видя его непреклонную суровость, Богородица явилась однажды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у в ночном видении и сказала: "Зачем ты заграждаешь источник, могу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ать сладкую и изобильную воду? Не препятствуй источнику течь. Пу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ждущие стремятся к этой воде". Старец смутился и больше не запрещал Иоан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иса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го времени Иоанн постоянно трудился над составлением божественных книг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снопений. Ему приписывают авторство многих песнопений в знаменитом "Октоихе"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ьмигласнике для воскресной службы который еще при его жизни был принят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у Востоку, а после его смерти также и на Западе. Дамаскин тщ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едактировал его и разработал ряд праздничных канонов (Пасхальный, Рожде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явление, Преображение Вознесение и др.). Его "Октоих" произвел перемен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овной службе, прида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ОАНН ДАМАС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й большую определенность и единообразие. Вообще, творчество Дамаскина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многогранным. Он писал жития, составлял праздничные слова и умили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ы, излагал догматы веры и многие таинства богословия. Продолжал он пис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тив еретиков, особенно иконоборцев. Он составил "Руководство" - объясн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х богословских выражений, неправильное понимание которых в древ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ричиной ересей, а также несколько небольших сочинений по догматике (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: "О святой Троице", "Об образе Божием в человеке", "О природе человека"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"). Большой известностью пользовались проповеди Дамаскина. Он много сдел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исправления богослужения, просмотрев и дополнив иерусалимский устав Сав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ященного. Наконец он был первым, кто изложил в стройном систематиче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ядке богословское учение православной церкви. Умер Дамаскин около 777 г. 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лет от роду. VII Вселенский собор, собравшийся в Никее в 787 г. и осудив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коноборчество, высоко поставил оценил его дея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огослов Иоанн Дамаскин подвел итог всей обширной святоотеческой литератур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тремясь к новым построениям, он тщательно и любовно собра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тизировал все главное, что установили соборы церкви и чему учили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айшие богословы. Главный труд Дамаскина "Источник ведения" дает полно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сное изложение православных догматов. Он делится на три части: на философ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дение, на опровержение ересей и на "точное изложение православной веры"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тьей части последовательно рассмотрены учения о Боге, Троице, сотвор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, ангелах и бесах, видимой природе и рае, о человеке, его свойствах и Бож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идении По сей день "точное изложение" является основной символической кни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ия; и едва ли можно указать другую, равную ей по объективности, полно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сосредоточенн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ем изложении Дамаскин следовал в основном Григорию Богослову и Дионис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еопагиту. Вслед за Ареопагитом он говорит о непостижимости Божией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единственное из Его постигаемых свойств. В изложении троичного догма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следует за Григорием Богословом: Бог един, но в Нем неслитно соединяют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здельно разделяются три ипостаси, так что Троичность раскрывае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здельности Единого существа. Ибо каждая ипостась "едина с другими не мен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с Самою Собой". Различие никогда не переходит в рассечение, ибо ипостас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не только подобны, но и тождественны по существу. Различие их свойст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"особенностей") обозначается только в существенном единстве Божественной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 есть "единая простая сущность в Трех совершенных ипостасях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ждой из них равно и тождественно содержится вся полнота Божеств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а. Происхождение Второй и Третьей ипостасей от Первой не вносит ника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ения или распределения в полноту Божественной Личности. Нельзя представл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о так, что Отец, рождая Сына, уделяет ему какую-то часть Своего существа.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все, что имеет Отец, имеет в Себе и Сын, имеет и Дух. Божество не распад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ипостаси, не распределяется по ним, но в каждой из них присутствует во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ей полнот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ие ипостасей между собой не относится к самой их сущности, но обознач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образ их взаимного отношения. Однако эти соотносительные свойств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йны, а отражают самое бытие каждой из ипостасей. Безначальный Отец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временное начало Второй и Третьей ипостасей. Сын и Дух происходят от Отца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динаковым образом. Вторая ипостась рождается от Первой, и сам факт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ждения таинственным образ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ан с "исхождением" Духа. О том, чем различаются "рождение" и "исхож-дение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 не дано знать. Рождение не есть творение (которое есть дело воли) -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"не по хотению" Отца, а в силу естественной производитель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а. Божественное рождение не только безначально, но и нескончаемо, -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ше всякого изменения и возникнов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ъясняя природу Духа Святого, Дамаскин писал, что Дух есть откров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овенного Отца (в этом смысле он рассматривал неоднократные упомин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го Писания о "нисхождении" Духа на пророков, а потом - на Христ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ов), то есть Бог через Духа проявляет Себя в этом мире, является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ниям. Выражаясь образным языком, Дух есть как бы сияние, проявляю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овенную благость Отца и возвещающую Слово. (Как при произнесении слова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им дыхание, так и при рождении Слова Отцом исходит Дух. Это, в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редь, указывает на неразрывную связь между Сыном и Духом, они неотделимы д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друга; пока происходит "речение" (рождение) Слова, будет длиться и исхожд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ха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ние Иоанн понимал как действие Божественного изволения, которое ведет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ю то, чего не было. Отец говорит мыслью, которая исполняется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о. Причина творения- в благости Божией В Боге от вечности существуют образ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ланы того, что будет Им совершено. Эти образы - есть мысли Божий о кажд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и. Первым творением, предшествующем всему, стало создание ангелов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телесны по отношению к материи, но вещественны по отношению к Богу.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сотворен по образу и подобию Божию из двух природ - разумной и чувственн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некая связь между миром видимым и невидимым, как некий "новый ангел"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вания над земным миром. Бог дал ему право и способность через собст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е произволение пребывать в непрерывном единении с Соб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зданный человек был поселен в раю, который представлялся Иоанну двояким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сно человек пребывал в божественном и прекрасном месте, а душою - в ме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равненно более прекрасном и высоком. Он был создан нетленным, бесстраст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ным для равноангельской жизни, имея возможность непрестанно созерц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ца. Но все, что дано было первозданному человеку, он должен был усво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свободой. Так как добродетель есть лишь то, что не по принуждению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ыдержал этого испытания и пал. Причем грехопадение так сотрясло его природ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ее гармоническое строение нарушилось, и с тех пор он тяготеет в сторо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ества. Погружаясь в материю, человек сделался смертным, поддался вожделен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астя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беды над смертью и пороком потребовалось чудо Боговоплоще-ния, когда "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ц и Господь вступил в борьбу за Свое создание". Через Распятие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зднена смерть, разрушен грех и устроено возвращение к древнему блаженств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 указал человечеству путь, каким можно уйти от гнета первородного грех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о воскресения, совершившееся в Христе, как в начатке, повторяется в каж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ющем через общение с Христом. В крещении человек получает как бы возмо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торого рождения, а через тайну причащения - получает вечную и нетленную пищ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йна Боговоплощения рассматривалась Дамаскиным очень подробно. Он как бы под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ог многовековому христологическому спору. Он писал, что Бог вочеловечился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я, обновления, обожения человека. Воплощение Слова совершилось действ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а, Который как некое Божественное семя осенил Деву Марию и образовал из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порочных кровей начато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2        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го естества. Чудо Боговоплощения произошло уже в момент зачатия. Пло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а с самого начала была плотью Слова, без всякого временного раздел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ия родила не просто человека, но вочеловечившегося Бога. Господь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 воистину и по естеству, то есть не только восприял тело и душ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, но и принял наше проклятие и наш грех. Воля человеческая при этом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иваясь, соединилась с волей божественной, став волей богочеловека Христа.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се люди, Христос имел свободу выбора - имел свою человеческую волю. Н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е "хотение" не расходилось с решениями Его Божественной воли. Ни 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поступков Иисуса не был принуждением свыше, каждый из них, вплоть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ятия, являлся делом Его свободного выбо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Фома Аквин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XI-XII вв. в Западной Европе пробуждается любовь к занятиям отвлечен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ими вопросами, а также стремление привести все содержание церк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я в научную систему. Результатом этого движения стало разви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оластики и мистики. Схоластики старались философски обосновать отд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нкты вероучения и изложить их таким образом, чтобы одни положения вытекали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, то есть создать философско-бо-гословскую систему. Таким образ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ые положения богословия переставали быть предметом только вер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одились в степень знания, а все церковное вероучение обретало ясно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ость и определенность. Среди многих представителей схоласти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я первое место принадлежит выдающемуся богослову и философу XIII 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оме Аквинскому (Акви-нату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родился в конце 1225 г. или в начале 1226 г. в замке Секка Рокка ("Сух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ла"), близ Аквина (отсюда его прозвище), в Неаполитанском королевств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адлежал к знатному и древнему роду. Отец Фомы граф Ландольф имел зем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дения в Аквино и в качестве рыцаря принадлежал к близкому окруж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а Фридриха II. Мать Фомы Феодора также происходила из богат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тного неаполитанского семейства. Как младший из братьев (он был седьмой сын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ма с детства был предназначен к духовному званию. Впрочем, его природ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онности и интересы как нельзя более соответствовали этому виду деятельн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шут, что уже в очень раннем возрасте Фома поражал своих родителей и учи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ым вопросом: "Что такое Бог?" На пятом году мальчика определ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 бенедиктинцев в Монте Кассино. Следующие девять лет его жизни прош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бенедиктинскому уставу. Это первоначальное монастырское воспитание оставил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е Фомы неизгладимый след: отныне и навсегда он был прежде всего и гла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монахом. Тогда же, в годы послушничества, он получил начала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ословского образования и в совершенстве изучил латинский язык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239 г., после того как бенедиктинцы по приказу императора были изгнаны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те Кассино, Фома продолжил обучение в Неаполитанском университете. В 1243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 его отец. И тут Фома неожиданно объявил своей семье, что не намер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аться к бенедиктинцам, а предполагает вступить в орден Св. Доминика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е вызвало сильное неудовольствие влиятельной родни, которая уже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хлопотала для Фомы место абб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ФОМА АКВИН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 в Монте Кассино. Но, несмотря на все уговоры, Фома не изменил своих план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игшись в монахи, он провел несколько месяцев в монастыре в Неаполе.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ерал доминиканского ордена отправил его в Парижский университет. Однако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ижа непокорный сын Ландоль-фа в этот раз не добрался - неподалеку от Рим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ватили старшие братья и насильно привезли к матери в замок Секка Рокка.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года Фома по приговору семьи провел в строгом заключении в башне и усп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это время основательно изучить "Метафизику" Аристотеля, "Сентенции" Пет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мбрадского, а также выучить едва ли не наизусть Священное Писание. Брать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ясь всеми способами изменить намерение Фомы относительно доминиканцев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 пробовали ввести его в искушение и однажды привели в его комнату красив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ртизанку. От этой низости Фома пришел в такое неистовство, что выхватил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мина тлеющее полено и принялся размахивать им. Куртизанка в ужасе бежал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нце концов Феодора увидела, что решение сына непреклонно. Скрепя сердце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была смириться с его выбором. В 1245 г. Фома получил свободу, в то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у отправился в Париж, а затем в Кельн, где в 1245- 1248 гг. обуча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ом факультете и слушал лекции Альберта Великого. Сохран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ьства, что в те годы Фома не проявил каких-то особых способностей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очень застенчив и на диспутах обычно отмалчивался, за что товарищи проз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емым Быком (вторая часть прозвища намекала на высокий рост и туч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мы). Но однажды, когда Фома с успехом защитил какой-то трудный тезис, Альбер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изумлением воскликнул: "Мы называли этого человека Немым Быком, однако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омычит свое учение, то эти звуки услышит весь мир!" Слова учителя оказ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рочески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252 г. Фома вернулся в Париж, получил степень магистра теологии и лиценциа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256 г. ему была выдана лицензия на право преподавать богословие, а в 1257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тал доктором теологии. Известность Аквината очень скоро превзош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сть самого Альберта Великого. В эти годы он начал писать капит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чинение "Сумма против язычников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259 г. папа Урбан IV вызвал Фому в Рим. Следующие десять лет он находился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ском дворе, преподавал и много писал. В 1264 г. была завершена "Сумма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чников", и Фома приступил к главному труду своей жизни- "Сумме теологии"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68 г. он вернулся в Париж. Преподавая здесь теологию, он писал комментари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ам Аристотеля и много других трактатов. Его колоссальная работоспособ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 поразительна. При том, что он не дожил до 50 лет, полное собр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й Фомы составляет 30 томов, и ни одно из них не было легковесным -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рения Аквината являю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й плод глубоких размышлений и широчайшей начитанности. Конец неуста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и великого теолога оказался неожиданным. В Неаполе (куда Фо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ехал в 1272 г., чтобы преподавать богословие в тамошнем университете)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стоился чудесного видения, после которого бросил работу над сво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ими сочинениями. (Его замечательная "Сумма теологии" так и ост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вершенной.) На изумленные вопросы друзей о причинах такого решения Фо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л: "Я больше не могу это делать Для меня открылись такие тайны, что вс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я написал прежде, кажется мне имеющим немного цены". В марте 1274 г. п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ласил Аквината на церковный собор в Лионе. Он отправился в дорогу пешком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ы внезапно оставили его, и Фома умер в монастыре бернардинцев Фосса Ну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ые чудеса засвидетельствовали его святость, после чего в 1323 г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 канонизирован папой Иоанном XXII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часто пишут, что значение Фомы не в его оригинальности, не в открытии но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, а в систематизации богословского учения, едва ли можно полностью при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мнение. По духу и складу своего мышления Акви-нат был подлинным философ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оказали дальнейшие события, многие его суждения отличались поразите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иной (По крайней мере, его понимание природы божественного и спустя сем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ов, в свете многих позднейших научных открытий, совсем не кажется наивным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признание в XIV в. за доктриной Аквината статуса официальной философ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ной церкви не похоронило и не омертвило ее. И по сей день томизм (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ют философско-богословскую систему Фомы) продолжает волновать и будора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рческую мысл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 томизма заключается в строго рациональном подходе к богословию. Ни 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воих положений Фома не берет на веру и прежде всего подвергает исследова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 о самом существовании Бога. Природа Божества совершенно иная, чем при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воренного им материального мира. Поэтому обнаружить присутствие Бога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 можно лишь через Его следствия и через исходящие из этих следств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азательства (как об этом писал еще апостол Павел: "Невидимое Его (Бога)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рез рассматривание творений видимо"). Фома сформулировал пять доказательст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ествования Бога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Доказательство через движение. Не подлежит сомнению и подтвержд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ами, что в мире нечто движется. Но все движущееся движется чем-то иным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иное, в свою очередь, движется чем-то другим и т.д. Эта цепь последовате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чи движения не может продолжаться до бесконечности. Поэтому необходи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ть, что существует нечто, что движет все остальное, Само остав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подвижным. Этот Перводвигатель и есть Бо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. Доказательство через производящую причину. Ни одна из вещей не производ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 себя, но каждая имеет причину своего возникновения. Поэтому всегда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ить причины по порядку, так что какая-то причина является прич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й, та - последующей. Эта цепь также не может быть бесконечной. В ко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цов мы должны прийти к производящей Первопричине, которая и есть Бо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. Доказательство через необходимость. В природе существуют единичные вещ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возникают и уничтожаются, могут существовать, либо не существовать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являются чем-то необходимым и, следовательно, их существование нос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йный характер. Для своего возникновения они требуют наличия необходи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ны, существование которой вытекает из самой ее сущности. Поэтому необходи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пустить Нечто существую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ФОМА АКВИН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е само по себе и не имеющее внешней причины своей необходимости. Это Пер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обходимое и есть Бо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. Доказательство от степени совершенства. В вещах проявляются различные степ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а (например, истина, благородство, добро, красота). Но о разли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ях совершенства можно говорить лишь по сравнению с чем-то наи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ым. Следовательно, должно существовать Нечто самое истинное, са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родное, самое доброе или самое красивое, то есть самое благое, приобщая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у становится благим все существующее. Это Благо по определению и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5. Доказательство через целевую причину. Очевидно, что во Вселенной имеет 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ая упорядоченность. Но невозможно допустить, чтобы противоречивые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анные между собой случайные вещи всегда или почти всегда приходил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ию и примирению в рамках одного порядка, не будучи направляемы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ной цели чем-то внешним. Следовательно, есть Некто, чьим провид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правляется мир и направляется к единой цели все существующее. Это и есть Бо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доказательства бытия Бога можно сделать некоторые выводы о Его природ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Фома заключает, что Бог (как Перводвигатель, Первопричина, Пер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е, Первоблаго и пр.) абсолютно прост. Действительно, все состав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т от совокупности своих частей, в отсутствии хотя бы одной из них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ие невозможно. Следовательно, Самое Первое не должно быть делимым и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е Простое, должно определяться через что-то одно. Многие богословы до Фом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ая определение Бога, обозначали Его как Единое. Но Фома писал: невоз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ть лучшего определения Богу, чем то, которое Он Сам дает Себе в Книге Исход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звестно, на вопрос Моисея (когда тот спрашивает, каково Его имя)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ет: "Я есть Сущий". То есть Он есть Сущее по определению, То, Что в выс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и есть и не нуждается в какой-либо причине для Своего бытия, так ка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 Себе имеет Свое существование. Исходя из этого определения, можно сказа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уществование Бога и Сам Бог понятия тождественные, и этим Бог отличается-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го остального, которое существует в чем-то, за счет чего-то и благодаря чему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е, Бог абсолютно совершенен. Действительно, говоря о совершенстве лю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и, мы имеем в виду, что она совершенна в той мере, в какой она есть тот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й вид совершенства, а это совершенство мы представляем как абсолютно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нечто белое может и не быть совершенно белым. Но если бы существо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изна сама по себе, чье бытие состояло бы именно в том, чтобы быть белой, т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й, очевидно, присутствовало бы все совершенство белизны. То же са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аведливо и в отношении бытия. Бог есть чистое бытие, не имеющее ника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ъяна. Значит, Бог не испытывает нужды ни в чем, обладает всеми совершенств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 есть абсолютно совершене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быть совершенным - значит не испытывать недостатка ни в каком благ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овательно, утверждение, что Бог совершенен, равнозначно утверждению о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 есть Благо. Но это не значит, что, говоря о благости Бога, мы добавляем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остому бытию какое-то качество. Быть для Фомы означает только одно -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им. Благо и бытие тождественны друг другу. ("Очевидно, - говорит Фома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ая вещь блага постольку, поскольку она существует".) А поскольку Бог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азано выше, есть само Существование, то, следовательно, Он есть и са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сть. Это положение остается справедливым в отношении всех оста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вершенств, которые могут быт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писаны Богу. Фома пишет: "В самом деле, поскольку всякая вещь бла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льку, поскольку она совершенна, а совершенная благость Божия есть са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е бытие, то для Бога одно и то же - быть и жить, и быть премудры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блаженным, и, вообще говоря, быть всем тем, что по видимости заключа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бе совершенное благ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полагать Бога в качестве абсолютного совершенства и абсолютного благ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 отрицать какую бы то ни было Его ограниченность. Следовательно, Бог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нечность. Вместе с тем Бог не может быть телом, так как всякое тело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яженность и потому делимо, но Бог неделим. Бог не может быть материальны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се материальное несет в себе элемент случайности или возможности: наприме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ное железо может иметь форму топора, рельса или решетки. Но Бог не может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, другим или третьим; Он всегда есть То, Что Он есть.) Наконец, Бог н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ть формы (хотя бы потому, что бесконечное не может обладать формой)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форменен, хотя является формой всех форм. И Он неподвижен, хотя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двигатель, есть источник всякого движения. В силу того что Бог абсолю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движен, Он неизменен, а в силу неизменности - вечен. В существовании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т никакого "прежде" и никакого "после". Он есть Вечность как такова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Бог бесконечен, то невозможно помыслить ничего реально существующего, в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Он не присутствовал. Все остальное существует только в силу божеств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ия - подобно тому, как солнечный свет существует благодаря солнцу. Пока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ит, царит день. Когда же солнце заходит, наступает ночь. Так и ак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го бытия: если он хоть на мгновение прервется, все, что ран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ло благодаря Ему, обратится в небытие. "Необходимо, чтобы Бог пребы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вещах, причем пребывал в их внутренней глубине", - писал Фома. (Из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нного следует, что конечный материальный мир как бы погруж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редельный океан божественного бытия, который охватывает и пронизывает 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ждой мельчайшей частице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илу соприсутствия Бога во всем можно утверждать, что Он в высшей степ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ет всеми свойствами своих творений. Поэтому все совершенства, какие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м приписать творениям Бога, мы можем по аналогии, в абсолютном знач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писать и Ему Самому. Среди них, прежде всего, ум и воля, ибо ими отмеч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- совершеннейшее из земных творений. Однако эти свойства присущи Бог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качества его простой сущности, а как таковые, то есть Он есть Ум и Воля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ию. Действительно, из того, что Бог есть само бытие, следует, что 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сливается с самим Его существованием. Следовательно, Он обла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ым знанием Самого Себя, но знает также и все, что есть вне Его.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, что вне Бога, есть Его следствие; то есть все сущее однозначно и изнач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держится в божественном ум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я Бога, так же как Его ум, тождественна Его бытию. Бог волит Самого Себ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это воление волит и все остальное. Мыслить и волить, волить и творить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одно и то же. Осознавая Себя, Бог дает бытие тому, что вне Его - творит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е. Ибо весь мир в идеальной форме уже заключается в божественном уме, 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е есть как бы мысль Бога. (Но при этом сотворенное всегда иное по отнош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Богу и не смешивается с Ним ни в одной из своих частей. Получая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е от Бога как абсолютного бытия, оно причастно Ему лишь по аналог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не так, что оно - Его продолжение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диняя мышление, воление и творение в одном акте, Фома допускал в процес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ротворчества некую спонтанность и даже случайность. Ответа 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CB. ФОМА КЕМПИЙ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ы: "Для чего Богу "хотеть" нечто вне Себя? Для чего творить мир, ес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совершенстве Он все имеет в Себе?" - с его точки зрения нет и н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, если, конечно, не удовлетвориться самым очевидным: потому что Он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ет. Божественная воля ни в коем случае не имеет внешней причины. С точ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рения человека, как одного из творений, Бог есть абсолютное благо, ибо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н он всем своим существованием. Но это отношение чисто одностороннее -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меет со Своим творением никаких отношений, так как волит и мыслит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Себя. Свою благость Он мог явить и в других творениях, организова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ым образом. Так что нельзя сказать, что наш мир является чем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ительным, что он наилучший из тех, что могли бы существовать. Мыш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(которое воспринимается нами как миротворчество и бытие Вселенной)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зано никакой необходимость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я к Божьим творениям, Фома писал, что в высочайшей степени твар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о присуще ангелам, которые выступают как посредники между Божеств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ым миром. Они абсолютно бестелесны и нематериальны (в этом их отлич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ворений видимого мира), но их существование и сущность не совпадают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могут существовать только благодаря Богу, и в этом они сходны с друг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ниями. Следующим звеном в иерархии совершенства является человек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венцом всего творения. Все остальные элементы материального мира (земл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, светила, животных, растения и т.д.) Бог сотворил исключительно ради н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 разряд творений, происшедший от одной-единственной причины, стремит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-единственной цели - служить подобием Божиим. "Все, что стремится к сво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у, - пишет Фома, - стремится к божественному подобию". Физическ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ые законы в этом смысле совпадают. Глубинная причина того,лто кам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ает вниз, пламя поднимается вверх, небесная сфера вращается, а люди соверш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ки, - одна и та же: каждое из этих сущих действует для того, чтоб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ультате действия достигнуть собственного совершенства и тем самым реализ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предназначение. Но каждое сущее, определяясь своей сущностью, реализ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ую цель свойственным только ему способом. Так, для всякого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ая жизнь состоит в том, чтобы в максимальной степени раз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можности своей природ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Фома Кемпий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ллельно с схоластическим направлением в богословии существовало мистическо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ица между ними заключалась"в том, что богословы-схоластики стремили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ижению церковного вероучения рассудком, при посредстве сложных лог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озаключений, а богословы мистического направления - путем внутрен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ерцания и углубления человека в самого себя. Важнейшим элементом мисти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познания являлась прочувствованная молитва, во время которой человек ощущ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ей просветленной душе непосредственное присутствие Божества.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тики всегда выступали за возрождение духовности, против механическ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душного исполнения обряд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самых значительных и авторитетных духовных течений позд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евековья стало движение "Нового благочестия". Не выходя за рам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адиционного христианского вероучения, его последователи старались ве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ться к нормам жизни ранней апостольской церкви. Сперва очагом движения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вентер в северных Нидерландах, откуда происходил его основатель Герт Гро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1340-1384), но в XV в. центр "Нового благочестия" переместился в Цвол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енный в Западной Фрисландии. Важнейшую свою задачу члены движения вид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итературной деятельности. Начало ей своими проповедями и сочинениями поло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Гроте, ревностно и умело обличавший недостатки господствующего богослов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оследователи создали большое количество простых по языку и доступных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ю религиозно-нравственных книг, которые читались и переводились по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е. Направленные к уму и сердцу простого бюргера и поднимавшие жизн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е для своего времени вопросы, они пользовались большой популярностью. Общ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я "Нового благочестия" заключалась в том, что человек в своей жизни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ажать земному пути Христа и стараться воспитывать в себе Его человече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у. Из плеяды духовных писателей этого течения самая большая извест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ала на долю иеромонаха Фомы Кем-пийского. Его знаменитая книга "О подраж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у" имела долгий и поразительный успех во всем христианском мире. До 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XX в. она выходила более 2000 раз, по числу переизданий уступая только Библи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а переведена на все европейские язы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ожалению, о жизни самого Фомы нам фактически ничего неизвестно (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рство его долгое время подвергалось сомнению). Родился он 1379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мптене, неподалеку от Кельна, у почтенных и благочестивых родителей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итание получил в монастыре в Девентере. В 1399 г. брат Фомы Иоанн был избр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ором монастыря на Агнатенберге близ Цволле Фома последовал за ним в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 в качестве послушника и больше не покидал его до самой смерти. В 1406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он постригся в монахи, в 1412 или 1413 г. принял священство. Скончался о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юле 1471 г., в возрасте 92 лет. Главным его занятием в монастыр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писывание книг и составление назидательных сочинений. (Под одним из древ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ажений Фомы стоят слова: "Всюду искал я покоя и нигде не находил его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в уединении и книгах".) За свою долгую жизнь он написал 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духовных произведений. Значительная часть их утеряна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илось главное его творение - кодекс "О подражании Христу" (созданный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днее 1427 г.) - одно из самых замечательных духовных наставлений, когда-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ивший из-под пера человека. Именно в нем учение "Нового благочестия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учило свое классическое выраж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а "О подражании Христу" написана простым, ясным языком и состоит из четы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ов. В двух первых даются общие советы о духовной жизни, в треть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исывается христианская жизнь в ее вершинных проявлениях, а в четвер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ится подробное изъяснение таинства святой евхаристии. Фома начинает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 изречением Христа из Евангелия от Иоанна: "Кто последует за Мною, тот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ходить во тьме". "Этими словами, - говорит он, - зовет нас Христ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ажать жизни и правилам Его, если хотим воистину просветиться и избавить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й слепоты сердечной. Итак, да будет нам главное попечение - поучаться в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 Иисуса..." Ибо "кто хочет в полноте и сладости уразуметь слова Христов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 пусть постарается всю свою жизнь сообразить со Христо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 правилом любого христианина должно стать следующее - "не забот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о том, кто за тебя, кто против тебя; но так поступать и так старать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ы Бог с тобою был во всем, что ни делаешь...". "Все почитай з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ФОМА КЕМПИЙ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7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ету, - пишет Фома, - какое не встретится тебе утешение от всякого твор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ящая Бога душа все, что ниже Бога, презирает, все пропускает мимо...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й, чего не следует иметь, не имей того, что может тебя затруднить... Нельз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е совершенно войти в свободу, если совсем не отречешься от себя... Держ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 краткого и совершенного слова: оставь все, и все приобретешь, оста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жделение и найдешь покой... Жалкий ты человек, где бы ни был и куда б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атился, если не обратишь себя к Богу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леть о земных утратах глупо. "Что смущаешься от того, что не удается тебе 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чешь и желаешь? - спрашивает Фома. - Есть у кого-нибудь все, чего и как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чет?.. Нет человека в мире без какого-либо прискорбия или стеснения, хотя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ь он был или первосвятитель..." Хоть и говорят многие безумные и молод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: "Вот какая счастливая жизнь тому и тому человеку! Как богат он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тен, как возвышен и могуч!" Но "устремись к небесным благам, и увидиш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те блага временные; увидишь, как они неверны и как тягостны, потому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никогда без заботы и страха обладать ими. Не в том счастье человека, чт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ть все временное в изобилии: достаточно ему и посредственности. Поист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алость- жить на земле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человеческую надо рассматривать как подготовку к смерти. Не след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льщаться земным счастьем и жалеть о его быстротечности. "Что пользы дол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ь, когда мало исправляешься?.. - спрашивает Фома. - Страшно умирать, 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, еще опаснее жить долго. Блажен, у кого всегда перед глазами стр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ный и кто каждый день располагает себя к смерти..." Во всяком деле и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м помышлении следует так держать себя, как будто сегодня надлежит т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еть. "Знай за верное, что ты должен жизнь свою вести, как умирающий, - пиш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ма. - Чем более сам для себя умирает человек, тем совершеннее начинает 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Бога". Во всех делах и начинаниях следует помнить о том моменте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ешь перед строгим Судьею, от Которого ничто не скрыто: Его не умилостив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рами, и извинений Он не принимает, но по правде будет судить. "Когда дости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до того, что ни в какой твари не ищет утешения, - говорит Фома. -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начинает чувствовать совершенно услаждение в Боге; тогда станов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сем доволен всем, что ни случится". И восклицает: "О, когда придет смерть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й уверенностью станет умирать тот, кого никакая привязанность не удержи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мире!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е в человеческой жизни это смирение. Именно в нем состоит исти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ость. Не высокие слова делают человека святым и праведным, а добродетель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. ("Добрая жизнь делает человека мудрым... - говорит Фома. - Кто сам в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 смиряется и покоряется Богу, в том больше будет мудрости и мира".)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ку знать всю Библию и изречения мудрецов, когда нет любви и благочестия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ть Бога и служить Ему Единому; презирая мир, взирать на небесное царстви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т в чем состоит подлинное совершенство. Смиренный поселянин, следующий Бог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ше гордого мудреца, исследующего ход небесных светил. Знать самого себ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ть и презирать - вот высшее и самое полное знание. Ничего себ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ваивать, а о других всегда думать доброе и высокое - вот великая мудро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бо "люди преходящи, но истина Господня пребывает во век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иряться следует прежде всего перед Богом. Господь единственная опора челове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 в жизни и смерти держись Иисуса и Его верности предай себя, - советует Фом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Он один может тебе помочь, когда все отойдут от тебя... Да будет всегда в Бо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е успокоение, ибо Он всем святым покой вечный... Не опирайся сам на себя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Боге утверди надежду свою... Бог помогает смиренным и смиряет мечтающих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". Поэтому "не почитай себя лучше других... не гордись добрыми делам...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есть в тебе что доброго, думай, что в других доброго больше. Не будет т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да, если ниже людей себя поставишь, но вред большой, когда хоть над од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ысишь себя. Хорошо поступает тот, кто служит общему благу более, чем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е. В ком любовь истинная и совершенная, тот ни в чем не ищет себя само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тарайся больше чужую волю исполнять, нежели свою, - советует Фома. - Выбир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, что меньше, а не что больше. Ищи всегда нижнего места, чтобы тебе все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ади всех быть". Бог так устроил, чтобы люди учили друг друга "тяготы носити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никто без порока, никто без бремени, никому одного своего разу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очно. Но приходится друг друга носить, друг друга утешать, друг друг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могать и увещевать друг друг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е возможно только через аскетические подвиги. "Отчего некоторые из свя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так совершенны и так способны к созерцанию?" - спрашивает Фома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ет: "Оттого, что старались вовсе умертвить в себе все земные желания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у возмогли они всем сердцем прилепиться к Богу... Не то, что пол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или что умножилось у него во внешних вещах, служит ему на пользу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ее то, что презрел он и с корнем отсек от сердца..." Кто взялся подраж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у, должен забыть о мирских радостях. "Вся жизнь Христова была крест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еничество, - говорит Фома, - а ты себе ищешь покоя во радости9 Обманываеш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, когда иного ищешь, как бы не терпеть скорби, ибо вся эта смертная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а бедствий и крестами обставлена... И так определи себя, яко добры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ый раб Христов в духе мужества носить крест... приготовься к перенес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огих бед и всяческих тягостей в здешней бедственной жизни.. 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ы, во времена Фомы об этом правиле забывали очень многие. "Много у Иису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телей царства Его небесного, - сетует он, - но мало носителей креста Его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хотят со Христом радоваться, но не многие хотят претерпеть за Него..." Лю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ывают, что лишь страданием приобретается райское блаженство. И Фо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ашивает: "Что же боишься ты взять крест, когда крестом входят в царств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ное... Когда ищешь в земной жизни покоя, как тогда достигнешь поко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го? Готовь себя не ко многому покою, но ко многому терпению. Истинного м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на земле ищи, но на небесах, не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 ЛАСУВОР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ях, но в Боге едином. Ради любви к Богу все ты должен переносить радостно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ы и скорби, искушения и лишения, тесноту и нужду, болезни, обиды, наговор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оризны и унижения, стыд, обличение и презрение. Все то способствует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детели, все испытует ученика Христова, все созидает венец небесный...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нешь того, что бедствие сладко тебе будет и приятно о Христе,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читай себя счастливым: ты нашел рай на земл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азуметь божественное людям больше всего мешают их страсти и похоти. "Поку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 человек, - говорит Фома, - он не может быть совсем в безопасност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шений, ибо в нас самих то, что искушает нас... начало всех злых искушени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тоянство духа и недостаток упования на Бога". Сердце человеческое так лег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лепляется к мирскому. Как не сетовать об этом? "Что ты здесь вок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ираешься? - спрашивает Фома. - Не здесь тебе место успокоения. На небес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быть жилище твое, и точно страннику в пути надо тебе смотреть на вс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шь. Все проходит, и ты со всем вместе проходишь. Берегись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навливайся: прилепишься и погибнешь... Если хочешь наследовать вечную жизн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зри настоящую жизнь. Если хочешь быть велик на небе, смири себя в мир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КИЕ МИССИОНЕР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 Ласувор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мения - первая страна, где христианство, возобладав над язычеством, завоев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ус государственной религии. Сами армяне считают свою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оапостольной, так как проповедниками евангелия здесь, согласно традиц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ученики Христа святые апостолы Фаддей и Варфоломей. Первый из них 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еническую смерть около 50 г., второй - двумя десятилетиями позже, но сем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янное ими, вскоре дало обильные всходы. Армянские источники сообщают о т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х гонениях на христиан: в 110 г. (при царе Ашхадаре), 230 г. (при ца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срове I) и 287 г. (при царе Трдате III). Эти гонения не могли бы иметь мес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сли бы в стране уже в то время не существовало значительного числа христиа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сть окончательного крещения Армении принадлежит святому Григору Ласуворич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Григорию Просветителю). Он происходил из царского рода Ар-шакуни, правивш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мении с середины I в. Отец Григора, Анак, находился на службе у персид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ха Шапура I. По приказу своего повелителя (который вынашивал планы завое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мении) он под видом перебежчика вернулся на родину, имея тайную цель, уб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мянского царя Хосрова I. Однажды Анак остановился на ночлег в родовом им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ей Аматуни, где ему пришлось ночевать за занавеской в усыпальнице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ддея. В эту ночь, согласно легенде, и был зачат Григор. Он родился около 25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Хосров радушно принял Анака и сделал его своим ближайшим советник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 долго выжидал случая для задуманного покушения. Однажды во время охоты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пал на царя, нанес ему мечом смертельную рану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ытался скрыться. Однако армянские вельможи поспешили по следам убийц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игли его вблизи какой-то реки, убили и утопили в воде. После этог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реблен весь род Анака и его брата (они были сообщниками), вместе с их жен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етьми. Из всей семьи спасся один только младенец Григор, которого кормили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правила в камышовой корзине через реку за пределы страны. По слов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армянского историка Агатангехоса (чье повествование остается для н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 источником сведений о жизни святого), Гри-гора, единственного из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и, сохранило Провидение, потому что ему еще во чреве матери была дана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ддеем благодать апостольства - подобно тому "как некогда Иоанну Крестителю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возвещение Христа". Когда Шапур узнал о смерти армянского царя, он овлад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траной и предал поголовному истреблению весь род Аршакуни. Спасся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юный сын Хосрова, Трдат, которому удалось укрыться в Рим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ство Григора прошло в Кесарии Каппадокийской, в христианской среде. Здесь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ился и родил двух сыновей. Печальная история его отца была ему хорош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а. Узнав, что Трдат состоит в римском войске, Григор, не открывая, к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, поступил к нему на службу. В 284 г. император Диоклетиан прогнал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мении персов и возвел сына Хосрова на царский престол под именем Трдата III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 вместе с ним вернулся в Армению и продолжал службу при дворе. До поры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Трдат мирился с тем, что Григор исповедует христианство. Но однажды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86 г., во время большого праздника, тот отказался возложить венок на идо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ини Анаит. А когда язычники стали принуждать этого к этому, Григор гром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вил, что на небе и на земле нет другого Бога, кроме Христа. Этим он при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я в гнев. Трдат велел схватить слугу и пытать его до тех пор, пока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умится. Палачи, широко раскрыв Григору рот, вложили ему между зубов кус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а, привязали на шею тяжелый камень и подвесили вниз головой над горя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озом, жестоко избивая при этом палками. Григор мужественно выдержал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язания. Тогда, крепко стянув досками его ноги, палачи вбили ему в пятк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швы железные гвозди, а затем заставили ходить. Видя, что он по-прежн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вит Христа, ему засыпали в ноздри соль, смешанную с серой и уксусом, а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ли на голову мешок, наполненный сажей и пеплом. В таком положении несчаст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 пробыл несколько дней, жестоко страдая от жажды и недостатка воздух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его вновь подвесили вниз головой и строгали ребра железными когтя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й мужественно перенес все пытки, и его уже собирались обезглавить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то-то донес царю, что он сын Анака. Узнав об этом, Трдат посчит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гновенная смерть будет для Григора слишком легкой карой, и решил сделать ее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более мучительной. Он приказал сковать его по рукам и ногам, а по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сить в глубокий ров, предназначенный для казни самых отъявленных злодее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Этот ров был страшен всякому даже при одной мысли о нем", - читаем в жи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а. Выкопанный "для осужденных на казнь лютой смертью", он был наполн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отной тиной, змеями, скорпионами и другими ядовитыми гадами. Угодившие сю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ирали через несколько дней. Григор, благодаря Божьему Провидению, пров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страшном месте пятнадцать лет. От голодной смерти его спасла од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ая вдова, которая каждый день бросала ему в ров кусок хлеба.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удной пищей Григору и пришлось поддерживать свою жизн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ц его мучениям пришел только в 300 г. В этот год в Армению из восто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винций Римской империи бежали тридцать семь христианск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РИГОР ЛАСУВОР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в под предводительством святой игуменьи Гайянэ. Одна из монахинь - Рипсими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лась редкой красотой. Узнав об этом, Трдат пожелал сделать ее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ложницей. Юная монахиня ответила ему отказом. Тогда царь велел жест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язать ее, а затем убить. Затем со многими мучениями умертвили всех ее подру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преступление не могло остаться без возмездия, и Трдат был сурово наказ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м - однажды во время охоты он лишился рассудка и даже облика человеческ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ись как бы диким вепрем. Никто из врачей не мог исцелить его. Но однаж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стре Трдата, Хосровидухте, явился во сне великий и славный муж, который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й: "Трдат не исцелится, если Григор не будет выведен изо рва". Сейчас же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азу царевны слуги извлекли Григора из места его заключения. Он яви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й свет бледный, обросший волосами и ногтями, исхудавший и почерневший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отной тины, но жив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е в житие Григора мы читаем: "Святого омыли, одели в новые одежды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крепив пищей, повели к царю, имевшему вид вепря. Все вышли к Григор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м почтением, кланялись, припадали к его ногам и молили его, чтоб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осил своего Бога об исцелении царя". Григор прежде всего собрал остан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ых дев и оплакал их. Затем он стал поучать мучителей, чтоб они отврат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идолов и уверовали во Единого Бога и Сына Его Иисуса Христа. Увидев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ирение, он велел построить церковь и перенести в них тела блаженных мучениц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 он привел Трдата к их телам, чтоб он просил их молитв перед Господом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только царь исполнил его повеление, к нему тотчас вернулся челове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лик. Случилось это на 17-м году ца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вования Трдата, в 301 г. Вскоре царь крестился. Вместе с ним приняли кре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емья, сатрапы, армия, а затем и весь народ. В 302 г. по желанию Трда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 кесарийский Леонтий посвятил Григора в епископы Армении. В 303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мянской столице Вагаршапате был заложен Эчмиадзинский кафедральный собор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, переходя из города в город, Григор стал рукополагать священник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ь монастыри, церкви, школы, богадельни. Всего он основал около 400 мес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архий для духовного управления Арменией и окрестными странами. Отправляемые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сии крестили Грузию, Каспийскую Албанию и Антропатену. Позже вместе с цар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датом он ездил в Рим к императору Константину для заключения договора о союз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этого путешествия римский епископ Сильвестр пожаловал Григору части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ей св. апостола Павла, левую руку апостола Андрея и много других даров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ении Григор основал монастырь Ашидишед. В 318 г. он отрекся от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ства в пользу сына Аристакеса и провел последние годы в уединении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стыре. Умер Григор в 325 г., вскоре после I Вселенского собо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Патри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стории раннего миссионерского движения одна из самых удивительных страни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ана с крещение Ирландии - далекой западной страны, никогда не входивше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 Римской империи. Все население этого острова было приведено к Хрис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человеком - св. Патриком, память о котором по сей день благоговей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храняется каждым ирландц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Патрик говорил о себе, что он родился в местечке Бонавене на западном берег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ской Британии, которое некоторые писатели отождествляют с деревней бл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мбартона. До принятия монашества его имя было Суккат. Отец его, Кальпурий,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коном, а дед - пресвитером в кельтской церкви. Родился Патрик около 389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их сведений о его детстве не сохранилось. Когда Патрику исполнилось 16 л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город подвергся нападению ирландских пиратов. Многих молодых людей ирланд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зли с собой, чтобы затем продать их в рабство. Патрик оказался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нников и был продан земледельцу из Слемиша. Тут в течение следующих шести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му пришлось пасти свин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воспитание в христианской семье, Патрик до этого времени не вер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. (Он так вспоминал о своем детстве: "Мы отвернулись от Господа; м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яли Его заповедей и не слушали наших пастырей, что призывали нас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ю".) Однако, оказавшись в неволе, он начал размышлять о своем духов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и и вскоре нашел утешение в молитве и созерцании. Позже он пис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осподь открыл мне понимание моего неверия и то, что, хоть и поздно, я мог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нить ошибки и повернуться к Господу Богу всем своим сердцем... Он укрепи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ешил меня, как Отец Своего сына". С этого времени жизнь Патрика сопровожд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ыми молитвами; время от времени он ощущал внутри себя предостереж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ты, в которых узнавал Божий ответ на свои обращения. Один из таких совет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е шестого года его рабства побудил Патрика бежать от хозяина и направить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режью, в порт, где он нашел точно такой корабль, о котором ему гово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нутренний голос. На нем он и покинул остр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ПАТРИ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етя свободу, Патрик некоторое время прожил в монастыре на острове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нората у берегов Галлии, а потом возвратился домой. Родные с радостью прин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но воспоминания о земле рабства не оставляли Патрика. Напротив, они внов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овь возвращались к нему, пока, наконец, он не понял: Бог хочет, чтобы он оп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лся туда. В своей "Исповеди" Патрик так описал момент осознания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сионерского призвания: "Во сне я увидел человека по имени Викторий, словн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дшего из Ирландии с бесчисленным количеством писем; он дал мне одно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... в тот момент, когда я читал начало письма, мне показалось, что я услыш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са тех, кто жил рядом с лесом Фоклута у Западного моря; и вот, что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чали: "Пожалуйста, святой человек, приди и опять живи среди нас"; их кр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нзил мне сердце, и я больше не мог читать; потом я проснулс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сионерское служение Патрика в Ирландии началось не сразу. Он поведал о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вании оксеррскому епископу Германусу, который приехал тогда по дела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итанию и нашел в его лице покровителя. В 429 г. Германус отправил Патр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ься в свой монастырь в Оксерре на севере Галлии. При первой же возмож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рукоположил его в диаконы, а потом - в епископы. Путь от мирянина до еписко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к прошел всего за два года. Ему было уже за сорок лет, когда он ощутил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товым к миссионерскому подвиг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к прибыл в Ирландию в 432 г. В то время на острове уже существ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лированные островки христианства, но большинство населения продолжало жи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честве. Сначала он встретил большие затруднения, но ему очень помогли зн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а и нравов страны. Ирландцы поклонялись солнцу, луне, ветру, воде, огн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лам, верили в самых различных добрых и злых духов. Магия и жертвопринош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я человеческие, были неотъемлемой частью религиозных обрядов, отправляе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ными жрецами-друидами. Хорошо зная об их могуществе и влиянии, Патрик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ытался вступить с ними в борьбу. Напротив, он постарался сблиз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идами, заслужить их уважение, но вместе с тем в диспутах и священнодействи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мел показать себя более могущественным и искушенным магом, чем сами жрец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жденные Патриком, некоторые вожди из друидов приняли христианство.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удалось с помощью богатых подарков убедить местного короля Лугера д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ение христианам открыто исповедовать свою религию. Затем крестился бр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ля, который подарил Патрику участок земли в своем поместье под строитель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вой церкви. С эт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 времени проповеди Патрика имели все больший и больший успех. Ирланд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ись на редкость восприимчивы к слову евангелия, и принимали кре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ыми семьями и деревнями. Когда христианство утвердилось в прибрежных район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к двинулся в глубь острова. Слух о нем уже достиг тамошних жителей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ение их оказалось более простым делом. Обходя остров, Патрик звуками литав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арабанов собирал народ и рассказывал ему о жизни и смерти Спасителя. Одних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лекал к себе кротостью и радостными утешениями, других - подарками. Т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уя, он переходил из одной местности в другую, пока не обошел всю стран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постоянным местом его пребывания стал Армаг, превративший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льнейшем в метрополию Ирландской церк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447 г., после пятнадцати лет неустанных миссионерских трудов, мн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ландцев уверовали в Христа. К этому времени Патрик уже был признан на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ритории Ирландии как великий человек Божий, однако эта популярность д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не легко. В "Исповеди" он рассказывает о том, что двенадцать раз оказы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угрозой лишения жизни и несколько раз томился в заключении. Тем не ме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одолжал свое служение еще 15 лет. "Я боялся, - писал он, - как бы нача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й труд не стал напрасным". За тридцать лет Патрик основал около 200 церкв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ил почти 100 тысяч новообращенных - успех поразительный, позволя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слить Патрика к числу самых замечательных миссионеров в истор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а. Сам он, однако, считал, что обязан успехам исключитель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ечению Божию: "Я умоляю тех, кто верит и боится Бога... чтобы никто ни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казал, что мое невежество исполнило хоть что-нибудь из того малого, что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л... но судите сами и поверьте истинно, что то был дар Божий". Умер Патр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461 г., окруженный глубокой любовью и почтением ирландцев. Ко времен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мерти на острове было много епископов, пресвитеров и монах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ствия миссионерской деятельности Патрика вышли далеко за пределы Ирланд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святого у ирландцев возникло страстное стремление к миссионер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и, которой они и предались со всем энтузиазмом новообращенных. Го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ю к Христу, не пугаясь препятствий и трудностей, сотни ирланд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ведников разошлись по всей Центральной Европе и добирались далеко на севе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лоть до Исландии. Но главным приложением их деятельности стала Британи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на св. Патрика, к этому времени завоеванная германскими племенами англ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ксов и вновь впавшая в язычеств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Бонифац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 стало проникать в Германию еще во времена римского господства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II и IV вв. по Рейну и Дунаю, в городах, образовавшихся из римских во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лений, было уже несколько епископских кафедр. Но в эпоху вели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ением народов, в V и VI вв., здесь вновь повсеместно укреп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чество. Новые попытки распространения евангелия в Германии были предпринят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це VI столетия, отчасти франками, но главным образом британскими и англ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ксонскими монахами-миссионерами, которые в VII в. основали в Герм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церквей. Благодаря им христианство стало постепенно утверждать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паду от Рейна. Однако по восточную ст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БОНИФАЦ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ну этой реки и в ее низовьях германцы в подавляющем большинстве продолж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ерживаться своих исконных верований. Трудное дело их обращения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ершено английским монахом Уинфридом, принявшим позже латинское имя Бонифаци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шенное им, имело столь значительные и масштабные последствия, что Бонифа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ют иногда "самым великим из всех миссионеров Темных веков" и "человек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оказал более существенное влияние на историю Европы, чем любой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нгличанин за всю человеческую историю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Бонифаций в Кредитоне, в Девоншире, около 680 г. Его родители, богаты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родные люди, желали, чтобы их сын избрал гражданскую службу, но мальчик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них лет мечтал стать монахом. В семилетнем возрасте он вступил в монастыр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сетере, откуда позже удалился в Нутсцелльс-кий монастырь в Гемпшире.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710 г. его рукоположили в священники. Бонифаций рано прославился сво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ями проповедника и толкователя Священного Писания. Уже в молодые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стали поручать важные церковные дела и он имел возможность занять высо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в церкви своей собственной страны. Однако он пожелал посвятить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ространению христианства среди язычник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716 г. вместе с двумя спутниками Бонифаций отправился проповедовать евангел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Фризию. Это первое его путешествие оказалось неудачным. Страна была охвач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ной. Правитель Фризии Радбод, хотя и согласился принять и выслуш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нифация, не позволил ему вести проповедь. Бонифацию ничего не оставалось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ться в Нутсцеллу. Тамошние монахи очень желали, чтоб он остался с ним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избрали его своим аббатом. Но его миссионерская ревность оказалась силь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онности к спокойной монашеской жизни. Назначив на свое место другого абба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нифаций весной 717 г. отправился в Рим. Здесь он встретил добрый прием у па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я II, который всемерно поддержал его замыслы и обещал всячески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йствовать. Отпуская Бонифация, папа снабдил его рекомендацией к сам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щественному правителю тогдашней Германии - майордому франков Карлу Мартелл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омощь в немалой степени обеспечила успех миссии Бонифация. Позже он пис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ез защиты со стороны принца франков я не смог бы ни править людьми и церковь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защищать служителей и священников, монахов и монахинь; я не мог бы прекрат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ктику языческих обрядов и жертвоприношени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718 г. Бонифаций начал христианскую проповедь в Баварии и Тюрингии. Одна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время он еще не решился связать свою дальнейшую судьбу с Германией. Узна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19 г. о смерти Радбода, он вновь отправился в Фризию и трудился там в те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х лет. По всей видимости, успех его был более чем скром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м. Наконец, в 722 г. Бонифаций возвратился в Германию и посел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анабурге. Здесь его дела пошли намного лучше, и он в короткое время крес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тысяч человек. Папа Григорий, узнав об этом, вызвал Бонифация в Ри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оябре 723 г. посвятил его в епископы (перед этим Бонифаций должен был д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жественную клятву у гроба апостола Петра, что будет во всем повиноваться пап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станет служить интересам римской курии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вшись через некоторое время в Германию, Бонифаций с неудовольств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аружил, что за время его отсутствия многие из крещеных им вернули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ческим обрядам и стали опять поклоняться духам и заниматься магией.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стоять этому осквернению, Бонифаций решил применить жестокие мер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ести удар в самое сердце местного языческого культа. Он собрал большую толп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ейсмаре, где находился священный дуб бога грома Донара, и на глазах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сяч язычников срубил его. После этого торжества над язычеством тысячи лю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ли превосходство христианского Бога и обратились к Нему. Бонифаций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ая им опомниться, продолжал действовать в таком же непримиримом дух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ал храмы и жертвенники, разбивал священные камни. Впрочем,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стоятельства способствовали тому, он вел себя мягче - вступал с язычника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ы, расспрашивал о происхождении их богов, о связи их с началом мира, иску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ыскивал противоречия в их ответах и своими меткими репликами приводил и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шательство. Природное красноречие, величественная внешность, непрекло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 духа и непоколебимая уверенность в своей правоте помогали ему неиз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рживать вверх над своими соперниками. Одну за другой он строил новые церкв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ывал монастыри. Прослышав об успехах Бонифация, из Британии прибыло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ов и монахинь. Каждый из них был прикреплен к определенной территории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овывал монастырь и школу для вновь обращенных. Пишут, что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вольных сподвижников Бонифация большую роль играли женщины, на пле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оказалась возложена значительная часть миссионерской работы. В 732 г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мечая заслуги Бонифация, папа Григорий III возвел его в архиепископы. Когд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738 г. в третий раз посетил Рим, его приняли с великой честью, подобаю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сионеру, который к этому времени крестил сотни тысяч обращенных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номочия были значительно расшире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739 г., возвращаясь из Рима, Бонифаций задержался в Баварии и устроил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ьбе ее герцога правильное управление здешней церковью. В 741 г. папа Заха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лномочил его преобразовать также франкскую церковь. Бонифаций осн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епископств в Гессии и Тюрингии, а в 742 г. провел первый Австразий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. Все это способствовало некоторому упорядочению дел и смягчению нрав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кского духовенства, которые до этого были очень грубы. Так, собор запре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у заниматься охотой, служить на войне и вступать в брак. Низ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о было подчинено епископам. Бонифаций искоренил многие языч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житки, в том числе принесение жертв святым, которые у некоторых герм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мен заняли место прежних богов. Однако подчинить франкскую церковь Риму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и не удалось. В 744 г. Бонифаций основал знаменитый монастырь в Фульд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по сей день остается центром католицизма в Германии. Спустя два год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ровозглашен архиепископом менцским, в подчинение ему перешли еписко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рмский, шпейерский, тонгресский, кельнский и утрехтский со всеми герман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еменами, принявшими христианство благодаря его труда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АНСГА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8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в 754 г., не имея больше сил заниматься активной миссионер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ью, Бонифаций сложил с себя архиепископство, подавляющая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анцев была уже крещена. Последние дни он намеривался провести в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е в Фульде, но, перед тем как окончательно удалиться на покой, решил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 побывать во Фризии. Вместе с несколькими спутниками Бонифаций отправ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рехт и крестил здесь несколько тысяч язычников. Всем новообращенным он 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ться накануне Троицы в местечке близ Док-кута, чтобы совершить над н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о миропомазания. Однако вместо христиан в Доккут явилось мн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грессивно настроенных язычников. Старик Бонифаций и все его 52 спутника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иты (в том числе утрехтский епископ Эобан). Произошло это в 755 г. Т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нифация, согласно его завещанию, погребли в Фульде. В дальнейшем ничто так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ствовало процветанию этого аббатства, как обладание его мощами.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сается Фризии, то она была крещена учениками Бонифация только в конце VIII 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Ансгар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й Ансгарий, за которым в истории христианского миссионерского дви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репилось прозвание "апостола Севера", родился около 801 г. в одно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ей Франкской империи. С самого рождения он отличался благочестив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рженным характером, а смерть матери, когда ему было пять лет, еще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ла его склонность к мистицизму. С тех пор он ощущал постоянну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зрывную связь с горним миром. Автор его жития рассказывает, что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ейшие события жизни Ансгария предзнаменовались ему или в видении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редством внутреннего озарения. Так, от детских игр он был отнят следу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нием: мать явилась ему в окружении светозарных жен, Ансгарию же каза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то он завяз в грязи и не может добраться до нее. И вот, когда он остро ощущ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бессилие, главенствующая среди этого общества пресвятая Богородица спрос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' желает ли он присоединиться к своей матери? Ансгарий, конечно же, страс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л этого, и Богородица открыла ему, что ради этого он должен оста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етность мира, как неугодную святым. После этого мальчик думал только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тве. Его мирские привязанности были еще более подорваны в 814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ием о смерти императора Карла Великого, которая произвела на Ансга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резвычайно глубокое впечатление, показав непрочность всякого земного велич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ми годами позже он пережил еще одно яркое видение: ему показалос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дух выведен из тела двумя достопочтенными людьми, в которых он приз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ов Петра и Иоанна. Сначала они погрузили его в чистилище, и Ансга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лся там в течение трех дней, пережив столько мук, что они показалис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сячей лет. Затем апостолы перенесли его в область божественной славы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ушали райское блаженство множество благоговейных святых. Тут он услышал гол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мительной силы и сладости, говоривший ему: "Иди, и ты опять возвратишься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е с венцом мученическим". Позже Ансгарию явился Спаситель и уговори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ведовать свои грехи, а потом уверил, что они прощены. В ответ на его вопрос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осподи, что же Ты хочешь, чтобы я делал?" - последовал ответ: "Ид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поведуй язычникам Слово Божи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сем молодым человеком Ансгарий постригся в Корбейском монастыре и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шел курс обучения Затем он сам сделался учителем в Корбее. 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ь о миссионерском служении никогда не оставляла его. Вскоре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илась возможность исполнить свою мечту. В результате завоеваний Кар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го франки стали соседствовать с северными народами. Первую попытку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щения предпринял в 822 г. Эббо, архиепископ реймский. В 826 г., благодар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ниям, вместе с женой и четырьмя сотнями последователей, в Менце крест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тский король Харальд. Его крестным отцом был сам император Людовик I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ый. Императрица Юдифь стала крестной матерью королевы, а наслед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овика, Лотарь - воспреемником их сына. Этот важный зачин треб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крепления. Император решил тогда отправить к датчанам христианскую миссию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рварство норманнов, их враждебность к христианству и дикий характер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чества с человеческими жертвоприношениями устрашали всех. Охот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поведовать среди них евангелие долго не находило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, когда северная миссия была предложена Ансгарию, он сразу же дал соглас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многие старались отговорить его. В сотоварищи ему вызвался другой монах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утберт. Однако миссионеры не смогли найти ни одного слуги, который пожелал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ь за ними. Действительно, поначалу их положение казалось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видным. Сам Харальд не проявлял к монахам никакой почтительности и обращ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ими пренебрежительно. Но когда они спустились вниз по Рейну до Кель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 этого города из сострадания подарил Ансгарию и Аутберту не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абль с двумя каютами. Харальд пожелал занять одну из них и таки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 в более тесные отношения с миссионерами. Каждый день общаяс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оваривая с ними, он в конце концов почувствовал интерес к их предприят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что на месте все оказалось не так плохо, как могло показаться в момен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ъезда из Германии. Центром своей миссии Ансгарий избрал Гадеби на берегу Шле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Шлез-вига. Здесь он устроил церковь и школу для мальчиков, причем уче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части отдавались ему, а отчасти покупались им с целью воспитания и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кой вер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несчастью, Харальд своим почтением к императору Людовику и своей переме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и возбудил вскоре сильное негодование среди датчан. В 829 г. подд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ли против него. Харальд вынужден был бежать во Фризию, после чего Ансгар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пришлось уехать из Гадеби. Но его миссионерство этим не кончилось. В 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году к императору Людовику Благочестивому явились послы из друг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ндинавского государства - Швеции. Они сообщили, что их соотечествен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приятно расположены к христианству и просили дать им учителя. Ансгар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у предложена была эта миссия, немедленно согласился. После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лючений он прибыл в шведскую столицу Бирку, где король Бьерн разрешил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но проповедовать евангелие. Среди первых обращенных Ансгарием был Герига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итель округа, который построил на своей земле церков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спехом потрудившись полтора года, Ансгарий возвратился на родину с письмом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ьерна к Людовику. Император был весьма доволен его успехами и решил поста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верную миссию на новую ногу. Он уговорил папу Григория IV назначить Ансгар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31 г. архиепископом Гамбургским, в метрополию которого входил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ндинавские и славянские государства Северной Европы. А чтобы помочь мисси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 непростых трудах, требовавших больших расходов, Людовик передал в пол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ряжение Ансгария богатый Тургольдский монастырь в Западной Фландрии. Дох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него сделались потом главным финансовым источником Ансгария, получившим т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м образом возможность раздавать щедрые дары местным правителям. Затем Ансга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в Рим и был милостиво принят папой, который удостоил его булл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полномочил обращать северные народ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четырнадцать лет прошли в трудах. Пользуясь поддержкой императо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сгарий построил в Гамбурге церковь, монастырь и коллегию. Число обращ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норманнов с каждым годом увеличивалось. Но затем войны и внутренние сму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ва не свели на нет весь достигнутый им успех. В 845 г. Гамбург был захваче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жжен ютландским королем Эриком. Ансгарий, враз лишившийся всего, долже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жать, спасая свою жизнь. Тем не менее, несмотря на бедственность положения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терял присутствия духа и повторял вслед за Иовом: "Господь дал,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л; благословенно имя Господне!" Убежище он нашел в Рам-сло у одной вдовы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и Икия. Мало-помалу сюда собрались некоторых из его уцелевших п осле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тел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й Франкской империи к этому времени уже не существовало: после смерти в 84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Людовика Благочестивого, она была поделена между тремя его сыновья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ргольдский монастырь оказался во владениях французского короля Карла Лыс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передал его одному мирянину. Но Ансгарий нашел поддержку у другого 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йного императора - Людовика II Немецкого, который провозгласи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еменским епископом, оставив в то же время в его руках архиепископ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мбургское. В 848 г. это соединение диоцезов признал собор менцских епископ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ое положение миссии быстро поправилось, а затем возобновилась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ь по обращению язычников. Ансгарию удалось приобрести большое влия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воего прежнего врага, ютландского короля Эрика, который хотя и не крест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, но позволил ему проповедовать в своих владениях и построить церков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лезвиге. Датские торговцы, принявшие до этого крещение в Гамбурге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штадте, получили возможность открыто исповедовать христианство. В 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 Дании дела шли таким образом, Швеция в течение нескольких лет оста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христианского учителя. Ансгарию удалось отправить в эту страну священни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шельника по имени Ардгар. Он проповедовал с большим успехом, но потом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ился в отшельничество. Сменивший его монах Гауберт не понравился норманна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 с позором изгнан из страны. Тогда Ансгарий решил сам продол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ь его дело. По сути, ему пришлось все начинать сначала. Шведы, изгнав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уберта, в большинстве своем были настроены к христианству очень враждебно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король Олав не имел ничего против новой религии, он должен был счита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роениями своих подданных. Решение о судьбе миссии было отдано на су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ного собрания - бросили жребий, и он оказался в пользу допу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их учителей. После этого шведы смягчились. Благосклонность к н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и еще усилилась чудесами, свершившимися во время экспедиции Олав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рляндию. Отовсюду стали стекаться обращенцы, строились церкви, и Ансга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л возможность возвратиться в Данию, оставив во главе шведской миссии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мощника Гумбер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, в отсутствии архиепископа, Эрик Ютландский пал в одной кровавой би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языческой партией, которая воспользовалась его благосклонностью к христиан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честве предлога для мятежа. Церковь в Шлезвиге была заперта, священник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нан, а христиане подверглись жестокому гонению. Ансгарий мог только мол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рекращении этого несчастья. И молитвы его не остались безответны - вскор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 от юного Эрика II, наследника и сына Эрика I, письмо, в котором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жал столь же горячее сочувствие к евангелию, какое имел его отец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лашал миссионеров возобновить свои труды. При новом короле христиа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распространяться быстрее, чем прежде. Церкви в Шлезвиге впервые позвол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завестись колоколом, а в Рипе, втором городе Дании, на берегу противополож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итании, Ансгарий основал еще один храм, священником которого назначил 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 своих учеников. Так в трудах и заботах прошли последние десять лет его жиз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самого конца Ансгарий был предан строгим аскетическим правилам, а молитв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 считал наипервейшим делом. Того же требовал он своих сподвижников. Пишу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его монахи всегда были заняты работой и сам он никогда не сидел без де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святую жизнь, он почитал себя за грешника и в своем смирении ча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, что "в его жизни произойдет самое большое чудо, если Бог когда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ет из него истинно благочестивого человека". Между тем уже при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сгарий несколько раз являл дар чудотворства, исцеляя своей молитвой болящ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тщательно скрывал его, чтобы избежать хвалы в свой адрес. Очень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лся он о выкупе пленных христиан и в 856 г. убедил вождей Нордалбин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аться от торговли рабами, которую они вели. Скончался Ансгарий в 865 г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и не удостоившись венца мученика, о котором мечтал всю жизнь. Несмотр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свои старания, он не смог заложить прочную основу для христианств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ндинавии. После его смерти местные жители вновь вернулись к язычеств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ончательно христианство утвердилось здесь лишь два века спуст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Мефод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ветитель славян святой Мефодий родился около 815 г. в Солуни (Фес-салониках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одном из самых крупных и богатых городов Византии. Автор "Жития Мефодия"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 о его происхождении: "И по отцовской и по материнской линии был он 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остого, но весьма доброго и почтенного, известного... всей Солу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". Но при всем этом отец его занимал не очень высокий пост - по мн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а историков, он был друнга-рием (помощником стратега, или сотником)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мье насчитывалось семер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ей, и самым младшим из них был будущий сподвижник Мефодия, прославившийся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монашеским именем Константина, а по принятии схимы прозванный Кирилл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Что касается мирских имен обоих братьев, то они нам не известны.) Предполагаю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Константин был примерно на десять лет моложе старшего бра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833 г. Мефодий начал военную службу и проходил ее, по-видимому, в столиц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виду у императора Феофила, так как в его "Житии" говорится: "Мефодий...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 беседой и крепок телом, и этим был известен императору, который все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жал его при себе". Другой его жизнеописатель свидетельствует, что "в во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х Мефодий был страшен, подобно библейским героям Самсону, Гедеону и Иисус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-                                                              .   . _ вину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озрасте 20 лет его поставили архонтом (воеводой) в Славинию - не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вянское княжество, находившееся тогда под властью греков. Эту дол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фодий исполнял десять лет и имел возможность хорошо изучить славянский язы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авянские обычаи. Имеются известия, что в те годы он женился и имел дет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после кончины Феофила (умер в 842 г.) Мефодий отрекся от мира и постриг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онахи в одном из малоазийских монастырей, расположенном на горе Олимп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ны, подвинувшие его на такую резкую перемену своей судьбы, нам не извест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несколько лет к его подвигам присоединился младший брат Константин,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преподававший философию в Магниур-ской школе. Именно благодаря ему Мефод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ся вовлечен в миссионерскую деятельность. Когда в середине 850-х г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 Игнатий (патриаршествовал в 847-857 гг.) послал Констант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ть христианскую веру хазарам, тот уговорил брата отправиться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. Путешествие обещало быть трудным и опасным, и Мефодий - человек бывал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повидавший на своем веку, обладавший твердым, непреклонным характер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носливостью, смелостью и необыкновенным трудолюбием, мог оказаться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езным для мисс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братьев поначалу лежал по степям через владения диких угров (венгров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авшись до Херсонеса (в Крыму), они провели здесь некоторое время, изуч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зарский язык. Тут им удалось найти евангелие и псалтирь, написанные "рус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ьменами", а также человека, говорившего на этом языке. Тогда же они узна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 Крыму хранятся мощи священномученика Климента, епископа римского, и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взяли с собой. Наконец, основательно подготовившись к своей миссии, брать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Причерноморские степи двинулись на Нижнюю Волгу, в хазарскую столи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иль, и были с честью приняты каганом. В Хазарии Константин много проповед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порил с мусульманами и иудеями (последние имели очень большое влиян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азар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МЕФОД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ю знать; известно, что значительная часть ее даже приняла иудаизм). Мефодий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 много помогать брату, так как не был так хорошо образован и не разбира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костях богословия "Житие" Константина сообщает, что во всех диспутах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менно одерживал победу. Однако значительных последствий его миссия не им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насколько известно, христианство среди хазар так и не получ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я. Каган, впрочем, остался очень доволен своим гостем и п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сьбе отпустил на волю всех греческих пленников - более 200 человек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озвращении в Византию, Мефодий встал во главе большого Полихро-ние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я, располагавшегося в Малой Азии неподалеку от горы Олимп.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гуменство он, видимо, совмещал с миссионерством. Пишут, что около 861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фодий отправился в Болгарию, куда его пригласила сестра царя Бориса,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вшая христианство. Сам Борис оставался язычником. Однажды он пор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фодию расписать изображениями зверей и птиц стены своего любимого охотничь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ка. Мефодий вместо зверей и птиц велел изобразить на них Страшный суд.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тина была закончена, он объяснил царю ее значение, и устрашенный Борис с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 стал думать о принятии христианства. Впоследствии он действ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ился, хотя произошло это важное событие уже без участия Мефодия - в ту по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совершал миссионерский подвиг в другом мест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чале 860-х гг. один из самых могущественных славянских государей - морав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ь Ростислав попросил византийского императора Михаила III прислат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их учителей Великая Моравия была тогда крупнейшим государ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чной Европы - кроме собственно Моравии, в ее состав входили Запад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кия, Чехия, часть Южной Австрии, Малая Польша, Лужица и земля бодрич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ицей державы являлся город Велег-рад Хотя большая часть славя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еления продолжала пребывать в язычестве, христианство уже имело в Мора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ную основу - и сам князь и его окружение крестились. Евангелие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ли немецкие (в основном баварские) миссионеры. В их же рук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ходились все церкви (служба там шла на латинском языке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аясь за помощью к византийскому императору, Ростислав прежде всего жел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евангелие в его государстве проповедовалось на славянском языке. Он пис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аш народ отринул язычество и держится христианского закона, но мы не име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го учителя, который учил бы нас на нашем языке истинной христианской вере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ь справедливо полагал, что успех нового вероучения будет более полным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ы его раскроются в понятных и близких каждому его подданному словах.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требовалось прежде всего разработать славянскую азбуку, а затем перев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лавянский язык священные книги. Вместе с тем дело содержало и политиче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плеку. Не имея ничего против христианства, Ростислав с большим подозр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лся к баварским проповедникам, в которых видел агентов немецкого влия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нстантинополе хорошо понимали выгоды, вытекавшие из сближения с Вели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равией, и потому постарались наилучшим образом исполнить просьбу ее государ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ыскивая людей для моравской миссии, император и патриарх сразу вспомнили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е и Мефодий. Когда братьев попросили отправиться учителями в Морав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ответили согласием и тотчас приступили к работе над славянской азбукой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о, как свидетельствуют авторы их "Житий", заняло совсем немного време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азбука из 38 букв, на основе греческого скорописного письма,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тавле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нчив с этим делом, братья в 863 г. отбыли в Моравию и были приняты та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й честью Успех миссии превзошел всякие ожидания. Проповеди Константин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фодия на понятном, родном языке очень полюбились славянам - они толп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ались слушать братьев и тысячами принимали от них крещение.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 и Мефодий перевели на славянский язык литургию, а также отд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и Священного Писания. (К 867 г. были переведены Евангелие, Псалтир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церковные службы.) При миссии была основана школа Ростислав собр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е много отроков, которые постигали там грамоту и христианское вероуч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же началось строительство церквей, и через год была окончена первая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ломуц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тинские и немецкие архиереи с большим неудовольствием наблюдали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ью Константина и Мефодия. Жалобы и доносы на них поступали в Рим е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не с первых дней их служения. Особенно много нареканий вызывало практикуе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и богослужение на славянском языке. В этом видели настоящую ересь,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ось, что Бога можно славить только на трех языках: еврейском, греческ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тинском. Поскольку речь шла о всеобщем предубеждении, обвинения не каз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ми. Братья решили заручиться поддержкой папы и в 867 г. отправились в Ри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загодя было объявлено, что они везут с собой обретенные в Крыму мощи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мента. Это обстоятельство не в последнюю очередь обеспечило успех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ездки. Папа Адриан II принял греческих миссионеров с большой торжествен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ез всяких колебаний поддержал все их начинания. Жития Константина и Мефод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бщают, что папа велел своим епископам посвящать прибывших вместе с н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ов-славян; в церкви Св. Петра отслужили на славянском языке литургию, 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Св. Павла - всенощную. Этими событиями завершилось миссионерское слу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а. Находясь в Риме, он заболел и, предвидя скорую кончину, 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иму (только тогда, за несколько дней до смерти, он получил имя Кирилл,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м вошел в историю). Умер Кирилл в феврале 869 г. и был погребен в рим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ви Св. Климен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хоронив брата, Мефодий один продолжил начатое ими дело. Как раз в э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ннонский князь Коцела обратился к папе с просьбой прислать ему христи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ов. Папа отправил в Паннонию Мефодия, предварительно посвятив 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ы. Исполнив возложенное на него поручение, Мефодий решил ехать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ннонии в Великую Моравию, где за три истекших года произошли значи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мены. Князь Ростислав уже был свергнут. К власти с помощью немцев прише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ственник Святополк. Он встретил Мефодия недружелюбно и спустя коротко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дал его в руки немецких епископов, давно добивавшихся над ним су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 над Мефодием начался в 870 г. в Регенсбурге и проходил, как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ь, в тайне от Рима Прежде всего в вину греческому миссионеру поставил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едет проповедь на немецких землях. Это обвинение (которое, по сути, явля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, ибо все остальные придумывались только для видимости) с форма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ки зрения было легко опровергнуто. "Если бы я знал, что она ваша, - отве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фодий, - то перестал бы это делать, но она принадлежит ев Петру (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яется римскому престолу)". У немецких епископов не было никаких зако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ий чинить препятствия Мефодию, который к тому же был рукополож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ы самим папой. Было очевидно, что неудовольствие их вызвано прежд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ими мотивами, в жертву которым они готовы принести даже дело обра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зычников Мефодий не замедлил упрекнуть в этом своих судей. "Если вы, 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 он, - из-за алчности и кровожадности, вопреки канонам, переступа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ые границы и запрещаете учение Божие в этих местах, то бойтесь! Иб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ясь черепом из кости пробить железную гору, вы проломите его". "Раз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шь так остро и зло, - сказали ему, - то поплатишься за это". "Говорю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у перед царями, - возразил Мефодий, - и не стыжусь, а вы поступайте со м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знаете. Я не лучше тех, кто, говоря истину, в мучениях освободились от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". Спор был очень горячий, врагов было много, но Мефодий, человек речис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стрый на язык, умел отвечать им всем. Когда король Людовик II Немецк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овавший на заседании, насмехаясь над подсудимым, заметил: "Не мучь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его Мефодия, поелику вспотел он как у печки", Мефодий отвечал: "Так-т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ин мой, - однажды люди встретили одного философа и спросили его, почему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потел. А он ответил: "Спорил с дуракам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дерзкие слова показывают, что Мефодий с самого начала не надея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аведливый приговор. И действительно, признанный виновным, он был отправл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вабский монастырь Элвангене (или, по другим сведениям, Рей-хенау). Тут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ел в строгом заключении более двух лет и претерпел много мук. По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ей ему не давали есть, а зимой выводили на тюремный двор босиком, с непокры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вой и заставляли стоять на снегу. Наконец, весть о его заточении дошла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ы Иоанна VIII. Он тотчас послал гневное письмо к Германариху, епископ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сау, как видно, главному виновнику всего дела. "Мы уверены, что нужен цел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 слез... чтобы оплакать твое безобразие, - писал папа - Действитель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ья еще жестокость, говоря не только о епископах, а о любом светском человек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тиране, или чья зверская свирепость могли сравниться с твоей дерзостью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им решением подвергнуть нашего брата и епископа Мефодия заключению.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мел ты столь сурово и бесчеловечно наказать его?" Письмо заканчи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розой отлучения. Не менее резко писал папа другому организато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праведливого судилища фрейзингенскому епископу Анону. Только посл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фодий получил свобод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щенный из заключения, он во второй половине 873 г. прибыл в Моравию. К 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здесь произошли значительные перемены - Свято-полк рассорил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ими епископами и прогнал их от себя. Мефодия встретили с почетом и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м радушием. Автор его жития пишет: "Вместе со всеми мораванами княз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полк принял его и доверил ему все церкви и все духовенство во всех города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го дня Божье учение стало расти, духовенство стало умножаться п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м, а язычники - верить в истинного Бога, отказываясь от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луждения..." Среди прочих Мефо-дию удалось крестить чешского князя Бориво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жену Людмилу. Он оставался в их владениях около года и освятил пер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шские церкви в Литомышле и Левом Градце. Тогда же, по некоторым извести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фодий отослал священников в Польшу, которые крестили тамошнего князя и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як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амой Моравии Мефодий передал большую часть церквей в руки священников-славя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лияние немцев оставалось очень значительным. Их открытое или с тру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ваемое недоброжелательство по-прежнему преследовало Мефодия. Вопрос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ужении на славянском языке после смерти Андриана II поднялся вновь. П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VIII, оказавший Мефодию такую деятельную поддержку, занял в этом вопро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осторожную позицию. Сначала он не возражал против литургии на славян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е, но потом велел вести службу на латинском, а на славянском -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поведь.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АНТОНИЙ ВЕЛИ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 продолжали поступать доносы на Мефодия Его обвиняли в том, что он н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т на славянском языке, но и извращает в своих проповедях христиан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. В 879 г. папа вызвал его в Рим. Мефодий отправился к папе и су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авдаться во всех обвинениях. Вопреки ожиданиям врагов, его отношени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ом VIII стали даже более сердечными. Отпуская Мефодия назад в Моравию, п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 о нем Святополку: "Мы находим, что он истинно исповедует церковное 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ожет быть полезным во всей церковной службе. Мы посылаем его к вам обра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ять предоставленной ему Божьей церковью и приказываем принять его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шего собственного пастыря с достойной почестью, вниманием и радость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тверждая повелением нашей апостольской властью его архиепископ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вилеги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озвращении в Велеград, Мефодий перепоручил миссионерскую деятельность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ам, сосредоточив все силы на переводе Ветхого Завета. Это сложно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резвычайно важное дело было осуществлено им и двумя его помощника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азительно короткий срок. Одновременно на славянский был переведен "Патерик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а Мосха и "Номоканон" - сборник церковных правил. Современные историк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похвалой отзываются о достоинствах этих переводов. В самом деле, Мефод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, по-видимому, очень талантливым переводчиком. Его славянский текст ни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едставляет рабской копии с источника; перевод точен, близок к оригинал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ет несомненными литературными достоинствами. Быть может, из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нного Мефодием, его перевод Священного Писания стал самым значите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кладом в сокровищницу славянской культур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 Мефодий в апреле 885 г. и был погребен в соборной церкви в Велегра-д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ебя он оставил более 200 подготовленных им священников, которых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учил славянской грамоте и богослужен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ОПОЛОЖНИКИ МОНАШЕСТ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Антоний Вели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ие аскеты существовали едва ли не с самых первых лет возникнов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. В III в. многие из них жили в своих семействах или, по крайней мере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кновенном обществе, нисколько не думая обособляться от него. Ча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ие аскеты проживали в городах или деревнях, иногда в их окрестностя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ком-нибудь уединенном месте, где проводили жизнь в одиночестве, но приним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ие в общей религиозной жизни. Все эти проявления аскетизма еще нельз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ть подлинным монашеством, история которого начинается только с подви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ого святого Антония Великого. Он был первым из христианских праведник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то не только отделился, но и в подлинном смысле ушел от обитаемого ми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цело посвятив себя одному только Бог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Антоний в 251 г. в деревне Кома в Среднем Египте. Его отец и мать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ди благородные и не бедные, известные своим христианским благ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АНТОНИЙ ВЕЛИ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стием. Сам Антоний еще с детства сторонился людского общества. Его, к пример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да не могли заставить посещать школу, так что он всю жизнь оста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рамотным, не писал по-гречески и не умел читать даже по-коптски. Однако чуж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ение Священного Писания он выслушивал с таким глубоким вниманием, ч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ывал решительно ничего. Постепенно память стала заменять ему сами свящ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. К подвигу отшельничества Антоний был обращен, как принято считать, Сам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м. Однажды он вошел во время богослужения в храм и услышал там слова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ия: "Если хочешь быть совершенен, иди продай имение свое и раздай нищ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удешь иметь сокровище на небесах; и поди и следуй за мной". Слова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ели на Антония огромное впечатления, и при первой возможности он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и поступил. После смерти своих родителей (около 270 г.) он продал все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ие, поместил в дом девственниц сестру, которая оставалась на его рук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а моложе его, и стал вести аскетическую жизн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 время в Египте пустожительство еще не было распространено, но всякий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л служить Христу и спасаться, упражнялся в добродетели, уединившись где-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близи от своего селения. По примеру других аскетов Антоний сначала жил у вор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дома, потом поселился в пещере недалеко от места своего рождения. Уж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у пору ему пришлось выдержать упорную борьбу с бесами. Дьявол не раз смущ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ладостными мечтаниями, страхом и приведениями, шумом, голосами и вопл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ночи. Много раз он принимал образ прекрасной женщины и всячески стар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будить в Антонии страсть. Святой твердо противился этому искушению, и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ьявол влагал ему нечистые помыслы, прогонял их непрерывной молитвой. Приуч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постепенно к еще более суровой жизни, он многие чрезвычайные подви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ения Богу сделал привычными для себя. Каждый день он постился до зах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нца и все ночи проводил в молитве. Иногда Антоний вкушал пищу лишь через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я и только на четвертую ночь забывался сном. Питался он хлебом и соль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ивая их небольшим количеством воды; постелью ему служила рогожа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яница, а иногда -" и голая земля. Масла он вовсе не употреблял, мясо и ви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тож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Антоний подготовил себя к более суровой жизни, он поселился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вшихся неподалеку от селения гробниц, упросив прежде одного из знаком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тот в известные дни приносил ему пищу. Тот запер его в одной из гробниц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шел. В первую же ночь бесы напали на святого и избили его до полусмерти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 едва остался жив, однако не пожелал уйти из гробницы. В следующую ноч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ы ополчились на отшельника с новой силой. Вдруг раздался такой гр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 это поколебалось в самом основании и стены распались. Тотчас в жили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ония ворвалось множество демонов, явившихся в виде призраков львов, волк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довитых змей, скорпионов, рысей, медведей, и каждый из этих призра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аруживал свою ярость соответственным его виду способом: лев рычал, готов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ерзать Антония, буйвол устрашал своим ревом и рогами, с шипением изви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меи, стремительно бросались волки. Однако Антоний не впал в страх, сохран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дрость и ясность ума. Как бесы ни старались, они не имели никакого успех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и были побеждены твердостью святого. Взглянув вверх, Антоний увидел, что св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обницы раскрылся над ним и к нему нисходит, рассеивая тьму, светлый луч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лением света демоны исчезли, гробница же, которая распалась пр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явлении, снова оказалась невре-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9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ма. Обратив лицо к свету, Антоний спросил: "Где Ты был, милосердный Иисус?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ему не пришел Ты с самого начала?" И тут он услышал голос: "Антоний! Я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, но желал видеть твое мужество. Теперь же, когда ты твердо выдер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рьбу, Я всегда буду помогать теб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авившись после побоев, Антоний решил оставить свое родное селение и 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дали от людей, посреди пустыни. Переправившись через Нил, он нашел в гор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авийской цепи какое-то пустое огороженное место - остатки древней крепост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е всякого рода ядовитых гадов и змей, но с небольшим источником воды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в 285 г. Антоний заложил камнями вход и остался здесь в полном одиночеств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да сам не выходя и никого к себе не пуская. Два раза в год друг прино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запас хлеба на шесть месяцев, который он принимал через кровлю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осившим он не говорил ни слова. Таким образом в непрерывной борьбе с бес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дали от людей Антоний прожил двадцать ле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х об этом небывалом подвиге постепенно распространился по всему Египту.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5 г. у жилища Антония собралось много лиц, желавших подража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ижнической жизни. Поскольку он поначалу не хотел общаться с ними, эти лю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ильно разломали вход в его жилище. С этого времени преподобный Анто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еволе сделался наставником, пастырем, учителем подвижнической жизни и вожд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ути к небу. У него явилось бесчисленное множество учеников, которых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онил к отречению от мира и от самих себя. В течение непродолжи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образовалось несколько монастырей, в которых он с любовью руково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ками. Однажды братья, собравшись, стали просить, чтобы он дал им уст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ческой жизни, но Антоний отказался, считая, что Священного Писания для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олне достаточно. Он, впрочем, вел много душеспасительных бесед с брати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ал полезные наставления. Некоторые из них были записаны и стали потом шир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вест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оний говорил, что в земной жизни цена покупаемой вещи бывает равна тому, 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стоит, и не более того получает продавец. Но обетование вечной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обретается за слишком малую цену: оно дается нам за жизнь кратку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ную. Если бы мы даже прожили, трудясь на служении Богу, восемьдесят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 лет, все же в будущей жизни нам предстоит царствовать ни какое-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енное время, но вечно, и не землю мы получим в обладание, а небо.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екшиеся от мира не должны думать, что они оставляют нечто великое. Ибо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внению с небесными благами вся земля ничтожна и мала. Все земные богат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к будут отняты у нас смертью, поэтому христиане не должны заботиться о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го, умирая, не смогут взять 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о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^АНТОНИЙ ВЕЛИ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й. Гораздо лучше (и разумнее) всеми силами души стремиться к тому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одит нас по смерти на небо: к премудрости, к целомудрию, справедлив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детельной жизни, нищелюбию и твердой вере в Христа. Праведник в лю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мент должен быть готовым предстать перед лицом Господа и потому всегда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нить о смерти. Антоний говорил: "Вставая ото сна, не будем надеяться до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вечера и, отходя ко сну, будем помнить, что, быть может, не доживем до утра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удем забывать, что мера нашей жизни нам неизвестна и что мы всецело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 Божией. Проводя так каждый день, мы не будем ни грешить, ни обольщ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ими-нибудь пагубными пожеланиями, ни собирать себе земных богатств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 подробны были наставления святого Антония относительно борьбы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монами: "Самим Богом указано нам с неослабным вниманием следить всегда за т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роисходит у нас в душе, потому что у нас есть очень хитрые в борьбе враг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ею демонов - и нам, по словам апостола, предстоит непрестанная борьб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и. Бесчисленное множество их носится в воздухе, целые полчища врагов окруж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 со всех сторон. Я не мог бы разъяснить вам все различия между ними; скаж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тко о тех известных мне способах, какими они пытаются обольщать нас.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мы должны твердо помнить то, что Бог не виновник зла и что демо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лись злыми не по Его воле: такая перемена в них произошла не по природе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ела от их собственной воли. Как созданные благим Богом, они первонач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добрыми духами, но за самопревозношение были низвергнуты с неба на земл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, коснея во зле, обольстили народы ложными мечтами и научил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олопоклонству; нам же, христианам, они безмерно завидуют и непреста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имают против нас всякое зло, опасаясь, что мы наследуем их прежнюю славу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ах... Я видел от демонов много коварных обольщений и говорю вам об э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детям, чтобы, имея предупреждение, вы могли сохранять себя среди таких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шений. Велика злоба бесов против всех христиан, в особенности же -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ков и девственниц Христовых: они всюду расставляют им в жизни соблаз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ятся развратить их сердца богопротивными и нечистыми помыслами. Но никт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с пусть не приходит от этого в страх, так как горячими молитвами к Бог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ом бесы немедленно изгоняются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тро изменяя способы борьбы, они, если не могут прельстить человека помысл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таются обольстить или запугать его призраками, принимая образ то женщины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пиона, то превращаясь в какого-нибудь великана высотой с храм, в целые пол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инов или в какие-либо другие призраки, которые все исчезают по перво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ии крестного знамения.. Великую силу, возлюбленные братья, имеют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ьявола чистая жизнь и непорочная вера в Бога. Поверьте моему опыту - для сата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шны бодрствования живущих по воле Божией людей, их молитвы и пост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тость, добровольная нищета, скромность, смирение, любовь, сдержанно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 же всего - их чистосердечная любовь ко Христу... Однажды они явились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е в весьма светлом виде и стали говорить: "Мы пришли, Антоний, чтобы дать т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". Но я зажмурил свои глаза, чтобы не видеть дьявольского света,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ься в душе Богу, - и богопротивный свет их погас...Часто вокруг ме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ышались крики, пляски и звон, но, когда я начинал петь, крики их обраща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чевные вопли, и я прославлял Господа, уничтожившего их силу и положив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ц их неистовству... Однажды я видел дьявола в образе необычайного велика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ый осмелился сказать о себе: "Я - Бож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 и премудрость". И обратился ко мне с такими словами: "Проси у мен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оний, чего хочешь, и дам тебе". Я же в ответ плюнул ему в уста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ружившись Христовым именем, всецело устремился на него, и этот великан на ви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час растаял и исчез у меня в руках... Бесы часто пытались прельстить мен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е являвшимся вдруг призраком золота... Не скрою и того, что демоны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 принимались бить меня. Но я терпеливо переносил побои и лишь восклиц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Никто не может отлучить меня от любви Христовой!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311 г. император Максимин подверг жестокому гонению египетских христиан.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оний вместе со многими монахами в первый раз за много лет покинул 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уединения и явился в Александрию. Он открыто ухаживал за мученик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и были в оковах, сопровождал их на суд и на казнь, укрепля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я в них веру. Однако никто из гонителей не осмелился поднять на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у. Когда гонения прекратились, Антоний возвратился в свой монастыр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ил свои подвиги. Слава его к этому времени вышла далеко за предел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та. Отовсюду стекались к нему убогие и молящиеся, и многие из них получ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вятого исцеление. Но постепенно Антоний стал тяготиться посетителями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их многочисленность препятствовала ему пребывать в излюбленном им безмолв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312 г. святой решил тайно удалиться еще дальше в пустыню. Он приста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ходившему мимо купеческому каравану бедуинов и через три дня дошел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 до высокой горы, из-под которой вытекал источник хорошей воды. Поблиз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ло несколько диких финиковых пальм. Антонию понравилось это место, и, взяв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тников несколько хлебов, он распростился с ними и поселился на этой гор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щере. Братья вскоре узнали о новом месте проживания Антония и стали присыл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хлеб. Не желая, впрочем, жить за счет труда других, он вскопал поле, засе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, провел воду и в дальнейшем имел свой хлеб и свои овощ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овом месте Антонию также пришлось пережить упорную брань с бесами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чески старались изгнать его. Не раз они являлись к нему в виде диких звер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овищ, но Антоний всегда прогонял их молитвами и именем Христовым. Однаж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чью к нему был голос свыше: "Встань, Антоний, выйди и посмотри!" Антоний вы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подняв кверху свой взор, увидел кого-то страшного и настолько высоког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ва его касалась облаков; увидел он и какие-то другие существа,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ыленные, которые стремились подняться к небу. Страшный великан протяги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и и пытался преградить им путь, причем одних он действительно схватыва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сал вниз, другие же, минуя его, смело улетали вверх. Тут Антоний осозн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ходящие на небо - это человеческие души, а страшный великан - это дьяво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препятствует им, причем грешников ему удается удерживать в своей вла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святых же сила его не распространяет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ю свою жизнь Антоний строго держался православия. Когда египетскую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а потрясать арианская ересь, он в 338 г. во второй раз оставил место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единения и явился в Александрию. Здесь, при огромном стечении народа и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ийским епископом, он проклял ариан, назвав их предтечами Антихрис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 он очень многих удержал от уклонения в ересь. Утвердив православ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совершив множество чудесных исцелений, Антоний вернулся в пустын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воей предстоящей кончине святой заблаговременно предупредил учеников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последние годы жили неподалеку от его келий у поднож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ы. Антоний дал им последние увещевания и наставления и тихо сконча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варе 356 г. на 105 году жизни. Согласно его завещанию, он был похорон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йном месте, так что никто не знает о месте его погреб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Пахомий Вели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иноческие обители, возникшие в Египте, не были еще монастыря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ом понимании этого слова, поскольку не имели строгих, твер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ленных правил общежития. Так, к примеру, ученики Антония н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ены никакому уставу и никакому наставлению Обычно вновь приходив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али в обучение к какому-нибудь опытному старцу, который руководил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ми шагами на пути аскетизма. Затем они устраивались по своему усмотрен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али святости сообразно установившимся методам, совершенствуя их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му желанию. Основателем монастырского монашеского общежития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ладший современник Антония Великого, Пахомий Велик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Пахомий в 292 г. в Верхнем Египте, в окрестностях Есне, к югу от Фи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тец и мать, люди состоятельные, были ревностными язычниками. Своим дет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дали некоторое образование. Поэтому Пахомий, в отличие от Антония, у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ть и писать, однако он не знал ни греческого, ни латинского языков. В 315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извали в римскую армию, но отряд новобранцев, в котором он состоял, усп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йти только до Антиноя (города на правом берегу Нила), когда нужда в солдат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ала, и всех их распустили по домам. Тем не менее в жизни Пахомия этот эпиз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 большое значение, так как именно в армии он познакомился с христиан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м. Отпущенный со службы, он тотчас крестился и решил посвятить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кетическим подвигам. Три года юный подвижник прожил вблизи селения Шенес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рошенном храме Сераписа. Средства к пропитанию он добывал упорным труд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щивая овощи и ухаживая за несколькими пальмами. Через три года он узн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авом берегу Нила против Дендеры расположен отшельнический скит стар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ламо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хомий отправился к нему и попросил Паламона стать его наставником. Сур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ец сначала постарался отговорить Пахомия от этого намерения, а потом пря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, какая жизнь его ожидает: "Во всякое время мы бодрствуем половину ноч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ышляя о слове Божием; очень часто мы остаемся с вечера до утра рабо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и руками, делать веревки, чтобы бороться со сном и снабжать себя те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но для поддержания нашего тела. То, что остается сверх нашей нужды, мы отда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дным. Что же касается того, чтобы есть масло или что-нибудь вареное, п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о, мы не знаем, что это значит. Мы постимся всякий день до вечер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ении летнего времени, а зимою мы постимся по два дня подряд или по тр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о общих молитв - шестьдесят раз молиться днем и шестьдесят раз ночь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тех молитв, которые мы творим каждое мгновение и счета которым не ведем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хомий отвечал, что готов исполнить все это. Тогда Паламон принял его к себ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трехмесячных испытаний облек в монашеские одежды. Под его руковод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хомий стал проходить школу аскетического служения и, в частности, приучать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чному молитвенному бодрствованию. С вечера они заготовляли материал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ты, потом долго и усердно молились, наконец приним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ПАХОМИЙ ВЕЛИ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оз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сь за работу, стараясь не потерять молитвенное состояние духа и не подд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н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хомий прожил с Паламоном около семи лет, проводя все время в трудах и молитв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он оказался в Тентирском округе, среди развалин селения Тавеннис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к нему был голос: "Пахомий, подвизайся и пребывай на этом месте; пост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обитель, и множество людей придут к тебе, чтобы сделаться монахами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я". Пахомий рассказал об услышанном Паламо-ну. Тот благословил ег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ельство нового монастыря и помог с обустройством келий. После этог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лся на место своих подвигов и вскоре умер. А обитель Пахомия стала быст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олняться иноками. Первым пришел в Тавенниси его брат Иоанн. Потом к Пахом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оединился инок Аполлон, по происхождению араб. Затем пришли еще тр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елавшие предаваться монашеским подвигам под руководством Пахомия.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ил для них некоторые правила, предписав всем единообразие в пищ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жде. После этого слух о благочестии и мудрости св. Пахомия стал быст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яться по Египту. К нему стали являться люди, проникнутые жажд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игов. Пахомий сделался для них постоянным руководителем и наставником.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иноков в Тавенниси стало слишком велико, Пахомий основал неподалек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ебоу, монастырь. Потом было устроено еще несколько монастырей выше или ни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Нилу, в окрестностях Ахмина и Есне. При жизни Пахомия их число достиг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вяти. Все они вели одинаковый образ жизни, подчинялись одним и те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ам, одной и той же администрации. Общее управление монастыр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редоточилось в Пебоу, где поселился сам Пахом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множением иноков явилась возможность подвести их под строгие общежи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а. С этой целью Пахомий разработал первый в истории монастырский уста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обно регламентирующий монашескую жизнь. Все монастыри находились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ем одного общего аввы, которому принадлежал главный надзор над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ией. В монастырях имелись свои второстепенные начальники - настояте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гумены, бывшие в подчинении у главного аввы и доносившие ему о состоянии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ителей. Хозяйственной деятельностью заведовали экономы. Под предводитель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начальников монахи должны были проводить жизнь в молитве, чтении дух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 и трудах. Общее богослужение совершалось дважды в сутки - днем и ночь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и собирались в церковь по данному знаку, читали Священное Писа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ы, пели псалмы. В первый и последний дни недели они причащались Свя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йн, причем литургия совершалась обыкновенно соседними пресв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БЕНЕДИКТ НУРСИЙ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It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ами, так как Пахомий, опасаясь проявления в братии духа любочестия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кал, чтобы кто-нибудь из них принял пресвитерский сан, как и са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л его. Кроме того, иноки должны были совершать молитвы перед отходом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у и после сна Чтением монахи занимались в своих келиях в свободное от молит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ты время, получая книги из монастырской библиоте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монастырь был окружен замкнутой оградой, внутри находилось 3 или 4 дом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ых помещалось по сорок монахов, сгруппированных по роду их труда. Мона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лывали землю, разводили сады, работали на мельницах, в кузнецах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жевнях, плотничали, валяли сукна, плели корзины и циновки. На работы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или в порядке и молчании, вслед за своим настоятелем. Молчание вооб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исывалось в любое время во избежание пересудов. От всякого инока, какую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сть в монастыре он не исполнял, требовалось полное подчинение начальник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условно точное исполнение устава. Это было главным отличием обители Пахом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жизни прежних отшельников. Без позволения начальника никто из брати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не мог выйти из монастыря, но не мог даже начать новой работы или перей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дного места на другое Своим трудом монахи добывали для обител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е. То немногое, чего не доставало, покупали в городе, продавая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го свои изделия (прежде всего рогожи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самой своей смерти Пахомий показывал братии пример подвижничества и рабо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авне со всеми. Несмотря на то что труд был обязателен для всех, достоин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а определялись не только его трудолюбием. Более всего Пахомий старался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оренении в братьях греха тщеславия. Его Житие сохранило тому много пример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один монах, ради того чтобы заслужить похвалу Пахомия, работал с особ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вением и сплел вместо одной рогожи две. Узнав об этом, Пахомий сказал братии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згляните на этого несчастного брата! Он потерял сегодняшний труд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любил славу от людей более, чем славу от Бога; он сам себя утомил и душу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ил всякого успеха и прибыли". Для уврачевания души этого инока Пахомий 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безвыходно сидеть в келий, приготовляя каждый день по две рогожи в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ой, чтобы он всегда делал по обязанности то, что прежде делал по тщеслав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сей его любви к аскетизму, Пахомий не желал, чтобы иноки преда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гим подвигам по принуждению, а не по собственному влечению. Однажды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ого отсутствия он возвратился в обитель, где обычно жил. Один молодой мон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встрече пожаловался ему, что с самого дня его отъезда им не давали горяч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хлебки. Пахомий отправился в поварню и застал поваров за плетением рогож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осил главного повара: "С какого дня ты не готовил похлебку для братии?"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л, что уже два месяца. "Почему ты так поступал, когда устав повеле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ать похлебку братии по субботам и воскресениям''" - спросил Пахомий. Пова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, что братия из любви к подвигам решила больше не есть похлеб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ольствуясь небольшим количеством овощей и масла. Доставляя братии на трапе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 маслины и овощи, повара занялись плетением рогож и приготовили их за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яца 500 штук. Пахомий велел немедленно вынести эти самовольно приготовл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гожи и сжечь, а поварам строго выговорил за отступление от уста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жды иноки носили все одинаковые и самые простые. Нижняя одежда - хитон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авов - была льняная. Верхняя - кожаная. На голов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валась волосяная шапочка - кукуль, а на ноги - сандали. Эта одежда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ималась, даже во время сна. Постелей как таковых в монастырях Пахоми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ло. Для сна служили особого рода седалища с наклоненным задник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мя наклонными стенками; подкладывать под себя разрешалось только рогож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авали иноки задолго до рассвета. Пища их была самая простая - хлеб, масли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р, овощи и плоды. Трапеза была только одна в сутки, обычно в полдень, но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бботам и по воскресениям добавлялась еще одна - вечером. Ели все вместе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лчании, опустив на лицо покрывал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главных обетов в правилах Пахомия была совершенная нестя-жательно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ающему в общину монаху не дозволялось приносить в монастырь ника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ущества; даже одежда вновь прибывшего раздавалась нищим мирянам. Монах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были иметь ничего собственного. Считалось важным преступлением, если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братии сберегал у себя в келий деньги, хотя бы самую малую монету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е для жизни - пищу, одежду - иноки получали из общих средст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стыр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 Пахомий еще сравнительно не старым человеком в 348 г., когда д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кого общежития уже получило прочное основание. В созданных им монастыр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ивало тогда до 7000 монахов. Через сто лет их насчитывалось 50 000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норечиво свидетельствует о большой притягательности монашеской жизн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и уходили не только мужчины, но и женщины. Устроительницей пер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енских обителей стала сестра Пахом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Бенедикт Нурсий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Египта монашество быстро распространилось по всем восточным провинци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ской империи, а потом проникло на Запад. Однако здесь оно поначал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тило такого сочувствия и долгое время пребывало в зачаточном состоя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ым устроителем западного монашества стал св. Бенедикт Нурсийский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около 480 г. в старинном итальянском городке Нурсии в граф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летском. Его родители (о которых нам ничего не известно) принадлежал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ему классу, скорее зажиточному, чем бедному. Когда мальчик подрос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и его учиться в Рим, находившийся тогда под властью остготского коро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дориха. Но Бенедикт, до глубины души смущенный распущенностью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варищей, оставался здесь недолго. Его жизнеописатель, папа Григорий Двоесл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шет: "Желая быть угодным одному Богу, он решил все бросить и сдел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хо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лухам и из книг Бенедикт узнал о святой жизни восточных отшельник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елал удалиться в пустыню. Было ему тогда всего 14 лет. В поисках уедин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вождаемый одной только своей кормилицей, он поднялся вверх по течению Ани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становился в деревне Эффида. Здесь жили какие-то его родственники. Пробыв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некоторое время, Бенедикт тайком покинул служанку и нашел убежище в Субиак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гор, неподалеку от развалин виллы Нерона. Тут ему встретился старец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и Роман, монах близлежащего монастыря, которому он открыл свои намер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ман не только облек Бенедикта в иноческий чин, но и согласился помогать ем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указал юному подвижнику близ подножия горы скрытую в чаще леса пещер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оветовал поселиться в ней. Изредка старец навещал Бенедикта, но обычно, чтоб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об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БЕНЕДИКТ НУРСИЙ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арушать его уединения, спускал ему пищу на веревке с вершины горы. Все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алось в полной тайне - три года Роман никому ничего не говорил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недикте, но лишь скрытно во время трапезы брал для него хлеб. В первые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уединения, как и все подвижники, святой много претерпел от демонов. Б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днократно искушал его различными плотскими вожделениями и доводил порой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го отчаяния. Наконец Бенедикт нашел способ бороться с этим наваждением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вшись донага он бросался в заросли терновника и крапивы, валяясь среди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тех пор, пока боль от ожогов и царапин не заставляла отступать сквер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мысл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стя три года пещеру Бенедикта открыли пастухи, и тогда многие узнали 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игах. Вскоре к нему явились монахи одного из соседних монастырей, умол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ь их наставником и пастырем. Святой долго отказывался от этой чест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, что его нравы слишком суровы для других монахов Однако они продолж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аждать ему просьбами и добились своего. Сделавшись игуменом, Бенедик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ил строгий аскетический порядок в полном соответствии с образом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их святых отцов и никому не позволял его нарушать. Вскоре монахи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аиваться, что избрали себе такого сурового игумена, а самые негодные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умали даже убить Бенедикта. Однажды во время трапезы они подали ему чаш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вленным вином. Но после того, как святой сотворил над чашей крест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е, она распалась на куски словно от удара. Бенедикт тотчас догадалс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ом умысле, но не разгневался, а с улыбкой сказал монахам: "О чада1 Да помил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с милосердный Господь! Зачем вы задумали сделать мне это? Поищите себе друг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ца, я же не могу больше у вас оставатьс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он вернулся в свою пещеру. Но, конечно, укрыться там Бенедикт уже не мо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ава о нем шла по всей стране. Многие оставляли мир, строили келий неподале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его пещеры и селились в них. Через несколько лет число братии так умножи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лес не мог ее вмещать. Бенедикт разделил всех иноков на 12 частей и устро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2 монастырей, во главе каждого из которых поставил опытного ученика. Сам он 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берегу озера в монастыре, посвященном святому мученику Клименту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ться здесь до смертного часа ему было не суждено Слава святого вызы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ть. Местный пресвитер Флорентий очень не любил Бенедикта и вся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лся опорочить и извести его (однажды он послал ему даже отравлен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фору, но святой, имея дар прозорливости, разгадал его злой замысел и не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ушать от этой просфоры). В конце концов, тяготясь злобой Флориана, Бенедик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ил место своих подвигов и вместе с несколькими учениками (больш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о служение в основанных им монастырях) переселился в другое место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 Касин в окрестностях Неаполя. Тут на высокой горе он нашел языческий хр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енный, по словам Григория Двоеслова, в честь Аполлона (а на самом де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оказали археологические раскопки, в честь Юпитера), разбил идола, сже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ую рощу и построил на месте храма две церкви - во имя св. Мартина и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Иоанна Крестителя. Таким образом было положено начало знаменитом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льнейшем монастырю Монте-Касси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здесь наладилась не сразу, ибо, немедленно по разрушении язы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илища, Бенедикт и его немногочисленные спутники столкнулись с ме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ьявола. Он всячески мешал постройке церкви, а однажды опрокинул на молод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а возведенную незадолго до того стену. Тот погиб бы, если бы Бенедикт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овил горячей молитвой его раздавленное тело. Именно для этой об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недикт около 529 г. написал свой знаменитый устав. Об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цом для него послужили установления для восточных монахов Касси-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лянина. Однако, зная по опыту, что аскетическая монашеская жизнь Восто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о прививается на Западе, Бенедикт несколько смягчил их. Его правил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ли от иноков тех лишений, которые возлагали на себя восточные пустынни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заповедовали единственно порядок, умеренность и трудолюб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не менее, даже в смягченном виде, устав Бенедикта многим казался слиш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гим. Имущество монахов было общим, и после поступления в монастырь он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были иметь никакой личной собственности. Духовность братьев основы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рех добродетелях: послушании, безмолвии и смирении. Все монахи должны бы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лоть до отречения от собственной воли, находиться в безусловном подчинении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теля - им вменялось в обязанность смотреть на него как на намест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. Вставать они должны были в 2 часа после полуночи и ежедне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овать при восьми богослужениях. На физический труд отводилось сем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ов. Часть времени предназначалась для заучивания наизусть Священного Пис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чтения житий святых и других благочестивых и назидательных книг. За трапез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была громко читаться книга, но никакого разговора не допускалос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 заметные отступления от восточной строгости наблюдались в прави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тания. По уставу Бенедикта, монахам предлагались два рода кушаний - о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го вегетарианское, а другое, включавшее в себя яйца и рыбу. (Даже мясо пт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калось в виде исключения для больных; строгий запрет лежал тольк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требление мяса "четвероногих"). Каждому монаху позволялась небольшая м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а. Ежедневной порцией был фунт хлеба, но вообще все подробности относ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какие продукты и в каком количестве употреблять, Бенедикт оставля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мотрение аббатов. Одежда монахам полагалась грубая и простая. Они должн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ть по 10-12 человек в комнате, каждый на отдельной кровати, не снимая одежд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сов. После вечерней молитвы не позволялось никаких разговоров. Монахи долж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жить только тем, что заработали, а лишнее отдавать нуждающимся.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недикт строго следовал этому правилу и трудился наравне со всеми. То, что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ылали жители соседних сел, он раздавал нищим. Чтобы достать средства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итания, монахи занимались обработкой полей. По уставу, в пределах кажд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я должны были находиться сад, мельница, колодец, пекарня и дру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е службы. Часть монахов могла заменять физический труд перепи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описей. Это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нкт устава Бенедикта сыграл огромную роль в истории культуры. Следуя е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недиктинцы в последующие века постоянно переписывали сочинения классическ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й древности, многие из которых только благодаря им дошли до на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. В дальнейшем правила Бенедикта распространились на всем Западе. Еще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мерти составленный им устав был принят многими монастырями Галлии, Итал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цил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544 г. монастырь Монте-Кассино посетил новый готский король Тотила.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разговора святой упрекнул его в жестокостях, предсказал ему,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ладеет Римом (который в то время находился в руках византийцев) и умрет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ый год правления. Все эти предсказания сбылись. Есть свидетельства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й встречи Тотила, помня о святом Бенедикте, несколько укротил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окость. Помимо прозорливости Бенедикт имел дар исцеления и даже воскреш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всех свершенных им чудесах подробно рассказано в книге Григория Двоесло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в заключение пишет, что святой предвидел свою смерть и знал день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она придет. Когда наступил его последний час, Бенедикт попросил отн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 молельню, причастился Святых Тайн и умер стоя, поддерживаемый монахами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ами, вознесенными вверх во время молитвы. Произошло это между 550 и 560 г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Антоний Печер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обный Антоний родился около 983 г. в русском городе Любече. Еще буду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ношей, он отправился в паломничество в Византию, посетил Константинополь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туда ушел на святой Афон - в центр иноческой жизни греческого Востока. Обход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ошние монастыри и наблюдая за их жизнью, он вскоре сам пожелал при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ижение. Один из игуменов исполнил его желание и взял в свой монастыр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оний прожил на Афоне несколько лет. Но однажды игумен позвал его к себ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Ступай обратно на русскую землю, - и пусть живущие там через т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успевают и утверждаются в христианской вере, и да будет с тобою благослов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той горы!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вшись на Русь, Антоний не пошел в родной Любеч, а решил посели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рестностях Киева. Он обошел несколько монастырей, которые устроили инок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ки, пришедшие вместе с князем Владимиром для крещения Руси. Но ни один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не понравился, так как здесь не содержали чина и устава соверш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жития. Поэтому Антоний решил жить отдельно - стал ходить по лесам и гора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дошел до княжеского села Берестова. Тут он нашел пещеру, когда-то выкопан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рягами, и поселился в н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смут, которые наступили в 1015 г. после смерти князя Владимира, Анто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овь удалился на Афон. Но после того, как в Киеве в 1019 г. утвердился вели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ь Ярослав Мудрый, на Руси наступил мир. Тогда Антоний возвратился к мес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режних подвигов - на холм неподалеку от Берестова, покрытый веков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сами. Незадолго до этого тут ископал пещерку для молитв пресвитер Иллари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щий киевский митрополит. Место это очень полюбилось Антонию; он посел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щере Иллариона и молил Бога о том, чтобы Он утвердил его вселение на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ст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лет прожил Антоний один в непрестанной молитве, вкушая сухой хлеб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летворяя жажду умеренным количеством воды, да и то через день. Иногда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кушал ничего всю неделю, пребывая день и ночь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АНТОНИЙ ПЕЧЕР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0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енном бдении. Узнав о подвигах преподобного Антония, к нему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ить некоторые христолюбцы и просили позволения поселиться поблизост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ещеры. Антоний всех принимал и постригал. В числе первых его учеников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женный Никон и блаженный Феодосии. Когда собралось 12 братьев, они общ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ями выкопали большую пещеру, в которой устроили церковь и келий. Но е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общины наладилась, Антоний собрал монахов и сказал им: "Бог вас собр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ья, а я вас постриг по благословению Святой горы. Да пребывает на в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словение от Бога и от Пресвятой Богородицы. Живите одни - я поставлю в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гумена; я же хочу жить один, как привык к тому в прежние годы". Вскор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вил им игуменом блаженного Варлаама, а сам, избегая мятежа и молвы, с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ворился в одной из келий здесь же в пещере, а потом переселился на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лм, где начал копать новую пещеру. Он, впрочем, ушел туда не один, 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им количеством учеников, желавших посвятить себя строгому отшельничеств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Антония, вследствие его святой жизни, открылся тогда дар чудотворца.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ящих, обращавшихся к нему за помощью, он исцелял зеленью, которой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итал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054 г., после смерти Ярослава Мудрого, власть в Киеве принял его сын Изясла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этому времени Антоний уже прославился по всей Русской земле за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добродетельную жизнь, подобно тому, как в древности прославился в Егип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оний Великий. Сам князь Изяслав приходил к нему со своей дружиной, про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 и благословения. За прошедшие годы число братии так умножилось, что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не могли помещаться в подземной церкви. Тогда, по благословению Анто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и начали над пещерой постройку храма во имя Успения Пресвятой Богородиц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ва работа была окончена, князь Изяслав взял Варлаама игуменом в основанный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митровский монастырь. Тогда Антоний, по просьбе монахов, поставил им в игум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обного Феодосия. При нем число черноризцев быстро умножилось до 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. Видя под своим началом такое большое количество монахов, Феодос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оветовавшись с Антонием, решил основать настоящий монастырь. Князь Изяслав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й просьбе святого с великой радостью отдал во владение будущего монасты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у над пещерой. Там вскоре была построена большая церковь. Вокруг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вили келий, а сам монастырь обнесли оградой. Не позднее 1062 г. мона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ились сюда из пещер. Новая обитель, тем не менее, продолжала именов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-черскою в память о том, что черноризцы прежде жили в пещерах. Здесь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 строгий устав, списанный с устава Студийского константинополь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стыря (согласно ему в Печерской обители вводилось строго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житие; монахам не позволялось иметь ничего своего, даже иголки). Анто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словил все эти нововвед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конец жизни Антонию пришлось пережить гонения. В 1067 г. князь Изясл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маном, нарушив крестное целование, захватил в плен своего дальнего родич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цкого князя Всеслава и держал его в заточении. За это Антоний не раз кори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ичал его. В 1068 г. киевляне, восстав против Изяслава, изгнали его и посад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евским князем освобожденного ими Всеслава. Во время своего недолгого кня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 несколько раз ездил к Антонию и беседовал с ним. В 1069 г. Изяслав верну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Киев и стал сильно злобиться на Антония как за прежние обличения, так и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ость его к Всеславу. Антонию пришлось искать убежища в соседнем Чернигов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жестве у Изясла-вова, брата Святослава. Тут ему полюбилось одно мест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динских горах. Он выкопал пещерку и жил там (потом на этом месте воз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нский монастырь). Вскоре Изяслав раскаялся в своей горячности и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ылать к преподобному людей с просьбой вернуться к печерской братии, что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делал. Святослав Черниговский продолжал и после покровительствовать святом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ись в 1073 г. киевским князем, он подарил Антонию поле, прилегающе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щере. Здесь еще при его жизни было начато строительство каменной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святой Богородицы. Скончался Антоний уже глубоким стариком в июне 107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Франциск Ассиз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й Франциск, основатель ордена нищенствующих монахов, родился около 1182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большом итальянском городке Ассизи в семье купца. Его отец Пьер Бернардо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говал мануфактурным товаром и выручал на этом хорошие доходы. Большая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жизни проходила в дальних путешествиях. Своему сыну он не дал серьез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ия. По крайней мере, Франциск до самой смерти писал с большим труд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он научился латыни и неплохо владел французским. В молодости Франциск 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янную жизнь, любил кутежи и развлечения. Его постоянно видели на улиц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ении молодежи, причем роскошью и причудливостью своей одежды он затме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 дворян. Отец и мать баловали сына и не мешали ему тратить деньги напра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лево. Их самолюбию даже льстило, что Франциска постоянно окружали де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ян, которых он привлекает своей расточительностью. Однако даже в эту по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распущенности Франциск оставался учтивым и любезным, воздерживаяс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их непристойностей. Замечали в нем также особенную щедрость к нищим, котор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зачастую раздавал все свои деньг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-настоящему религиозные чувства пробудились в Франциске, когда ему было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0 лет, после долгой и тяжелой болезни, едва не закончившейся смертью. Молод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вдруг оставил своих прежних товарищей, стал задумчив, замкнут и прово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времени в уединении в одной из пещер неподалеку от Ассизи. Он ча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кал, вспоминая свое распутство, и удивлялся, как мог так долго заблуждать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ервой возможности Франциск отправился на богомолье в Рим и здесь пред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ую попытку нищенства: обменялся своей одеждой с одним нищим и целый д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стоял голодным на паперти часовни Св. Пет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ФРАНЦИСК АССИЗ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озвращении из Рима, проведя несколько месяцев дома, Франциск оставил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ю и поселился поблизости от Ассизи в бедной часовне Сен-Дамиен. Э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рошенная и пострадавшая от времени церквушка не имела никакого убранства: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ым каменным алтарем возвышалось одинокое распятие. Но она почему-то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илась юноше. Однажды, когда Франциск молился здесь, ему послышался голос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Разве ты не видишь, что обитель Моя разрушается? - поди же и восстанови ее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 воспринял эти слова как призыв к началу новой жизни. Между тем отец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вольный переменой, произошедшей в сыне, стал добиваться его возвращ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тельский дом. В 1207 г. он подал жалобу на него в суд епископа и потребов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ь Франциск либо помогает ему в делах, либо отказывается от наследства.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 обратился к Франциску с вопросом, какое из двух решений он избирает,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л ненадолго из зала суда, затем вернулся совершенно нагим, вручил от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ток со своим платьем и все, что имел при себе, а затем объявил, что отныне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есть только один отец - Отец Небесный. Это был полный разрыв с преж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знь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вшись в рубище отшельника, Франциск стал ходить по улицам родного город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ить у людей камни на восстановление церкви. Затем он относил их на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чах к часовне Сен-Дамиен. Пропитание он добывал подаянием, а жил в шалаш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горожане, проникшись сочувствием к молодому человеку, чье обращени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неожиданным, начали помогать ему, и к 1208 г. Франциску удалось заверш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монт здания церкви. После этого он взялся за восстановление другой ветх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овни Св. Марии Порци-ункулы. Когда и эта работа была окончена, он ожи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вого небесного знака, и вскоре тот последова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феврале 1209 г во время обедни в часовне Св. Девы Франциск услышал из ус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а слова, с которыми Христос обратился к Своим ученикам в тот ден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тправлял их для проповеди Царствия Небесного: "Ходите же, проповедуй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риблизилось царствие небесное. Больных исцеляйте, прокаженных очищай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твых воскрешайте, бесов изгоняйте, даром получили, даром давайте. Не бери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й ни золота, ни серебра, ни меди в пояса свои. Ни сумы на дорогу, ни дв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жд, ни обуви, ни посоха. Ибо трудящийся достоин пропитания". Когда смыс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ечения дошел до сознания Франциска, он воспринял его как откровение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есный ответ на его душевные поиски. "Вот чего я хочу!- воскликнул он. - В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го я искал! С нынешнего дня я буду стараться изо всех сил исполнить эти сл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деле!" Он тут же снял с себя сандалии, ременный пояс заменил веревкой, броси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шок и посох. Отныне смыслом его жизни сделалось служение одной великой иде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овать Христу и в полном отчуждении от мира разносить в мире Его сло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ругой день Франциск отправился в Ассизи и начал проповедовать. Слов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так просты и сердечны, что все слушающие его были тронуты, а сил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ждения стала быстро сообщаться другим. Первым его последователем был бога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жданин Бернардо де Квинтавалле, по завету евангельскому продавший вс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, и раздавший при помощи Франциска вырученные деньги бедным. Затем к 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оединился еще один брат, и тот день, когда их стало трое - 16 мая 1209 г.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 днем основания францисканского ордена нищенствующих монахов.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 как число его последователей возросло до семи, Франциск счел возмож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ь примеру Христа, разославшего своих учеников проповедовать по мир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тем как расстаться, он обратился к товарищам со следующими словами. "Иди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по двое по разным областям земли, проповедуя мир людям и покаяние ра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ущения грехов. Вот в чем ваше призвание: ухаживайте за ранеными, утешай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аженных горем, возвращайте на пути истины заблудившихся. Будьте терпелив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е, ни о чем не пекитесь, ибо Господь исполнит Свое обещание. Смир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йте тем, кто станет вопрошать вас; благословляйте тех, кто станет понос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с, - и царствие Божие уготовится ва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о отнеслось к деятельности францисканцев насторожен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добрительно. Епископ Ассизи Гвидон сказал Франциску, что не может одобр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ческую деятельность людей, не имеющих духовного звания и благослов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х властей Он посоветовал Франциску поступить в какой-нибудь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ких орденов. "Ваш образ жизни без всякой собственности, - заметил он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ется мне слишком суровым и трудным". "Господин, - отвечал ему Францис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если бы у нас была собственность, нам бы потребовалось оружие для на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щиты, ибо в ней источник раздоров и тяжб и она обыкновенно препятствует люб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Богу и ближнему, вот почему мы не желаем иметь собственность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кция епископа и ответ Франциска очень показательны и отражают самое сущ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лемы, породившей францисканское движение. В XIII в. в духовной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ейского общества произошел перелом. Никогда еще богатство и полити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щество католической церкви не были так безмерны и никогда еще авторитет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адал так низко. Большинство монашеских орденов не пользовалось у вер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им почтением из-за распущенного (если не сказать распутного) образа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о с головой ушло в разрешение своих земных проблем. Пламя высо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сти, озарявшее ярким светом начальную эпоху христианства, каза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ухло навсегда. Мистическое озарение сменилось грубыми суевериям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й культ в большинстве своем ограничивался механическим выполн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х церемоний и обрядов. Деградация церкви все больше и больше волно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ный христианский мир. Реакция против ее материализации выразилась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в мощном, нараставшем с каждым десятилетием движении за духов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цию, за возрождение простоты апостольской церкви. Вместе с тем в XIII 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илось множество еретических сект. Движение францисканцев также было одно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 неприятия официальной церкви. Но в отличии от тех, кто критиковал увязшу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их интригах римскую курию и погрязших в роскоши монахов, Франциск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мал ни о преобразовании церкви, ни о восстановлении старого монашест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втор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ФРАНЦИСК АССИЗ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т папы всегда оставался для него непререкаемым. Он тоже стремился к обновл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 и возрождению христианства в его первобытной чистоте, но никто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ышал от него ни одного слова осуждения. Святая жизнь была единст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удие, которое он желал употребить против ослепленных грехом людей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волическим актом богослужения для него стало нищенство в подражание Христ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самым Франциск, сознательно или бессознательно, создал совершенно н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ал монашества, если прежние иноки вдохновлялись подвигами египетских отц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шедших в пустыню спасаться от мирских грехов, то целью Франциска было след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Христом и осуществлять евангельское совершенство непосредственно в греш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р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добиться разрешения на проповедь за пределами Ассизской епархии, Францис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210 г. решил отправиться в Рим к папе. Он сказал своим товарищам: "Пойдем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ерь к матери нашей, святой римской церкви, чтобы поведать святому отцу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 начал через нас совершать, дабы мы, согласно Его воле, могли продолж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тое нами дело". Вопреки ожиданиям многих, в Риме их встретили благосклон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Франциск был принят сами папой Иннокентием III. Тот со вниманием выслуш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ьбу Франциска, но остерегся освятить своим согласием столь необыч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ние. Он сказал: "Идите с Богом, дети мои, и когда Господь умножит в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ом и возвеличит благостью, я признаю вас достойными более важных поручен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мочий". Он разрешил францисканцам продолжать проповеди, но потребов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все они приняли пострижение. Франциск согласился. И действитель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обрение, хотя и неофициальное, много способствовало расширению ордена.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сподвижники Франциска могли обращаться к народу лишь на улиц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ощадях, то теперь им разрешили проповедовать в церква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озвращении из Рима Франциск поселился неподалеку от Ассизи - у Риво Торт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регу ручья, сбегавшего с горы Сабазио. Здесь стоял заброшенный доми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вший прежде жилищем прокаженных. Поблизости находилось много пещер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келиями для остальных братьев. Монахи бенедиктинского монастыря уступ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у одну из своих часовен, где францисканцы сообща читали евангел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итание они добывали тем, что помогали крестьянам в полевых работах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 призванием общины оставалась проповедь мира и покаяния. Источник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ют возможности проследить, как постепенно эта проповедь, исходя из Ассиз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никла в соседние города и охватила всю Италию. В целом францискан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ение, несмотря на отдельные неудачи, произвело очень сильное впечатлен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иков. И многие после проповеди св. Франциска, раздав свое имуще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вались в число братьев. Постепенно община, собравшаяся около н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ослась. Возникло множество поселений францисканцев (их называли конвентами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главе каждого из них стояли так называемые блюстители. Вся Италия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ита на провинции, включавшие находившиеся в их пределах конвенты. Во гла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й провинции стоял министр. Сам Франциск, не являясь официально гла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ства, оставался его душой. Раз в год, в Троицу, все францисканцы собир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колыбели ордена в Порциункуле. Вид этих сотен, а потом и тысяч людей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ов общества, босоногих, с непокрытой головой, опоясанных веревками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дростью переносящих свою бедность, ютившихся во временных шалашах из ветв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ольствовавшихся случайным подаянием, красноречиво свидетельствовал об обая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деала безусловной бедн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ФРАНЦИСК АССИЗ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наивысшей степени этот идеал воплощался в самом Франциске. Его смире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та не имели пределов. Пишут, что однажды народ стал восхвалять его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сть. Тогда Франциск приказал своему спутнику "во имя святого послушания"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действие этой хвале поносить его. Уступая принуждению, монах назва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жей, негодным и бездельным наемником, на что Франциск, веселый и довольн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 ему. "Да благословит тебя Господь, дорогой сын мой, за то, что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шь мне правду: вот какие речи следует слушать сыну Бернардоне". Ни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 не позволял себе унизить хоть чье-либо достоинство. Как-то его уче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ков Простак привел в дом к братии прокаженного. Франциск выговорил ему. "Т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был этого делать, ибо это не годится ни для тебя, ни для него". 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в это, он тотчас почувствовал угрызения совести и сам наложил на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ее наказание: когда все сели обедать, Франциск сказал, что будет ес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каженным из одной чаши. Братья не осмелились возражать, хотя прокаженный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 в язвах и внушал омерзение; особенно ужасны были его скрюченны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вшиеся кровью пальцы. Всякий раз, опуская руку в чашу, он оставлял в 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овь и гной. Тем не менее Франциск брал овощи из той же чаши и е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 не только проповедовал любовь, но и весь был переполнен любовь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раданием ко всем живущим в мире. Он просто не мог спокойно видеть чуж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ения и часто раздавал нищим самое необходимое, а если у него ничего не было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вал им свой кафтан. Его Житие заполнено рассказами, подтверждающими эт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из них сообщает, что как-то раз зимой Франциск возвращался с одним бра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иены и встретил нищего. Он сказал спутнику "Надо возвратить этому бедня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кафтан, который мы получили от Бога временно, до встречи с более бедным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тник стал возражать, напомнив, что им самим предстоит долгий путь,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 отдаст свой кафтан, то ему нечем будет прикрыть свое тело. Но Францис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равно отдал свой кафтан и объяснил: "Я не хочу быть вором; ибо нам сочт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бы за воровство, если бы мы не отдали кафтан более нуждающемуся". 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те к братьям также сохранилось множество трогательных свидетельств. Са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 аскетический образ жизни, но никогда не требовал того же от других монах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ешал им во время странствий есть все, что им ни подадут, даже мясо в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анство не долго оставалось чисто итальянским явлением религиозной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дренный успехом своей проповеди, Франциск решил перенести ее и в сосед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ы. Первые миссионеры, отправленные им в Германию и Венгрию, встретили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хой прием. Однако, когда в числе францисканцев оказались немцы, дело пошл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д. Более свободно последователи Франциска чувствовали себя во Франции, где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ь с самого начала нашла отклик. (Этому способствовала также булла па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нория, изданная в 1219 г. в пользу францисканцев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Франциск в том же 1219 г. отправился в Египет, где в это время отря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оносцев под предводительством папского легата осаждал укрепленный го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миетту. Эта поездка на мусульманский Восток является очень знаменате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ытием. До Франциска монахи лишь возбуждали благочестивое рвение христи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неверных и посылали толпы крестоносцев для их истребления. Идти к ни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мечом, а с евангелием значило стать выше страстей своего века Против ожид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ский султан принял Франциска очень любезно, несколько раз беседовал с н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потом отпустил, не причинив вреда. Когда потом крестоносцы реш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правиться через рукав Нила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ить с мусульманами в битву, Франциск горячо отговаривал их от этого шаг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рек, что победа будет не на их стороне. Так оно и случилось: христиа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ерпели поражение, но через несколько месяцев все-таки взяли Дамиетту.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жидаясь окончания войны, Франциск уехал в Сирию, откуда вернулся в Итал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одине он занялся составлением устава для своего разросшегося братст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ерва в 1221 г. было составлено своего рода наставление, которое заключал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все любимые идеи Франциска. Прежде всего речь шла о нестяжании. Кажд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ающему в орден полагалось продать свое имущество и раздать его бедны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 писал, что его последователи должны добывать пропитание своим труд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в крайнем случае прибегать к подаянию. Члены братства отрекались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от личной собственности, но и от коллективной. Им ничего не мог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адлежать, кроме орудий, необходимых для работы. Позже в своем завещ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 выразил эту мысль очень ясно: "Да остерегутся братья принимать церкв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а и всякого рода постройки для них иначе, как если они вполне соответству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й бедности, и пусть они пребывают в них лишь как пришельцы и паломники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боре милостыне францисканцам строго запрещалось принимать деньги. Францис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навидел их и внушал братьям словом и примером, чтоб они боялись их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ьявола. Рассказывают, что однажды какой-то мирянин оставил в церкви Св. Де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ету. Один из братьев, подняв ее, бросил на подоконник. Узнав об э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ск стал жестоко укорять его за прикосновение к монете и успокоился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, когда провинившийся, сняв губами монету с подоконника, вынес ее за огра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ложил губами же на ослиный помет. В правиле 1221 г. рукой Францис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но: "И если где-либо найдем денарий, то не станем о нем заботиться пач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о прахе, который попираем ногами". Далее следовали другие положения -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м устройстве ордена, о миссионерской деятельности и т.п. На осно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наставления в 1223 г. был разработан подробный устав францисканц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ый в том же году пап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е годы жизни Франциска прошли в постоянных молитвах и борьбе с недуг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постепенно брали над ним верх. Уже в молодости у него была боль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чень. Позже присоединились болезни сердца и желудка. Особенное страд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вляла ему болезнь глаз, от которой он порой совершенно терял зрение. П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норий, обеспокоенный состоянием Франциска, прислал к нему своих докторов, 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 не смогли ему помочь. Болезни оказались очень запущенными. Вскоре нач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дянка, от которой не было спасения. Пишут, что в день смерти Франциск 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ять с себя всю одежду и положить его нагим на голую землю. Так он и умер 3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тября 1226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ХАММ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ЛА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хамм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 - третья, наряду с буддизмом и христианством, мировая религия - возни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е VII в. в среде арабов, коренных жителей Аравийского полуострова. В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они не составляли единой нации, а были группой племен, большей ча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чевых, лишенных центрального управления и организации. Большинство араб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 кочевники, были язычниками. Следуя древним семитским традициям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ялись солнцу и луне, различным божествам и духам, силам природы, умер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кам. Особо почитались богини Аллат, Узза и Манат. В центральной Ара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ветал фетишизм, нашедший свое отражение в культе больших поставленных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бро камней. Иногда (но далеко не всегда) над этим камнем возводилось зд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бической формы - кааба (в переводе с арабского - "куб"). Крупнейшим из т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тишей был знаменитый черный камень в святилище Кааба в Мекке. Окруж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ми меньшими камнями, символизировавшими других племенных божеств и дух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сего их насчитывалось 360), этот черный камень воспринимался всеми арабами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ий божественный символ. В самом деле, несмотря на то что каждое племя им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главного бога, которого и считало своим покровителем, существ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авда, в неотчетливой форме) культ верховного божества - Аллаха. В доислам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авии под этим именем почиталось божество, которого считали создателем ми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м неба и дождя. Он воспринимался как бог, далекий от людей, и не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овителем какого-то определенного племени. Святилищ Аллаха не существовал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прочем, как считают многие исследователи, "Аллах" не есть имя собственное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заменой запретного имени божества и образовано из нарицательного И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Бог) с определенным артиклем, что буквально означает "бог по преимуществу"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олне возможно, что аллахами назывались все племенные боги.) Многие араб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комы с иудаизмом, так как крупные иудейские общины веками существов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арабских городах. Также хорошо было известно здесь христиа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ороткое время оно являлось даже государственной религией в Йемене)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роастризм (в конце VI в. Йемен был завоеван Ираном и превратился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винцию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а была религиозная обстановка на полуострове, когда здесь начал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основатель ислама пророк Мухаммад. Считается, что он родился около 57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в Мекке и был сыном купца Абдаллаха, происходившего из знатного мекка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а бану Хашим племени Курайшитов. Мать Мухам-мада, Амина, происходила из 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ухра. Абдаллах умер вскоре после рождения сына то ли на обратном пути из Газ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ли во время торговой поездки в Йасриб. По обычаю состоятельных мекканц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ьчика отдали кормилице-бедуинке по имени Халима, у которой он прожил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яти лет. На шестом году жизни Мухаммад лишился матери, скончавшейся в Абв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ном пути из Йасриба, куда она ездила с сыном на могилу мужа. Сироту прию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начала дед Абд аль-Мутталиб, а через два года, когда дед умер, - дядя Абд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наф, больше известный как Абу Талиб. Он занимался торговлей, но бо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ого богатства не имел, семья с четырьмя детьми жила скромно, и Мухамма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о, не всегда ел досыта. Лет с 15 он начал самостоятельную жизнь: какое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нанимался пасти овец мекканцев, а потом, вероятно, занимался снаряж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раванов. Около 590 г. Мухаммад участвовал в сражении близ Указ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том, насколько незавидно было положение Мухаммада в те годы, свидетель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 Абу Талиба выдать за него свою дочь Фахиту, он отдал ее замуж в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. Когда же племянник стал упрекать его за это, Абу Талиб ответил: "Да,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днились с ним - благородный достоин благородного". Только около 595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Мухаммада произошел поворот к лучшему. По совету Абу Талиба он наня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е приказчика сопровождать в сирийском караване товары богатой вдо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диджи бинт Хувайлид. Плата была не слишком велика - четыре молодых верблю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главное было не в ней. Мухаммад понравился Хадидже, она дала ему это поня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осватался, получил согласие и стал ее мужем. Это была умная и энергич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щина, уже дважды бывавшая замужем и имевшая от последнего брака малолет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а. После женитьбы Мухаммад занялся торговлей кожами. Когда Абу Тали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орился, Мухаммад взял себе на воспитание его младшего сына А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у было около сорока лет, когда ему стали являться странные с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ния, которые внушили ему мысль, что он есть пророк Аллаха. Мучимый эт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дениями, он надолго оставлял семью и в одиночестве бр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ш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'тшшжштшщщ. т.щ щ шм тттщшшттттш жш жтш ***"11* мтм.шш * * к * * #ш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л по соседним горам. В месяц рамадан 610 г. он оказался в пустынном ущель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ах Хила, зашел в пещеру, лег и заснул. То, что произошло с ним в эту ноч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щере, было потом разукрашено всяческими легендами. Но сам Мухаммад рассказы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этом событии в своей жизни очень безыскусно: "Вдруг я почувствовал во с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Кто-то приблизился ко мне и сказал: "Читай!" Я отвечал: "Нет!" Тогда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авил меня так, что я думал, что умираю, и повторил: "Читай!" Я оп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ался, и опять Явившийся сдавил меня, и я услышал слова: "Читай во и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 твоего, Который созидает - созидает человека из кровяного сгуст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й: Господь твой - Он милосердный - дает знать через писчую трость, 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ть человеку то, чего он не знал". Когда я это прочел, явление отступило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, и я проснулся. И я чувствовал, что эти слова написаны в сердце моем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несколько дней, когда Мухаммад после долгого скитания в горах лег сп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довой беседке и завернулся с головой в плащ, он с необычайной ясностью услыш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енные к нему слова: "Ты, завернутый в плащ! Вставай! Проповедуй Госп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его, прославляй Его! Одежды твои - очисти их! Нечистоты - избегай ее! Не 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бр из своего корыстия - и Господа твоего - крепко держись Ег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второго откровения Мухаммад более не колебался признать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ником Божьим и принял поручение свыше - стал обличать заблуждения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леменников, проповедовать им веру в Аллаха и учить их богоугодной жизни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ние проповеди были близки по духу христианству. Он говорил о всемогущ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, о близком конце света и о том, что спасутся лишь те, кто помогают ближн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е, кто уверовал в Аллаха и последовал за его пророком. Мухаммад назвал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ами, то есть "отдавшими себя". Сначала участниками молений Мухамма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только члены его семьи, потом к ним присоединился Абу Бакр, богатый куп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рода Тайм, а затем еще несколько человек. Когда число мусульман достигло 3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, молитвенные собрания были перенесены в дом аль-Аркама. В че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алась суть новой религии? Самое полное представление о ней дают ре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пророка, записанные вскоре после его смерти и объединенные в Коран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лавную священную книгу мусульма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следует отметить, что все основные мифологические мотивы в уч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а в целом совпадали с библейскими. В своих проповедях Мухаммад обращ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 многим ветхозаветным сюжетам. Он говорил, что Аллах сотворил мир за ш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ей (однако седьмым днем была объявлена не еврейская суббота, а пятница)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человек Адам был создан из глины и явился венцом творения. Поначалу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е со своей женой Хаввой (созданной из его ребра) жил в раю, но потом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нан за то, что, вопреки воле Аллаха, вкусил плодов от запретного дере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ую роль в дальнейшей истории человечества и его взаимоотношениям с Аллах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 отводил пророкам. В рассказах о них было много оригинального. Хот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 пророков, упомянутых в Коране, отождествляются с библей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онажами, Мухаммад часто рассказывал о них совсем не так, как древние евре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бще чувствуется, что он достаточно поверхностно знал Библию и, скорее вс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ерпнул сведения об иудейской религии из устных бесед. Обращался он такж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ическим и талмудическим сюжетам. Так, очень близки к христианским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идеи о скором конце света, о воскрешении мертвых и Страшном суде. Впроч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 никогда и не настаивал на том, что открывает что-то новое. С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он объявил, что Аллах, которого он проповедует, задолго до него откры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родителю арабов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ХАММ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1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ев Аврааму (Ибрахиму), а после него многим другим еврейским пророкам.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 говорит ему: "Мы низвели Тору, в которой руководство и свет; судят по 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и, а раввины и книжники - сообразно с тем, что им дано на хранени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я Аллаха... И отправили мы по следам их Ису (Иисуса, то есть Христа), 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иам (Марии), с подтверждением истинности того, что ниспослано до него в Тор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аровали Мы ему Евангелие, в котором руководство и свет, и с подтвержд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сти того, что ниспослано до него в Торе, и руководством и увещание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обоязненных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до Авраама Аллах не был скрыт от людей, ибо вера в Него была известн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й древности. Мухаммад говорил: "Первоначально все люди имели одну вер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они предались религиозным спорам". Вследствие этих споров у разных народ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ли различные заблуждения и разные религии. Для возвращения заблуждающих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истине Бог ко многим народам посылал своих пророков. Устами Мухаммад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: "Мы отправили к каждому народу посланника: "Покланяйтесь Аллах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итесь язычества". Были среди них те, кого Аллах повел прямым путем, а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, кому оказалось суждено заблуждение". В другой раз Аллах говорит Мухаммад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"узаконил для вас (то есть для мусульман) в религии то, что завещал Нух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Ною), что открыли Мы тебе и что завещали Ибрахиму (Аврааму), и Мусе (Моисею)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е". И еще: "Скажи: "Мы уверовали в Аллаха и в то, что ниспослано нам и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спослано Ибрахиму, и Исмаилу (Измаилу), и Исхаку (Исааку), и Иакубу (Иакову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ленам, и в то, что было даровано Мусе и Исе, и пророкам от Господа их. М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аем между кем-либо из них и Ему мы предаемся"". "Авраам не был (читаем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ране) ни иудей, ни христианин - он был правоверный мусульманин, поклон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диного Бог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это не означало, что Мухаммад признавал иудаизм или христианство. Откров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ное ему, он считал совершенно независимым от прежних откровений. Оно согл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ими и подтверждает их, но оно, так же как и прежние откровения, послано пря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еба от единого Бога. Аллах говорит Мухаммаду: "Нет Бога, кроме Бога жив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го. Он послал тебе откровение, содержащее истину, чтобы подтвер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я, бывшие прежде него. Раньше него Он ниспослал Тору и Евангелие. Нын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л Просвещение". Это новое откровение потребовалось потому, что и иуде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е исказили ту первоначальную истину, которая открылась им. "Мы приня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говорит Аллах, - христиан в Свой завет, но они забыли часть Наших заповеде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чем же заключалась сущность и главное содержание истинной религии? Требо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а к человеку очень просты и понятны. Первым фундаментальным требовани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зглашаемым Мухаммадом, было единобожие. Оно выражалось в формуле: "Он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 - един, Аллах, вечный, не родил и не был рожден, и не был Ему равны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!" Христианское учение о Троице и Боге-Сыне было полностью отвергну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ом. Он восклицает: "Небеса готовы распасться от этого, и зем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ерзнуться, и горы пасть прахом от того, что они приписывают Милосерд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а". И говорит в другом месте: "Он начало и конец. Он явный и скрытый, зн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бнимает все существующее". (Однако наряду с благим Аллахом в вероуч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а действует могущественный злой демон, именуемый либо Шайтаном, 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лисом. Иб-лис, как и в христианстве, падший ангел. Сообщается, что когда Ал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ворил человека, он велел всем ангелам поклониться ему. Все согласились,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блиса, который за непослушание и был отринут. (Относительно этого с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ия Аллах вкладывает в уста Мухаммада следующие слова: "И вот мы сказ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елам: "Поклонитесь Адаму!", и они поклонились, кроме Иблиса. Сказал он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ужели я поклонюсь тому, кого Ты создал глиной?") Взаимоотношения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ом и Иблисом примерно те же, что между ветхозаветными Яхве и Сатаной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сильный Аллах терпит Иблиса и исходящее от него зло ради испытания челове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ходя от Аллаха, Иблис пригрозил, что он "погубит его (Адама) потомство,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ногих". На что Аллах с полным сознанием Своего могущества отвечае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облазняй, кого ты можешь из них, твоим голосом и собирай против них т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ницу и пехоту, участвуй с ними в их богатствах и детях и обещай им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истине, обещает сатана только для обмана!.." В проповедях Мухаммада фигуриру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джины (демоны) и ангелы. Четыре ангела обладают наивысшим могуществом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абраил (Гавриил), Микаил (Михаил), Азраил и Исрафил. Но все они - даже са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щественные - несравненно ниже Аллаха. Это Его слуги и рабы, созданные, к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ди, так что их существование не компрометирует строгий монотеизм ислама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 открылся Мухаммаду прежде всего со стороны своего бесконечного велич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ог силы, как всемогущий Вседержитель. Но этим не устранялись и дру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ия Божества. Очень часто Мухаммад называет Аллаха Богом исти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осердным. Милосердию он учит и по отношению к ближнему. Если главное д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ельно Бога есть молитва, то относительно ближнего - милостыня. Последня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учению Мухаммада, не столько внешнее предписание, сколько выражение исти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го настроения. ("Знаешь ли ты, - спрашивает Аллах, - что есть верш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детели?" И отвечает: "Выкупить пленного, накормить в дни голода сиро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него и нищего безвестного". В Коране эта тема поднимается неоднократно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: "Он говорит: "Господь мой унизил меня!" Так нет! Вы сами не почита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роту и не спешите насытить бедного..."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раз в откровении пророка говорится о посмертном воздаянии. Но у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а (так же как у Христа) это учение еще не было детально разработано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намечено в общих чертах. Так, в одной из сур Корана Аллах говорит: "А те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уверовали и творили благое, Мы введем в сады, где внизу текут ре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 пребывающие там. Для них там - чистые супруги. И введем мы их в т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нистую!" Для грешников уготована совсем иная судьба: "А те, которые наруш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т с Аллахом после обещания верности и разрезают то, чему повелел Аллах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ным, и распространяют нечестие на земле, для тех - проклятие и для них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ое жилище (ад)". Конец света наступит, когда в мире воцарится ложный месс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итель людей, чудовищный Даджжал (Антихрист). Посланный Аллахом обнов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ы Махди (мессия) убьет его, затем воцарится Иса (Иисус). Звуки тру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ангела Исрафила поднимут лежащих в могилах. Таким образом, до судного д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ние душ в раю или аду оказывается временным. Лишь после того, как дея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ждого человека будут взвешены на весах, его судьба будет решена окончатель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о в самых общих чертах было вероучение Мухаммада. Оно было очень прос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ждо всяких умственных ухищрений и понятно любому бедуину. Себя самого Мухамм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 только пророком, через которого Бог открыл людям истину. Ни на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е он никогда не притязал. Он, к примеру, никогда не приписывал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хчеловеческого достоинства и настаивал только на истине получаемых им свы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кровений. Никакими знамен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ХАММ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ми или прорицаниями он их не подтверждал и подтверждать не собирался. Мухамм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астаивал даже на том, что ему открыта вся истина, ибо Сам Аллах однаж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 его устами: "Мы открыли тебе часть Нашего послан-ничества; есть друг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ельно которой Мы оставили тебя в неведении". И в другом месте: "Скажи: "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говорю вам, что у меня сокровищница Аллаха, и не знаю я сокровенного,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ю вам, что я - ангел. Я следую только тому, что открывается мне"". Или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кажи- "Я такой же человек, как вы. Я только получил откровение, что Бог ваш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Бог единый"". И еще: "Скажи: "Я - не новинка среди посланников, и не зна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, что будет сделано со мною и с вами. Я лишь следую за тем, что мне велено,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лько явный увещеватель"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хи нового вероучения поначалу были скромными. Когда слух о собрания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ях в доме аль-Аркама распространился по Мекке, число учеников Мухамма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постепенно увеличиваться. В основном это была молодежь, притом не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тая Последним принял здесь ислам Умар, занимавший в Мекке высо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ый пост, человек с большим авторитетом, несмотря на свои 30 лет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тельный характером и мощным телосложением. Вскоре после этого (то есть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14 г.) Мухаммад решился на открытую публичную проповедь. Он созвал жи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и и объявил им со склона ас-Сафа, что является посланником Аллах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ывает всех поклоняться единому Богу. Проповедь не имела успеха. Родной дяд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кр двух дочерей Мухаммада, Абу Лахаб, выслушав его речь, сказал' "Только ра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ты нас созвал?" - и ушел вместе с остальными. Следующие два года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ам относились хотя и настороженно, но без явной враждебности. Разры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упил тогда, когда Мухаммад, обличая почтенных сограждан, стал утвержда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их отцы и предки горят в адском пламени за свое невер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Мухаммад стал встречать в согражданах уже явную враждебность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опять сделались тайными. Около трех лет последователи Мухаммада ж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е на положении отверженных. Остальные жители Мекки договорились не вступ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ими в браки, ничего им не продавать и ничего не покупать. Но бойкот не дости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и В 619 г. один за другим умерли Абу Талиб и Хадиджа. Новым главой рода Ха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Абу Лахаб, давнишний враг пророка (к этому времени он заставил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овей развестись с дочерьми Мухаммада). Необходимо было найти покровителей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юне того же года Мухаммад отправился в Таифу и обратился за поддержкой к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чам - трем братьям из рода Умайра. Выслушав проповедь пророка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меялись и сказали: "Неужто Аллах не нашел послать никого, кроме тебя?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ой помощи от них Мухаммад не получил. Все кончилось тем, что он преврат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ишень для насмешек, и наглецы преследовали его, осыпая бранью и забрасы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мнями. Не достигнув ни в чем успеха, Мухаммад вернулся в Мекку и стал иск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покровителя в другом роде, поскольку собственный отрекся от него.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ему отказали. Наконец Мутим, глава рода Науфал, согласился взять проро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свою защиту. Оставив своих сограждан, Мухаммад стал проповедовать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омников, во множестве прибывавших в Каабу. Проповедь его вскоре произв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чатление на группу арабов из Йасриба, и они поспешили принести в родной го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сть о новом учении, появившемся в Мекк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х Мухаммада объяснялся, по-видимому, тем, что в оазисе Йасриб прожив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иудейских племен. Знакомые с идеями иудаизма здешние арабы оказ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подготовленными к восприятию новой веры, чем соплеменники Мухаммада. Уж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ющем году 12 знатных йасрибитов приняли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е ислам и попросили у Мухаммада наставника. Тот отправил с ними Му-суаб иб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айра. А еще через два года, после того как все арабы Йасриба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сульманами, Мухаммада пригласили стать их вероучителем и глав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 прожил после этого в Мекке еще три месяца, постепенно переправля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Йасриб своих последователей. Абу Лахаб и Курайшиты вскоре заметили исчезнов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 Мухаммада и встревожились. Рост авторитета мусульман им очень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ился. За Мухаммадом стали следить. Чтобы замаскировать свое бегство, прор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ехал к Абу Бекру, который уже давно держал наготове верблюдов на каком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м пастбище. Ночью они вдвоем вышли из шалаша на зад их дома и укры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щере на горе Саур. Здесь они прожили трое суток, пока мекканцы безрезульта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али их во всех возможных местах. На третью ночь, когда поиски прекратили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и отправились в пу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4 сентября 622 г. беглецы прибыли в селение Куба, находившееся на южной окра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азиса. Здесь Мухаммад прожил некоторое время. Затем он предоставил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блюдице право выбрать путь, и она привезла его в центр Йасриба, в се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мени ан-наджжар, где он и остался. Первые мероприятия Мухаммада носил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ько религиозный, сколько политический характер. При его содействи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мена оазиса, до этого истощавшие силы в беспрерывной внутренней борьб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или между собой договоры об организации единой общины. Авторитет мес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ждей при этом не умалялся. Мухаммад принял на себя лишь разрешение об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ных вопросов. Все йасрибиты - без разницы, евреи и мусульмане - должн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ыне сообща выступать против внешних врагов. Особо оговаривалось, что у евре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танется своя религ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положение пророка укрепилось, он перешел к враждебным действиям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и. После нескольких безуспешных попыток в начале 624 г. отряду мусульм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ось захватить у Нахлы мекканский караван. Затем, в марте того же г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 стянул большие силы для нападения на другой караван с товарами из Газ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м было более 1000 верблюдов, а весь груз оценивался в 50 000 динаров.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анцы узнали о приготовлениях Мухаммада, то немедленно собрали войск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пешили на помощь своим соплеменникам. Случилось так, что сама причина разд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богатый караван - сумел благополучно ускользнуть от Мухаммада, но о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ждебные армии встретились у Бадр. С Мухаммадом было около 300 человек, а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анцев, видимо, раза в три больше. Хотя с обоих сторон в этом сражении е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вовало полторы тысячи человек, по понятиям того времени оно было круп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ытием. Мухаммад построил своих воинов плотным строем на удобной для оборо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иции и сам наблюдал за сражением из шалаша, находившегося в отдале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анцы, имевшие достаточно многочисленную конницу, атаковали первыми, но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брошены и после короткого боя обратились в бегств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победа произвела большое впечатление на современников. Авторитет Мухамма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зу колоссально возрос. Даже местопребывание его стало считаться священны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Йасриб из обычного селения стал для мусульман столицей пророка - Мадинат а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и, в просторечии Мединой, и это название с тех пор закрепилось за 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сегда. Свое возросшее могущество Мухаммад направил прежде всего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удейских племен, издавна проживавших в Медине. В апреле 624 г. он приз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еев из племени бану кайнука принять ислам. Когда те отказались, мусульма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адили их квартал города. Через дв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ХАММ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ели кайнука сдались на милость победителя и должны были уйти из Медины.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е имущества высланных Мухаммад впервые воспользовался провозглашенным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ом раздела добычи ("и знайте, что если вы взяли что-то в добычу, то пят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 - Аллаху и паломникам, и родственникам, и сиротам, и бедняка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нику..."). Эта пятина (хумс) предназначалась на нужды общины и отны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ась в полном распоряжении пророка. Его материальное положение сра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лучшило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в Мекке Мухаммад женился на Сауде. Теперь он взял себе в жены еще Аишу, доч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у-Бакра (ей было тогда 9 лет), Хафсу, дочь Умара, а потом - вдову Зайнаб бин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займу. Позднее он взял себе еще пять жен. Но некоторые свидетельства говорят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, что пророк не удовлетворялся и таким количеством женщин. Однажды Хаф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тала Мухаммада со своей служанкой и возмущенно сказала. "Эй, послан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а1 Что же это - в моем доме и на моей постели17!" Тот ответил. "Молчи!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янусь Аллахом, никогда не приближусь к ней, только никому не рассказывай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". Но Хафса рассказала о случившемся Аише, после чего о невоздержан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а узнали и другие. Мухаммад пытался развестись с Хафсой, но потом, чт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ще более не раздувать скандал, отказался от этой мыс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временем мекканцы помышляли о мести. Своим военачальником они сдел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файна, и тому удалось собрать войско, численность которого достигала 300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. Эта армия в марте 625 г. двинулись на Медину. Мухаммад узнал о прихо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га лишь тогда, когда тот был в нескольких часах хода от оазиса, поэтом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ске мусульман едва было тысяча человек. Триста из них с Ибн Убайей ушл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а еще до начала сражения вскоре после того, как он покинул Медин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ьными Мухаммад укрепился при Ухуде. В начавшемся сражении мусульма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чала одержали верх. Они прорвали строй мекканцев и начали грабить их лагер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тив это, конница мекканцев врезалась в рассыпавшийся строй мусульм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, в свою очередь, обратились в бегство. Сам Мухаммад получил удар меч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голове. Кровь из раны залила все его лицо, и на короткое время он лиш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. Это еще более усилило беспорядок - войско мусульман разбежалось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кканцы могли торжествовать полную побед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удачи вне города приходилось компенсировать внутри него. Вскоре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ения из похода мусульмане изгнали из Медины второе еврейское племя ба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ир, старейшины которого будто бы готовили покушение на пророка. Так же, к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редыдущий раз, селение евреев было осаждено, и те сдались после трехнеде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ады. Всю захваченную землю Мухаммад разделил между своими соотечественникам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анцами, отправившимися за ним в изгнание (мухаджирами). Изгнанные бану над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мирились сразу с потерей своих земель. Они начали хлопотать о соедин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врагов Мухаммада и вскоре преуспели в этом деле. Первыми на их призы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ликнулись мекканцы, которые выставили на этот раз более 4000 воин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юзниками их стали кочевые арабские племена, так что общая численность войс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ла 10 тысяч. Сборы такого большого числа воинов не могли ост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меченными. Мухаммад, заблаговременно обо всем узнавший, сумел собрать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00 человек. С наиболее доступной стороны на севере от Медины мусульмане выр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в длиной 6 км. На долю каждого мужчины был выделен участок в 40 локтей, при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рок вырыл свою часть наравне со все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1 марта 627 г. мекканцы подошли к Медине и приступили к ее осаде. Десять д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шло в мелких стычках - противники нащупывали слабые мест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ороне мединцев Но те были начеку, и осаждавшие, так ничего и не добивши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тупили Мухаммад сразу после этого осадил селение третьего еврейского пл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едине - курайза, которое вело изменнические переговоры с надира и едв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шло на сторону врага Через две недели те сдались. На этот раз с иуде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или гораздо жестче Все мужчины были казнены, а женщины и дети обращен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чале весны 628 г. Мухаммаду приснился вещий сон' будто он совер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омничество в Мекку и что ему передали ключи от Каабы Он объявил об этом с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приверженцам и повелел им наряжаться в благочестивый поход С ним вмест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омничество отправилось более 1000 человек. Все они вместе и каждый из ни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ости поклялись пророку, что готовы умереть за веру Для переговоров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анцами Мухаммад отправил Усмана Не известно, что больше повлияло на тех -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уговоры уважаемого всеми Усмана, то ли страх перед новым сражением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анцы согласились заключить мир с Мухаммадом на десять лет, хотя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ешили ему въехать на этот раз в город. Союзники мекканцев также получ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 заключать союзные договоры и с Мухаммадом. Многие из ближайших сорат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а недоумевали что выиграли мусульмане от этого мира? Но Мухаммад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видом выражал удовлетворение. Не приближаясь к Каабе, он совершил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ные обряды, принес жертвы и вернулся в Медину. Большой победой для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читал уже то, что его признали равноправной стороной, а разрешение союзник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анцев присоединяться к любой из сторон фактически означало раскол догово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ы, на которой держалось могущество Мек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два месяца после возвращения Мухаммад объявил поход на соседний с Мед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азис Хайбар, где также было значительное число евреев. С ним отправилось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00 добровольцев. Хайбарцы не выставили объединенного войска, каждо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ление защищалось самостоятельно, и, хотя сопротивление было упорным, в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азис вскоре попал в руки мусульман. Местное население осталось на своих земля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обязалось отдавать мусульманам половину своего урожая. Соседний оазис - Фад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осле этого сдался Мухаммаду без боя на тех же условиях уплаты половины урож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рок двинулся дальше на север и после месячной осады покорил оазис Вади-л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у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рте 629 г Мухаммад вновь отправился в Мекку в сопровождении 2000 мусульма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этот раз он совершил положенный обряд семикратного обхода святыни, а затем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часов уединился в Каабе. Это появление Мухаммада в сопровожд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ой толпы приверженцев произвело впечатление на мекканцев. Один и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них врагов Халид аль-Валид заявил после отъезда пророка. "Теперь кажд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ному человеку ясно, что Мухаммад не колдун и не прорицатель, а его речи - ре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ина миров, и каждый, у кого есть соображение, должен следовать за ним"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йствительно, сразу после этого он принял исла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630 г. Мухаммад, уже в сопровождении 10 тысяч человек, вновь двинулся в Мек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ие о наступлении такой значительной армии окончательно сломило упор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оплеменников. По дороге он встретил многих мекканцев, переходивших н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у и принимавших ислам. Сил для сопротивления у противников пророк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, и он беспрепятственно вступил в священный город. По новому договору ж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кки признали верховную власть Мухаммада и предоставили в его распоряжение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руженные силы. Большинство горожан тут же приняло ислам. Мухаммад семь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ъ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ДАЛЛАХ ИБН МАЙМУН АЛЬ-КЕДДА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л Каабу на своей верблюдице Аль-Касва, семь раз дотронулся посохом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го камня, велел уничтожить всех идолов вокруг святилища, а по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ржественно подтвердил все права Мек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едва Мухаммаду покорилась Мекка, пришла весть о новой опасност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щественный союз бедуинских племен аль-Хавазин, занимавший обшир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риторию, простиравшуюся от соседнего с Меккой Таивра в глубь среднеаравий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и, выступил против пророка. Упорное сражение произошло в долине Хоней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ршилось полной победой мусульман. 6 тысяч женщин и детей, 24 тыся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блюдов, бессчетное количество овец и другое добро досталось победителям. 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етей Мухаммад отпустил без всякого выкупа, и этим великодушием приобр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жбу своих бывших врагов - большая часть бедуинов приняла ислам и признал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. Это было последнее великое деяние пророка. В начале 632 г Мухамм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ил свое последнее паломничество в Мекку. Через несколько месяцев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ения домой он почувствовал приступ горячки От этой болезни он уже не с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равиться и скончался в июне 632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даллах ибн Маймун аль-Кедда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Мухаммада во главе мусульманской общины стояли халиф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заместители), избираемые поначалу всеми ее членами из числа близ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ственников и учеников пророка. Первые четыре халифа были: Абу Бакр (прав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632-634 гг.), Умар ибн аль-Хатаб (правил в 634-644 гг.), Усман ибн Аффаи (пр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644-656 гг.) и Али ибн Абу Талиб (правил в 656-661 гг.). При них исл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леснулся далеко за пределы Аравии. Объединенные Мухаммадом арабские плем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нулись на завоевание соседних земель. Их выход на международную аре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ся настолько неожиданным, что поначалу никто не мог оказать им достой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тивления. Уже при Абу Бакре были совершены удачные походы в Сир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опотамию. Следующий халиф Умар завоевал значительную часть сасанид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ана. У Византии были отвоеваны Сирия, Палестина, Египет и часть Малой Ази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десятилетия та же судьба постигла Закавказье, Среднюю Азию, Север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рику и Испанию Арабский халифат распространил свои пределы от берег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лантического океана до Индии, и большинство населения всех этих стран приня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. За сто с небольшим лет новое вероучение превратилось в универсаль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ую религию, которую исповедовали десятки миллионов человек - усп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азительный, едва ли имеющий аналогии в истории и с трудом поддающий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ъяснен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оевательные походы проходили на фоне сильных внутренних смут в араб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. С самого начала среди местных мусульман обозначились два направл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 из них выступала за наследственную передачу власти в халифате прям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ку пророка. А поскольку сыновей у Мухаммада не было, таковым считался Ал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двоюродный брат и муж его любимой дочери Фатимы. Эту часть мусульман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называть шиитами (название пошло от выражения "шиа Али" - община Али).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ники получили в дальнейшем название суннитов. ("Сунна" - свящ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ние, записанное в VIII-IX вв. и состоящее из рассказов (хадисов) о жизн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ятельности пророка. Они служили чем-то вроде комментария или пояснения к Кор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. Сунниты признают всю Сунну целиком, в отличие от шиитов, которые отриц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сть многих хадис.) В 656 г. халиф Усман был убит шиитами. Власть переш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Али, но тот правил не долго и, в свою очередь, был убит в 661 г. при выход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чети одним из своих врагов. После этого управление государством перешл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лифу Муави, который стал основателем династии Омейядов. Шииты, впрочем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яли надежды вернуть себе господствующее положение. В 680 г. сын Али Хусей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нял попытку выступить против Омейядов и во главе небольшого отря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ился из Мекки в Ирак. По дороге, у города Кербелы, он был окружен войск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лифского наместника. В результате упорного сражения сам Хусейн и вс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многочисленное воинство были уничтоже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трагического события между суннитами и шиитами произо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ый разрыв, и вскоре последние превратились из политической парти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собленную секту. В основе религиозных взглядов шиитов лежит доктрина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ительном праве потомков пророка на власть над правоверными. В соответст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ей сложилось учение о святых имамах (это слово переводится как "стоя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реди"). Имамами мусульмане называют своих признанных и уважае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ителей - они есть и у суннитов, и у шиитов. Но значение имамов в уч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изма несравнимо важнее, чем в системе суннизма (где имам всего лишь избра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ьми светский и духовный глава общины). Шииты относятся к имама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говейным почитанием и считают их живыми представителями Бога на зем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божественными личностями, которые получают свою власть установлениями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а. Имамы непогрешимы, а их мнение по любому политическому вопросу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у веры является авторитетным в последней инстанции. Это представ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иждется на учении о духовной преемственности имамов, основанной на эмана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го "света Мухрммада". "Свет Мухаммада" (сущность души пророка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ется как первое творение Аллаха, возникшее в виде светящейся точки задол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создания человека. Первым носителем света считается Адам, за ним следо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инная цепь избранных потомков Адама, главным образом пророков. После де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а эманация пошла по двум линиям: одна часть "света" перешла к от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а и после него к самому пророку, другая - к брату отца Мухаммад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к его сыну Али. От него "свет Мухаммада" стал последовательно переходит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святым имамам", потомкам Али, возглавлявшим шиитскую общин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шесть имамов, вплоть до Джафара ас-Садика, признаются подавля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м шиитов. Этот имам был крупным теологом, его труды оказали 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 на позднейшую богословскую мысль. Так его примечания к Корану, части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шедшие до нас, обнаруживают исключ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ДАЛЛАХ ИБН МАЙМУН АЛЬ-КЕДДА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ьно глубокое проникновение в мистические явления. Джафар, например, разли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 аспекта Корана: выраженное (то есть буквальное значение) - для обы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; намеки - для избранных; прикосновения благодати - для святых и, наконец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ости - для пророков. Таким образом, была намечена иерархия правоверн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ющая степень их внутреннего знания и имевшая большое значение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днейшего шиизма. Но вместе с тем Джафар стал причиной крупнейшего раско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итском движении - после того как он, вопреки традиции, лишил права на имам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старшего сына Исмаила и провозгласил наследником младшего сына Мус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зима, часть шиитов, получивших наименование исмаилитов, сочла этот ак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конным, что и послужило причиной образования новой секты. Поскольку Исма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 раньше отца (около 760 г.) исмаилиты признали своим главой и седьмым имам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а Исмаила Мухаммада. Он же считался у представителей этой секты послед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идимым" имамом. (В отличие от исмаилитов, большая часть шиитов почитает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, а двенадцать святых имамов. Двенадцатый - имам Мухаммад, родившийся в 873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, таинственным образом исчез, когда был еще ребенком. Поскольку никто не вид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умершим, считается, что он взят Аллахом и должен появиться перед конц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а в образе Махди, чтобы восстановить в мире справедливость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ое время секта исмаилитов не имела большого влияния, а ее учен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яжении ста лет не отличалось особой оригинальностью. Новый импульс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ятельности дал в середине IX в. иранский проповедник Абдаллах ибн Маймун а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ддах ("Окулист"). Под влиянием своего отца, глазного врача, который всю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увлечением занимался алхимией, Кеддах уже в юности приобщился к тайным наук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характеру он был человек ловкий и честолюбивый. Возглавив в 864 г. сек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маилитов, Кеддах в короткий срок реформировал ее и придал ей замеч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трую и сложную организацию. Он же разработал принципиально новое вероуч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ившее исмаилитов среди других течений шиитского ислама. В основ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оучения лежал догмат о "скрытом имам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ир, - говорил Кеддах, - никогда не был лишен имама. Мир имел его во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а. Не всегда только имам был виден людям. Он то являлся им, живя 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, то скрывался и где-то таился до того времени, когда снова надлеж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иться среди людей. Исчезновение и появление имама в мире можно уподоб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лению и исчезновению света и тьмы в природе, то есть дню и ночи". Доктр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маилитов также делилась на "явную" и "скрытую". Существовала "внешняя",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фициальная, доктрина и "внутренняя", тайная. Каждому пункту внешней доктр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овал углубляющий его значение пункт внутренней. Внешняя доктрина м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отличалась от общего учения шиизма, кроме положения о седьмом имам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яя доктрина состояла из двух частей: аллегорического истолкования Кор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хака-ика - системы философии, содержащей в себе элементы иудейск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кого вероучений, а также мистики и магии. Но, конечно, основу для хак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ка искали прежде всего в Коране. Кеддах говорил, что каждое слово Корана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йной смысл - очевидный и скрытый, причем извлечение скрытого текста из я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менее важно, чем открытие священного текста пророк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ым началом мироздания по внутренней доктрине исмаилитов являлся Всевыш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- Аллах. Он не имеет ни определенного образа, ни свойства, ни каче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ледствие этого совершенно непознаваем для людей. Молиться Ему нельзя. Ал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бывает в состоянии вечного покоя и не може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loo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ДАЛЛАХ ИБН МАЙМУН ^АЛЬ КЕДДА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2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ться непосредственным творцом мира. Процесс миротворчества, согласно уч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ддаха, распадается на несколько этапов. Сначала Верховный Бог усилием во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ил из Себя творящую субстанцию - Мировой Разум, Который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ым и обладает всеми атрибутами Бога. Этот Разум в идеальной фор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л в себе весь план мироздания, но и он не был его творцом, а, в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редь, произвел из Себя вторую, низшую эманацию - Мировую Душу. Важней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к Души есть способность существования или жизнь. В силу этого свой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ая Душа пришла в движение и, стремясь к совершенству, выделила из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ичную материю, пространство и время. Первичная материя пассивна и не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ческого начала, поэтому сотворенные из нее землю, небесные сферы и жи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арей надо считать лишь грубыми подражаниями совершенным идеям Мирового Разум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появился на земле во исполнение определенного назначения, составляю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ысл его существования, а именно: человек должен воспринять "Божествен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у", которая приносится ему пророками Исмаилиты верили в переселение душ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агали, что после смерти душа либо попадает в рай (это состояние толко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достижение совершенного познания) или в ад (где костенела в невежестве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души находятся там только определенное время, после чего возвращают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емлю, чтобы приобрести здесь знание под руководством има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, или натик ("говорящий"), есть отражение Мирового Разума в чувств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 Свое откровение он получает непосредственно от Бога. Однако пропов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ов, изложенные в священных книгах, имеют скрытый смысл, недоступ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нию рядового верующего. Для разъяснения тайного смысла их учения кажд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 имеет при себе помощника самита ("молчащего"), являющегося воплощ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ой Души. Если первый раскрывает человечеству сущность волевых ак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ого Разума, то миссия второго - разъяснять смысл слов проро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лять его заветы. Так, Моисей, Иисус, Мухаммад были натиками, 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енно, Аарон, апостол Петр, халиф Али - самитами. Всего Бог явил ми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 пророческих циклов, шесть из которых завершились приходом на землю ш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ов: Адама, Ноя, Авраама, Моисея, Иисуса и Мухаммада. Пророк седьмого цик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аль-Каим (то есть "Стоящий", "Возвышающийся") прибудет на зем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 перед концом мира, который должен наступить, когда челове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помощи натиков-пророков, самитов-помощников и имамов, носителей выс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я, восходящего через пророков к Мировому Разуму, достигнет соверш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ния. Тогда зло, которое есть не что иное, как незнание, исчезнет, и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нется к своей первопричине - Мировому Разум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, пожалуй, главное значение Кеддаха для истории заключалось не в разработ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вероучения. Его подлинным созданием следует считать исмаилитскую церковь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етвленную и могущественную организацию, с помощью которой он надея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иться весьма амбициозной цели- объединить весь мусульманский мир, а зат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человечество, в единое мусульманское царство, возглавляемое имамом-месси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олнить землю правосудием, справедливостью и установить "золотой век". На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ть, что на первых порах успех его пропаганды был колоссальный. Выступа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и "скрытого" имама (это был кто-то из потомков Исмаила, но кто -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), Кед-дах фактически руководил всеми делами секты. Он умел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ивительной тонкостью и расчетливостью подбирать себе помощников из раз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ев общества, разных наций и разных религий. Вскоре сеть тайных, хорош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онсп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рованных исмаилистских организаций покрыла всю территорию халифата. В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ла строгая вертикальная иерархия посвящений, которых было семь: 1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таджиб- новообращенный, не знающий о существовании тайной доктрины; 2) маазу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опущенный) - которому тайное учение сообщалось частично; 3) дай (проповедник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чивший "внутреннее учение" и возглавляющий местную исмаилитскую организацию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4) худджа - верховный проповедник, глава региональной сети организаций и знат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костей внутренней доктрины; 5) имам - непогрешимый носитель Высшего зн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я которого по всем вопросам подлежали беспрекословному исполнению; 6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ит; 7) натик. Верующие первых двух степеней посвящения составляли основ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ссу общины. Посвященные третьей и четвертой ступеней были элитой сект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, имам - реальный глава исмаилитов - обладал в глазах вер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ественной властью. Но кто он и где находится, фактически никто не зна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Абдаллах не успел довести свое дело до конца. После его смерти в Саламии (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рии) место вождя секты занял сын Ахмад. При нем она приобрела огром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ое значение. Один из даиев, посланный в 887 г. в Ирак, обрат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маилизм некоего Кармата, и тот образовал особую группу исмаилитов-карматов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890 г. карматы захватили область Севад, а затем Бахрейн в Аравии. В конце IX 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главе секты встал Абу Сайд, вероятно, сын Ахмада. Понимая, что пришла п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йти из тени и "явиться" людям, он не пожелал довольствоваться ролью вто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а и прямо объявил себя имамом Убайдаллахом - одним из потомков Исмаила (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олагать, что к этому времени все настоящие потомки Исмаила уж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анены Кедда-хом и его сыном). Деятельность секты активизировалась. Во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ы мира высылались миссионеры, но наибольший успех проповедь исмаилитов им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верной Африке, где действовал выдающийся дай Абу Абдаллах. Мест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рберские племена всегда были в оппозиции к арабским халифам и среди них лег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ялись различные религиозные учения, противопоставляющие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ннизму. Главными носителями этих традиций были кутамиты - союз плем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итавший на территории современного Туниса. Абу Абдалла-ху удалось в корот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ок создать здесь обширную исмаилитскую общину и, опираясь на нее, сформир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ую армию. В 909 г. после ряда успешных компаний под власть исмаили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шел весь Тунис. В том же году приехавший в Африку Убайдаллах открылся нар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ыл провозглашен халифом с официальным титулом аль-Махди. Новые прав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и прозвание Фатимидов (по Фатиме, жене Али и любимой дочери пророка,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томка которых выдавал себя Убайдаллах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упательный потенциал молодого исмаилитского государства оказался чрезвычай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м. Потомки аль-Махди быстро распространили свою власть на всю Север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рику до берегов Атлантического океана. Правнук первого халифа аль-муизз в 96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овладел Египтом, а его сын ал-Азиз присоединил к владениям Фатимидов Сир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джаз (западное побережье Аравии со священными городами Меккой и Мединой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маилитский Египет выдвинулся в число сильнейших и богатейших мусульм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 того времени. Правда, блестящий период его истории продолжалс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о, - в 1171 г. держава Фатимидов была завоевана султаном Салах-ад-дин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ом правоверного суннизма. Однако история исмаилитов на это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чилась. После падения их власти в Египте (и даже еще раньше) исмаили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ились на несколько самостоятельных сект. Вплоть до середины XII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з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ИА АЛЬ-АДДВИЙЙ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. большим влиянием пользовались низариты, создавшие в северном Иране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маилитское государство с центром в Аламуте. Эта влиятельная секта существу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и и по ныне и возглавляется имамом с титулом Ага-хана. Представители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щей по сей день секты исмаилитов - друзы - распространены в гор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йонах Сирии и Лива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иа аль-Аддвийй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ым, мистическим течением в исламе стал суфизм. Его зарождение относят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ам пророка, однако оформление свое он получил несколькими десятилет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же. Патриархом мусульманского мистицизма считается Ха-сан аль-Басри (умер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728 г.). Он жил в эпоху великих завоеваний, когда большинство арабов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лечено идеей накопления богатств и приобретения мирских благ. В противов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м тенденциям аль-Басри призвал своих единоверцев подумать о будущей жизн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троить свое существование в соответствии с предписаниями Коран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: "Относись к этому миру, как будто ты никогда в нем не был, а к и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у - как будто никогда его не покинешь". Его проповеди и увещев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носившиеся на красивом и звучном арабском языке, оказывали влиян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 благочестивых людей в Ираке и других местах. Последователи аль-Бас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лись жить в полной свободе от мирского: кирпич мог служить им подушкой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я соломенная циновка - постелью. Они не заботились ни о своем внешнем вид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об одежде, демонстративно отказывались от богатства, вели аскетический об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и соблюдали безбрачие. Современники называли этих людей захид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тшельниками). Но потом их самоназванием стало суфии (Происхождение этого сл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, по-видимому, отнести к арабскому "ас-суф" ("шерсть"), и связано он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, что суфии постоянно носили на себе шерстяные плащи-власяницы). Впроч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этих суровых аскетов еще не была жизнью суфиев в том понимании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илось впоследствии, так как она была начисто лишена важнейшего поло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днего суфизма - мистического переживания. Ведь самым характер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ительным признаком для суфиев стал не аскетизм, а культ бескорыстной люб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Богу. Впервые это тончайшее мистическое чувство выразила суфийская поэтесс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ая Рабиа аль-Аддвиййа из Басры. Ее и следует считать подли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чинательницей суфийского движ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, что Рабиа родилась между 713 и 718 гг., а умерла уже глубо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ухой в 801 г. Происходила она, кажется, из очень бедной семьи. Еще в ран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стве ее выкрали и продали в рабство. Долгое время Рабиа работ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фессиональной певицей, но впоследствии была отпущена хозяином на свобод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нескольких лет, проведенных в отшельничестве в пустыне, она приш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сру, где около нее постепенно собралась большая группа последователей. Эт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в истории суфийский кружок. Основным чувством этой женщины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ая любовь к Богу, любовь страстная, всепоглощающая, которая не оставля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 ни для каких других помыслов или другой любви. Она писала: "Так охват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ня любовь к Богу, что не осталось у меня ничего, чем я могла бы любить ког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бо, кроме Него!" И в самом деле, Рабиа так и не вышла замуж. Мир для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его не значил. Весной она закрывала окна, не взглянув на цветы, и погруж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озерцание Того, Который создал все сущее, включая цветы и весну. Она писал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 Возлюбленный сердец, Я ни в ком не нахожу того, что есть в Тебе,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жалься в сей день над грешницей, Которая приходит к Тебе. О моя Надежда и 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ой и мое Блаженство, Сердце не может любить никого, кроме Тебя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 же мысль многократно выражена в ее стихах, обращенных к Богу: "Я сделала Т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тником моего сердца, Мое тело для тех - кто ищет общения со мной. Мое т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сково к своим гостям, Но гость души моей - Возлюбленный моего сердц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ваченная этой небесной любовью Рабиа как бы переставала существовать. "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ираю для себя, - писала она, - я едина с Ним и полностью принадлежу Ему".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е имело значение только упование на Бога и слово хвалы Ему, которое было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е слаще любого другого слова. Ночная молитва - одна из основ раннего аскетиз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превратилась у Рабий в сладостную любовную беседу любящей с Любимым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 Боже, ночь прошла и забрезжил день. Как томлюсь я, не зная, Услышал ли Ты м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ы, или отверг их! Утешь меня, ибо только Ты Один Можешь утешить мен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ем томлении. Ты даровал мне жизнь и заботился обо мне - Хвала Тебе!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Ты захочешь отогнать меня от Своей двери, Я все-таки не отойду от не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ди любви к Тебе, которую несу в моем сердц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иа была первой, кто ясно различил два рода любви к Богу: любовь рад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остей и проходящего счастья и любовь к Его красе, вечной и непроходящей.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долгую жизнь она любила Бога по-разному. Так она признается в одно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их стихотворений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вух родов была моя любовь к Тебе: Себялюбивая и такая, какая к Тебе подобае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ебялюбивой любви радость свою нахожу я в Тебе, В то время, как ко всем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другим я слепа. При той любви, которая ищет Тебя достойно, Завеса снят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 я взглянуть на Тебя. Но слава и в этой и в той любви - не мне, И в этой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й слава - только Тебе!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ая любовь - бескорыстна. Истинный возлюбленный служит Богу не за наград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повинуясь чувству беспредельного обожания. Рабиа писала: "О Господи! Звез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ят, сомкнулись очи людей, Закрыли цари врата свои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ий влюбленный уединился со своей возлюбленной, А я теперь одна с Тобою.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поди!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я служу Тебе из страха перед адом, то спали меня в нем, А если служу я Т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дежде на рай, изгони меня из него. Если же я служу Тебе ради Тебя Самого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скрой от меня Своей вечной красы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 мой Господин, - говорит она в другом месте, - какую бы долю этого мира Т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елал даровать мне, даруй ее лучше твоим врагам, и какую бы долю мира иного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уготовил мне, дай ее лучше Твоим друзьям - мне достаточно Тебя"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ечение, выражавшее самую суть суфизма, превратилось потом в моли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ских мистиков всех времен. Рабиа вновь и вновь возвращалась к те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рыстия. Сообщают, что однажды ее спросили, что она думает о рае. Раби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ла: "Сначала сосед, потом уже дом!" (То есть не райские утехи должны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ом вожделения верующего, а лицезрение Бога, где бы оно не происходило.)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й раз Рабиа обратилась к своим гостям с вопросом: "Чего ради вы служи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?" Каждый сказал что-нибудь в ответ. Рабиа всплеснула руками и сказала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Этот служитель не соглашается на кару, тот - ищет награды, а я служу про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: хочешь вези в рай, хочешь в ад, ведь все принадлежит Ему!" Однажды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иа была больна, ее навестили друзья. Один из них сказал: "Не искренен в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е тот, кто не сносит терпеливо ударов своего Владыки!" Второй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ился с этим высказыванием и заметил: "Не искренен в своей молитве тот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аслаждается ударами своего Господа". Но Рабиа возразила: "Разве может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ренней молитва, в которой человек, созерцая Господа, не забывает вовсе 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рах?" У того, кто целиком отдался радости общения с Богом, нет других жел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он обрел подлинное счастье. Когда у Рабий спросили, как ей удается вс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ять радостное настроение, она отвечала: "Оставив все, что не заботит мен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адуясь Тому, Кто не исчезнет". Уже современники называли Рабиу "живуще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ворничестве святости; женщиной покрытой завесой искренности, воспламен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ю и томлением, потерявшей себя в соединении с Богом...", а последую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оления суфиев относились к ней, как к "второй незапятнанной Марии...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щный мистический импульс, приданный Рабией суфизму, имел далеко иду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ствия. Движение это стало шириться. Утвердившись во второй половине IX 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агдаде, суфизм распространился затем в Северной Африке и Испании, в Сред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зии и Ираке, в Индии и, наконец, в Юго-Восточной Азии. Постепенно оформ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ы общежития суфиев и их философские доктрины. Местом проживания суфиев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ства - своего рода мусульманские монастыри, а организационной фор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ижения - дервишские ордена. Во главе каждого такого ордена стоял наставник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йх, в подчинении у которого находились ученики {мюриды). Некоторые из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денов приобретали с течением времени большое политическое могущество и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диняли под своей властью целые государства (например, Сефевиды в Иране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нусиды в Ливии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ем вероучении суфии исходили из того, что предписанные исламом обяза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яды и узаконения (шариат) - есть лишь первая ступень приближения к Аллах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тех, кто ищет большей близости с Богом, существует вторая ступень - тарик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т "тарик" - путь к истине). Поднявшийся на нее, должен полностью отрешить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ских забот и сосредоточить все свои мысли на Вечном. Если он жел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оваться в своем знании, то может подняться на третью ступень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ифат, на которой посредством особой духовной практики - зикр (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оспоминанием о Боге") может достичь высшей мудрости и познать суть вещей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е познание Божественной Истины возможно лишь на четвертой ступени - хакик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доступной только святым захида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этого духовного восхождения труден и тернист, но он совершенно необход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тех, кто ищет Прозрения. Обычный человек не имеет истинн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ИА АЛЬ-АДДВИЙЙ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 понятия о Боге, так как связан по рукам и ногам своими страст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 болен. Вследствие этой болезни его чувства оказываются ущербным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и и восприятия - нездоровыми. В результате вера человека и его поним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ы очень далеки от реальности. Для того чтобы найти свой путь к Бог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 прежде всего следует излечить болезненные мыслительные процессы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и трансформировать в нравственное начало. И только тогда, когда мы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ут здоровыми, можно говорить о правильном понимании Истины. Путь гармо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ит из духовной нищеты, преданности и постоянного самоотреч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оминания Бога. Только осуществляясь таким образом, человек начин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спринимать Истину незамутненной, такой, какая она ес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льная тема в жизни суфия - это свобода души. Великий персидский поэт-суф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ми сказал однажды: "Душа на земле заключена в темницу и остается в ней до т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, пока пребывает на земле". Каждая душа стремится разорвать сковывающие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ы и вырваться из плена. Поэтому конечная цель мистического пути суфия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ие с Божественной сущностью. Для этого верующий должен покинуть сфе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"я" и выйти за пределы этого мира. Просто веры в Бога для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очно. Необходима всепоглощающая любовь к Нему, такая любовь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а в свое время воспета Раби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 к Богу, вообще говоря, не являлась в исламе чем-то новым. О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а должно любить, говорил еще пророк. (Так, в одной из сур Корана читаем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е, кто верят, обладают великой любовью к Богу"). Но суфии придавали 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у совершенно исключительное значение. Они считали, что осн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воренного мира является любовь, что любое движение, активность и свет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 берут начало в лучах любви, и в ней необходимо искать исти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о сущего. (От чего и возникло представление, что суфизм - это пут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 через любовь.) Обычная мирская любовь, возникающая от красоты преходя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, сама преходящая, как и они, дает лишь отдаленное представление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й, или Божественной, любви, которая вся есть экстаз и полное исчезнов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Бог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своих молитвенных собраний (сэма) суфии избирали специальные помещ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называли ханигах. Часто молитвы сопровождались чтением мист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ихов, исполнением гармоничной мелодии и определенными телодвижения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раивающими сердца молящихся на контакт с божественным миром. Предав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моотреченному воспоминанию Бога и обратив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сь всеми чувствами и умом к Возлюбленному, суфии совершенно забывали о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я" и слышали в каждом звуке зов Всевышнего. В этом состоянии многие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падали в экстаз (вадж) и совершали непроизвольные движения, напоминающие танец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эти неумеренные проявления чувства казались неподобающими для непримири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тодоксов. Они с подозрением смотрели на суфиев и не признавали их 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верным. Надо сказать, их настороженность была оправданной - суф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 имели множество вольных, а то и просто еретических взгляд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некоторые из них вообще отрицали превосходство ислама как религиоз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. Они говорили, что между религиями существует только внешнее различ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подобны цвету воды, которая в зависимости от цвета сосуда становится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ной, то зеленой, то еще какой-либо, оставаясь при этом прозрачной. Суть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го истинного вероучения состоит только в одном - в любви к Богу. На то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ии суфии отрицали необходимость мечети и говорили, что истинная мечеть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сердце мусульманина, и если хочешь найти Бога - ищи его в своем сердц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тодоксальный ислам не мог также принять снисходительное отношение суфиев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риату. Мусульманские богословы считали, что шариат есть хакикат- истина в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ой инстанции. По мнению же суфиев, шариат это только "лестница" или "путь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достижению истины, и вообще, хакикат стоит неизмеримо выше шариата. Не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них шли еще дальше, утверждая, что кроме Бога-Истины, все остальное - обряд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туалы, соблюдение религиозного культа и прочее - не имеет никакой ценност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и с этим суфии не следили за чистотой, не соблюдали исламского обря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мовения и годами не снимали своих грубых шерстяных плащ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я суфиев также не укладывалась в ложе исламской ортодоксии. Они учи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ся природа, в том числе человек, поглощается Богом, что Существо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никло во все вещи, и во всем видели Его частицу. Для суфия Бог был не где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достижимых небесах, а рядом с ним, перед ним, в нем самом, и он все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л Бога перед глазами. Как следствие этого родилось представлени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сти прямого контакта человека и Бога во время молитвы. (Между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ская теология даже пророку отказывает в этой чести. Согл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ившемуся представлению, Мухаммад общался с Аллахом не непосредственно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Джабраила.) Охваченные возвышенной любовью к Богу, суфии, конечно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вали никаких посредников. Их поэты в прекрасных стихах описывали бесе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духа с Божественным Духом и договаривались даже до того, что ставили зн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енства между ними. Так знаменитый суфийский поэт Халладж, писал о Бог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ом из своих стихотворений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Я есть Он, Которого я люблю, И Он, Которого я люблю, есть я Мы два дух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итающие в одном теле. Если ты видишь меня, ты видишь Его; И если ты вид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, ты видишь нас обоих..."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у дерзость ему не могли простить - Халладж был осужден как еретик и 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еническую смерть в марте 922 г. Гонения постигли также некоторых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фиев. Отношение к суфизму изменилось только в конце XI в., когд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формированием занялся великий мусульманский богослов Абу Хамид аль-Газа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У ХАМИД МУХАММАД ИБН МУХАММАД АЛЬ-ГАЗАЛИ  33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у Хамид Мухаммад ибн Мухаммад аль-Газ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у Хамид аль-Газали- один из величайших религиозных мыслителей мусульма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невековья, с именем которого связана целая эпоха в развитии ислама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в 1059 г. в Табуране (Хорасанская область Ирана) в небогатой семь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говца шерстью. Он рано лишился отца и получил начальное образование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людением своего опекуна суфия Ахмада Разкани. Затем аль-Газали учился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преподавателей в Тусе и Горгане, откуда направился в Нишапур - в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главный культурный центр Хорасана. Пишут, что по пути на него нап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ойники и отняли все имущество, однако по его горячей просьбе вернули глав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агоценность - конспекты лекций. В Нишапуре аль-Газали стал учеником извест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а имама аль-Харамейни, у которого обучалось тогда более 400 студентов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ана, Аравии и Египта. Занятия с ним продолжались до самой смерти наставни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вшей в 1087 г. К этому времени аль-Газали приобрел очень обшир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ния и пользовался популярностью известного богослова не только в Хораса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во всем Иране. После кончины аль-Харамейни, аль-Газали по рекоменда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го визиря сельджуков Низама аль-Мулька занял пост главного преподава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ословских наук в багдадском медресе "Низам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го времени началась его плодотворная литературная деятельность. Считает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за свою жизнь аль-Газали написал более 400 произведений, большая часть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дошла до нашего времени. Он оставил труды по философии, логик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ию, мусульманскому праву и суфизму. Только по богословию им написа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70 трактатов (при том, что утерян его 40-томный комментарий к Корану)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были посвящены защите ортодоксальной мусульманской религии, крити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еретических учений и составили золотой фонд исламской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ы. Сам аль-Газали писал, что сделал не из желания заслужить чье-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обрение, а единственно в поисках истины. В своем сочинении "Избавление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луждения", написанном на закате дней, он подробно рассказал о своих дух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аниях. Прежде всего аль-Газали замечает, что "различие людей по религия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ваниям, а также различие толков внутри одного вероучения вследствие оби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тий и противоречивости методов подобно глубокому морю, в котором утону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и из которого выбрались лишь единицы". Тем не менее эта перспектив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угала аль-Газали, и он пишет о себе: "В цветущие годы моей жизни - с тех по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я достиг зрелости (а зрелости я достиг еще до того, как мне исполн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дцать лет), и до настоящего времени, когда мои лета уже перевалили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ятьдесят, - я без конца бросался в пучину этого глубокого моря, бороздил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брец по дну его, залезая в трясину темных вопросов, бросался навстречу лю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леме, шел напролом сквозь любые трудности, изучая догматы каждой парт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рывая тайны учения каждой секты, дабы отличить правого от лживого... Жаж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ижения истинной природы вещей была моим свойством и повседневным желанием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о инстинктом и врожденным качеством, кои были заложены в мою нату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ллахом помимо моей воли и без всяких усилий к тому с моей стороны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091-1095 гг. из-под пера аль-Газали вышли две фундаментальных работы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Намерения философии" и "Самоопровержения философов", сост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вшие настоящую эпоху в истории философской и богословской мысли мусульма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ка. Цель, поставленная в этих трактатах аль-Га-зали, была очень важ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ой: дать опровержение античной греческой философии (прежд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стотеля), которая стала на Востоке основой для материалистических философ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 известных мыслителей аль-Фараби и Ибн Сины (в отличие от Запада, где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ось успешно приспособить к нуждам христианской теологии). Влияние упомяну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ов на умы в то время было настолько велико, что мусульманские богосло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не могли не обращать на это внимания. Следовало дать достойный ответ враг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ы и защитить религию. Сложность, однако, состояла в том, что сражени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истами предстояло вести на их собственном поле, то есть для опровер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и надо было прибегнуть к аргументации и логике самой философии. Э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ача и была блестяще осуществлена аль-Газа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, он должен был во всех деталях изучить сам предмет спора. О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тиях философией он позже писал: "Мне было хорошо известно, что судить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ках того или иного вида наук может лишь человек, изучивший данную нау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конально - настолько, чтобы ему можно было встать вровень с наиученейшими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 представителей, а затем, оставив их позади себя и превысив своими познан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ь их учености, заниматься такими глубокими проблемами этой науки,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представитель ее не имеет даже никакого понятия..." Поставив себе цел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овергнуть философов, аль-Газали "с засученными рукавами взялся за книг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ся усердно штудировать эту науку". При этом он опирался тольк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танное и не прибегал к помощи каких бы то ни было наставников или учител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К этим занятиям, - вспоминал он, - я приступал в часы, оставшиеся от пис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 и чтения лекций по мусульманскому праву, хотя я и был очень перегру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авательской деятельностью, ибо мною читались лекции и давались урок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гдаде студентам, числом в триста душ. Аллаху, Славному и Всевышнему, уго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, чтобы за неполные два года, благодаря одному только урывочному чтению,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ладел полным объемом философских наук, и, усвоив их, я в течение еще поч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го года беспрестанно размышлял над ними, по несколько раз пересматривая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я, вновь и вновь вникая в их сокровенные тайны. В конце концов, я твер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брался в том, что в них было обманчиво и ложно, что справедливо и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зрачн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ультатом этих усиленных занятий стал капитальный труд аль-Газали "Намер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и", в котором были ясно изложены все современные философские систем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стоятельной критике этих систем аль-Газали посвятил другой трактат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провержение философов", появившийся вскоре после первого. Здесь аль-Газ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азал, что все допущенные философами ошиб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У ХАМИД МУХАММАД ИБН МУХАММАД АЛЬ-ГАЗАЛИ  33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 могут быть сведены к двадцати принципам, из которых три можно было призн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верными, а семнадцать - еретическими. Это опровержение было нас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им и очевидным, что влияние Аристотеля оказалось основательно подорван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увлечение его философией на Востоке быстро пошло на убыл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нчив с этим делом, аль-Газали написал несколько важных трактатов, в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оверг самые распространенные в то время еретические учения. Прежде всего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ьбе султана, он выступил против самых опасных противников суннитов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, против исмаилитов. Аль-Газали вспоминал: "Я взялся за поиски их книг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 собирать их высказывания..." Как и прежде, перед тем как подверг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маилитов критике, он с примерной добросовестностью и беспристраст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ожил все их доводы и только потом опроверг их. (За эту беспристрастность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подвергся нападкам некоторых правоверных суннитов, которые говорили ему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едь ты здесь для них стараешься. Они никогда не смогли бы сами справ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и недоразумениями, с которыми сталкиваются в своем учении, если бы т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следовал их и не привел их в такой порядок"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было покончено с опровержением ересей, аль-Газали обратился к уч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фиев, которое одно оставалось им не освоено. Поначалу он прибег к той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е, что и в предыдущих случаях, то есть собрал трактаты представителей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я и погрузился в их изучение. Но вскоре он понял, что такой подх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невозможен. "Мне стало ясно, - пишет он, - что наиболее специфические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сти заключались в том, что постижимо не путем обучения, но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испытанию, переживанию и изменению душевных качеств". И в самом де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ощущение суфиев невозможно свести к какой-то доктрине, его нельзя постиг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с помощью бесед, ни обучением, а лишь определенным образом жизни. Аль-Газ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стро осознал это. Мистическая практика суфизма поначалу увлекла его как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возможный путь постижения Истины. Упорные занятия философией и богослов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ли его к убеждению, что далеко не все тайны мироздания можно разгада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ью рассудка. Он писал: "Я изучил все, что могли дать книги. Все ост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 было постичь ни изучением, ни с помощью слов". Но если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 познать разумом, быть может его можно познать как-нибудь иначе?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бражение и привело аль-Газали к суфизм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раз в те годы в его душе произошел перелом. "Еще раньше, - пишет он,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наукам, которыми я занимался... я проникся глубокой верой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вышнего Аллаха, в пророчество и судный день. Эти три основы вероисповед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 укоренились в душе моей не благодаря определенным, точ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азательствам, но вследствие таких причин и опытов, подробности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ть невозможно. Мне стало ясно, что надеяться на блаженство в потусторон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может только тот, кто ведет благочестивый образ жизни и сторонится мир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лазнов, что главное во всем этом - разорвать путы, связывающие душу с до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м, покинуть обитель суеты, обратившись к обители бессмертия и устремив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внимание на Всевышнего Аллаха, и что осуществления этого может доб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тот, кто отказывается от почестей и богатств, кто избегает мир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волнений и связей. Затем я обратил свой взор на собственное положение -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ось, что я весь утопаю в мирских связях, опутавших меня со всех сторо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в же взор на деятельность свою - и на самое лучшее, что в ней было: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ение лекций и преподавание, - я обнаружил, что меня занимают науки не имею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3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щие ни значения, ни пользы для того, кто готовит себя к путешестви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усторонний мир... Я убедился, что стою на краю пропасти и что, есл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ймусь исправлением своего положения, наверняка попаду в ад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долгих колебаний он решил порвать с прежней жизнью. А чтобы ем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шали уехать, объявил о намерении совершить паломничество в Мекку и в 1095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л Багдад. Его отъезд походил на бегство. Для большинства современ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шаг остался совершенно необъяснимым. И действительно, как мож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ить крупнейшее столичное учебное заведение (быть может, самое блестяще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шнем мусульманском мире), где он был признан лучшим богословом, пользо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остями двора и получал неплохие доходы? Для объяснения его спешного отъез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умывали различные причины (говорили, к примеру, что он спасался от м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инствующих еретиков, учение которых подверг критике). Мало кто поним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бежность этого шага, продиктованного всей логикой внутреннего ду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тия: аль-Газали жаждал постичь Истину и приблизиться к Богу, и очень хорош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вал, что дальнейшее продвижение по этому пути без крутого изменения обра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зни для него невозмож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иехал в Сирию и прожил там около двух лет, в течение которых у него н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занятий, кроме отшельнической одинокой жизни, упражнен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ижничества. Некоторое время он безвыходно провел в Дамасской мечети,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арет которой забирался на целый день, запирая за собой дверь. Кроме того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щал суфийский ханегах шейха Мукаддаси. Он писал о себе: "Я отправ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рию и прожил там два года. Я хотел только одного - уединиться, преодолеть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гоизм, победить страсти, попытаться очистить душу..." Находясь среди ни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шельников, он со смирением подметал мечеть и убирал мусор. Проведя два го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единенных размышлениях, он перебрался из Дамаска в Иерусалим, где также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лым дням просиживал взаперти в часовне ас-Сахра. "После этого, - пишет а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зали, - во мне возникло влечение к совершению обряда паломничества 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креплению души своей посещением благих мест Мекки, Медины и гробн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ника Божьего (да благословит его Аллах и приветствует). И я отправ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иджаз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вшись из хаджа аль-Газали, опять поселился в Сирии и вел там сам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ую, если не сказать аскетическую, жизнь. Его добровольное отшельни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ось десять лет. "В течение этих лет уединения, - пишет он, - пере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й раскрылись вещи, которые невозможно ни перечислить, ни разобрать.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ьзы дела я упомяну лишь вот о чем. Для меня стало совершенно достоверны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и, кто идет по пути всевышнего Аллаха, являются именно суфии, что их об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- наилучший путь и что их нравы - наичистейшие нравы..." Приняв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дцем суфийские нравственные идеалы, аль-Газали вновь почувствовал тягу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у. Истину, открытую ему Всевышним, он должен был теперь сделать всеоб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янием. В 1099- 1102 гг. он пишет свое самое выдающееся (и глуб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раданное) сочинение - "Воскрешение наук о вере", которое на протяж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огих веков потом оставалось самой читаемой из его кни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е значение этого трактата в истории ислама состоит в том, что н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ицах было доказано полное соответствие суфизма букве и духу суннизма. На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ть, что попытки подобного обоснования предпринимались и до аль-Газа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е известные деятели суфизма, как аль-Кушейри, Джу-нейд Багдади и друг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ытались доказать единство суфийского учения и о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У ХАМИД МУХАММАД ИБН МУХАММАД АЛЬ-ГАЗАЛИ  33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доксального ислама, но им никак не удавалось втиснуть суфизм в тесные рам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риата. Только благодаря аль-Газали тот занял достойное место в ислам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й культуре. Но объединение произошло не механически, а путем глуб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уманной реформы обоих направлений. Можно сказать, что после аль-Газ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физм стал мудрее, а правоверие - живее. Созданная им религиозная систе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оилась отныне как на суннитских догмах, так и на суфийских ценностя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ософии суфизма аль-Газали прежде всего постарался разрушить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нтеистические построения. Идеи о том, что Аллах - это мир и что материя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ы одно из воплощений Бога, конечно, не могли быть им приняты. Собств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ия аль-Газали была изложена им в нескольких сочинениях и сводилась (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ь очень кратко) примерно к следующему. Все сущее, обладающее сейч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ой иерархической структурой, имело своим первоначалом Аллаха, Который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ый Творец мира, но Которого, однако, нельзя считать его непосредств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елем, так как это несовместимо с Его единством. По той же причине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яет напрямую мировыми процессами. Вообще, переход Единства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енность (то есть Единого Аллаха во множественный мир) был одни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ых затруднений исламской теологии. Чтобы преодолеть его, аль-Газ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ботал учение о амре и муте. Амр - это как бы волевое усилие Аллаха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ление. Его понимали как идеальную, близкую к Аллаху сущность, состоящую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 в тесном единстве, но все же отличную от Него. Персонификацией амра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та (буквально, "тот, кому повинуются") - космическая сила, от которой завис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ядок и сохранение Вселенн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 из небытия в бытие происходит благодаря Аллаху, который есть Явное Са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ебе, Явное По Определению. Только благодаря Ему становится явным 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ьное Это положение можно иллюстрировать следующим примером: Аллах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, а небытие есть мрак, который чернее тьмы, и все, с чем соприкасается Св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ит из небытия в явность бытия. Миротворчество начинается с того, что Ал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Повелением (амр) создает Мировой Разум (во). Разуму не предшествует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я, ни время, ему предшествует только Повеление. (Но нельзя сказат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ель предшествовал Повелению. "Слово "предшествующий", - пишет аль-Глаз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дной из своих последних работ, - будет здесь не к месту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редшествование" и "последование" - слова, применяемые исключительн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ям, подлежащим категории относительности, между тем как именно Созда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ывает предшествование и последование, а Сам неподвластен этим категориям"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лед за Разумом появляется Мировая Душа, которая творит Природу с простран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ременем. Так как время и пространство начинаются только с Природы, к Душе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и неприменимы Что касается Аллаха, то Он находится не только вне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не пространства, но также вне сущностей и вне категорий, и именно поэтому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тижим и непознаваем разумом. (Аль-Газали писал, что определять Бога сло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 все равно, что вливать океан в бутылку; Бог выше всех имен и форм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, возникший в результате акта творения, делится на три части: мала-ку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абарут и мулк. Малакут - это сверхчувственный, потусторонний мир, обл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ого Разума. Джабарут - это духовный мир, область Мировой Души. Мулк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язаемый, материальный мир, область Природы. Все три мира находятся в слож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. Малакут есть высший мир идей, предметно отображенных в низшем ми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лк. Главная особенность эт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    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 - их зеркальность. То, что в идеальной форме, как прообраз, существу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акуте, то пребывает в мулке во множестве несовершенных образцов. "Мир мул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исал аль-Газали, - это то, что представляется чувствам и создано си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вышнего одно из другого в буквальном смысле. Мир ма-лакута - это т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вышний создал извечным повелением, не постепенно, он остается в одном и 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состоянии..." Что касается джабарута, то аль-Газали, сообщает о нем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жабарут - это то, что между двумя мирами: он похож на то явное, что быва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лке и близок к извечной силе из мира малакут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я из этих соображений, аль-Газали категорически не соглашался с некотор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фиями (прежде всего Халладжем), писавшими о возможном Боговоплощении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сном сродстве божественного и человеческого начал. Человек не может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м, и Бог не может быть человеком. Подобно тому, как зеркало лишь отраж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ый образ, земной мир является лишь дурной копией истинного мира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иметь божественную природу, хотя она и присутствует в нем. Извест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анический стих о том, что "Аллах создал Адама по своему подобию" аль-Газ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снял следующим образом: "Под Его образом имеется в виду весь большой мир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ом (то есть макрокосм), а человек создан по подобию большого мира, но он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ньшенный вариант. Если с помощью знания разделить на части большой мир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ить Адама на его части таким же образом, то окажется, что составные ч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ама подобны составным частям большого мира... Так большой мир имеет две ча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 из которых - явное, воспринимаемое чувствами, а именно мир мулка, а друг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внутреннее, воспринимаемое разумом, а именно мир малакута Человек так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ится на явное, воспринимаемое чувствами, как кости, плоть, кровь и все ви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енно постигаемых сущностей, и на внутреннее, как дух, разум, знание, вол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а и тому подобное". То, что соответствует миру мулка, - это чувств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игаемые части; то что соответствует миру малакута, - это разум, сила, вол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 подобное. То, что соответствует миру джабарута, - это душа и ощущ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ящиеся в чувствах. Другими словами, божественная составляющая человек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дух - относится к высшему миру, психические элементы - к миру духовного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ло является частью материального мира и подчинено его закона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а человека трехчастна и включает в себя обычную человеческую ("порицающую"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у, низшую животную душу - "предопределенную ко злу" и высшую - "спокойную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у. Животная душа - это то, "что сообщает силу гнева и желания",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диняет в человеке все дурные признаки, и с ней необходимо бороться. Д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ьные души есть проявление одного и того же высшего внутреннего нача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е, только "порицающая" душа - это то, что мешает животной душе, борет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й, а "спокойная душа" - это душа "умиротворенная божественным повелением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ша, представляющая собой вершину нравственного состояния челове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анный со всеми тремя мирами, человек по-разному познает их: что-то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щущения, что-то через чувства, что-то путем логических размышлений. Но позн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Кто находится над всеми этими мирами, невозможно ни чувством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щущением, ни разумом. Путь к Богу только один - и он лежит через душевный поры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юбовь, через то, что суфии называли заук - ("вкушение"), то есть мисти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уитивное озарение, стоящее выше разума. Заук - отличительная черта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роков и святых, но она в некоторой степени характерна и для обычных люд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ХАММАД ИБН АБД АЛЬ-ВАХХАБ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ь человека в конечном счете как раз и состоит в познании Бога. В обычн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илитарном смысле это познание означает нравственную жизнь, то есть жизн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ии с божественными заповедями. Но это - не предел совершенств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ервый шаг к нему В высшем смысле познание Истины означает приоб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й души к Божественной сущности. Впрочем, на этом пути нет мелоч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 к Аллаху ничего не значит, если исповедующий ее не соблюдает зако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риата Небрежное отношение многих суфиев к обрядам ислама аль-Газали счи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недопустимым. Однако и простое, механическое исполнение обряд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енное горячего мистического чувства любви к Богу, нельзя считать подли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детелью. Ведь обряд как раз и есть то действие, во время которого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уитивно познает Божество. Это утверждение было очень важным новшество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и ислама. Аль-Газали был первым, кто мистифицировал, одухотворил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жизненные суннитские обряды и объявил о том, что в любом обряде обяз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присутствовать внутреннее чувство, делающее его содержательным. Наприме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олитву он включал шесть внутренних чувств, присутствие сердца, поним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читание, благоговение, надежду и смир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е значение своего трактата "Воскрешение наук о вере" аль-Газали вид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ожении и тщательной регламентации всех сторон жизни мусульманина. Это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ая энциклопедия праведного поведения. Сочинение делится не четыре "руба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ома), каждый из которых, в свою очередь, состоит из десяти книг Первый ру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вящен обрядам (здесь идет речь о таинствах молитвы, о таинствах пос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ах хаджа, о правилах чтения Корана и т.п.). Во тором рубе "Обычаи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ираются правила приема пищи, идет речь о правильном супружестве, о прави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шествий и т.п Третий руб ("Погубители") посвящен рассмотрению разли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в и пороков, а четвертый ("Спасители") - разбору добродетелей Все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ожено прекрасным языком, с великолепным знанием исламской этики и тон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нием мистического значения каждого, даже незначительного положения вер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улярность этой книги у современников и потомков аль-Газали была исключ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а. По ней учились истинной вере и добродетельной жизни многие поко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сульма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многом благодаря ее достоинствам реформированный аль-Газали суфизм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н ортодоксальной церковью Мусульманское вероучение обрело духов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тическое содержание, которого было лишено прежде. Значение этого момен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о переоценить. Недаром аль-Газали прозвали "Му-хиэддином" - оживи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и, а его биограф Субки сказал о нем: "Если бы после Мухаммада мог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рок, то это был бы, конечно, Газал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оследних годах аль-Газали мы знаем мало В 1105 г. он вернулся в Ни-шапур 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нию визиря Фахр аль-Мулька некоторое время преподавал в местном медрес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111 г. он переехал в Туе и в том же году скончал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хаммад ибн Абд аль-Ваххаб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XVI-XVII вв. значительную часть арабских земель завоевали турки. Турец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лтаны, бывшие поначалу воинствующими суннитами, в дальнейшем отлич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ым либерализмом в вопросах веры Мусульманское духовенство, поддавш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ему духу изнеженности, в большинстве св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 ушло от суровых порядков раннего ислама и не требовало с прежней строг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людения норм шариата. На территории Османской империи процветали бесчисл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фийские ордена. Введенный ими культ святых распространился по всему ислам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у. Также под влиянием суфиев среди мусульман получила распространение музы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шло в употребление спиртное, курение табака и гашиша, занятия астрологи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ией. Прежняя чистота нравов исчезла. Весьма нередки были пьянство и развра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ицаемая Му-хаммадом роскошь свободно процветала среди его последовател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чески запрещенное исламом монашество усердно поддерживалось толп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вишей. Пышным цветом, в особенности на окраинах империи, расцвели суевер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итание святых. Воспринятый многими полудикими, варварскими народами исл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изменился до неузнаваемости. Главный догмат мусульманской религи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божие - оказался практически забыт, а Сам Аллах был оттеснен на задний пл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слонен местными культами и культиками. На Мухаммада стали смотреть как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божество и воздавать ему неумеренные почести. За пророком следовала цел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орта святых, более или менее чтимых. Почти каждая мусульманская деревуш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а своего святого патрона, а каждый город имел их по несколько. В честь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ых иногда приносили даже жертвы. Принадлежность к мусульманству ст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иваться лишь формальным соблюдением обрядов. Короче, ислам перестал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ламом Мухамма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ни странно, особенно рельефно эти черты проявились на родине ислам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авийском полуострове. Аравийский историк конца XVIII в. Ибн Ган-нам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исывал современные ему нравы: "В те времена большая часть людей погряз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верне... Они стали предаваться поклонению святым и праведникам и заброс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божие и религию. В своем неверии они превысили жителей доисламской Арав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ногие считали, что именно эти заблуждения были настоящей религией, потому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же верили их отцы и предки". Далее Ибн Ганнам приводит несколько пример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оренившихся суеверий, которые граничили с идолопоклонством. Так в местеч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да поклонялись одной из местных пальм. Женщины, которые не могли выйти замуж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ались сюда со всей округи, молились, совершали вокруг пальмы шеств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шали на нее украшения. В Мекке находилось множество могил святых, окруж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айшими почестями. Жители Джидды считали, что у них находится могила Евы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илах святых приносились жертвы. Процветали магия и колдовство. Беду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крыто приносили жертвы джиннам, солнцу и умершим предка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е положение вещей в конце концов вызвало протестное движение за возвра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ламу его первозданной чистоты. Основоположником его стал Мухаммад ибн Абд а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ххаб, по имени которого оно получило название ваххабизма. Он происходил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яйны - одного из оазисов Неджда - области внутренней Аравии, окруженной кольц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ь, недоступной для захватчиков и потому сохранившей свою независимо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будущий вероучитель в 1703 или 1704 г. Его отец Абд аль-Ваххаб иб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лайман был мусульманским судьей (кади). Уже в детстве Мухаммад проявл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способности и глубоко изучил Коран. В 12 лет он достиг зрелости,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ься в мусульманской общине, и отец женил его. Затем Ибн Абд аль-Вахха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ил с разрешения отца паломничество в Мекку, два месяца пробыл в Меди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лся домой. В дальнейшем он много путешествовал по соседним странам, побы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колько раз в Хиджазе (область на побережье Кра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ХАММАД ИБН АБД АЛЬ-ВАХХАБ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го моря, где располагались священные города Мекка и Медина) и иракской Баср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он некоторое время жил в Хасе (область на побережье Персидского зали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жду Кувейтом и Катаром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проповеди Ибн Абд аль-Ваххаб впервые стал произносить в Басре. Именно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обратился к правоверным с призывом вернуться к нормам "истинного единобожия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сламе. Местные жители, возмущенные его резкостью, изгнали Ибн Абд аль-Вахха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города. По пути из Басры в Зубайр он едва не погиб в пустыне от жажды, н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 одним из местных жителей. Неудачное начало не обескуражило 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вшись на родину, Ибн Абд аль-Ваххаба поселился в Хураймиле (одно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азисов Неджда) и с новой силой стал проповедовать свои идеи. В это время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писал "Книгу единобожи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ь вероучения Ибн Абд аль-Ваххаба состояла в том, что Аллах един. Он - Твор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, его Господин и только Он дает ему законы. Из сотворенного Аллахом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чего и никого равного Ему. Аллах не нуждается ни в чьей помощи, как бы кт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бо не был близок к Нему. Лишь в руках Аллаха способность совершать добр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о. За исключением Аллаха, в природе нет никого, кто был бы досто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еличивания или поклонения. Люди впали в величайший грех, наделяя твор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а Его способностями и атрибутами. Нельзя приносить жертвы никому,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а, и о помощи тоже нельзя просить никого, кроме Аллаха. Ангелы, проро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едники и святые не могут быть заступниками перед Богом за грехи мусульман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у чрезмерное почитание их есть грех. Нельзя превращать надгробия святы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олы и строить на могилах мечети. Святым нужно воздавать уважение и почет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клоняться им. Мухаммада, пророка ислама, Ибн Абд аль-Ваххаб (в пол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ии с Кораном) считал обычным человеком, которого Аллах избрал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кой миссии. Его нельзя обожествлять, ему не следует поклоняться и у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ничего просить. Ибо все это есть проявления греховного многобожия. Иб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д аль-Ваххаб осуждал магию, колдовство, прорицателей, а также заклин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улеты и талисманы, пьянство, курение, наркотики и роскошные одежды. Ислам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мнению, имел своим источником только Коран и Сунну. Все поздней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введения - это недозволенные новшества, которые должны быть отмене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Исходя из этого краткого обзора, может показаться, что Ибн Абд аль-Ваххаб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основателем нового вероучения, а только возрождал ислам в его первозда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оте. Однако это не совсем так. Современный ему суннизм, в особенности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 новшеств, которые внес в него аль-Газали, уже очень отличался от суннизм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ого к пророку. Поэтому для современников Ибн Абд аль-Ваххаба его 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новым и почти что революционным. Фактически он выступил против той фор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лама, которая была официально принята в Османской империи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740-1741 г., когда умер его отец, Ибн Абд аль-Ваххаб стал кади вместо н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сполнял он эту должность недолго. Местные арабы, возмущенные тем, что н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ья все время порицал их за развратную жизнь, задумали его убить. Он беж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яйну и прожил там три года, неустанно продолжая свои проповеди. Буду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 большого мужества и страсти, он в высшей степени обладал искус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ждать и покорять сердца. Вскоре у Ибн Абд аль-Ваххаба появ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и. Аяйнский эмир Осман ибн Хамад полностью принял его уч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чтожил святилища местных святых и возродил все древние нормы шариата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ение влияния нового вероучения вызвало тревогу у правителя Хасы Катиф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ился изгнания ваххабитов. Вместе со своим наставником они перебра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едний оазис Дарийю, где их принял под свою защиту местный шейх Мухаммад иб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уд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 время Дарийя - столица будущего ваххабитского государства - влачила жал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е. Ибн Сауд не мог обеспечить питанием даже ближайших учеников Иб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д аль-Ваххаба, и они были вынуждены работать по ночам, чтобы иметь возмо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ься днем. Но такое положение продолжалось недолго. Вступив в союз с Ибн Аб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ь-Ваххабом и его сподвижниками, Мухаммад ибн Сауд начал священную войн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едними эмирами и шейхами, которые отказывались принимать ваххабизм.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х же набегов на соседние племена появилась богатая добыча. Силы Саудид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быстро расти, а вероучение, распространяемое ими, приобретало все 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ов. Этому способствовало также то, что ваххабизм фактически преврат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знамя арабского национального движения против турецкого господства в Арав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на за овладение Неджем продолжалась четверть века. К 1786 г. эмиры Дарий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ржали в Центральной Аравии полную победу. На месте множества мел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ждовавших между собой княжеств образовалось сравнительно круп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ократическое государство во главе с династией Саудидов. Поначалу Ибн Абд а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ххаб принимал самое активное участие в управлении: снаряжал армии, заним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ими и внешними делами, участвовал в разделе добычи (ему часто довер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щекотливое дело, так как репутация его была безупречной). Но постепенн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ошел от государственных дел и всецело посвятил себя религии. Благодаря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создана крепкая школа ваххабитских богословов. Во многих оазисах откры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олы, где учили грамоте и чтению Корана. В Дерийе была собрана значитель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ая библиотека. Все это способствовало искоренению суевер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ю правоверия (в том смысле, в каком его понимали ваххабиты). Ум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 ибн Абд аль-Ваххаб в 1792 г., в разгар покорения Хасы. Он был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жизненной силы, имел двадцать жен и оставил после себя восемнадц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ей. Пятеро его сыновей и многочисленные внуки сделались извест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ами. Правда, в последние годы жизни он одряхлел и мог выходи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литву только при поддержке двух сопровождающи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янные Ибн Абд аль-Ваххабом зерна дали всходы. После смерти основа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я Саудиды объединили в своих руках светскую и духовную власть.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м шагом стало распространение ваххабизма на весь полуостров. Эту задач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ось осуществить внуку Мухаммада ибн Сауда эмиру Сауду II. На юго-востоке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мелился противостоять только султан Омана, опиравшийся на поддержку англича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западе полуострова правители Таифа и Асира вскоре примкнули к ваххабизму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риф Мекки Галиб оказал Саудидам ожесточенное сопротивление. Только в 1803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м удалос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ХОЛЛА АЛЬ-МУСАВИ АЛЬ-ХОМЕЙ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ватить Мекку, после чего здесь были истреблены все проявления фетишизм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олопоклонства. Кааба лишилась своего богатого убранства, могилы "святых"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ены, а муллы, упорствовавшие в старой вере - казнены. В 1804 г. эмир Сау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ладел Мединой. К 1806 г. он присоединил к своему государству весь Хиджаз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военные действия переместились за пределы Аравии - в Сирию и Ира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здесь ваххабиты столкнулись с упорным сопротивлением шиитского насел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им не удалось удержать за собой ни одного хоть сколько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го города. А вскоре ваххабитам пришлось вообще забыть о внеш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грессии. В 1811 г. против них выступил правитель Египта Мухаммад Али. Египтя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ватили порт Янбо, а затем начали продвигаться в глубь полуострова. В 1812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овладели Мединой, а в 1813 г. - Меккой. Вскоре был завоеван весь Хиджаз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15 г. Мухаммад Али разгромил при Басале 30-тысячную армию ваххабитов. В 1818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египтяне вторглись в Неджд и после пятимесячной осады взяли оплот ваххабиз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Дарийю. Город был превращен в развалины, а все его население разбежалос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того в плен эмира Абдуллаха I в том же году обезглавили в Стамбуле.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илетий ваххабиты влачили жалкое существование. Но они не были побежд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 и копили силы для новой борьбы. В 1902 г. представитель бок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тви Саудидов Абд аль-Азиз II восстановил ваххабитское государство с центро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р-Рияде и стал быстро подчинять соседние племена. Его полувековое прав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целой эпохой в истории Аравии. Начав как бездомный изгнанник, безземе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ир, он закончил его абсолютным монархом большого королевства Саудов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авия, объединившем в своих границах большую часть Аравийского полуостро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щенные города Мекка и Медина также оказались под его власть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холла аль-Мусави аль-Хомей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холла аль-Мусави, впоследствии известный как аятолла Хомейни, род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нтябре 1902 г. в небольшом городке Хомейни в Центральной провинции Ирана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 восходил к седьмому шиитскому имаму Мусе Казе-му, а через него - к сам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у. Отец Рухоллы сейид Мустафа Мусави был религиозным наставником жи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мейна. Он погиб от пули правительственного агента, когда Рухолле е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илось пять месяцев. Детские и юношеские годы будущего аятоллы прошли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зором матери Бану Хаджар, которая также происходила из образован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ой семьи. Под ее наблюдением и при помощи старшего брата Муртаз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холла начал изучать арабскую грамматику и смог подготовиться к поступлени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инарию. Пишут, что с самого детства он был памятлив, серьезен и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чести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ан, родина Хомейни, едва ли не с первых веков распространения ислама сдел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упнейшим центром шиитской оппозиции. Подавляющее большинство населения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коло 90 %) исповедует шиизм имамитского толка (то есть почитает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енадцать святых имамов, включая скрытого). С начала правления динас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февидов (с 1502 г.) шиизм стал в Иране официальной государственной религи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сть шиизма, в отличие, к примеру, от суннизма, состоит в том, что вл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ого правителя не является для верующих полностью легитимной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ставлениям имамитов подлинным пр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телем является скрытый имам - Махди или Вали-е-Аср (Повелитель времени)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было отражено в Иранской конституции 1906 г. Волю Махди во врем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утствия должны исполнять его доверенные лица. На эту роль с давних п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тендовало шиитское духовенство, которое в большинстве своем терпело свет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 только как неизбежное зло. Если правомочия Сефевидов еще не оспари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ом, то по отношению к последующим династиям (особенно к Каджара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хлеви) религиозные лидеры шиитов все более определенно подчеркивал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ласть шаха - лишь временное правительство, существующее до прихода Махд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о в Иране - это несколько сот тысяч человек. Среди них выделя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емы - ученая элита, получившая образование в высших религиозных учеб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дениях. Никакой иерархии священнослужителей не существует. Все уле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ются равными и подчиняются лишь Аллаху и скрытому имаму. Однако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е лицо благодаря своим знаниям и благочестию становится особ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ритетным и имеет большое число сторонников, то с согласия лидеров шиит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их центров ему дается звание аятоллы ("божественного знамения")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го аятоллы. Всеми признанный духовный лидер зовется марджа-е такли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"образец для подражания"). Все аятоллы имеют право "выносить фатву" (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ародовать от своего имени декрет, постановление) по правовым и полити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ам. Фатва духовного лидера страны - хукм имеет значение приказ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язательного для исполнения всеми верующи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ие правители должны были всегда считаться с волей иранского духовен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представляет из себя очень влиятельную политическую силу. Матери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о совершенно не зависит от государства, так как с давних пор в Ира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ет обычай собирать религиозные налоги - закат и хумс. Кроме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 владеет в Иране значительными земельными наделами. На доходы от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тся улемы, муллы и студенты медресе - талибы. Последние хорош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ованы. В любой момент десятки тысяч талибов по призыву своих религиоз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авников - муджтахидов и аятолл - готовы выйти на улицы и встать на защи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ересов исла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очество Рухоллы пришлось на годы Первой мировой войны, когда в Иране цар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архия и беззаконие. У власти тогда стояли слабые шахи из династии Каджар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которых страна пришла в полнейший упадок, сильно отстав в промышл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и от высокоразвитых государств. Власть шаха фактически ник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валась. Большинство иранских провинций находилось под властью своих ха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ждей племен, которые вели друг с другом бесконечные войны. Позже Хомей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инал: "Всюду царил хаос. Центральное правительство демонстрировало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илие... На нас совершали налеты бандиты, а у нас у самих были винтовки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в первые годы моего сиротства мы приходили на огневые позиции и помог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ажать нападения негодяев и грабителей... У меня тоже была винтовка, хотя 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 ребенком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уже говорилось выше, изучив основы мусульманского правоведения и ислам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холла продолжил образование в семинарии. В 1920 г. он начал обучение в Араке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того богослова Хаери Яхди. В 1922 г. школа Хае-ри Яхди переехал вместе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наставником в Кум, где располагалась одна из старейших иранских дух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инарий Файзийе. Она, впрочем, переживала тогда не лучшие годы. Кум наход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апустении, а здания самой семинарии - в развалинах. Их приш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сстанавливать силами студент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ХОЛЛА АЛЬ-МУСАВИ АЛЬ-ХОМЕЙ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постепенно все устроилось. Для Рухоллы начались годы напряженного учения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чал богословие, право, риторику, этику, арабскую и персидскую литератур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матику, астрономию, философию и еще множество других предметов, необходи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того, чтобы стать настоящим факихом - знатоком ислама. Уже в эти годы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ялся среди сверстников как своими обширными познаниями в правоведен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ии, так и своим аскетизмом, ибо поставил себе за правило в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овать примеру пророка и праведных имамов. По окончании обучения Рухол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ся в Куме и долгие годы преподавал здесь фикх - юриспруденцию и догмати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а, а также мистику и исламскую этику. В 1928 г. вышел его пер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ий труд - объемистый трактат на арабском языке об утренней молитве.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ледующем году Рухолла женился на дочери кумского теолога аятоллы Сакаф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храни (в этом браке он имел двух сыновей и трех дочерей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жду тем политическое положение в стране постепенно менялось. В 1921 г. Рез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н, бывший до этого командиром казачьей бригады в Казвине, совер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ударственный переворот и, пройдя путь от военного министра до премье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истра, в 1925 г. добился низложения последнего шаха Каджарс-кой династ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после этого он был провозглашен новым шахом Ирана, основав династ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хлеви. Первое, с чего он начал свою деятельность, было восстановление вл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нтрального правительства на всей территории Ирана. Уже в 1921-1925 гг. Рез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ну удалось подавить повстанческие движения в Азербайджане, Гиляне, Луриста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других провинциях. Военные успехи были подкреплены кардиналь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ми. К ним Реза-шах приступил сразу же после восшествия на престол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чение трех лет были разработаны коммерческий, уголовный и гражданский кодекс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ирована система судопроизводства. Это было неприкрытое втор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а в сферу прерогатив духовенства, так как все гражданские д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ись изъяты из юриспруденции шариатских судов, а шариатские норм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нены нормами буржуазного права. Вслед за тем был создан централизова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 управления. Вскоре силу нового правительства почувствовали иностр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жавы. В 1928 г. Рез-шах расторг неравноправные договоры с европей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ми, навязанные государям прежней династии. Тогда же был образов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циональный бан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тупив к преобразованиям, Реза-шах не скрывал, что намерен коренны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менить облик страны. Он был человеком свободных взгля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претил многие религиозные церемонии, казавшиеся ему архаичными. Так под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жимом меджлис (парламент) принял закон, разрешавший женщине снять чадр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ощрялось ношение европейского платья. Печать пропагандировала западный об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, нормы и правила поведения, ратовала за раскрепощение женщин. В стра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ла сеть колледжей и университетов, обучение в которых происходило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ным программам и учебникам. В 1935 г Реза-шах ввел в употребление паспор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го прежде не было. Каждый иранец тогда должен был обзавестись фамили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холла образовал ее от названия родного города. Так и появилась фами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мей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41-1942 гг. Иран оккупировали войска антигитлировской коалиции Реза-ш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ывавший несомненные симпатии к фашистской Германии, отрекся от престо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л свою власть сыну Мухаммаду Реза Пехлеви и покинул страну Новый шах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большим поклонником западной цивилизации и западного образа жизни. С ран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он воспитывался английскими и немецкими гувернерами, учился в Швейцари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закончил военное училище в Ираке. Но в первые двадцать лет правлени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страстия проявлялись еще не достаточно отчетлив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и годы вся жизнь Хомейни была всецело отдана преподавательск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ской деятельности. Один за другим выходили его трактаты на араб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е - комментарии к преданиям, труды по этике, мистике и мусульм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риспруденции. Но этим круг его интересов не исчерпывался. С юности Хомей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л недюжинным поэтическим талантом и сочинял на фарси недурные стихи (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чатались под псевдонимом Хинди и позже составили целый том в собрани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й). В конце 1950-х гг. Хомейни стал аятоллой, а в 1961 г. - вели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ятоллой. В следующем году умер марджа-е таклид Боруджерди. Его преемник не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фициально объявлен духовенством Однако на эту роль все чаще претенд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мейни, оторвавшийся от своих ученых изысканий и все больше втягивающий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итик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ной к этому послужил новый виток реформ, начавшихся в Иране в 1960-х г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61 г. шах распустил на неопределенный срок враждебный ему меджлис и устано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ране единоличное правление. В 1962 г. был принят закон об аграрной реформ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ь которой можно определить так: "землю в частную собственность тем, кто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батывает". То есть полновластными собственниками становились те крестья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до этого были ее арендаторами у помещиков. Вскоре было декларирова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ое равноправие женщин Все эти нововведения не нравились Хомейн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ямые его столкновения с правительством начались с законопроекта о созд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инциальных и уездных советов, опубликованного в октябре 1962 г. Согл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, "вера в ислам" теперь не являлась обязательным предварительным условие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ирателей и кандидатов на выборах, а выражение "клясться на Коране" заменя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ормулой "клясться на священной книг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кция на эти неслыханные новшества последовала незамедлительно. Хомей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менявшись мнениями с высшими улемами Кума и Тегерана, развернул актив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панию протеста против ущемления достоинства мусульман. Он отправил в адр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ха резкую телеграмму, в которой между прочим писал. "Я еще раз советую В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иться Богу, следовать Конституции, остерегаться нарушать Коран..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ном случае вы пожнете бурю, уле-мы не будут воздерживаться от высказы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мнения в адрес Вашей персоны..." А в одном из своих выступлений по 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у он заметил: "Мусульманский народ и исламские улемы живы и здоровы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рубя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ХОЛЛА АЛЬ-МУСАВИ АЛЬ-ХОМЕЙ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4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ую руку, которая предает сущность ислама и посягает на честь и досто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". Усилия Хомейни достигли цели. В ноябре 1962 г. правитель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ннулировало этот законопроек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то была только проба сил двух противников, которые должны были вскоре сойт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мертельной схватке. В январе 1963 г. шах обнародовал "Шесть пунктов бе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волюции", представлявшие из себя развернутый план масштабных реформ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ючал в себя: уничтожение феодальной системы, земельную рефор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ционализацию лесов и пастбищ, приватизацию государственных предприятий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временным выкупом акций рабочими, введение всеобщего избирательного права (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 числе для женщин), борьбу с неграмотностью. Программа вызвала 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буждение в иранском обществе. Духовенство отнеслось к ней негативно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ло здесь целый ряд положений, подрывавших позиции ислама. Особ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ерпимо оно отнеслось к аграрной реформе и к предоставлению женщинам ра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 с мужчин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1 марта 1963 г. Хомейни произнес речь, в которой содержалась острая крит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елой революции". По его призыву в Куме начались массовые выступ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удентов, собравшихся на траурную церемонию поминовения жертв шахского режим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них пришлось применять силу - в город были двинуты войска, вспыхну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орядки, подавленные с большим трудом. В апреле 1963 г. Хомейни опублик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знаменитое заявление под названием: "Любовь к шаху - это потворство грабеж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а". В этом заявлении, адресованном Реза-шаху, Хомейни писал "Я готов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, что мое сердце будет пронзено штыками Ваших агентов, но я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юсь Вашим несправедливым требованиям и не склонюсь перед Ва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естокостью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к антишахских выступлений этого года пришелся на июнь, когда (10 му-харрама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анскому календарю) отмечается Ашура - день памяти величайшего шиит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еника, третьего безгрешного имама Хусейна, павшего в бою с суннитами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ечка Кербела. Религиозные демонстрации начались в Тегеране и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росли в антиправительственные выступления. Хомейни, который к этому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признанным лидером духовенства и всей оппозиции, обратился к верующи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ми острыми антишахскими речами. Щах отдал приказ арестовать его, чт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сделано. Весть об этом привела к настоящему восстанию. Народ из окрес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ов и деревень двинулся на Тегеран, но был остановлен войсками, открывш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онь на поражение. В столкновениях погибли несколько тысяч человек. На фо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событий шла подготовка к парламентским выборам. В сентябре 1963 г.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бран новый меджлис, большинство в котором составляли сторонники рефор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оппозиция еще не была побеждена. Это стало очевидно, когда начала набир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роты компания по освобождению Хомейни. В конце концов его выпусти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у, и в апреле 1964 г. он вернулся в Кум. Месяцы, проведенные в тюрьм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сколько не изменили его отношения к режиму. Напротив, выступления Хомей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еще более гневными и еще более непримиримыми. Шах пытался договор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, но Хомейни наотрез отказался даже разговаривать с его посланниками. Тог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ябре 1964 г. шах приказал выслать непокорного аятоллу из страны. Хомей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вили в машине в аэропорт Мехрабад, посадили на самолет и отправ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кару. Он прожил в Турции 11 месяцев и в октябре 1965 г. вместе с сы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стафой (также вы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нным из Ирана) перебрался в Ирак После паломничества в Кербелу они посел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джефе, где находилась могила первого шиитского имама Али. В ноябре Хомей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 читать курс лекций по мусульманскому праву в богословском центре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чети Шейха Ансари Его имя в это время уже было широко известно в мусульман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, и на его лекции в иные дни собиралось до 1200 слушателей, среди 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не только студенты, но и  ученые из Ирака, Пакистана, Афганистана и Инд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в Неджефе вокруг Хомейни образовалось ядро из верных ему лю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а на финансирование антишахской борьбы давали религиозные налог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ираемые в Иране, часть которых поступала к нему как к великому аятолле. Сум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и немалые, и фонд Хомейни доходил до 25 миллионов долларов Даже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ницей он продолжал оставаться вождем антишахского движения Его многочисл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ия (а он откликался буквально на любое событие), несмотря на все стар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иции, быстро доставлялись в Иран и становились известны верующи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накал выступлений против режима явно спал. Оппозиции оставалось коп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ы для будущих выступлений Избавившись от наиболее непримиримых противник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в в свое распоряжение послушный парламент, шах продолжил преобразов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временно с аграрной реформой он приступил к усиленной индустриализа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ы В следующие десять лет было построено множество металлургическ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шиностроительных, нефтехимических и других промышленных предприят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ышленный потенциал страны рос буквально на глазах - ежегодные тем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еского прироста достигали 17%. Всего за десять лет из аграр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а Иран превратился в индустриальное. Средства на это давали огром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ходы от продажи нефти, которые с 1960 по 1972 г увеличились в 8,5 раз.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1974 по 1978 г. Иран получил от продажи нефти 108 миллиардов долларов (в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ы страна имела седьмой в мире по величине бюджет) Значительно выросли част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питалы, увеличилась зарплата рабочих и служащих Жизненный уровень насе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ос. Но это вовсе не означало, что иранское общество развивалось гармонич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сегда бывает при крупномасштабных преобразованиях, часть насе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ась дезорганизована ломкой старых отношений Опасным следствием шах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 стало появление большого количества люмпенов, стекавшихся в круп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 в надежде на заработки. Прежде всего это были выходцы из дерев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авленные оттуда аграрной реформой. Многие крестьяне, продав за бесценок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лы, уходили в поисках работы в города Десятки тысяч бедняков жи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аинах Тегерана в обитых жестью хибарах Среди недовольных были также торгов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диционного базара и мелкие ремесленники, не способные конкурирова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ми магазинами и продукцией растущих предприятий, а также с импор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шевых товаров Их недовольство существующим положением вещей естеств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рачивалось прежде всего против шаха, но оно шло дальше и выливалось в остр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иязнь ко всей западной цивилизации, элементы которой насильственно внос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радиционную структуру иранского общества, разрушая и изменяя ее. Духове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ло эти настроения, постоянно указывая на то, что поток запад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хнологий, товаров и нравов подменяет исконные ценности и традиции ислам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ления этих разнородных сил в период экономического подъема не нос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сштабного характера. Огромный и хорошо организованный репрессивный аппар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рхии вполне справлялся с ними  Поэтому казалось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ХОЛЛА АЛЬ-МУСАВИ АЛЬ-ХОМЕЙ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ыполнение программы "белой революции" не за горами. Но тут неожида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зился тяжелый экономический кризис. Причем винить в нем Реза-шах не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о, кроме самого себя. Получив в свои руки огромные средства и планиру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ть в будущем еще большие, он решил значительно ускорить и без 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шительные темпы индустриального развития страны - в короткий срок ввес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й несколько десятков крупных предприятий, атомных электростанц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временных автострад. Развивая положения "белой революции", он в середине 1970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 гг. выступил с новыми идеями. Он писал, что иранское общество должно соверш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жизни одного поколения "прыжок через столетия", "перейти из Средневековь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дерный век", превратить страну в "пятую индустриальную державу мира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ить марш-бросок к "великой цивилизации". Одновременно были нача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крупномасштабных амбициозных строек. Огромные средства затрачи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закупку промышленного оборудования. Параллельно началась крупнейш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ническая реорганизация армии. (Только на закупку современно вооруж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ткий срок было израсходовано 6 миллиардов долларов.) Последствия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одуманных действий оказались роковыми для режима. Наличные силы ир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ки были не в состоянии переварить эти колоссальные вливания. Прежд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к грузов парализовал транспорт. Ввозимое из-за границы оборуд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апливалось в портах и на пограничных станциях Энергетика не мог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летворить сильно возросшие потребности промышленности, в результате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я работали лишь на половину мощности Огромные средства были распыл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морожены. Темпы экономического развития резко замедлились. Государство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проблемой дефицита валютных средств. Сократились закупки продовольствия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ницей. Цены на продукты питания резко поползли вверх (за три года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воились). Материальное положение народа стало ухудшаться на глазах, и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ствие этого, резко усилилось оппозиционное движ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шахские силы (а в их число кроме шиитского духовенства входи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коммунистические организации и буржуазно-демократические партии) по раз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ли будущее Ирана и ориентировались на разные слои общества. Однако наи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ьная и продуманная программа действий была изложена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ом. За несколько лет до этого вышла книга Хомейни "Принципы пра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сламской Республике", в основу которой лег курс его лекций "Ислам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ельство", прочитанный в 1971 г. Суть его программы заключалась в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вержения шаха и изгнания иностранцев, верховная власть в стране долж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йти к шиитским богословам, которые займут все высшие посты в государств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ят в Иране "исламское правление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правление коренным образом отличается от монархии и светской республики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ы устанавливает либо монарх, либо парламент При исламском режиме ника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законы, кроме божественных законов, не могут иметь силы. Перед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ным через Коран и пророка, они должны оставаться неизменными до оконч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. Все, кто ищут каких-то других законов или предписаний, оказываю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ях Сатаны. Хомейни писал: "Главная трудность мусульман заключается в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отложили в сторону священный Коран и собрались под чужими знаменами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е исламское правление не может терпеть западного вмешательства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юю политику мусульманского государства Развивая эту мысль, Хомей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явил в одном из своих интервью. "Мы ничего не хотим от Запада и его анархии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2                         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оимся западной науки и техники. Мы боимся ваших идей и образа жизни. М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им, чтобы вы вмешивались в нашу экономику, науку и наши обычаи... М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цивилизации, мы против экспортируемой цивилизации, мы хотим цивилизац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анной на чести и гуманизм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елям Ирана незачем искать разрешения своих проблем в западном пути развит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его хорошего они тут не получат Исламские государства вообще не нуждаются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ких западных идеях, ибо они уже имеют самую развитую и прекрасную идеолог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ую совершенную из тех, что порождена современной цивилизацией. Ведь ислам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только религиозные обряды, не только свод жизненных правил, это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объемлющий и практический кодекс, определяющий все стороны жизни челове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 - от уплаты налогов до вопросов личной гигиены. В ходе гряду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ской революции все области жизни Ирана- политическая, экономическ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циальная, идеологическая и культурная ~ должны быть строго подчинены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она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 есть также основа бесклассового общества, не приемлющая ни капитализма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циализма цель исламской экономики не в обогащении меньшинства, 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летворении разумных потребностей большинства, так как ислам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еская система зиждется не на законах рынка, не на планирован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нном контроле экономической деятельности, а на моральных принципах 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стве, и в обмене. Рабочие, ремесленники и крестьяне, торговц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НИматели - все будут жить после революции в единой мусульманской общ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братья: богач обязан будет помогать бедняку и каждый будет проявлять забо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 сосед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матривая систему центральных органов государственной власти в буду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ской РеспублИке&gt; Хомейни делил их на три группы, группу принятия реше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щательную группу и исполнительную группу Группа принятия решении это выс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, состоящий исключительно из богословов, которые на основании толко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ана и Сунны будут принимать основополагающие для жизни страны реш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щательная группа это, по существу, Медя&lt;лис (парламент), избираемый народ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зада-ча на основе принятых решений разрабатывать конкретные законопроект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ительная груцпа - это КОЛлегия министров (кабинет). Верховным толкова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го закона, высшим координатором деятельности всех органов управл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м вождем, осуществляющим практическую власть, будет правитель из чис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ых авторитетных религиозных деятелей факих. Его роль Подобна роли проро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амов, его задача - подготовить страну и народ ко дню пришествия шиит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сии - 12-го имама Махди В ожидании этого дня духовенство должно акти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вовать в политической жизни, бьггь СТражем закона, общественной мора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циальной справедлив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органы государственной власти должны быть перестроены в строгом соответст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законами ислама Прежде всего это касается органов правосудия Все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ители - от МИНИСТра юстиции до городского или сельского судь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тельно должны быть богословами соответствующих званий. Функции юриди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парата ограничиваются соблюдением законов, которые непреложна. Хомей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, что, в отличие от неэффективной и дорогостоящей светской судеб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ы, исламское правосудие, отправляемое специалистами в области шариа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ует быстро и справедливо. Исламский судья, в0оруженный пер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нильницей, улаживает споры без проволочек. Его решения окончатель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жалованию не подлежа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ХОЛЛА АЛЬ-МУСАВИ АЛЬ-ХОМЕЙ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овательно, нет нужды в адвокатах и апелляционных судах. Приговоры тут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ятся в исполнение Никаких смягчающих обстоятельств быть не может, ибо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казания точно и недвусмысленно определены в шариат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Хомейни писал свою книгу, он, возможно, сам не подозревал, как близк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и к реальному воплощению. Прошло всего несколько лет, и выдвинутые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ы стали ближайшими целями разразившейся иранской революции. Искрой к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у послужила грязная клеветническая статья, полная лживых пассажей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мейни, опубликованная 7 января 1978 г. официальной газетой "Эттелаат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ущенные сторонники изгнанного аятоллы вышли на улицы. Протесты вылились 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варя в волнения, во время которых было убито несколько студентов-семинарист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 первый взрыв, за которым последовал обвал На третий, седьмой и сорок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 траура, когда отмечалась смерть недавних мучеников, произошли волн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ризе, Исфахане, Тегеране и других крупных городах. Они сопровожд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жесточенными схватками с армией и полицией, во время которых вновь и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бли люди. На траурные церемонии, посвященные их памяти, собирались новы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е тысячи людей, постепенно втягивающихся в революционный процесс. Несмот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массовые убийства, карательные органы оказались не в силах погас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орающиеся пламя. Страстные обращения Хомейни, призывавшего покончи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сатанинским" шахским режимом, поддерживали всеобщий энтузиаз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а-шах попытался избавиться от врага, делавшегося все более опасным.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но давление на иракское руководство В октябре 1978 г. иракские вл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ожили Хомейни на выбор или прекратить политическую деятельность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ть страну. Он избрал второе и после некоторых раздумий перебрался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ю Удалившись в Европу, он не стал дальше от иранских событий. Между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иденцией и иранской столицей была установлена прямая телефонная связь. Кажд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фонное послание Хомейни записывалось и тут же размножалось на специаль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рудовании. Уже через несколько часов кассеты с его посланиями прокручи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есятках тысяч мечетей и на бесчисленных городских базарах, поднима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волюционизируя масс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равящей иранской элиты в конце концов сделалось очевидным, что Реза-шах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стся сохранить свой престол Борьба против него соединяла самые разнород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ие силы, которые при других обстоятельствах никогда бы не выступ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ым фронтом Вняв уговорам своих сторонников, шах 16 января 1979 г. сел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урвал личного самолета "Шахин" ("Сокол") и вместе с семьей покинул Иран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ось, навсегда. Власть перешла к премьер-министру Бахтияру, не сумевше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ее удержать. Хомейни уже спешил на родину Когда 1 февраля, специ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фрактованный лайнер авиакомпании "Эр-Франс" совершил посадку на Мехрабад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эродроме Тегерана, великого аятоллу встречала гигантская толпа. По раз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счетам, в аэропорту собралось в этот день от 4 до 6 миллионов человек.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брежным человеческим морем плыло ритмическое скандирование: "Аллах велик! Ш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шел, имам пришел" Было ясно, что в страну вернулся подлинный лидер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иездом Хомейни ход событий резко ускорился. 9 февраля началось восстан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ушной базе Душан-теле, немедленно поддержанное жителями столицы. В первый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 горожанам удалось захватить тегеранский арсенал и военный завод. В их рук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азалось 300 тысяч единиц стрелковог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ХОЛЛА АЛЬ-МУСАВИ АЛЬ-ХОМЕЙ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ужия, а также несколько танков, самоходных орудий и ракетных установок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ице восставшие имели громадный перевес над местным воинским гарнизоном. 10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 февраля весь город был охвачен боевыми действиями. Повстанцы захватывали 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кт за другим. Вскоре под их контроль перешли военные городки, зд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нистерства обороны и Генерального штаба. 11 февраля, после переговоров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енными, Хомейни добился от них обещания соблюдать нейтралитет. Войска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дены в казармы. Оставленный всеми Бахтияр бежал из Тегерана в Париж, а 1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евраля резиденцию премьер-министра занял Базарган, назначенный Хомей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сегда бывает в ходе революции, первые дни после падения старой вл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или всеобщее ликование и неразбериха, но уже вскоре, в ходе мероприят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ного революционного правительства, стали вырисовываться черты буду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ской Республики. Первым делом были образованы органы правосудия. 16 февра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что созданный Чрезвычайный исламский революционный трибунал приговори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ной казни четырех шахских генералов. Приговор сразу же приве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е. Затем та же участь постигла два десятка других воен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их лидеров, ответственных за репрессии и коррупцию в годы пра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ха. Стихийно возникшие на местах трибуналы не отставали от столицы и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или скорый суд над поверженными врагами. Было конфисковано все имущ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гнутой династии, стоимость которого оценивалась в 22 миллиарда доллар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ельство расторгло многочисленные контракты на строительство атом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ктростанций, автострад, метро и некоторых других крупных объектов, а такж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вку ультрасовременных видов вооружения и военной техники на общую сумму 38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иардов долларов. В ходе референдума 30-31 марта страна получила офици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менование Исламская Республика Иран, после чего Хомейни объявил о нача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равления Аллаха". Летом 1979 г. была проведена национализация круп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ышленных предприятий, банков, строительных компаний (при этом иностра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ционерам обещали выплатить полную компенсацию). Увеличивалась зарпла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одились пособия по безработице, было объявлено о предоставление бедно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шевого или даже бесплатного жилья и бесплатного проезда на транспорт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енной перестройке подверглось телевидение, откуда были уволены все работ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ямо или косвенно служившие прежнему режиму. С экранов исчезли все запад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ьмы. Из тех, что пропускала цензура, вырезались все сцены с объяти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целуями. Был запрещен показ международных спортивных игр с участием женщи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щина-ведущая осталась только в детской передаче. В школах ввод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ьное обучение мальчиков и девочек. Законы шариата постеп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авливали свое действие во всех сферах жизни. Хомейни, к примеру, объя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м продажу и потребление мороженного мяса. После этого все запа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ортируемой из Австралии и Новой Зеландии мороженной баранины на сумму 6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ллионов долларов были свезены на свалк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марта, с трудом добившись некоторого успокоения Тегерана, Хомейни переех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м и поселился в своем старом полутораэтажном домике, в комнате, лиш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й мебели (лишь постель на полу и книги). Внешне его жизнь была так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а и скромна, как прежде: первая молитва до рассвета, чтение Корана, скуд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трак, работа, дневной сон и т.д. Но на самом деле, конечно, поло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го аятоллы (или имама, как стали называть его иранцы) в корне изменилос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дом превратился в центр управления стр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й. Сюда каждый четверг запросто в маленьком автобусе приезжал премьер-минист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члены кабинета, а в остальные дни - другие официальные и неофициальные лиц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ране продолжалось революционное брожение. Действовало множество обще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литических организаций, ассоциаций и групп (в одном Тегеране их было 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), придерживавшихся самых различных взглядов - от крайне правых до край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вых. Даже в рядах духовенства, даже в ближайшем окружении Хомейни н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а относительно вопроса о том, каким курсом вести страну. В этой слож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туации, когда очень легко было совершить непоправимую ошибку, Хомейни сумел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охранить, но и укрепить свое положение духовного лидера. Он не поддер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о ни одной из общественных и политических группировок (в том числе са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исламских), подчеркнуто поставил себя "над схваткой" и, таким образом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читался, но и был на самом деле подлинным "гарантом" и "арбитром".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шивался прямо в работу кабинета министров и других государственных орган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ляя за собой право открыто критиковать их за ошибки. Это также помогло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ить в глазах народа положение незапятнанного и безупречного "отца нации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вшего от интриг, ведущихся вокруг него, но не ответственного ни за одну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. Впрочем, его руководящее положение поддерживалось не только си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ритета. Вскоре после революции была создана личная гвардия Хомейни - Корп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жей исламской революции. Большую поддержку в обществе оказывала Хомей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зданная им неформальная организация "Хэзболла" ("Партия Аллаха"), штаб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вартирами которой служили мечети. В августе 1979 г., опираясь на вооруж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яды "Хезболла", сторонники Хомейни перешли в наступление на своих против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ховный трибунал издал постановление о роспуске всех неисламских парт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рытии их печатных орган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го момента никакой альтернативы предначертанному Хомейни исламскому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тия уже не существовало. 2-3 декабря 1979 г. на референдуме была приня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итуция, в которой воплотились все его идеи об исламском правлении. Т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ятая статья Конституции гласит: "Во время отсутствия Вали-е-Асра (да приблиз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ах его явление!) в Исламской Республике Иран управление делами правовер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амат в исламской умме возлагается на справедливого и набожного, обладаю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оким кругозором, смелого и имеющего организаторские способности факиха...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роль, понятно, была предназначена самому Хомейни, который был провозглаш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хбаром (Руководителем) с широчайшими полномочиями (в том числе, с пра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лично смещать всенародно избранного президента). За деятельностью меджли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новой Конституции должен надзирать Наблюдательный совет из 12 представи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а, шесть из которых назначал лично Хомейни. Этот совет получил пра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гать любой закон, принятый меджлисом, если он не соответствует норм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а. После введения Конституции продолжилась интенсивная исламизация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 жизни страны, в том числе в полном объеме были восстановлены шариат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рмы морали и шариатские суд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феврале 1980 г. 78-летний Хомейни перенес первый инфаркт. После двухмесяч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чения в Тегеранской кардиологической клинике он поселился в особняк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верном пригороде иранской столицы Джамаран. Несмотря на преклонный возраст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шатнувшееся здоровье, он продолжал крепко удерживать в своих руках все рыча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ласти. От внутренних проблем внима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мейни вскоре было отвлечено внешними - в сентябре 1981 г. нач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ительная и чрезвычайно кровопролитная ирано-иракская война (по различ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счетам, иранцы потеряли в ней от 500 тысяч до 1 миллиона человек убиты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еными). Для Хомейни, который определил этот конфликт как "священную вой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исламом и богохульством", он стал новым фактором национального сплоч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дном из выступлений он открыто заявил: "Мы должны благодарить Аллаха за э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ну, которая объединяет нас" Начало войны было очень неудачным для Ира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мия которого по всем параметрам, и численно и качественно, уступала иракск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зато на стороне иранцев был небывалый революционный и религиозный подъ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ваченные воодушевлением, они толпами шли на пулеметы и танки ирак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улярной армии, гибли тысячами, но сумели остановить иракское наступле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дить все захваченные врагом территории. После этого в течение восьми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ась позиционная война. Перемирие было заключено только в августе 1988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незадолго до смерти имама, который перенес в этом году два новых инфарк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мер он 13 июня 1989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без преувеличение сказать, что Хомейни был одной из крупн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их и религиозных фигур прошедшего XX в. Значение его далеко выходит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ницы Ирана (народ которого продолжает следовать обозначенным Хомейни курс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яет о нем благоговейную память). Уже через несколько лет после смер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ама выдвинутые им идеи исламского правления получили распространение во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ских странах и привели к резкому подъему исламского движения во всем мир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Хомейни, несокрушимо веривший в торжество исламских идеалов и утверждавш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ислам есть единственная достойная альтернатива порочному пути запа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вилизации, писал незадолго до смерти: "Мое завещание народам исламских стр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ается в следующем: не ждите, чтобы вам помогли извне для достижения це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ислама, и воплощения исламских предписаний. Вы сами должны восстать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этой жизненно важной идеи, которая воплотит в реальность свобод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висимость... Не позорно ли для мусульманского мира, имея с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х, материальных и нравственных ресурсов, при наличии такой разви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ологии и божественной поддержки, находиться под гнетом несколь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спотических держав, морских пиратов и разбойников века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ТОЛИЧЕСКАЯ ЦЕРКОВЬ И ПРЕДТЕЧИ РЕФОРМАЦИ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ильдебранд (папа Григорий VII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ый век от Рождества Христова представляет собой одну из самых мра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иц в истории западной церкви: разнузданность, разврат, преступл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альное невежество были тогда заурядными явлениями среди духовенства. Пасты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валились друг перед другом своими собаками, сок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ИЛЬДЕБРАНД (ПАПА ГРИГОРИЙ VII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и, быстрыми скакунами, красивыми любовницами, думали только о вкусной ед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сных винах и других житейских прелестях. Едва умея читать, но соверш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нимая прочитанного, они нисколько не заботились о духовных нуждах прихож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ращая их своим пагубным примером. Нередко они имели детей от своих дух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черей, водили в бой воинов, обагряя руки кровью, играли в кости, охотили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ьянствовали и беспутствовали. Монахи не представляли исключения: они бродил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м и селам, не придавая никакого значения своим обетам Но верх безобраз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ился в Риме: здесь одно время знатные, замечательно красивые, но неслыха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утные женщины возводили на папский престол своих любовников, сыновей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житых в разврате, и родственников, потакавших их не знавшему удержу разгул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из таких пап, Иоанн XII (955-963), превратил Латеран в настоящий вертеп;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л целый гарем и не останавливался даже перед кровосмешением. Кощунств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знало границ, он посвящал в епископы мальчиков, и эти церковные обря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ил в лошадиных стойлах; во время попоек пил "за здоровье дьявола"; иг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сти, взывал о помощи к Юпитеру, Венере и другим языческим богам, любовниц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рил церковные сосуды; богомолок бесчестил у самой гробницы апостолов; лиц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-либо вызвавших его неудовольствие, оскоплял или выкалывал им глаз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отился, дрался, поджигал, убивал, нарушал клятвы, но никогда не крестился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ещал богослужен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наряду с печальными признаками разложения и упадка заметно было кое-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е течение. Там и сям появлялись обители со строгим уставом, разда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дохновенные проповеди против господства грубой силы и зла в мире. С теч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эти обители приобрели столько последователей, что в их стенах окреп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ь об общем преобразовании погрязшего в грехах человечества и возвращ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к первоначальной простоте и чистоте. Во главе этого движения встали ино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ного в 910 году Клюний-ского монастыря. Ими же была выработана програм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. Прежде всего клюнийцы требовали ввести запрет на браки духовен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чтожения симонии (продажи церковных должностей) - в этих двух явлениях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матривали корень зла, разъедавшего церковь и общество. "Пастырь должен сто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 паствы, - говорили они, - а живя в браке, он всенародно признается, чт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буревают греховные страсти и желания; устами, на которых не остыли жгуч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бзания, он взывает к Богу, проповедует целомудрие и воздержание; рук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кверненными сладострастными прикосновениями к женским прелестям, соверш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а, раздает благословения". Строгие отшельники не могли примир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ным положением вещей. Не менее жестко выступали они против заклейм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ами симонии, котор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0 ВЕЛИКИХ ПРОРОКОВ И ВЕРОУЧИТЕЛЕЙ   1       СВ. ГИЛЬДЕБРАНД (ПАПА ГРИГО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VII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5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ла церковные должности достоянием недостойных лиц, стремившихся тольк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врату затраченного и скорой нажив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для осуществления такого исполинского замысла, как полное преобраз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й Европы, сил одного монашеского братства, конечно,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очно. Одно время казалось, что искоренению пороков церкви по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ая власть. Действительно, император Оттон I, откликнувшись на зов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ов, низложил в 963 г. преступного Иоанна XII и взял у римских вельмож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а присягу, что они не будут избирать нового папу без соглас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а. Таким образом, он фактически принял на себя роль повелителя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ной церкви. Господству порочной римской камарильи, навязывавшей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яжении полутора веков всему западному миру своих недостой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священников, был положен если не конец, то некоторый предел. С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дело церковных преобразований хотя и медленно, но стало продвиг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ред. Однако император находился далеко от Италии, за Альпами, и не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 заниматься тамошними делами. Между тем стоило ему хоть на мгнов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устить из виду Рим, как там опять повторялись ужасные времена Иоанна XII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й путь к искоренению этого зла был указан Гильдебрандом - знаменитым пап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ем VII, выдвинувшим на первый план идею бесконечного превосход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й власти над светской. Идея эта уже давно носилась в воздухе, но никто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я не попытался сделать ее краеугольным камнем всего мирового поряд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земных отношений. Его правление стало переломным моментом в истор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ной церкви и на несколько столетий определило направление политики рим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ур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ями Гильдебранда папство было вознесено на невиданную ранее высоту. Са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происходил из низов тогдашнего общества. Предполагают, что буду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а родился между 1015 и 1020 гг. (точная дата неизвестна) в местечке Раво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анского округа на границе с Тосканой. Отец его был простым поселянином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и Боницо; имя матери Гильдебранда неизвестно. Позже папа не любил вспомин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воих родителях, и в его огромной переписке нет о них ни одного слова.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ом он часто называл апостола Петра, а матерью - святую римскую церковь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м-то смысле так оно и было, ибо всем, что он имел, Гильдебранд был обяз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и престолу св. Петра. Семью он оставил еще в раннем детстве - его дядя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 был аббатом монастыря Св. Марии, расположенного в Риме на Авентин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лме; к нему и отправили Гильдебранда на воспитание. Монастырь имел тес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и со знаменитым Клюни и служил одним из важнейших очагов просвещ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образовательного движения. В воспитывавшихся здесь молодых питомцах разви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обуздание, стремление к созерцательной жизни и мистицизм. Все эти кач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ко проявились в характере Гильдебранда, сочетаясь с другими душев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йствами - восприимчивостью, страстностью и крайней набожностью. В об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али образование дети многих знатных вельмож. С некоторыми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льдебранд еще в детстве завязал близкие, дружественные отношения, что помог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позже, в самом начале церковной карьеры, сразу занять достаточно высо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ож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апском престоле в те годы находился Бенедикт IX (1033-1046), возведенный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путем подкупа и насилий в десятилетнем возрасте. Не довольствуясь доход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естника апостолов, Бенедикт вовсю торговал церковными должностями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нушался даже разбоем: с шайкой сорванцов из римской молодежи он граби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ших дорогах богомольцев, шедших на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онение в Рим. В 1045 г., собираясь жениться, он продал свой понтификат за 150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унтов серебра другу Гильдебранда, Грациану, принявшему имя Григория VI. Н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а назначил Гильдебранда своим капелланом и с его помощью попроб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тупить к преобразованиям. Однако из этого ничего не вышло. Сначала Григор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VI пришлось делить престол с другим папой - Сильвестром III. Затем Бенедик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аялся в своем поступке и также объявил себя папой. Конец непристой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ирательству трех первосвященников положил в 1046 г. император Генрих III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низложил их всех и возвел на папский престол бамбергского еписко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гера, принявшего имя Климента II (1046-1047). Тот короновал Генри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ператорской корон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щаясь в Германию, император забрал с собой из Рима вместе с бывшим пап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ем VI также монаха Гильдебранда, в котором за внешней невзрач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лядел проницательный ум и железную волю. В 1048 г Григорий VI умер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льдебранд выпросил у императора позволение вернуться в Клюни. Та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рузился в аскетическую, созерцательную жизнь, проводя дни в молитв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едах со старцами. А между тем в Риме один за другим умирали папы, назначае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рихом; ходили слухи, что Бенедикт ядом устраняет своих преемников, и немец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ы стали отклонять от себя опасную честь После долгих уговоров еписко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льский Бруно принял папский сан, но потребовал, чтобы назначение было одобр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ским клиром и народом, а в спутники ему дали Гильдебранда, чьи блестя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и при дворе он успел оценить. В одеждах кающихся, во власяницах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сыми ногами и посыпанными пеплом головами Бруно и Гильдебранд вошли в Рим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рженные крики населения. Римляне были польщены их смирением и немедл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згласили Бруно папой под именем Льва IX (1049-1054). Гильдебранд занял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 высокое положение - возведенный в сан иподьякона, он получил в управ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ширные церковные имения. Часто он замещал папу, когда тот покидал Ри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ъездов по Европ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в 1054 г. Лев IX умер, Гильдебранду предложили занять папский престол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отказался в пользу епископа Гебгарда, самого могущественного лиц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анской империи после Генриха. Новый папа получил имя Виктора II (1055-1057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нем Гильдебранд не играл руководящей роли, а был отправлен в качестве лега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Францию, где за симонию низложил многих епископов и отлучил от церкви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чную жизнь многих священнослужителей. Во время этой поездки произошел случа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вший его большое духовное могущество. Один епископ подкупил свидетел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зко отрицал свою вину. Гильдебранд предложил ему произнести во всеуслыша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лава Отцу и Сыну и Святому Духу". На середине фразы епископ запнулся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ующим взором Гильдебранда, пал ниц и раскаялся в своей вине. Сторон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образований усмотрели в этом случае чудо, а Гильдебранд приобрел сла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ка богоугодног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временем умер Генрих III, а вскоре за ним и папа Виктор II. В Риме нач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рьба партий, в результате которой папами последовательно были Стефан IX (1057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58) и Бенедикт X (1058-1059). Последнего избрали против воли Гильдебранд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ризнал выборы и предложил в папы флорентийс- ¦ кого епископа Гебгард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анское правительство поддержало эту кандидатуру, и Гебгард стал папой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ем Николая II (1059-1061). Затем последовало кровавое столкновение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тиями, в котором Гильдебранд впервые проявил свои способ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нного деятеля. Он начал борьбу с того, что предал Бенедикта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оронников анафеме. Зная слабость римля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б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золоту, он потратил значительное количество денег на подкуп нужных людей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будив в Риме междоусобицу, занял город. Для окончательной победы Гильдебран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ны были войска, за которыми он отправился в Южную Италию к норманнам,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всегда враждовавших с Римом. Сняв наложенное на них прежними пап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учение и признав вассальные права норманнских герцогов на кня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пуанское, Апулию, Калабрию и Сицилию (все эти земли уже принадлежали им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у завоевания), Гильдебранд получил необходимое ему войско. Окруженный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сторон, Бенедикт вынужден был сдаться. На специально созванном собор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ливаясь горькими слезами, он принес покаяние и был низложе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, спустя короткое время, Николай умер, Гильдебранд, при поддерж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маннов, объявил папой Ансельма, епископа луккского, который взошел на пр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именем Александра II (1061-1073). Это избрание произошло вопреки желани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 малолетнего императора Генриха IV, Агнессы, заправлявшей тогда все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ми. Агнесса не признала Александра II и назначила новым первосвященни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дала, епископа пармского (это был антипапа Гонорий II). Вновь разгоре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ута, потекла кровь и полилось золото. Гильдебранд, верхом на коне, лично во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тников на врага и сумел защитить своего ставленника. Вскоре в Герм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шел переворот, в результате которого к власти пришел епископ Аннон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гнесса была отстранена. Аннон из своекорыстных целей покровительств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льдебранду и низложил Гонория. То была важная победа римской кур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дившейся таким образом из-под многолетней опеки империи. Кроме норман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чье поведение всегда было двуличным) Гильдебранд нашел в Италии верную союзни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ице тосканской маркграфини Беатрисы и ее дочери Матильды - умнейш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ареннейшей женщины той эпох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неустанным, кропотливым трудом Гильдебранд подготовил почву для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го возвышения. Папа Александр скончался 21 апреля 1073 г. Гильдебран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видел его смерть и заранее принял меры для того, чтобы самому занять пап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тол. Чтобы обойти соперников, он воспользовался не совсем честными способ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одействием сомнительных личностей. Со стороны духовенства его кандидату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ал (очевидно, не бескорыстно) кардинал Гуго Белый, славившийся, по слов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ониста, "косыми глазами и кривыми делами". Поддержку римских баро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льдебранд получил, подкупив их вождя Ценция, который также был готов на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и денег. Во всем повиновался ему и блюститель императорских интерес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лии епископ Григорий Верчельский, отлученный еще Львом X за преступную связ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 своей родственницей. Главного своего соперника на папский престол парм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рика Виберта Гильдебранд удалил из Рима, посодействовав ему в получ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ого сана епископа равеннского. Всю ночь после смерти Александра лю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льдебранда работали не покладая рук. К утру собранная ими громадная тол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риков и горожан ворвалась в церковь Спасителя, где у тела Александ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ся Гильдебранд, подхватила его и повлекла в собор Св. Петра. Тут он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по единогласной воле римлян, был возведен на апостольский престол. Новый п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нял имя Григория VII, под которым и вошел в истор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ветские и духовные правители Европы вскоре почувствовали тяжелую руку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ы. Его взгляды и притязания отчасти были известны уже прежде. Теперь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рался обозначить их со всей определенностью. В изданном Григорием "крат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де прав и преимуществ римского первосвя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 ГИЛЬДЕБРАНД  (ПАПА  ГРИГОРИЙ  VII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щенника" о значение папской власти и ее месте в христианском мире говор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льно следующее: "Сам Царь славы поставил апостола Петра, а стало быть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аместника, главою царств мира. Папа так превосходит императора, как сол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осходит луну, а потому власть апостольского трона много выше могущ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левского престола. Папа - наместник Божий, судом которого разбира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ие и духовные дела. Он связывает и разрешает, где хочет и кого хочет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даст Богу отчет за все прегрешения людские... Церковь всюду, где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е во Христа, и все отдельные церкви входят как члены в состав об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, церкви римской: ей подчиняются короли, князья и все светские владете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вно как архиепископы, епископы и аббаты. Как глава римской церкви папа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лагать и духовных и светских сановников, недостойных, по его мнен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емых ими санов... Римская церковь основана самим Богом Один только рим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священник имеет право называться вселенским... Он один может употребл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ские регалии. Он имеет право освобождать подданных от присяги лиц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ятнавшим себя несправедливостью. Все князья целуют ноги папы... Ему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лагать императоров... Никто не смеет порицать его приговоров. Он неподсуд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му, кроме Бога... Римская церковь никогда не ошибается... Нельзя счи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ком того, кто не согласен с римской церковью..." До Григория VII ни 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а с такой поразительной откровенностью не высказывал столь непомер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тязан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удары новый папа направил на симонию и брачную жизнь духовенства, требу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искоренения во всей церкви На первом же созванном им Римском соборе 10 мар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74 г. было объявлено о лишении мест и санов "виновных" пастырей, а мирянам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хом вечных мук запрещалось посещать богослужения, совершаемые непокорны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чтоб нежелающие исправиться из любви к Богу и уважения святости своего сан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равились в силу народных порицаний и стыда перед прихожанами". Если борьб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онией вызывала сочувствие, то требование безбрачия повсеместно встрет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йкое сопротивление. На Парижском соборе епископы, аббаты и клирики отказ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иноваться приказаниям папы - ввиду их непригодности и невыполнимости. То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в Руане, Пуатье, на Винчестерском соборе в Англии и Эрфуртском и Майнц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ермании. Папа вынужден был снова обратиться к совести мирян. Лега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ьского трона и толпы бродячих монахов наводнили Европу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ли, что благословение женатых священников равносильно проклятию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аемые ими таинства ведут к вечной гибели. Страсти мирян, подогревае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цами папы, больше не сдерживались должным уважением к священниче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у: клириков насильно разлучали с женами, лишали средств существова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ечили самым варварским образом. В некоторых местностях духовенство, те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анное со знатью, отвечало насилием на насилие, но постепенно Рим одолевал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вопросе папа Григорий VII действовал сообразно религиозному настро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мени и миряне сочувствовали его начинания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м шагом Григория стала борьба против инвеституры духовных санов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янами. Речь шла о древнем порядке введения в права владения леном ду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а, который становился таким образом как бы вассалом светского государ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был нести в его пользу оговоренные повинности. Этой мерой светская вл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ляла за собой верховные права на земельное имущество, подаренное в раз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церкви и занимавшее в общей сложности треть земель Запада. Помимо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инвеститура фо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ьно ставила государство выше церкви, она была ненавистна Григорию те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ала много поводов для симонии (особенно в Германии и Ломбардии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ы самовластно назначали епископов, имея от этого немалый доход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ский собор 1075 г. запретил инвеституру, предоставив только папе пра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ать всех епископов. По мнению Григория, светские князья не имели ник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 на земли, которые так или иначе, с большими или меньшими натяжками,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назвать землями св. Петра. "Что раз, по божьей воле и зако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аведливости, - писал он, - поступило во владение церкви, пока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ествовать, не может быть отторгнуто от не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притязание в наибольшей степени задевало императора, ибо вся влас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илась на верховных правах над церковными землями и на союзе с епископ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он назначал. Столкновение Григория VII и Генриха IV было неизбеж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поводом для этого послужили не германские, а итальянские событ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анцы, находившиеся в натянутых отношениях с папой, обратились к Генрих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ьбой дать им архиепископа. Император отправил к ним клирика Тидаль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зив тем самым полное пренебрежение к запрещению светской инвеституры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в внимания на то, что Григорий уже назначил на это место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вленника Атто. Вдобавок, еще до Тидальда, Генрих отдал миланскую инвеститу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цогу Готфриду. Таким образом в Милане оказалось сразу три архиепископа. П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л из себя, разразился гневными посланиями и поспешил отомст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шательством в германские дела. Жалобы саксонских епископов на произво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а показали Григорию, что в Германии у него есть союзники. И он 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ить в открытую борьбу. В начале 1076 г. он отправил в Гослар своих лега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елел Генриху в ближайший пост явиться в Рим на собор и оправда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туплениях, приписываемых ему. В случае неповиновения папа грозил преда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стольскому проклятью и отлучить от церкви. Генрих был несказанно оскорбл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амим письмом, так и его властным тоном. Верный заветам старины, он 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шенный вызов и отдал приказ немецким епископам собраться к 24 январ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рмсе, чтобы сообща положить конец немерным притязаниям того, кто величал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рабом рабов Божьих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ие о ссоре с императором воодушевило итальянских врагов папы, во гла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стоял уже упоминавшийся барон Ценций. В сочельник, когда Григо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по обычаю совершать всенощное богослужение в церковь Св. Мари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аине города, туда ворвалась толпа вооруженных людей. С папы сорвали риз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несли удар по голове и за волосы вытащили из храма. Ценций запер Григор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башне и стал требовать от него богатых поместий и возвращения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ового замка Св. Ангела. Но ни оскорбления, ни копья, направленные в грудь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мили презрительного спокойствия папы. Между тем по городу разнеслась весть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асном покушении: тишину ночи прорезал гул набата. На рассвете с крик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жане бросились на штурм баронской башни. Роли переменились - теперь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ций припал к ногам Григория, моля о пощаде. Папа с величием заяви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щает свою личную обиду, но оскорбление святыни необходимо искупить покая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утешествием в Иерусалим. Освободив папу, римляне с громким ликованием пон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а руках в ту же церковь Св. Марии, где он и закончил богослужение. Бар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ций за это время успел скрыться, а все его имущество папа объявил церк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стью. Римляне увидели в происшедшем руку Божью - положение Григор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роде значительно укрепило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ГИЛЬДЕБРАНД (ПАПА ГРИГОРИЙ VII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император собрал в Вормсе собор немецких епископов и с легкомысл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пешностью приказал им отлучить своего противника от церкви. Собор ломбард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в, собравшийся вскоре в Пьяченце, подтвердил вормское постановле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вил, что Ломбардия не будет признавать Григория папой. Но собравший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е февраля большой и представительный собор епископов в Риме выразил Григор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ую поддержку. Епископы едва не растерзали пармского священника Ролан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осмелился объявить волю императора о низложении папы. Посл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игорий предал анафеме самого Генрих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учение императора от церкви было потрясающим, неслыханным событи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ело огромное впечатление на современников. Генрих узнал о нем в Утрех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он праздновал Пасху. В раздражении он решил противопоставить пап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учению формальный акт о низложении Григория, по его требованию соб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в в Павии объявил папу низложенным. Но Генриху хотелось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ложение было с такой же торжественностью провозглашено в Германии. Он 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им епископам съехаться на Троицу в Вормс, не сомневаясь, что дело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ко доведено до конца. Но тут его ждало первое большое разочарование: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ному сроку собралось так мало епископов, что не было никакой возмож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ь собор. Генрих встревожился, велел отложить собор до Петрова дн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удил перенести его в Майнц. Он сам разослал епископам приглаш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нные уже в форме просьбы, а не приказа. Папские легаты тем временем то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ъезжали по стране и употребляли все средства для того, чтобы склони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у Григория немецких князей. Усилия их не остались бесплодны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гущественные герцоги Рудольф Швабский, Вельф Баварский и Бертольд Церинге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ий вошли в соглашение с архиепископом Зальцбургским и епископами Вюр-цбург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ассаусским и уклонились от всяких сношений с королем. Еще большего успе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ская пропаганда добилась в Саксонии - тамошние жители взялись за оруж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нали королевских сборщиков налогов, разорили имения его приверженце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владели королевскими замка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рих с ужасом увидел, что власть ускользает из его рук. Измена присяге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ена папой, вменена в обязанность, и прежние приверженцы покидали его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юне на съезде в Майнце не было никого из южногерманских и саксонских князей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, кто приехали, повинуясь зову короля, оказались в растерянности. Было яс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большинство их скоро тоже его покинет. Генрих собрал, сколько мог, солдат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шел против саксонцев, но они поднялись на него так единодушно,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ужден был бежать в Богемию. Тем временем князья и епископы папской пар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ъехались на съезд в Ульме и решили, что обстоятельства требуют избрания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ля. Они разослали приглашения всем остальным князьям и епископам, предлож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16 октября собраться в Трибуре "для восстановления мира в церкв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". Большинство приглашенных приехало в Трибур, и авторитет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ъезда был гораздо выше тех, какие удавалось собирать королю. Семь дней депута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или о том, каким способом спасти государство от погибели. Генр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вшийся в это время в Оппенгейме, на другом берегу Рейна, соверш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обел. Он видел, что его покидают даже те люди, которых он осыпал милост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 своими верными приверженцами Он совершенно пал духом, отбросил преж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мерие и каждый день посылал в Трибур своих уполномоченных, обещ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равиться. После долгих дебатов было принято решение обратиться к пап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сьбой, чтобы в феврале следующего года он пр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хал в Аугсбург и лично разобрал дело Генриха; и потом, если в течение год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не будет снято церковное проклятие, немедленно приступить к выборам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я. Генрих тем временем должен был жить в Шпейере как частное лицо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вершенном удалении от государственных де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рих принял все эти условия, сложил с себя королевские регалии и посел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пейре Однако, опасаясь весьма вероятного торжества своих врагов на собор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угсбурге, он решил не дожидаться папского суда, а самому ехать в Италию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варе 1077 г. он отправился в путь в сопровождении только жены и 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ого дворянина, сохранившего ему верность. С ним не было ни денег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жных запасов, так что иногда императору приходилось просить милостыню. В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е время папа ехал в Германию на Аугс-бургский съезд для суда над Генрихом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тут узнал о внезапном прибытии императора в Италию и свернул с дорог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репленный замок Каноссу, принадлежавший тосканской маркграфине Матильд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рих также обратился к ней с просьбой о заступничестве перед папой Григо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чала отвергал все предложения императора и говорил, что дело должно реш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едстоящем съезде. Наконец он уступил просьбам и согласился впустить Генри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замок. В покаянной власянице босой император вошел в ворота окруж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йной стеной замка. Ему дозволили пройти только во внутренний двор, но одно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провожатых. Стояли жестокие морозы, но это не смягчило Григория. Он заст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риха трое суток подряд подолгу стоять у ворот замка, но каждый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ывался принимать его. Все обитатели Каноссы жалели несчастного. Маркграфи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ильда обливалась слезами, и по ее ходатайству Генриха, наконец, впустили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вертый день вместе с несколькими другими отлученными императора ввели в з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находился папа, окруженный кардиналами и друзьями. Генрих вместе с друг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сился на колени и, проливая слезы, покаялся в грехах Наконец Григорий под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, снял отлучение и допустил в церковь, где сам совершал литург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Генрих со стыдом и досадою оставил Каноссу. Итальянцы тотч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тили перемену в его настроении и в отношении к папе; старые привержен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ской власти, из которых многие до сих пор находились под церко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клятьем, мало-помалу стали собираться к нему и побудили его провести зим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лии. Генрих, наделенный от природы дальновидностью, скоро заметил, что ни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ия папской власти не были так шатки, как в этой стране раздоров, и при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убеждению, что с помощью денег, обещаний и коварства здесь можно приобр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приверженцев и успешно бороться с папой. В душе его страх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ем уступил место прежней решимости, и с этих пор началась борьба, котор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вел мечом и словом до самой смер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временем враждебные Генриху князья обвинили его в нарушении данной клятвы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те 1077 г они собрались на съезде в Форшгейме, объявили Генриха низложен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брали императором герцога Швабского Рудольфа. Но не все прежние против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риха поддержали этот выбор. Верность старому императору сохранили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, а также духовенство, опасавшееся властолюбия Григория Немец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циональное чувство вообще было оскорблено тем унижением, которому подверг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оссе их государь. К тому же отречение с Генриха было снято, и он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ть от вассалов прежней покорности. Весной он вернулся в Герман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овсюду к Генриху съезжались епископы и князья, уверяя его в своей преданн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чалась упорная война с мятежниками. Григорий во время германских межд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 ГИЛЬДЕБРАНД  (ПАПА  ГРИГОРИЙ  VII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обий старался сохранять нейтралитет, хотя всей душой сочувствовал Рудольфу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080 г. произошло ожесточенное сражение в Тюрингии, близ деревни Флархгей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й исход его был неудачен для императора, и противники его торжеств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ду Узнав о флархгеймской победе, Григорий отбросил всякие колеба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вил, что считает Рудольфа единственным законным правителем Германии. В Ри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раз проходил церковный собор, и на одном из заседаний папа вновь объя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нриха отлученным от церкви и лишенным королевского са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это второе отлучение не произвело уже того впечатления, какое им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е. Генрих узнал о папском проклятии в Бамберге, где он праздновал Пасх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ья, съехавшиеся к нему на праздник, тотчас единогласно объявил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тают признавать Григория папой В конце мая Генрих собрал в Майнце соб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их епископов, объявивший папу низложенным. К ним присоединился Бриксе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 итальянских прелатов. В июне был избран папою архиепископ равен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берт, принявший имя Климента III. Рудольф, в свою очередь, был отлучен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и предан проклятью. В октябре того же года в сражении у Эльстера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тендент в императоры был смертельно ранен (ему отрубили правую руку, 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ую, которой он когда-то присягал своему государю). Воодушевленный его смер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рих в марте 1081 г. оставил вместо себя в Германии Фридриха Гогеншта-уфен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отправился с войском в Италию. Вся Ломбардия, давно уже враждовавша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ем, приняла его сторону. В Тоскане у него также нашлось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ов, недовольных властным правлением Матильды Лукка, Пиза и Си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ли перед Генрихом ворота. Около Троицы немецкое войско подошло к Риму и 2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я раскинуло свой стан на Нероно-вом поле близ Ватикана. Римляне остались вер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е. На помощь Григорию подошли войска из Тосканы и норманны из Южной Итал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толкнувшись на упорное сопротивление, Генрих отправился опустошать вла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ильды. Зиму он провел в Равенне, а весной 1082 г. во второй раз подоше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у. Все попытки взять штурмом город были отбиты. Началась долгая осада Генр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л, что ему выгоднее помириться с папой, чем злоупотреблять своим успех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он проявил в своих требованиях умеренность и просил только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снял с него отлучение и короновал императорской короной. Решение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рных вопросов он соглашался передать церковному собору Многим сторонник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ы казалось, что такой исход борьбы не уронит папского величия Говорят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на коленях умоляли его примириться с императором Но Григорий требовал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рих, согласно церковному постановлению, сложил с себя королевский са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еклонность папы стала наконец раздражать римлян. Они вступили с импера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айные переговоры и открыли перед ним ворота. Народ с ликованием приветств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ление Генриха в город, ожидая скоро окончания тяжелой войны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укрылся в неприступном замке Св. Ангела и отказывался идти на какие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ни было уступки. Исчерпав все средства переубедить его, император созвал 2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та 1084 г. духовных и светских сановников своего войска в собор Св. Петр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ние объявило Григория низложенным и признало папой Климента III.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ь дней новый папа торжественно короновал Генриха императорской корон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Генрих начал осаду замка Св. Ангела, но, узнав, что норманнский герц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берт Гискар спешит с большим войском на помощь папе, он в мае ушел из Ри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УИКЛИФ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норманны заняли Вечный город, и жителям пришлось жестоко поплат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свое отступничество Рим испытал все ужасы варварского нашествия мн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й было разрушено и сожжено, бесчисленное количество граждан перебито Груб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йки наемников устроили настоящую охоту на женщин и девушек, и в то врем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и служили потехой для победителей, их отцы, мужья и братья гиб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оких мучениях Тысячи римлян были проданы в рабство сарацинским купц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в полном бессилии наблюдал за разгромом своей столицы На каждом шаг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еследовали проклятия Понятно, что после этого папа не мог остава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е, ибо от мести жителей его спасали только норманнские копья Как жал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глец Григорий последовал за Робертом и поселился в Салерно В Риме утверд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мент Потрясение от этих событий оказалось слишком сильным для Григо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ие силы его были подорваны быстро прогрессирующим недугом, но дух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конца оставался непреклонным Перед смертью он снял свое отлучение со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врагов, исключая Генриха и Климента Умер Григорий 25 мая 1085 г Последн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ловами были "Я любил справедливость и ненавидел неправду, и за это умира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гнании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Уиклиф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а Григорий VII не смог достичь цели, указанной в его "кратком своде пра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 римского первосвященника" Но он сумел сделать первые, самые труд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ги по направлению к ней Умирая, Григорий оставил своим преемникам один завет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ть его дело и добиваться ради спасения человечества господства над ми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едовавшие ему папы упорно строили здание вселенской теократии, постеп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яя себе светскую власть Наконец, в начале XIII в родственный Григорию VII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ий - папа Иннокентий III - завершил их труд Некоторые монархи Европы призн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 собой власть римского первосвященника, а другие если не на словах, т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е вынуждены были подчиняться ей Казалось, что идеалы Григория осуществились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а повелевал королями и железной рукой пас народы Престол ев Петра подня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 тронами светских государей Но это торжество церкви продолжалось совс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о Недовольство духовной и политической тиранией Рима стало проникать во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лки Европы Брожение охватило прежде всего университетские круги Именно зде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задолго до начала Реформации, были выкованы те идеи, которые, постеп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ладевая обществом, сокрушили в конце концов папскую теократию Начало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рьбе было положено преподавателем Оксфордского университета, вели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нглийским мыслителем и теологом Джоном Уиклиф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ервой половине жизни Уиклифа нам известно очень мало Считается,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около 1320 г в деревне Ипресуол, в Йоркшире (в окрестностях Ричмонда)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е небогатого джентльмена Роджера Уиклифа Обстановка глухого англий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вера с мрачным ландшафтом, с болотистыми, неплодородными землями, бед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ьянами и небогатыми рыцарями несомненно повлияла на мироощущение молод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иклифа и его обостренный интерес к вопросам религии Хотя, возможно, жизн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Джона в не меньшей степени был определен его положением в семье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ладшего сына его с рождения готовили к духовной карьере О детстве Уиклифа 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чег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вестно Предполагают,что 16-летним юношей он поступил в Оксфорд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, переживавший тогда пору расцвета По обычаю того времени, его 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очень долгим Семь лет он должен был обучаться на младшем факультет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ных искусств Первые четыре года посвящались изучению грамматики, ритор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огики, после чего студенту присваивалась степень бакалавра искусств Следую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года отводились точным наукам - арифметике, геометрии и астроном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лушавшему весь курс и успешно сдавшему экзамены присваивалась степ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истра искусств Только после этого Уиклиф мог приступить к изучению теоло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этом первые три года молодой ученый слушал лекции по Священному Писан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два года изучал "Сентенции" Петра Ломбардского Сдав экзамен на степ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калавра теологии, он затем два года штудировал схоластику Когда Уиклиф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илось 30 лет, он был, видимо, допущен к чтению самостоятельных лекц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 право произносить проповеди и стал принимать участие в богослов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путах Значительно позже- около 1372 г - ему была присвоена степень докт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ологи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 жизнь Уиклифа была связана с Оксфордом Известно, что он занимал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ских и внеуниверситетских должностей Между 1356 и 1360 гг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ирали директором Баллиолевской коллегии В 1361 г он получил от этой колле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 Филлингем в Линкольншире и провел там около двух лет Но в 1363 г Уиклиф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лся преподавать в университете В 1368 г он обменял Филлингем на прих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эдгарзгол в Бэкингемшире Так как это место находилось на расстоянии всего 15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ь от Оксфорда, Уиклиф мог в дальнейшем совмещать обязанности приход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а с научной деятельностью В университете он занимал очень высокое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исключительное положение Это объяснялось, с одной стороны, необыкновенн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сказать, европейской славой его сочинений, а с другой - тесными связям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йским королевским двором, который на протяжении многих лет оказывал Уиклиф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ку (Вполне возможно, что он даже занимал должность придворного капелл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) Уиклиф был близким человеком Джона Гентского, герцога Ланкастерского, 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ыновей короля Эдуарда III, который имел огромное влияние на дела государ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чале 1374 г распоряжением Эдуарда III Уиклиф стал настоятелем прих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эттеруорт в Лестерском графстве С этих пор и до конца жизни его положени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лось - он был настоятелем, читал лекции по богословию в Оксфорде, ча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щал Лондон и говорил здесь проповеди, которые были очень популяр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ирали толпы наро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, что первый предтеча Реформации появился в Англии, нет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ивительного Англия официально считалась папским леном с 1213 г , когда кор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Безземельный признал папу Иннокентия III своим сеньором С тех пор в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сть английской церкви находилась в полном распоряжении папы А он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малой - английские прелаты владели огромным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тствами, их совокупный доход в три раза превышал доход английской коро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финансовое положение страны в середине XIV в., в результате тяже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етней войны и опустошительной эпидемии чумы, резко ухудшилось. Корол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ие лорды, испытывавшие острую нужду в деньгах, с большим неудовольств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людали за тем, как огромные суммы, минуя их, уходят из страны в Рим. К 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папы, которым, несмотря на огромные богатства, также постоянно не хва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ег, несколько раз пробовали взыскать с английского короля, как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ссала, дополнительные подати. Но эти попытки окончились полной неудаче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йский парламент отвечал на них резким отказом, а само обсуждени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проса порождало в английском обществе сильное раздражение и антипатию к Рим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таком состоянии умов и началась литературная деятельность Уикли-фа Уж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них своих проповедях, произносимых им в стенах университета, он доказыв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апа не имеет права взимать поборы с Англии; отстаивал права корол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азывая превосходство светской власти над церковной, поднимал вопрос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куляризации церковных владений. Результатом лекций, прочитанных Уиклифо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сфорде в 1374-1376 гг., стали два его трактата "О господстве Божьем" и "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стве гражданском". В них был рассмотрен чрезвычайно злободневный в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вопрос о границах власти церкви и государства, причем Уиклиф ни в од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нкте не был согласен с официальной папской доктриной. Природа власти, п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ю, имела следующий характер. Богу, как Создателю, принадлежит все суще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, в силу Своей милости, Бог передает во временное держание, на услови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бы Ему, все, чем обладают люди Всякий человек является держателем по мил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ьей или "низшим должностным лицом Бога" - его слугой. Служба Богу состо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раведном поведении", которое определяется точным исполнением "Божьего закона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оженного в Библии и обязательного для всех людей, какое бы полож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 они ни занимали. Если человек нарушает службу Богу, он впада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ный грех и, таким образом, лишается "милости" Бога и своего влад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каждый должен знать Библию, жить по ее заветам и подражать Христу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у господину и высшему идеалу. Отношения между Богом и человеком прямы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ые. Каждый человек получает свою жизнь, имущество, общест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непосредственно от Бога. Священники напрасно приписывают себе какую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ую роль в этих отношениях - в их посредничестве нет никакой надобност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их особых преимуществ перед мирянами они не имеют. (Уиклиф находил впол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ым представить такой общественный строй, где церковь вообще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ть из одних мирян.) Роль наместника Бога на земле, на которую претенду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пы, абсолютно ничем не обоснова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винутые Уиклифом положения находились в противоречии со взгляд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ких теологов, суть которых состояла в том, что Бог разделил влас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ую и светскую, причем светскую подчинил духовной, так что светская вл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ется ее носителям только при посредстве духовной - главной власт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. В противоположность им Уиклиф утверждал, что король получает свою вл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 от Бога и является таким же истинным наместником Бога, как пап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левская власть над людьми так же священна, как и власть церкви над духов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ми. Никакого смешения между ними быть не должно. Все сословия в общ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ны подчиняться королю, как викарию Бога. Духовенство, которое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одним из сословий, наравне с другими находится в юрисдикции корол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тому н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УИКЛИФ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платить Римскому Папе никаких налогов. Ибо Папа Римский есть всего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й глава церкви, никаких прав светской власти по отношению к англий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ховенству он не имеет и не может име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а трактата Уиклифа были с пониманием и сочувствием встречены в Англии, но за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вали сильное неудовольствие в Риме. В мае 1377 г. папа Григорий XI из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Уиклифа несколько булл. В трех из них, адресованных архиепископ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нтерберийскому Сэдбери и епископу лондонскому Куртенэ, папа бросал упрек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йским епископам, обвиняя их в нерадивости и небрежении перед лиц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видной ереси Джона Уиклифа. Папа перечислил 18 ошибочных заключен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ждений Уиклифа, взятых из его трактатов, и предлагал провести надлежа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ледование. Специальная булла, с требованием положить конец распростран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рий Уиклифа, была направлена в Оксфорд. Папское требование поставило иерарх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йской церкви в затруднительное положение. К этому времени Уиклиф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лько популярен, что осудить его не представлялось возможным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ли королевский двор, парламент и лондонские бюргеры. Университет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логи также приняли сторону своего коллеги и заявили, что не находя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ах Уиклифа ничего еретического. Наконец, спустя почти год после полу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ских булл, в марте 1378 г. обвиняемый предстал перед судом Сэдбери и Куртенэ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рассмотрении дела, епископы вынесли формальный приговор: "Уиклиф не долж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м пропагандировать свои доктрины в проповедях во избежание соблаз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рян". Никакого реального значения этот приговор не име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бликация папских булл ускорила работу Уиклифа над трактатом "О церкви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гравшем в дальнейшем большую роль в истории Реформации. В этом сочинени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л, что современная католическая церковь нуждается в глубо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образовании, потому что в настоящем своем виде совсем не такова, какой долж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: она удалилась от первоначального установления и слова Христо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извратила то положение, в каком находилась в апостольское время.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е "О церкви" примыкает написанный позже трактат "О папе" (1380). Зде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внивая Христа с современным римским первосвященником, Уинклиф показ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буквально во всем противоположны друг другу. Действительно, Христос н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ду людям, принципы папы - ложь. Христос отказался от светской власти, а п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казал непомерные требования о подчинении себе всех светских правител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 презрел золото, а у папы все идет на продажу. Христос послал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ов в мир, как ягнят в стадо волков, а папа живет в великолепном замк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енном на деньги бедняков. Христос действовал во славу Господа, а папа ищ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й славы. Таким образом, Уиклиф приходил к выводу, что папа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тоящий Антихрис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вопросов взаимоотношения церкви и государства Уиклиф перешел к рассмотр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я таинств. Около 1379 г. появилась его знаменитая работа "О евхаристии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Уиклиф решительно разошелся с официальным католическим учением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у хлеб и вино, даваемые верующему во время причастия, по моли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а (и только его!), в буквальном смысле превращаются в тело и кр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ву (считалось, что, вкушая эти дары, верующий тем самым приобщает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вой жертве и спасается). Уиклиф выражал сомнение в возможности такого чу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исал, что хлеб остается хлебом даже после произнесения всех сакрамента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 во время мессы. Евхаристия, по его мнению, имеет не буквальный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мволический смысл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ит в том, что через освящение хлеб делается как бы подобием пострадав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 и служит напоминанием о Его муках. Этим отвергалось одно из важн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 духовенства перед мирянами - тайна священства. Поскольку лиц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ляющее богослужение, не совершает никаких действительных таинств, им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нципе, может быть любой миряни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особое мнение Уиклиф имел о Священном Писании. Выше отмечалос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оластики и мистики, помимо прямого смысла, находили в священных текст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тый аллегорический и мистический смысл, открывавшийся будто бы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вященным. В противоположность им Уиклиф учил, что Священное Писание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 Божий, и, как всякий закон, он допускает лишь буквальное понимание. Ещ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78 г. он опубликовал трактат "Об истинности Священного Писания", в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тельно опровергал распространенное в то время мнение о том, что Библия им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"темных" мест, не понятных простым верующим, что Слово Божие слиш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 и свято для непосвященных. Уиклиф писал: Библия чрезвычайно ясна,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сть так очевидна, что ее без опасения можно передать в руки прос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а. Никаких особых знаний, кроме умения читать на своем родном языке,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не требуется. Священное Писание - есть общее достояние всех, оно откры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каждого человека и дает все, что необходимо для спасения верующ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тензии католического духовенства на то, что только оно име-" ет необходи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ние для правильного толкования Библии - бездоказательны и самонадеян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чая своим оппонентам, Уиклиф писал: "Если Слово Божие есть жизнь Вселен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сли каждое Слово Божие есть жизнь человеческой души, то как же смеет какой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будь враг Христов, перед лицом Бога, отнять его у нас, у христиан, и моро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дей голодом в заблуждении?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несколько лет до смерти Уиклиф приступил к полному переводу Библии с латы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английский язык. Этот грандиозный труд был осуществлен им практическ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очку, только начало Ветхого Завета перевел его ученик Николай Хорфорд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его последователи, откликнувшись на призыв Уиклифа, отправ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ть Закон Божий английскому народу на понятном ему языке.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и получили прозвание "бедных священников". Им было поручено взя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дело, о котором давно забыла занятая мирскими заботами официальная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наставлять народ в правде истинного евангелия. Часто "бедные священники"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и ни сана, ни посвящения, ибо Уиклиф не усматривал в должности священ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чего, ставившего их выше простых смертны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и Уиклифа были очень популярны во всех слоях английского общества вплоть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 1380-х гг. Затем сильную тень на его репутацию бросило произошедше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381 г. народное восстание под руководством Уота Тайлера. Известн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е проповедники из числа "бедных священников" сыграли в н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юю роль. Один из главных вожаков восстания Джон Болл во время следств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явил, что в течение двух лет был учеником Уиклифа и "от него научился ерес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м учил других". После этого английская знать несколько охладела к уч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иклифа (многие положения которого действительно могли быть истолкован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икальном духе). В мае 1382 г. новый архиепископ Кентерберийский Куртенэ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вший место убитого во время восстания Сэдбери, созвал в Лондон для суда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иклифом видных английских прелатов. Они занялись рассмотрением сочин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иклифа и единодушно осудили десять положений его учения как еретические, а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ты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н гу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цать - как ошибочные. Сам Уиклиф, впрочем, на этом судилище не присутствов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аже имя его не было названо. Старика оставили в покое, но зато нач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ледовать его учеников. Все они были отстранены от занимаемых в университе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лжностей и, чтобы вернуть их, должны были публично отречься от ерес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а несколько раз пытался вызвать Уиклифа на суд в Рим, но тот отказывал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сылаясь на свои недуги. Действительно, в 1382 и 1383 гг. он был части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лизован и последние годы провел прикованным к постели. Но даже в та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и он продолжал неустанно работать - жажда деятельности не покидал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самой смерти. Писать он не уже мог, и под его диктовку писали ученики. 28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кабря 1384 г. во время мессы у Джона Уиклифа случился новый удар, и три д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стя он скончался. Констанский собор 1415 г. (осудивший на сожжение Яна Гуса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вил учение Уиклифа еретическим. Все его труды подлежали сожжению. Спуст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енадцать лет враги добрались и до его останков - в 1427 г. тело Уиклиф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бросили из могилы, а память его предали проклят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н Гу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й чешский религиозный деятель Ян Гус родился около 1369 г. в местеч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синец, на границе Богемии и Баварии. Родители его были, видимо, незажиточ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ьянами. Гус рано лишился отца, и воспитанием его занималась мать. Законч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вшуюся неподалеку от Гусинца Прахатиц-кую школу, Гус около 1390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учиться в столицу, где записался студентом на факультет свобод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 Пражского университета. В 1393 г. он получил степень бакалав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ных искусств, а в 1396 г.- магистра. Вскоре после этого, около 1401 г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рукоположили в священники и в том же году избрали деканом факульте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. Наконец, в октябре 1402 г. Гус был в первый раз избран на высш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кадемическую должность ректора университе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мернб в то же временя в обра-              ^^^шЧнННё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 жизни Гуса произошла значитель- Д^^^иВхУНяНК * ная перемена. Под влия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 - прежде всего сочинений Уиклифа - он из веселого светского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ратился почти что в аскета. Сохранилось много доказательств глубо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я на Гуса идей английского реформатора. Один из знакомых Гуса поз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инал, что тот однажды признался: "Книги Уиклифа открыли мне глаза, и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л их и перечитывал". Однако преувеличивать это влияние не следует. Хот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ственные сочинения Гуса местами являются дословными извлечениями из Уикл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, он не принимал его учение целиком. В частности, в важном вопрос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харистии он имел свое мнение Если Уиклиф учил, что при пресуществлении хле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ется хлебом и Христос присутствует в причастии только символически, 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сно, то Гус (в полном согласии с католическим учением) считал, что Христ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 содержится в святом причастии приблизительно так, как душ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ится в человеке - внешность хлеба покрывает Его, как тело душу. Гус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ял и многих других радикальных взглядов Уиклифа. Он не отрицал пол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ской власти, глубоко чтил таинство священства и принимал общий взгля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кой церкви на важную посредническую роль духовенства в отношениях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м и мирянами. Различались их взгляды и на значение Писания. Если для Уиклиф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е заключало в себе все христианское учение, то для Гуса оно было лиш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ой. Как и все католики, он считал, что учение продолжает развив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ами святых пап и постановлениями соборов. Не касаясь католических дог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с, однако, очень сурово бичевал пороки современной церкви. Его речи встреч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вой оклик в мирянах и оказали огромное воздействие на современник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ена Гуса чешское общество переживало подъем национального самосозн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вождавшийся оппозицией к католическому духовенству Пражские граждане гром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бовали, чтобы проповеди в церквах произносились не только по-латыни и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и, но и по-чешски. Король Вацлав IV поддержал это требование, и вскор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ге открылась новая часовня, получившая название Вифлеемской. Здесь выступ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весьма красноречивых проповедники, однако ни один из них не приобре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й доли того значения, которое придали этой часовне выступления Гуса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едное, исхудалое лицо, его задумчивые глаза поражали прихожан еще прежде,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авался его голос На фоне общего упадка нравственности духовенства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путация всегда была кристально чистой. Один из личных врагов Гуса позже пис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нем' "Жизнь его была сурова, поведение безупречно, бескорыстие такое,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да ничего не брал за требы и не принимал никаких даров и приношений"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роповедях он не стремился поражать прихожан красотой слога, речь Гус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ни пылкою, ни блестящею, так что на слушателей действовала, гла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, сила и искренность его убеждения. Обличения Гуса всегда бывали суров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ощадны он не щадил ни светских, ни духовных лиц, постоянно говорил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мерии духовенства, о погоне за иерархическими повышениями, о корыстолюб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жадности. Поводов для этого было больше чем достаточ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е церкви тогда являло собой самое безотрадное зрелище. Многим веру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обще казалось, что она из "Божьего дома" превратилась в учрежд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ное исключительно для сбора денег Папы облагали ежегодной пода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 христианский мир и брали еще сверх установленного. Папский двор откры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говал церковными должностями. Большие доходы римской курии давала продаж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льгенций, до глубины души возмущавшая всех добропорядочных христиан.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у этому прибавилось еще многолетнее двоепапство В 1378 г на папский престо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избраны одновременно Урбан VI и Климент VII. После этого на протяж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века Европа видела "мерзость запустения на святом месте". Часть государст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вала римского первосвященника. Другие отдавали предпочтени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нику, утвердившему свой двор в Авиньоне Папы и антипапы то и д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вали друг друга проклятию и непристойно ссорились. Расколу не было ви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ца, и у добропорядочных христиан возникало сомнение, что Христос бд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Н ГУ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церковь. Всем было ясно, что оба первосвященника - ложные намест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, оба антихристы, и что единственным способом поправить дел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ргнуть и низложить обо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шская церковь также являла собой грустную картину упадка Многие праж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и почти открыто жили с любовницами, устраивали пиры с танцами, игр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ти, охотились и совершали другие неподобающие поступки. Монахи (в одной Пра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было более тысячи) проводили большую часть времени в праздности и преда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ым разнообразным порокам. Многих из них замечали в связях с женщинами Но х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была безудержная жажда золота, охватившая тогда всю церковь "Послед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ошик, который старушка завяжет себе в покрывало, чтобы уберечь его от вора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ойника, этот грошик сумеет у нее выманить священник и монах... - говорил Гу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Богатство отравило и испортило церковь Откуда войны, отлучения, ссоры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ами и епископами9 Собаки грызутся из-за кости. Отнимите кость - и мир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овлен . Откуда подкуп, симония, откуда наглость духовных лиц, отку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любодеяния? Все от этого яд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кие речи Гуса сильно задевали духовенство. В адрес пражского архиеписко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бынека стали поступать многочисленные жалобы. "У нас, - писал оди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носчиков, - раздаются возмутительные проповеди, которые терзают души набож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, уничтожают веру и делают духовенство ненавистным народу". Край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ражало многих утверждение Гуса, что священник, требующий денег за соверш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, особенно от бедных, виновен в "симонии и ереси" Возмущались и те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с по поводу смерти одного каноника сказал" "Я не хотел бы умереть, имея та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ходы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ясь на Гуса, враги долгое время не имели возможности обвинить его ни в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ьезном Но потом ему все чаще (и совершенно необоснованно) стали приписы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ческие заблуждения. В 1403 г в Пражском университете разгорелась полем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богословского учения Уиклифа Немецкий магистр Гюбнер извлек и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ов 45 еретических положений, для обсуждения которых ректор Геррас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вал всех пражских докторов и магистров. Заседание носило бурный характ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бщественный нотарий прочел предосудительные параграфы, то за новые ид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ала целая фаланга магистров-чехов, видевшая в Уиклифе своего учителя. Но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могли добиться победы, и по окончании прений большинство постановило' "Чт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то не учил, не проповедовал и не утверждал, ни гласно, ни тай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упомянутых параграфов под страхом нарушения присяги" За этим постановл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чалу не последовало никаких карательных мер Среди придворных и коллег Гу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много уиклифистов, да и сам он в проповедях никогда не скрывал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ения к английскому вероучителю Но с годами враждебное отнош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фициальной церкви к идеям Уиклифа становилось все более непримиримым. В ко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07 г. Римский Папа Григорий XII направил пражскому архиепископу булл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ем искоренить сектантов, проповедующих против учения о святом причас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в 1408 г началось новое, более жестокое гонение Опять были осужд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ловутые 45 параграфов, идеи Уиклифа строго запрещалось преподава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щища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тия уиклифистов в Чехии терпела поражение и вскоре должна была со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чезнуть, но тут, к счастью для нее, между королем и архиепископом возник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ьезные трения Причиной их стал церковный раскол: в то время как архиеписко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бынек со всем капитулом продолжал ориентироваться на Рим, король Вацл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выступавший за низложение обоих соперников- ка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Н ГУ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ского Григория XII, так и авиньонского Бенедикта XIII) потребовал от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анных соблюдения нейтралитета. (Предполагалось, что на Пизан-ском собор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ыв которого Вацлав активно поддерживал, будет наконец избран законный пап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положит конец многолетнему расколу.) Споры о нейтралитете имели важ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ствия для Пражского университета. С самого основания он не был чи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шским национальным учреждением, поскольку служил главным умственным центро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для чехов, но и для немцев. Согласно уставу, штат университета -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фессора, так и студенты - разделялся на четыре нации- чешскую, польску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варскую и саксонскую. Во всех делах внутреннего самоуправления каждая на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а один голос. Формально этим провозглашалось равенство наций, но факти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ая организация обеспечивала полное господство немецкой партии, ибо баварц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ксонцы были природными немцами, а в польскую нацию записывались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имуществу выходцы из Силез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 о нейтралитете, возбужденный королем, вызвал в университете раскол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циональному признаку. Немецкие профессора и высшее чешское духовенство твер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яли за Григория, а чешская партия, возглавляемая Гу-сом, единодуш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казалась за нейтралитет. Разгневанный архиепископ назвал Гуса "непокор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ом церкви" и запретил исполнять какие бы то ни было священнич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нности. Вместе с ним были отрешены остальные сторонники нейтралитета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мера, вместо того чтобы напугать чешскую нацию, воодушевила ее. Симпа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жского населения были всецело на их стороне. Гус предложил обратить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лю с прошением об изменении университетского устава таким образом, чтобы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и всех вопросов голоса немцев и чехов были уравнены. Король понача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 Гуса очень недружелюбно, но потом удовлетворил его пожелание. Итогом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движений стал раскол Пражского университета. Немцы, возмущенные новшеств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требовать восстановления своих прав. Вацлав вспылил, велел прогн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тора, отобрать у него печать и ключи. Тогда 16 мая 1409 г. более пяти тысяч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цев - профессоров и студентов - оставили Прагу и удалились в Лейпциг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али новый немецкий университе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 чешские последователи Уиклифа вновь усилились. Победа над немц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ла имя Гуса необычайно популярным в Чехии, а особенно в Праге. В октяб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09 г. прошли выборы первого после раскола ректора университета. Им втори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Ян Гус. Собравшийся в то же время при поддержке Вацлава собор прелат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зе, избрал (в пику Григорию и Бенедикту) новым папой Александра V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пископ, после тщетной борьбы с королем, вынужден был признать этот выбор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он продолжал оставаться врагом Гуса. В марте 1410 г. Збынек добился от па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ллы, осуждавшей ересь Уиклифа и дававшей ему самые широкие полномочия в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оренении. Спустя четыре месяца он велел публично сжечь все книги Уиклиф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ему удалось заполучить, а затем изрек проклятие Гусу и его сторонник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когда священники стали, согласно его распоряжению, провозглашать отл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са, народ силой воспротивился этому во всех церквях. Большинство праж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ов было так запугано, что уже не осмелилось повторять проклятие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е-где сторонники архиепископа осилили. Почти целый месяц в пражских церкв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ись беспорядки и замешательство. Наконец король строгими мер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тил их. В общем, в Чехии победа осталась за последователями Гуса. Н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е всецело был университет и королевский двор, его горячо поддержи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тели Праги. Но за пределами королевства отн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ние к нему оставалось прямо противоположным - под влиянием папских булл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утверждалось мнение, что Гус настоящий еретик. Его стали требов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 для разбирательства, но Гус не поехал, так как опасался расправы. Тог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врале 1411 г. его предали папскому проклятию. Однако Гус, не обращая вним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на архиепископские, ни на папские отлучения, продолжал проповедовать в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овне. В последние годы своей жизни он, подобно Уиклифу, много сил от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ду на чешский язык Библии. К этому времени уже имелись чешские перев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 книг Священного Писания, но не все они были удовлетворительного каче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ились по стилю и языку (единого литературного чешского языка в то время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уществовало, бытовало несколько диалектов). Гус внимательно просмотрел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переводы, исправляя ошибки и огрехи, и, подобно Уиклифу, создал наконец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рода Библию, которую тот мог читать без затруднен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гонения на Гуса усиливались. В 1412 г. папа Иоанн XXIII велел пред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овому отлучению. Проклятие должны были повторить при колокольном звоне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жжением и погашением свечей. В формуле проклятия говорилось, что отныне ни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должен давать Гусу ни пищи, ни питья, ни приюта, и место, на которо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т, подвергается интердикту. Всем верным сынам церкви вменялось в обяза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ерживать Гуса везде, где бы они его ни встретили, и отдавать в ру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пископу или епископу. Вифлеемскую часовню, как рассадник ереси, папа 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чтожить. Осуществить эти угрозы в Праге, где у Гуса насчитывалось мн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ов, не было никакой возможности. Когда однажды враги Гуса попыт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рвать богослужение в Вифлеемской часовне, мгновенно сбежались толпы народ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ашенные противники ушли ни с чем. Король также оставался покровителем Гус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ссора последнего с папой ему очень не нравилась - она бросала тен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путацию Вацлава, ибо враги распространяли о нем в Европе слухи как о защитни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ков. В конце 1412 г. он уговорил Гуса уехать из Праги и тем положить кон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уте. Находясь за пределами столицы, тот написал свое главное сочинение "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ви". Оно стало его завещанием для чешских реформатор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енью 1414 г. по требованию императора Сигизмунда в Констанце собр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й собор, который должен был покончить с затянувшемся расколом запа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. (Пизанский собор не смог этого сделать; фактически он даже усилил 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вместо двух пап оказалось три). Попутно в Констансе решались дру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утанные церковные дела. Дело Гуса было одним из них, и император отправил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ое приглашение на собор. Сигиз-мунд писал, что предоставит Гусу возмо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казать свои взгляды, и обещал отпустить его на родину даже в том случае,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с не подчинится решению собора. Многие друзья Гуса, зная непостоя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гизмунда, отговаривали его от этой поездки. Однако Гус решил ехать.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залось, что, явившись на собор, он оправдает себя перед обвинителями и убед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истинности своих идей не только мирян, но и прел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Гус приехал в Констанс, здесь уже было шумно и многолюдно, хотя собор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ткрылся. Первое время на него не обращали внимания и казалось, никому нет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дела. Но это была только иллюзия. Враги слишком ненавидели его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ить вырваться из своих рук. Расправа над чешским реформатором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решена. Гус ожидал справедливого суда или публичного диспута и был увер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успехе. Однако судьба его решилась совсем другим способом. 28 ноября 1414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. кардиналы, собравшись к папе Иоа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 XXIII, келейно обсудили учение Гуса и решили, что он должен быть взят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жу. В тот же день несчастного заключили в доминиканском монастыре, в мра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рой камере, примыкавшей к клоаке. Это произошло без ведома император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чалу Сигизмунд пришел в сильный гнев и объявил о своем намерении си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дить узника. Но спустя некоторое время он резко сбавил тон и предост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у полную власть над судьбой своего подзащитного. Гуса перевели в зам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тлибен, принадлежавший кон-станскому епископу, заковали в цепи и держ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шой строг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юне 1415 г. начался публичный суд над Гусом. Всего было три заседания, но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одном из них Гусу не дали свободно высказаться. Чтобы придать законный ви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ившейся расправе, ему старались приписать распространение ерет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й Уиклифа. Гус искусно защищался, хотя находился в очень труд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и - ему приходилось в одиночку противостоять целому собору враждеб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в. Формально вина его так и не была доказана. Большинство членов соб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о было удовлетвориться пожизненным заключением обвиняемого. Но для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лось, чтобы Гус признал свои заблуждения. Он отказался наотрез. Прела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его не оставалось, как объявить его упорным еретиком и приговорить к сожж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костре. Казнь состоялась 6 июля 1415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ироламо Савонаро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знаменитого итальянского проповедника и монаха Джироламо Савонарол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зрывно связано с Флоренцией. Между тем родиной его была Феррара, а вс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ки жили в Падуе. Родоначальник феррарской линии Савонарол - знаменитый врач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хаэль Савонарола - перебрался в этот город всего за несколько лет до рож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ка. Сын Михаэля, Николо Савонарола, женился на знатной мантуанке Еле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онокорзи. Джироламо стал третьим ребенком этой четы. Он родился в сентяб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52 г. и, как пишут хронисты, никогда не отличался ни особенной красотой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ской веселостью и беспечностью. Замкнутый, вдумчивый, сосредоточенный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чем не походил на своих старших братьев. Дед готовил Джироламо к карьере врач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ично посвящал в тайны естествознания, преподавая ему в то же время граммати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атинский язык. Джироламо оказался очень восприимчивым и сообразите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бенком. Все знания он схватывал буквально на лету. Позже, когда мальчик по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школу, он удивлял учителей своими способностями, разносторонними даровани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нием дискутировать. Занятия его были серьезными, интересы - глубокими. Фо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винский и арабские толкователи Аристотеля увлекли юношу до такой степен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мог читать их книги часами. В то же время он внимательно и вдумчиво чи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блию, а отдыхал за рисованием, музыкой и сочинением стихов. Несоверше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его мира всегда глубоко волновало его. В одном из своих юношеских стих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вонарола писал: "Я вижу разрушенным весь мир, безнадежно попран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детели и добрые нравы; нигде нет живого света и существа, стыдящегося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ков... Но у меня есть еще надежда, которая спасает меня от оконча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чаяния: я знаю, что в другой жизни будет ясно тем, чья душа была благородн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 возносилась в своих порывах". В апреле 1475 г. Савонарола тайком от семь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шел в Болонский монастырь Сан-Дом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ИРОЛАМО САВОНАРО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. В письме родителям он объяснял свой поступок так: "Что меня побуд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ить в монастырь - это страшное ничтожество света и испорченность людей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рат, нарушение святости брака, обман, высокомерие, нечестие, проклят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щунства всех родов дошли в свете уже до того, что не находишь в нем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стных людей... Ежедневно я просил Господа Иисуса Христа, чтобы он избавил ме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этой грязи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в монахом, Савонарола семь лет провел в молитвах и покаянии. Он учился са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чал в то же время по приказанию настоятеля новичков. В 1483 г. его отправ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ть во Флоренцию, процветавшую в то время под управлением Лоренц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дичи. Но это еще не был тот Савонарола, который известен нам по поздней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ам. Можно сказать, что его первое пребывание во Флоренции ост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незамеченным, а проповеди в церкви Сан-Лоренцо не имели ника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ха и собирали не более двух или трех десятков слушателей. Эта неудач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олне закономерной - Савонарола говорил не очень складно, его тщедуш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сложение и слабый, сипловатый голос также не прибавляли ему популярнос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х горожан. Видя это, руководство доминиканского ордена перевело Савонаро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484 г. в маленький городок Сан-Джеминиано, в сиенских горах. Казалось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 он не состоялся. Однако неудачи не поколебали его веру в себ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, упорными упражнениями, ему удалось значительно укрепить голос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авиться от косноязычия. Дремавшие в нем до поры силы проснулись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день ото дня становились все более страстными. Прихожане толп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кались на них и жадно ловили каждое слово. Когда в 1486 г. Савонарола яв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ресчии, его духовный облик уже обрел свое завершение. На местных жи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одили огромное впечатление его пламенные проповеди на темы Апокалипсис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говорил вдохновенно и яростно, не как христианский пастырь, а как подли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тхозаветный пророк: грозил народу наказанием за грехи, предрекал ужа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чным людям, призывал всех к покаянию и исправлению. Его голос, достигав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ыкновенной силы, гремел как гром и потрясал слушателей до глубины душ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роде только и говорили, что о новом проповедник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январе 1490 г. привлеченный славой Савонаролы, Лоренцо Медичи призвал его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лоренцию. Савонарола вернулся в этот город тихо и незаметно. Поначалу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ал со своими толкованиями Апокалипсиса во дворе монастыря Сан-Марко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монастырский двор стал тесен - молва о Савонароле мгновенно облет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, и число желающих слышать его многократно возрастало с каждым дн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лось перенести проповеди в храм Сан-Марко. Однако прихожан становилось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ше и больше. Начало твориться нечто новое для веч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ликующей и вечно занятой мирскими заботами Флоренции: горожане вд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нили о Боге. Савонаролу слушали с возрастающим вниманием, с тревогой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ыданиями. Через несколько месяцев храм Сан-Марко был уже не в состоя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ить всех желающих. В пост 1491 г. проповедь Савонаролы раздалась в собо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Санта-Мария дель Фьоре. Поднявшись на кафедру, он повел речь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сти обновления церкви и близкой гибели нераскаявшихся грешников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еймил высшее духовенство и светских правителей, призванных служить приме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изших классов, но запятнавших себя предательствами, убийствами и разврат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Я вижу прелатов, - говорил Савонарола, - не заботящихся о своей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ве, но развращающих ее своими дурными примерами. Священники разбрасыв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ояние церкви; проповедники проповедуют пустое тщеславие; служители рели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ются всяким излишествам; отцы и матери дурно воспитывают детей; князья дав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ы, разжигая страсти; граждане и купцы думают только о наживе, женщины-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яках... Я хотел бы молчать, но я не могу; Слово Божие в моем сердце гор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угасимым огнем; если я не уступлю ему, оно сожжет мозг костей моих. Князь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алии посланы ей в наказание. Их дворцы - убежище диких зверей и зем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овищ, то есть негодяев и развратников, потакающих их развращенным желания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дурным страстям. Это действительно Вавилон, братия, город безумцев и злоде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хочет разрушить Господь. Ступайте в Рим! Вместо христианства прелаты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ются поэзии и красноречию. В их руках вы найдете творения Горация, Вергил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Цицерона; из этих книг они учатся управлять душами. Они изучают тай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церковью по созерцанию звезд, а не по размышлению о Боге. С внеш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 она прекрасна, эта церковь их, с ее украшениями и позолотою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естящими церемониями, роскошными облачениями... с богатыми дароносицами..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ервоначальной церкви дароносицы были деревянные, а прелаты были золотые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здники ада празднуют теперь наши прелаты; они не верят более в Бог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еваются над его таинствами... Что ты делаешь, о Господи? Приди освобо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церковь из рук демонов, тиранов и злых пастырей!.. Поспеши с наказани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она поскорее возвратилась к Тебе! О Рим, готовься, твоя казнь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асна!.. О Италия, казни пойдут за казнями: бич войны сменится бичом голода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ч чумы дополнится бичом войны, казни будут и тут и там... У вас не хват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ых, чтобы хоронить мертвых... О Флоренция!., прошло время песен и праздник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йтесь! Господи, Ты свидетель, что я с братьями моими старался поддержи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ом своим эту падающую руину; но я не могу больше, силы мне изменяют...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ьзя не подивиться верности и точности пророчеств Савонаролы. Все, о че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, свершилось отчасти уже на глазах его слушателей, остальное увидел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айшие потомки. Великая эпоха процветания Италии, породившая одну из са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чательных культур в истории человеческой цивилизации, подходила к конц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лижалась чреда бесконечных войн, нашествий, иноземного порабощ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строго угасания национальных сил. Конечно, не один Савонарола предчувств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ядущие в будущем тяжелые перемены, но никто лучше и сильнее его не выраз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ощущения. В апреле 1492 г. умер Лоренцо Медичи (незадолго до смерт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ил избрать Савонаролу приором монастыря Сан-Марко). В том же году в Ри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нчался папа Иннокентий VIII. На их место в управлении во Флоренции вступ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ьер Медичи, а в Риме путем откровенного подкупа был избран папою Родри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рджиа, принявший имя Александра VI. Еще через два года,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ИРОЛАМО САВОНАРО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7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94 г., в Италию вторглась французская армия Карла VIII - он шел завоевы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аполитанское королевство. (С этого похода начались Итальянские войны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ись потом до середины XVI века, страшно разорив и опустошив страну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ьер Медичи, напуганный приближением французов, поспешил сдать им город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лорентийцы, узнав о его предательстве, немедленно восстали. Многолетняя тир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дичи была свергнута, и Флоренция обрела свобод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чаянная победа воодушевила горожан. Но очень быстро ликование смен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ерянностью и страхом. По старому, существовавшему еще до устано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рании обычаю, горожане избрали двадцать уполномоченных, которые должны был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у выбору назначать людей на те или иные должности. Но работа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лномоченных с первых же шагов оказалась парализована несходством мне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нечными спорами и интригами. Между тем подчиненные Флоренции тоскан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 один за другим объявляли о своей независимости. Промышленность, торгов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рли. Началась массовая безработица. Люди слонялись без дела по улиц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ловались на голод и грозили бунтом. Перед правительством встал грозный призр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денежья как раз в ту минуту, когда деньги были нужны для уплаты контрибуц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щанных французам, и для подавления восстаний в отпавших городах. В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руднительных обстоятельствах взоры горожан невольно обратились на их сур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а, слово которого уже давно имело над ними огромную власть. От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дали советов, разъяснений и указаний к действ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, помимо желания, Савонарола оказался втянутым в мирские дела. Теперь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ях все больше и больше места стали занимать политические вопросы. Пер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ом он ободрил растерявшихся граждан. Он говорил, что они свершили велик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угодное дело, вернув себе свободу и изгнав тирана. Теперь им надлеж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ить республику, которая есть лучшая форма государственного правл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пригодная для Флоренции. Реформы должны начаться с духовной области 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область выше материальной. Мирское благо должно быть слугою нравственн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го блага, от которого оно зависит. "Очистите сердца, улучшив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ления, предав осуждению игру, разврат и клятвы", - говорил Савонаро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я форма государственного правления, существовавшая до Медичи, изжила себ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но немедленно приступить к написанию новых законов, сперва в общих чертах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- в отдельных частностях. Суть их должна состоять в следующем: ник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т должности или обязанности помимо общего собрания, которое одно соз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 и законы. Лучшая форма управления для города - Большой Совет по образ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нецианского В Венеции нет ни беспорядков, ни заговоров с той поры, как е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 Большой Совет. Каждое сколько-нибудь видное место должно быть выборны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логи следует пересмотреть, так как они обременительны, и в то ж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ударство нуждает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ясная программа вызвала всеобщее воодушевление. Слова "Большой Совет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ер венецианского" - сделались лозунгом всего флорентийского народа. Закип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одательная работа, которая, казалось, во всех мелочах руководство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ями Савонаролы. Итальянские историки говорят, что ни одна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одательных реформ, осуществлявшихся когда-либо во Флоренции, не отлич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стройностью и серьезностью, как эта. Прежде всего был образован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т, заседать в котором имели право все мужчины, не моложе 29 лет, отцы, де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адеды которых состояли членами сеньории или занимали другие почет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лжности в городском управлен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аких во всей Флоренции набралось около 3000 человек.) Для того чтобы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лигархический по существу орган не замыкался в своих проблемах, Савонаро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усмотрел каждые три года избирать в него 80 граждан, не принадлежавших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ской аристократии. Так как законы города были не вполне яс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речивы, было избрано известное количество граждан для их пересмотр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дения в порядок. В то же время создали комиссию из десяти граждан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мотра налогов и денежных штрафов. Было издано постановление о выб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ского магистрата - сеньории, состав которой менялся каждые два месяца. (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ньории функционировал совещательный "совет восьмидесяти", куда избир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ждане не моложе 40 лет.) Усилиями Савонаролы в интересах неимущего насе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образован Ломбард - что-то вроде городского банка, в котором заемщики мог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рать ссуды всего под 6% (в то время евреи давали деньги только под 32%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ив во Флоренции новое государственное устройство, сам Савонарола не за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одной официальной должности. Он только внушал горожанам в проповедях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елания, не навязывая их, и они сами решали, принимать его советы или не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 политика сама по себе никогда не занимала его, так как к ли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 он не стремился. Но зато в каждой проповеди он вновь и вновь повторя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лорентийцы должны измениться, ибо только нравственно возродившиеся люди мог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ти республику. Истинная дружба, основанная на правдивости, честност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детели; единодушие граждан, дающее силу обществу; любовь и милосердие - в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е темы, с которыми он обратился к гражданам в начале 1495 г. Исхудавш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щедушный, с горящими глазами, со страстной речью, он доводил толпу до выс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пени воодушевления. После его проповедей богатые женщины раздавали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агоценности бедным, вступавшие в брак давали обеты воздержания и целомудр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одежь порывала с разгульным образом жизни, смолкали светские песни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здники горожане садились за чтение Библии, церкви были полны народа,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ились возможно чаще исповедоваться. Дело доходило до того, что купц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нкиры раздавали нищим нечестно приобретенные деньг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, разумеется, эти настроения не были всеобщими. Хотел того Савонарола или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он занял во Флоренции руководящее положение, и потому вскоре у него яв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врагов. И с каждым годом их становилось все больше и больш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ие волнения, застой в торговле и промышленности, уплата дене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узскому королю, войны с отпавшими тосканскими городами - все это подорв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ку Флоренции. Цены возросли многократно, начался голод. Многие с то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инали времена правления Лоренцо Медичи, когда Флоренция не имела свобод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зато наслаждалась богатством и покоем. Однако вернуться к старому правл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Савонароле не было никакой возможности. Не имея сил самостоятельно изгн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из города, враги решили прибегнуть к помощи папы. В Рим стали прихо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носы о том, что Савонарола в своих проповедях позволяет себе неслых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ьности, что он выступает как ярый противник духовенства и самого пап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 VI вызвал Савонаролу для разбирательства в Рим, но тот отказ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хать. Тогда папа прислал в флорентийский монастырь Св. Креста послани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лением препроводить в Рим "некоего Джироламо", распространяющего лож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. Затем явилось послание, запрещавшее Савонароле проповедовать. Но заж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 ему рот не удалось. Тогда папа сменил тактику и предло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вонароле сан кардинала, "если он измен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ИРОЛАМО САВОНАРО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 своих проповедей". Как и следовало ожидать, этой неуклюжей попыткой подку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 Борджиа добился только того, что тон проповедей Савонаролы стал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резким. Не касаясь догматических вопросов, он обрушился на порок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цемерие римской курии. Прежде всего он ополчился на светские владения церкв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трицая прав церкви владеть имуществом, он прямо заявил, что богат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ртили церковь, что она должна отказаться от него, как отказываются морех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воих сокровищ во время бури, бросая все в море. Богатство влечет за со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утство. "Они, - говорил Савонарола про духовных лиц Рима, - не спас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го, но скорее убивают души людей своим дурным примером. Они удалилис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, их культ - проводить ночи в разврате... Алтарь стал для духовен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вочко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вет на эти обличения папа отлучил Савонаролу от церкви. Тот отвеч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тлучение недействительно перед Богом и людьми, так как оно составлен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иях и обвинениях, измышленных его врагами". Так же думали друзь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вонаролы. Однако большинство граждан было смущено таким поворотом событий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ги сразу подняли голову. Савонароле пришлось оставить свои проповеди. Тепе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занимался изданием своих сочинений, но, конечно, они не могли сравниться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йствию с живым словом. Тем временем город переживал тяжелые дни. К гол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авилась эпидемия чумы. Повсюду ощущался упадок духа. По настоянию друзе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врале 1498 г. Савонарола вновь выступил с проповедью. На этот раз обли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были еще смелее. Говоря о римском духовенстве, он восклицал: "У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ворные, оруженосцы, лошади и собаки... похоже ли все это на церковь Божию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высокомерие наполняет весь свет и не меньше того их алчность. Все делается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ги.. Они продают места, продают таинства, продают обряд крещения, прод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. И еще толкуют об отлучении!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все это была правда, слова Савонаролы не оказали уже на флорентийцев 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ействия, какое имели раньше. Многие, в особенности богатая молодежь, поч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то восставали против него. К тому же папа прислал флорентийской синьор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ьмо с угрозой отлучения всем, кто будет слушать проповеди "еретика". Сеньо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ребовала, чтобы Савонарола прекратил публичные выступления. В апреле вра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лько осмелели, что решились исполнить требование Рима и арест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навистного монаха. Узнав об этом, сторонники Савонаролы укрепились в монасты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-Марко. Ожесточенное сражение продолжалось целый день. Доминиканские монах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ычайной доблестью защищали своего приора всем, что попадалось им под рук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толпа штурмующих прорвалась в храм, в ход пошли деревянные и желез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ятия и горящие восковые свечи. Наконец Савонарола, чтобы прекрат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овопролитие, отдался в руки слуг сеньор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жествующие враги приступили к следствию, которое по обычаю того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вождалось жестокими пытками. Савонаролу истязали на дыбе и мучили горяч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ями. От него добивались добровольного признания в ереси. Порой, не выдержи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к, он подписывал все, что его заставляли подписывать, но потом отказывал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оказаний. Собравшийся вскоре суд приговорил Савонаролу и двух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айших сподвижников - Доминика и Сильвестра - к сожжению на костре. Ка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тоялась 23 мая 1498 г. - все трое сначала были повешены, а потом сожже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ас Торквема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тель испанской инквизиции Томас Торквемада родился около 1420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ом испанском городке Торквемаде (по другим известиям - в Валь-ядолиде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вии). Еще юношей он поступил в доминиканский монастырь Св. Пав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дьядолиде и спустя несколько лет, благодаря своему суровому образу жиз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еклонному характеру, строгому благочестию и необыкновенному краснореч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обрел широкую известность в Кастилии. Горячий обличите^ ереси, Торквема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ких выражениях клеймил тайных и явных врагов католической веры, а в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ях постоянно призывал к борьбе за верность религии и за святое д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оренения язвы безбожия. Однако своих приверженцев он подкупал н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менным красноречием, искренностью убеждений и глубокой верой, но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омным характером и удивительным бескорыстием. Несмотря на многочисленны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ма лестные и выгодные предложения занять высокий пост в духовной иерарх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квемада долго и упорно отказывался от всяких титулов и почестей, предпочит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таваться простым проповедником-доминиканц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в 1459г. он согласился принять звание приора в монастыре Св. Крест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говии^с этого момента, собственно, и началась его карьера. Обитель Св. Кре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лась излюбленным местом паломничества всей кастильской аристократии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лючая и королевской семьи. Сюда часто наезжала вдовствующая королева Изабел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жа со своей дочерью инфантой Изабеллой. Принцессе в то время подыски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ика и остановили выбор на Торквемаде. Это назначение оказалось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чным. Изабелла переживала тогда не легкие времена, так как ее брат, кор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рике IV, стараясь устранить принцессу от престолонаследия (чтобы передать тр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чери), постоянно плел против сестра интриги. Изабелла очень нуждала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ердой опоре, в опытном советнике и в преданном друге. Таким человеком и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ее Торквемада, горячо защищавший притязания своей духовной дочер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левский трон. Следуя его советам, Изабелла сумела избежать всех опасност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468 г. она была объедена наследницей кастильской короны, а в октяб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его года при деятельном участии Торквемады вышла замуж за прин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рдинанда Арагонского, считавшегося наследником арагонской короны. В 1475 г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Энрике, Изабелла стала королевой Кастилии. Тот же титул был дан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у Фердинанду. Таким образом произошло объединение в единое государство дв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упнейших испанских королевств. В награду за труды Торквемаде предлагали 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хиепископа Севильи, но он отказался, как ни упрашивали его король и короле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столюбие всегда было чуждо Торквемаде. Однако он постоянно думал о бла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а, достоинстве религии, спокойствии народов и спасении душ. Как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абелла стала править Кастилией, он обратил ее внимание на печальное поло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: испорченность нравов и свободомыслие, заблуждения и нечестия множилис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м днем, чему, кроме общего веяния времени, способствовало также и близ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едство испанских христиан с евреями и маврами. Традиционными способами борь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ими бедствиями, к которым издревле прибегали епископы, служили анафем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е наказания. Но в эпоху великих расстройств, по мнению Торквемад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было искать более сильные лекарства, и самым лучшим из них стал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реждение особого религиозного трибунала, "более могущественного и боле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АС ТОРКВЕМА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гого, чем другие". По его настоянию Изабелла и Фердинанд обратились к пап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ксту IV с просьбой ввести в Кастилии инквизицию. Разрешение было получ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е с буллою в ноябре 1478 г. Однако, даже после папского согласия, Изабел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разу решилась на применение такого радикального средства борьбы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акомыслием. Торквемада не без труда сумел победить ее сомнения, доказав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квизиция угодна Богу. (Первый кастильский инквизиционный трибунал был учрежд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481 г. в Севилье. В течение следующих шести месяцев он приговорил к сожж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298 мараносов - крещеных евреев, чье обращение вызывало сомнение. Жалобы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окости инквизиторов дошли до Рима, и папа Сикст должен был обратить вним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рдинанда и Изабеллы на злоупотребления, которые творились в Севиль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ности, он писал, что в темницы заключают не только еретиков, но и вер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ков, которых объявляют еретиками, подвергают мучениям и ведут на казн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динственной целью овладеть их имуществом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квемада вошел в число первых семи инквизиторов, назначенных для борьбы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рием в Испании самим Сикстом IV. В этом качестве он обнаружил необыкнов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торские способности, удивительную выдержку и поразившее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ладнокровие. Из его рук не ускользал ни один еретик, и никакой грешник не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читывать на снисхождение или мягкосердечие, когда в судебном трибуна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едал Торквемада. В 1483 г., по ходатайству Изабеллы и Фердинанда, па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дил его в звании Великого инквизитора Кастилии с правом назначать по сво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мотрению всех других чиновников трибунала. Спустя короткое время Торквема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объявлен также Великим инквизитором Арагона. По его повелению су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квизиции вскоре были введены в Кордове, Яэне и Сиудад-Реале. Высшей инстанци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управления судилищами и судьями Испании стал Верховный совет, председа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являлся сам Торквемада. Непреклонный, твердый и суровый, он не хот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ти ни на какие компромиссы там, где дело касалось вопросов, входивших в к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бязанностей. Направляемая его твердой и железной рукой, инквизиция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жалостна в преследованиях и наказаниях вероотступников и не знала уст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ле искоренения язвы невер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из важнейших своих задач Торквемада считал разработку общих прав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ми должна была руководствоваться в своих действиях инквизиция. Для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и в ноябре 1484 г. в Севилье собралась юнта из представителей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ществовавших инквизиционных трибуналов. Ими были состав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РТИН ЛЮТ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ны общие правила в 28 пунктах. В начале 1485 г. к ним прибавилось 14 новых.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488 г. генеральная юнта, созванная в Вальядолиде, подвела первые ито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и инквизиции и дополнила прежние установления еще несколь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ами. Инквизиторам вменялось в обязанность соблюдать в процессах одну общ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сех форму и не откладывать суда над заключенными под предлог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очности улик. Число узников инквизиции к этому времени было огромны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бунал не знал, куда поместить осужденных на вечное заточение, и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еральная юнта разрешила этим преступникам отбывать наказание на дому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го запретила выходить из этих импровизированных тюрем. Не меньше забот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нту расходы на содержание многочисленных заключенных. Поэтому реше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датайствовать перед правительством об учреждении при трибуналах так называе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омов покаяния", где осужденные могли бы заниматься ремеслом и тем оплачи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е содержа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началу 1490-х гг. уже были выработаны основные методы искоренения ерес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инквизиция действовала следующим образом. По прибытии в какую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ность с целью открыть постоянный инквизиционный трибунал или ознаком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м ревизии с состоянием умов ее жителей, представители инквизиции публик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ый вероисповедательный эдикт. Все лица данной местности, знавшие что-либо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ческих мыслях, словах или поступках живших или живущих в этой мест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, обязаны были непременно донести об этом. Недонесение каралось отлуч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церкви и считалось пособничеством вероотступничеству. Вероисповедате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дикт наводил страх на целые округа и превращал мирных жителей в доносчиков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неосторожно сказанное слово влекло за собой тяжелые последствия; са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ие люди доносили друг на друга из опасения попасть в число подозрительны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получении доноса, начиналось следствие. Когда собранных данных оказы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очно для составления обвинительного акта, подозреваемого арестовыва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его виновность не могла быть доказана сразу, прибегали к пытке с цел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ения признания. Ни возраст, ни пол не служили избавлением от мук.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добивались от истязаемого признания вины и открытия им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оумышленников". Когда формальные доказательства бывали собраны, устраи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, и если еретик приговаривался к смерти, казнь проводилась в день вынес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овора. При этом нераскаявшихся еретиков сжигали живьем, а тех, кто прино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яние, предварительно душили, но потом все равно торжественно сжигали.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ахе преследований свидетельствует то, что только за восемь лет, с 1490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98 г. (когда Торквемада сложил с себя должность Великого инквизитора),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жжено 8800 человек, а различным покаяниям подверглось 90 00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преследование еретиков не было единственной заботой Торквемады. Он счи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квизицию священным органом, призванным создать в Испании единое стадо с еди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ырем: Испания должна была принадлежать испанцам, а все испанцы должн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католиками. Добиться этого в условиях того времени казалось почти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ым. Как известно, после битвы при Хересе де-ла Фронтера, в июле 711г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ренейский полуостров попал под власть арабов и африканских мавров. Посл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ая часть местного населения приняла ислам. Небольшие христиан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а сохранились только на самом севере - в горах Астурии, Бискай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тилии. Они и стали зернами, из которых впоследствии выросли круп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ие королевства Кастилия и Арагон. Ко времени Изабеллы и Фердинан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шая част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 уже была освобождена от мусульман. Их последний оплот - Гранада - па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х Торквемады в январе 1492 г. Весь полуостров перешел под вл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их государей. Однако на отвоеванной территории продолжали прожи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ни тысяч иноверцев - мавров и евреев. Великий инквизитор не мог с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ириться. В марте 1492 г. евреям, которые составляли значительную ча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еления Гранады, было велено креститься или оставить Испанию. Евр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робовали откупиться и предложили за отмену этого указа 600 тысяч золо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катов. Сумма была огромная и после тяжелой войны крайне необходимая для каз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рдинанд начал колебаться и уже готов был принять это предложение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квемада сумел остановить его. Величественный, как ветхозаветный пророк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 к королевской чете с распятием в руках и сказал: "Иуда продал Сына Бож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тридцать серебряников, ваши высочества, быть может, хотят продать его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ста тысяч. Он здесь. Вот Он, возьмите и, если хотите, продайте..." С эт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и Торквемада положил распятие перед Фердинандом и Изабеллой, а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ился. Указ не был отменен, и более 800 тысяч евреев должны были поки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анию. Это грандиозное выселение иноверцев стало последним знаменитым дея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рквемады, который умер в сентябре 1498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ФОРМАЦ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ртин Лют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й немецкий реформатор родился в ноябре 1483 г. в Эйслебене, главном горо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шнего графства Мансфельд в Саксонии. Родители его были бедные крестьян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ни Мера того же графства, незадолго до того переселившиеся в город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ать заработка на местных рудниках. Маленькому Мартину было шесть месяц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и из Эйслебена переехали в городок Мансфельд, славившийся сво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дниками. Здесь Лютер провел первые 14 лет своей жизни. Несмотря на скуд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, отец постарался дать своему первенцу приличное образование и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тину минуло семь лет, отдал его в Мансфельдскую школу. Позже Лютер с тяжел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дцем вспоминал годы своего ученичества, ибо они стали сплошной чред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аний, унижений и наказаний. К тому же система образования была постро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так бестолково, что, проучившись семь лет, он, кроме чтения и письм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чился только десяти заповедям, символу веры, молитвам, грамматике и духов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нию. В 1497 г. родители отправили четырнадцатилетнего Мартина в Магдебург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ления в тамошнюю францисканскую школу, а через год перевели его в Эйзена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ам и здесь Лютер жестоко бедствовал и должен был поддерживать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ние нищенством. Он уже подумывал о том, чтобы бросить учебу и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у отца, добывать хлеб, работая в рудниках, но тут судьба в первый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лыбнулась ему. Жена богатого эйзенахского гражданина Котта, Урсула, сжал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 несчастным подростком и взяла его в свой дом. Это обстоятельство повлиял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ю дальнейшую жизнь Лютера. П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нии эйзенахской школы, он в 1501 г поступил на философский факульт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рфуртского университета Одаренный прекрасной памятью и живым восприимчи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мом, он быстро усваивал знания и скоро стал обращать на себя всеобщее внима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503 г Лютер получил степень бакалавра и с нею право читать лекци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и По желанию отца он начал заниматься юриспруденцией, хотя его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аздо больше влекло богословие Следуя призванию, он самостоятельно из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ы многих отцов церкви Однако наибольшее впечатление произвела на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блия, на которую он случайно наткнулся в университетской библиотеке В 1505 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 получил степень магистра, но затем сразу неожиданно для всех ост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 и ушел в монастырь Говорят, что на такой шаг подвигла его внезап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 одного друга, погибшего от удара молнии Мысль о том, что он сам может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внезапно уйти из жизни и предстать перед Богом со множеством неискупл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ехов, до глубины души поразила Люте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и августинского монастыря, где молодой человек начал свои подвиги, налож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го много обязанностей, желая излечить новичка от гордости Лютер долже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луживать старшим, исполнять обязанности привратника, заводить башенные ча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дметать церковь А когда у него выдавалась свободная минута, мона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дленно отсылали его в город собирать милостыню Впрочем, Лютер н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ял все, что предписывалось ему уставом, но наложил на себя еще мн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кетических ограничений в еде, одежде и сне Позже Лютер признавался, что хот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е годы "приступом взять царство небесное" Через год его постригли под име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а Августина, а в начале 1507 г он принял священство     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•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тво не положило конец его ученой карьере В 1508 г , по рекоменда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ерального викария ордена Св Августина Штаупица, саксонский курфюрст Фридр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ый пригласил Лютера в незадолго до того основанный им Виттенберг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 Сначала Лютер преподавал здесь диалектику и физику Аристотеля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в 1509 г , получив степень библейского бакалавра, был допущен к чт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кций о Священном Писании В 1512 г Лютер стал доктором богословия с пра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кования Библии Чтобы лучше вникнуть в смысл Писания, он всерьез заня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ческим и еврейским языками С 1516 г он начал проповедовать для наро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ной Виттенбергской церкви Именно на этом поприще необыкновенное дар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а раскрылось во всей своей полноте Успех его проповедей был громадный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и неизменно собирали толпы наро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м, чем в то время занимался Лютер, он выступал как правоверный катол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разрыв его с папством, последовавший в 1517 г и имевший т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оссальный резонанс во всем католическом мире, для многих оказался пол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жиданностью Но конечно, обращение его не было мгновенным, сомнения нара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ютере постепенно, по мере изучения Священного Писания и теологии Немаловаж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 имело и личное знакомство с нравами, которые царили при папском дв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Еще в 1511 г по делам ордена Лютер совершил поездку в Рим Позже он писал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иятно поразили его нечестивость римлян, алчность и откровенный развр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а, царившие в городе, который претендовал на звание христи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ицы мира Однако ни сразу по возвращении, ни позже Лютер не выступал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тикой папства ) Поводом для разрыва послужил частный вопрос о торгов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дульгенциям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РТИН ЛЮТ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ажа индульгенций, являвшихся как бы удостоверением об отпущении грех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ковалась церковью давно Но с XIV в папы, нуждаясь в деньгах, стал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бессовестно эксплуатировать этот источник дохода Папа Лев X, котор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ны были деньги для того, чтобы завершить постройку грандиозной базилики С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тра, издал в 1517 г буллу о всеобщем прощении грехов Множество пап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иссаров, торговавших индульгенциями, разъехались после этого по всей Европ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алая часть их двинулась в Германию, так как набожность и простодушие здеш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елей были хорошо известны В Лейпциге обосновался доминиканец Тецел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менных речах он восхвалял народу чудодейственную силу своего товар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говля его шла очень бойко (Сообщают, что у Тецеля была особая такса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вида преступления 7 - червонцев за простое убийство, 10- за убий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телей, 9- за святотатство и т д ) Образованные люди негодовали против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ного мошенничества, но никто не имел смелости выступить открыто, ибо продаж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дульгенций освящалась самим папо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 тоже не сразу решился высказать свой протест Только летом 1517 г 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цель прибыл в находившийся неподалеку Ютербок и стал продавать индульген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жанам Лютера, тот не выдержал В своих проповедях он провозгласи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ущение грехов дается только людям, искренне раскаявшимся и живущим согл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оведям Божиим и что лучше давать деньги нищим, чем платить за индульгенцию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ольствуясь этим, он 31 октября, накануне праздника Всех Святых, составил 95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зисов против практики отпущения грехов за деньги и прибил их к воротам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В этих знаменитых тезисах Лютер доказывал, что покаяние треб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го перерождения человека и что всякий внешний акт для примирени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м, в виде денежной жертвы и тому подобного, недействителен, папа не имеет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ы, ни власти отпускать таким образом грехи, он может только заступ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и молитвами за души грешников, но услышать его или нет, зависит от Бог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ий истинно раскаявшийся христианин получает полное отпущение грехов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якой индульгенции благодаря единственно благодати Божи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зисы не содержали в себе ничего принципиально нового Все поднятые Люте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ы уже неоднократно обсуждались богословами разных стран Но то были боль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ю кабинетные споры, далекие от народа Теперь вопрос был отдан на суд толп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интересованной в его разрешении Именно поэтому впечатление, произвед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зисами, казалось громадным Первоначальный текст писался по-латыни, но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ились немецкие переводы Тезисы перепечатывали, переписывали от рук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ылали в разные концы страны Не прошло и двух недель, как они обошли вс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анию, а еще через две недели стали известны всему католическому миру  Вез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в хижина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РТИН ЛЮТ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8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дняков, лавках купцов, кельях монахов, дворцах князей - только и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оворов, что о знаменитых тезисах и смелости дотоле никому неизвест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ттенбергского монах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преле 1518 г. Лютер выпустил небольшое сочинение "Resolutiones", в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л идеи, высказанные в "Тезисах". По поводу отпущения грехов он писал зде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хотя Бог и дарует его через служителя церкви, но дарует лишь через одну ве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ожественную благодать, причем само прощение может быть выражено и уст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го мирянина. Из этого логически следовало, что отпущение, давае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ом, и само таинство не приносят исповедующемуся никакой пользы, есл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 не проникся верой. С другой стороны, истинно верующий мог полу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щение от Бога и в том случае, если священник самовольно отказывал ем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ущении. Так Лютер сделал спасение каждого его личным делом, независимым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и других людей. (Исходной точкой всей догматики Лютера является учение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авдании, связанное с христианским догматом о первородном грехе. Челове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а, - учит христианство, - вследствие грехопадения Адама испортилась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родится в грехе, с наклонностью к греху; его разум и воля не в си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ести его на высоту, утраченную первым человеком. Для спасения человече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ился Иисус Христос, искупивший Своей крестной смертью первородный гре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вший таким образом человечеству возможность спасения. Но какими пут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нуть этого спасения? В противоположность католическому учению, в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ая роль отводилась внешней стороне религиозной жизни (добродетель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дению, молитвам, обрядам, таинствам и т.п.), Лютер учил, что оправд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совершается одной верой в милосердие Божие. Соблюдение запове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ется непременной обязанностью христианина, но само по себе, без веры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никакого значения в деле спасения. Это не значило, конечно, что Лют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ицал необходимость добрых дел; просто он считал, что добрые дела явля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стественным следствием искренней веры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име не сразу оценили серьезность германских событий. Ждали, что шум, подня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лением Лютера, стихнет сам собой. Когда же этого не произошло, папа 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ь комиссию для разбора сочинений Лютера, а самого его вызвать на суд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ксонскому курфюрсту удалось добиться рассмотрения дела в Германии. Люте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ели явиться в Аугсбург, где в это время заседал императорский сейм. Туда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хал папский легат Каетан. Но эта встреча не имела никаких результатов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ме обсуждалось требования папы о значительных субсидиях, которые герман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и должны были выделить ему для организации похода против туро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е Льва вызвало сильное недовольство князей, и легат не решился е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ше обострять положение, раздувая дело Люте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учение последнего завоевывало в Германии все больше сторонников.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 года его поддерживало множество немецких ученых и богословов. Десят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пографий печатали его произведения. Каждое новое сочинение Лютера мгнов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ялось по стране и шло нарасхват. Воодушевление нации росло.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ни рыцарей, во главе с известным гуманистом Ульрихом фон Гуттеном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м Францем фон Зиккингеном, предоставили в распоряжение Лютера свои зам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обещав защищать его от любых посягательств. Эта поддержка была очень важна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а, который боялся, что Рим поступит с ним так же, как в свое время с Гус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го времени он мог не опасаться мести папы и свободно высказывать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гля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ы. В феврале 1520 г. он писал в одном из писем: "Для меня жребий брошен.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зираю ярость римлян, как и их благосклонность. Я не хочу во веки ве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ириться с ними, ни иметь с ними что-нибудь общее. Пусть осуждают и сжиг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 книги; в возмездие за это я осуждаю и публично сожгу все папское право, э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рнейскую гидру ерес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вгусте 1520 г. вышло в свет знаменитое послание Лютера "Его император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честву и христианскому дворянству немецкой нации", в котором были довед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логического конца его взгляды на священство. Лютер писал, что все чл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- как духовные, так и миряне - являются христианами и имеют одинако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а. Так называемое духовенство отличается от мирян лишь тем, что оно избра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едать в общине Слово Божие и таинства". Таким образом, все различие между те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ими заключается только в должности, и если священник почему-либо отстран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воей должности, он становится таким же крестьянином или бюргером, к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. И поскольку папа не стоит в духовных делах выше всякого друг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го христианина, то и последний может понимать Священное Писание не х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. Далее Лютер в 26 параграфах перечислял недостатки современной церкв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ующие реформы. Прежде всего он энергично восставал против светской полит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оскоши пап, величающих себя наместниками Христа, хотя Господь странствовал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 в бедности. Он протестовал против присяги епископов, из-за которой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адают в рабскую зависимость от Рима. Далее Лютер требовал отмены безбрач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а и если не уничтожения, то, по крайней мере, значи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аничения монашества. (Воплощение этих положения в жизнь привело к настоящ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роту в жизни священников. Многие монастыри опустели; духовные пастыри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сти из близкого к Лютеру круга, один за другим вступали в брак.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 женился в 1525 г. на 26-летней Катарине фон Бора, которая также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монахиней. Она оказалась нежной и внимательной супругой, окружила муж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отой и родила ему нескольких детей, так что в дальнейшем он никогда не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вода раскаяться в своем поступке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ослание" вызвало иступленный восторг во всех слоях германского общества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ловия находили в предлагаемом Лютером плане преобразований свои выгод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ему духовенству этот план развязывал руки, освобождая от тягостной опе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ской курии, владетельным князьям и могучим дворянам возвращал пра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ровительства над духовными ленами, обедневшим дворянам средней руки да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 на богатые имения, пожертвованные некогда их предками в пользу монастыр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с низшего сословия разом слагал невыносимое бремя поборов в пользу пап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зны. Лютер сделался народным героем, немецким пророком. Даже те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ьше отворачивались от него как от еретика, теперь были увлечены и покор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атриотическим тоном. Сразу вслед за "Посланием" Лютер написал трактат "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вилонском пленении церкви", в котором подверг радикальной рефор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гматическую сторону католицизма. Рассмотрев все таинства, он признал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из них - крещение, причащение и покаяние (впоследствии он сохранил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а первых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а ответил на эти сочинения буллой, в которой осуждал учение Лютера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тическое и давал ему 60 дней сроку, чтобы одуматься и отречься от него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немногие князья согласились опубликовать это папское послание, да и то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ном неудовольствии народа. Ввиду этого Лютер решился на неслыханный шаг: 1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кабря 1520 г. он при большом стечении студентов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Г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РТИН ЛЮТ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фессоров торжественно сжег буллу у Эльстерских ворот Виттенберга.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волический акт как бы увенчал полный разрыв Лютера не только с папой, но и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й римско-католической церковь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в, что старые методы борьбы бессильны против дерзкого еретика, Лев X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лся за поддержкой к новому императору Карлу V, избранному на 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шего Максимилиана I. В апреле 1521 г тот пригласил Лютера на имперский сей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ормсе. Путь отлученного еретика в этот город походил на триумфальное шеств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городах, через которые он проезжал, народ толпами выбегал ему навстреч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 состав Эрфуртского университета встречал Лютера за две мили от города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 Вормсе он также был встречен с бурным энтузиазмом. Император, впрочем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ял всеобщего ликования. Когда Лютер предстал перед князьями, ему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ожено отказаться от своих еретических заблуждений. Он отвечал вежливым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ердым отказом. После этого, когда Лютер покинул Вормс, был прин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аторский эдикт о его опале. Всякий верный подданный императора и доб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к обязан был задержать его и передать в руки властей. Его сочин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екались на сожж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к этому времени Лютер имел столь могущественных покровителей, что мог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асаться даже императора. Саксонский курфюрст Фридрих Мудрый укрыл его в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ке Вартбург. Здесь, в уединении, Лютер много и напряженно работал.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х трактатов и полемических сочинений, он написал в Вартбурге глав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 своей жизни - перевод Библии на немецкий язык. Перевод Нового Завета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чен уже в 1523 г., но перевод Ветхого затянулся еще на десять лет. Под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предшественникам в деле библейского перевода - Уиклифу и Гусу - Лют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кнулся с огромными лингвистическими трудностями. Как такового немец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ного языка еще не существовало. Стараясь как можно точнее передать д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ика, Лютер порой приходил в отчаяние. В одном из своих писе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ется: "Милосердный Боже! Какой громадный и тяжкий труд заставить говор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-немецки еврейских пророков, которые так противятся этому и не хотят подраж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рварскому языку немцев!" Тем не менее этот труд удался Лютеру поч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е. И по сей день в Германии его перевод считается непревзойденны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чисто литературного значения перевод Священного Писания был очень ва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ела религиозной реформы. Благодаря ему в руках народа впервые оказ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ое учение Библии, без всяких комментариев от лица церкви. Теперь уже свят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ы не могли составлять новые догматы, а мирянам не приходилось принимать их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. Библия, единственный источник религиозных верований, проникла благод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у во все слои немецкого общества и сделалась в каждом доме насто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ниг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рте 1522 г. Лютер вернулся в Виттенберг и приступил к реформе богослуж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 пышность католической мессы была отменена, а в центр богослужения поставл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ь. Вводилось духовное пение, причем Лютер сам сделал стихотвор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ложение псалмов и сочинил к многим из них музыку. Эти песни, быст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ившиеся по Германии, сослужили очень важную службу делу Реформац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е учение с каждым днем обретало все больше приверженцев. Особенно в во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ских городах. В 1523-1524 гг. лютеранство утвердилось в Магдебург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кфурте-на-Май-не, Галле, Нюрнберге, Улме, Страсбурге, Бреславле, Бремен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князья также открыто выказали ему сочувствие. Первым к Реформа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соединился гроссмейстер Тевтонского ордена Альбрехт, превративший свое влад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е в герцогство Прусское. Многочисленные последователи появились у Лютера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угих европейских государствах, в особенности в Швейцар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скоре Реформация приняла неожиданный для Лютера оборот. К религиозным иде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больше стали примешиваться социальные. Среди огромного числа проповедник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сивших по стране новое учение, оказалось немало таких, кто призывал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мене крепостного права, земельной реформе и переделу собственности. Под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м в 1525 г. вспыхнула Крестьянская война. Правда, Лютер с самого 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межевался от восставших. В своей брошюре "Против кровопийц и мятежников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ьян" он призвал князей убивать непокорных бунтовщиков, как бешенных соб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щая в награду за эти подвиги Царствие Небесное. Спустя несколько месяц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сстание было потоплено в потоках кро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роковой год, оставивший такой печальный след в истории немец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ьянства, нанес также огромный вред делу Лютера. Как он и опасался, катол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замедлили указать на тесную связь между церковными преобразовани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ым переворотом, выставив реформатора истинным виновником восст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ультатом было то, что во многих землях не только Южной, но и Сред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ании, государи которых до сих пор сохраняли выжидательное положение, нач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ердно подавлять реформаторское учение, изгонять проповедников и даже преда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казни. После 1526 г. лютеранство удержалось только на севере страны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ксонии, Гессене, Бран-денбурге, Вюртенберге и Брауншвейге. Католи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кция торжествовала. На Шпеерском имперском сейме 1529 г. больш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ерских чинов и князей осудили учение Лютера. Поддержку ему оказали лишь 5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ей и 14 имперских городов Они объединились в союз и составили "Протестацию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ой выразили свое несогласие с решением сейма (с этого времени сторон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ции стали именовать протестантами). На следующем, Аугс-бургском сей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30 г. Лютер не присутствовал. Во главе протестантских теологов находилс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 Меланхтон. Составленное им исповедание веры, ввиду неблагоприят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, отличалось крайней умеренностью, и только непримиримая пози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ков, добивавшихся полного искоренения "ереси", помешала тогда примир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тий. Однако то была временная уступка. Окончательно восторжествовать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и противниками католики уже не имели сил. В начале 1531 г. протестант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ья заключили в Шмаль-кальдене союз с целью взаимной обороны на случ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адения. Увидев, что его противники готовы с оружием в руках отстаивать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, Карл V смягчил свои требования, и в 1532 г. было заключено компромисс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шение, по которому протестанты могли сохранять свое вероисповедание впло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созыва общецерковного собора. При жизни Лютера его учение распростран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Северной Германии также в Скандинавии: в 1536 г. лютеранство приня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ия (вместе с входившими в ее состав Норвегией и Исландией), а в 1544 г.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вец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не только внешние обстоятельства повлияли на суть проводимой церк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ы - взгляды самого Лютера после Крестьянской войны стали заме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ервативней. Присущий его ранним проповедям дух демократизма соверш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утствует в его позднейших работах. Так, к примеру, он отказывает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а всеобщего священства, когда члены местных евангелических общин мог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и выбирать своих духовных пастырей. Поначалу такое устройство новой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залось Лютеру наиболее правильным. Но после 1525 г. он осознал, что си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деализировал немец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. В дальнейшем его разочарование только возрастало. В 1527 г. по прось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ксонского курфюрста Лютер совершил несколько "визитаций" - поездок *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ксонскую "глубинку". (По сути дела, он до этого и не знал ее по-настоящему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иденное страшно поразило его. По возвращении, Лютер немедленно засел за рабо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 двумя катехизисами - большим (для учителей и пасторов) и малым (для народа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вшими в дальнейшем основными вероисповд-ными книгами лютеранской церкв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исловии к катехизису Лютер писал: "Боже мой! Каких вещей не насмотрелся я!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й народ решительно ничего не знает о христианском учении, особенно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ням, и, однако, все называют себя христианами, все крещены и принимают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йны. Ни один не знает ни молитвы Господней, ни символа веры, ни 10 заповед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вут, как скоты бессмысленные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ли было доверить таким людям выборы пасторов? И куда могла завест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а толковать по своему разумению Священное Писание? Оглядываясь вокруг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 не находил в немецком обществе силы, которая была в состоянии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циальных катаклизмов провести его идеи в жизнь. Таковой силой могли с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ветские князья. С ними он и связал свою дальнейшую судьбу, отдав в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и организацию новых евангелических общин и признав их светскими епископ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ластных им территорий. Так Реформация, которая до этого была воисти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народным движением, стала после 1525 г. делом одних князей, то есть приня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то правительственный характер. Этим объясняется ее ограничительный и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м сдержанный характер. Лютер и его сторонники сохранили большинство обряд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ой церкви, отменив только те, которые противоречили Священному Писан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 толкования Библии, прежде признаваемое за каждым мирянином, было оставл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за священниками. (Но при этом каждый прихожанин, читая евангел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ом языке, мог обличать проповедника в ложном толковании Слова Божия.)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ом сохранилась церковная организация во главе с епископами (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ялись они уже не папе, а светским князьям; кроме того, реформирова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 лишилась всех своих земельных владений). Оставляя за священниками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принадлежавших им ранее религиозных функций, Лютер вместе с тем стар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нять религиозную сознательность народа. Он много хлопотал о повсемест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реждении начальных школ, о развитии университетов и пересмотре програм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чения. Первым в Германии Лютер высказал мысль, что обучение должно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язательным, а для детей неимущих классов - даровы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самой кончины жизнь Лютера была заполнена самоотверженным трудом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 читать лекции, проповедовать и очень много писал. Помимо отнимав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сил перевода Библии, он написал множество самых разнообразных сочинени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ий (полное собрание его трудов составляет 22 объемистых тома). Облад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оссальной работоспособностью, он часто за делами забывал о сне и еде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нце концов такая напряженная деятельность сокрушила его железное здоровье.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а начались головокружение, обмороки и появился сильный звон в ушах.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даний принесла ему каменная болезнь. Еще больше мучений доставляли душев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мнения, которые он воспринимал как искушения дьявола. "Всякую ночь, когда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ыпаюсь, - пишет Лютер в одном месте, - я чувствую присутствие дьявол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ит меня вопросами: "Кто велел тебе проповедовать Евангелие так, как ни од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не проповедовал его в течение стольких столетий? Что, если Богу э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годно и ты понесешь наказание за осужде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АС МЮНЦ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ьких душ?" Последние 13 лет Лютер постоянно болел и не раз призывал смер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я ее избавительницей. При всем этом умер он внезапно - в феврале 1546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поездки, предпринятой к графам Мансфельд. Тело его было перевезе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ттенберг и погребено с большой торжественностью в той самой дворцовой церкв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воротам которой он когда-то прибивал свои знаменитые тезис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ас Мюнц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ас Мюнцер - вождь немецкой плебейской Реформации - родился около 1490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ке Штольберг. Происходил он, по слухам, из семьи уважаемого масте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канщика монет. В 1503 г., когда в Штольберге не стало работы, родители Тома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ились в лежащий неподалеку Кведлинбург, где находился местный монет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. О детстве и юности Мюнцера мы знаем очень мало. В 1506 г. он поступ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йпцигский университет, где занимался философией, теологией и медициной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м он получил степени магистра свободных искусств и бакалавра теолог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я блестящими способностями, Мюнцер вполне мог сделать университет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ьеру, однако чистая наука никогда его не привлекала. Вся его жизнь прош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итаниях по стране и проповедях перед бедняками Личные потребности Мюнц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 оставались очень скромными. Он довольствовался самой простой пищей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мал о новой одежде. Стараясь сэкономить на бумаге, он писал на четвертушк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четах - везде, где оставалось чистое место, даже между строк и на пол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жих писем. Единственная роскошь, которую он себе позволял, были книги. На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тратил больше, чем позволяли средства, и постоянно был должен книготорговца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икальные взгляды были свойственны Мюнцеру уже в юности. Еще очень молод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 в 1512 г. он основал тайное общество в Галле с целью заговора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пископа Магдебургского. Заговор не удался, но Мюнцеру удалось скрыть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1517 г. он служил учителем в Мартинской гимназии в Брауншвейге, откуда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 хрониста, он должен был уйти "из-за беспокойного нрава". В 1519 г. Мюнц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ил капелланом и духовником в монастырь бернардинок Бейтиц бл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йсенфельса, однако через несколько месяцев получил отставку из-за тог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кал различные нововведения в богослужении. Затем он проповедов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терборге и был изгнан воинствующими католиками. Оттуда Мюнцер отправ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ттенберг, где встретился с Лютером. В будущем им предстояло с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имиримыми врагами. Но в то время противоречия, разделившие их, ещ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рели Мюнцер понравился Лютеру, и тот выхлопотал для него в 1520 г. 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поведника в Цвикка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о время, когда над страной повеял освежающий ветер Реформации. Лютер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 года вел борьбу с догматами и строем католической церкви. Все немцы ожид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ых перемен и жадно прислушивались к речам проповедников. Старый го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иккау также находился в смятении и волнении. Появление здесь Мюнцера не про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меченным. Уже вторая его проповедь собрала толпы народа и возбудила умы Т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ыступлений еще не выходил за пределы общих идей Реформации церкв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значенных Лютером. Так, Мюнцер яростно нападал на богатых монахов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щенствующих орденов - этих "слепых пастырей слепых овец, которые сво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долж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ьными молитвами пожирают жилища вдов и близ умирающих думают не о вере, а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летворении своей ненасытной жадности". Хотя о том же говорили тогда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и, резкий, непримиримый тон Мюнцера вскоре начал тревожить магистра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овалось, что идеи его гораздо радикальнее лютеровских. Мир погряз в грех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роках, говорил Мюнцер. Можно ли исправить его преобразованием одной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? Нет, нужен коренной,глубинный переворот, который всю жизнь общ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троит на основании законов евангелия и всех сделает счастливыми. Город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днота, собираясь на проповеди Мюнцера, ловила каждое его слово. В речах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а плебеи находили выражение своих смутных надежд и невольно тяну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нему. Магистрат, встревоженный деятельностью Мюнцера и его огненными реч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ел арестовать нескольких близких к нему людей. Готовились схватить сам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юнцера, но в ночь на 16 апреля 1521 г. он успел бежать из города. Имя его с т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 обретало все большую известнос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нове вероучения Мюнцера лежало понимание мира как частного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ся к Богу как к общему и целому. Космический порядок виделся ему в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се частности должны признавать полное преобладание и господство об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. Именно таков идеальный Небесный мир, где царит божественная гармо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а. В отличие от него наш земной и плотский мир является ми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ений, потерявших свое единство с Богом и потому пребывающих в изолирова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и. Грехопадение Адама в том и состояло, что он увлекся част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ами во вред целому. С тех пор люди находятся во власти творений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лотских, частных интересов, и задача христианства заключается в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помочь им вернуться к Богу. Исходя из этого фундаментального полож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юнцер представлял развитие мира, как постепенное торжество нравственной иде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чинения частных интересов общем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ая важная сторона вероучения Мюнцера состояла в мистическом понимании с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го откровения. Он не мог и не желал мириться с усиленно насаждаемы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 Реформации представлением о Священном Писании, как о единств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е божественной истины. Ему казалось странным и нелепым разделяе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ми положение, что Господь, сотворивший человека, устранился потом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ямого руководства им, оставив вместо Себя во многом путанную и неясную Библ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, говорил Мюнцер, Бог продолжает находиться в прямом и непрерывном общени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ьми и изрекает Свое слово прямо во внутренность их душ. Но, разумеется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му дано слышать Бога. Для того чтобы Слово Божие вошло в душу, она долж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держиваться от всякой похоти и пребывать в состоянии глубочайшей ско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АС МЮНЦ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, печали или сокрушения. Лишь тогда к ней приближается Бог. Именно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шники не слышат Его. "Если человек желает достичь божественных откровений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 Мюнцер, - он должен удалиться от всех утех и иметь мужество позн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ину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остоянии "слияния с Богом" человек мыслит и действует в соответстви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й волей и потому вправе оспаривать авторитет любых церк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претаций Библии. Мюнцер учил, что "пергаментная Библия" - это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яя Библия, которая должна постоянно получать подтверждение в настоящ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м Писании, начертанным в человеческих сердцах "живым перстом Божьим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Если ты даже пожрешь Библию, - говорил он, - это тебе не поможет; ты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ть острый плуг, которым Бог вырывает плевелы из твоего сердца". Сам Мюнцер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ывал по отношению к букве Священного Писания никакого трепета - на свой л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ковал любые тексты, перекраивал в проповедях учение пророков, часто вклады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х уста фразы, которых не было в Библии. Вместе с тем он безразлично относ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церковной обрядности и внешней стороне религии вообще. Значение духовенст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Мюнцер никогда не ставил высоко и потому не отводил им какой-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тической роли в "обожествлении человека". Церковь может помогать этому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и мешать. Точно так же в таинствах он ценил только их духовное содерж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о, что помогает усвоению религиозной идеи), а не внешний акт, и счит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ждый может совершать их так, как ему угод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ую цель Реформации, в отличие от Лютера, Мюнцер видел не в преобразов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, а в полной перестройке жизненного уклада по христианским закон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зившуюся затем Крестьянскую войну он воспринял как начало врем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калипсиса, как всеобщее устранение злодеев и нечестивцев, которое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ляет руками народа. Устоявшееся представление о том, что в конце свет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Страшного суда Бог Сам "отделит зерна от плевел", вызывало у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горькую усмешку. Нет, говорил он, мировой переворот должен нача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мках земного мира и произойти благодаря насильственным действиям вер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внителей дел Божьих. Антихрист будет сокрушен руками людей, которыми овладе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 Божий. Эта идея была центральной во всем учении Мюнцера. Освобождение м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власти зла или его "оправдание", учил он, находится в самом мире. "Ясно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, - писал Мюнцер, - что Бог поручает избранным совершать насилие над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никами..." Не Бог, а сам человек должен утвердить в мире божеств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, который, как уже говорилось выше, заключается в господстве общего нача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тельного для всех частей. Поскольку удовлетворение частных наклонносте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щерб общественным есть зло противное Богу, исходной нормой челове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дения должно сделаться преобладание общего принципа и общей выгоды. Иб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бщем" воплощено само божественное начало. Равным образом должны быть подавл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те политические и социальные учреждения, которые охраняют частные привиле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интересы в ущерб общественным. Под грядущим Царством Божьим Мюнцер поним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общественный порядок, в котором не будет ни классовых различий, ни част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сти, ни обособленной, противостоящей членам общества государ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. То есть такой строй, когда все помыслы и имущества станут общи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ится равенство. Только тогда, писал Мюнцер, "народ сделается свободны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только Бог будет его господином". Вследствие этого он был решите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ивником частной собственности и частных интер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'll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АС МЮНЦ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. Он говорил- "Согласно требованиям христианской любви никто не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вышаться над другим, каждый человек должен быть свободны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Цвиккау Мюнцер отправился в Чехию. Он надеялся, что на родине Яна Гуса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свежи были воспоминания о гуситах, его проповедь будет иметь больший успе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, поначалу его встретили в Праге с большим воодушевлением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ли в нем сторонника Лютера, имя которого было у всех на устах. Но,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 как Мюнцер выступил с несколькими проповедями, радикализм его и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лся членам магистрата опасным. Власти стали чинить Мюнцеру препятств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ной 1523 г. выслали его из Чехии. Неко- ; торое время Мюнцер прож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дхаузене. Затем ему удалось получить; место проповедника в Алыитедт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ом городке, который лежал во | владениях саксонских князей. Поселивш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, Мюнцер много писал, npo-J поведовал и приобрел большое влияние на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жан. Одновременно с] Лютером, или даже немного раньше, он отменил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кие обряды, j ввел богослужение на немецком языке и распорядился чи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у не толь- j ко тексты апостольских посланий, но и всю Библию. (Тогда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юнцер же-; нился на бывшей монахине Оттилии, ушедшей из монастыря. На Пасх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24 г. она родила ему сына.) Вскоре Альштедт стал главным центром Реформации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й Тюрингии. В своих проповедях Мюнцер призывал относиться к католиче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ам, как к идольским капищам. Вдохновленная им толпа в марте 1524 г. сожг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лербахе часовню, знаменитую своей чудодейственной иконой. Дело это надел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ого шума и обратило на Мюнцера общее внима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юле того же года в Альштедт, чтобы послушать здешнего проповедника, при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ксонские курфюрсты Иоанн и Фридрих Мудрый. Мюнцер мог выбрать для пропов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йтральную тему, но не пожелал смягчать обычный резкий тон своих речей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ил перед князьями с толкованием второй главы из книги пророка Дании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ав ее содержанию апокалиптический смысл Современный мир, говорил 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рязший в пороках, близок к своему концу Развратных правителей и безбож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ов ждет кара. Если князья не хотят быть сброшенными с престола, они долж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чь народу в его освобождении. "Оставьте пустую болтовню, будто сила Бож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сделать это без помощи вашего меча, - говорил Мюнцер - Тех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иться божественному откровению, следует убивать без всякого милосердия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иначе христианская церковь не сможет вернуться к своим исконным началам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уплением жатвы следует вырвать плевелы из вертограда Божья. Господь с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 жалейте безбожников, разбейте их алтари, разбейте и сожгите идолы их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нев Мой не обрушился на вас". Курфюрсты были немало смущены дерзостью Мюнцер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дух времени был таков, что они покорно выслушали проповедь до конц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разрешили ее напечатать. Только книга Лютера "Послание саксонским князьям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ятежном духе" открыла им глаза. Лютер первый почувствовал, к чему клоня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ления Мюнцера, и писал Фридриху: "Я обращаюсь к вам только потому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л из его писаний, что этот сатана не ограничится словами, а намерен пуст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ход кулаки, применить силу против властей и поднять настоящий бунт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Мюнцера начались гонения. Его типографию закрыли. Опасаясь ареста, о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е августа ушел из Алыытедта и переселился в свободный имперский го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юльхаузен. Тут он написал свой ответ Лютеру - памфлет "Защитительная речь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ый резких личных выпадов и ругательств. Эта книга ознаменовала его откры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рыв с "виттенбергским папой"   Между т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ления Мюнцера становились все более непримиримыми В своих проповедя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енных к горожанам, он говорил, что мюльхаузенцы не обязаны подчиня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ой власти, не должны платить кому-либо подати и что католи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о должно быть изгнано Он призывал ввести в городе власть общи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 установить принцип справедливости и общей пользы, ликвидирова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ую возможность злоупотреблений Семя его учения вскоре дало всход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юльхаузене начались погромы монастырей и церквей: плебеи разбивали стату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вали священные покровы, швыряли в грязь иконы. Дальше больше - появ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 отмены всех налогов и поборов, изгнания попов и передачи вл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е, которая изберет Вечный совет и будет руководствоваться в свой полити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ьим словом. При виде неистовой толпы бургомистры и члены совета поспеш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ться С немалым трудом магистрату удалось отстоять власть Мюнцер был вынужд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жа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нце сентября вместе со своим другом бывшим монахом Пфейфером он отправ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жную Германию Здесь, в Южном Шварцвальде и смежных австрийских землях,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орался пожар великой Крестьянской войны. Именно там сложились первые бое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яды крестьян и был впервые выдвинут лозунг "божественной правды". Подроб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ния здесь Мюнцера нам неизвестны. Его последователи активно действ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сей Южной Германии, но сам он большей частью оставался в Гриссене,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фхаузенской границе. К началу 1525 г. вся страна между Дунаем, Рейном и Лех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ась в состоянии величайшего возбуждения В феврале за оружие взя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хнешвабские крестьяне, и вскоре число восставших здесь превысило 30 тысяч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к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редине февраля Мюнцер вернулся в Мюльхаузен, где после народного возму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рал большую силу его друг Пфейфер Теперь ничего не мешало претворить в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циальную программу Мюнцера В своих проповедях он призывал ввести в горо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евангельское правление" - распустить магистрат и передать власть Веч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ту. 17 марта большинство горожан высказалось за роспуск магистрата В тот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 был выбран Вечный совет. Мюнцер не занял никакой официальной должности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исутствовал на каждом заседании совета и объявлял, насколько то или и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ие соответствует "божьему слову" Фактически он и Пфейфер управляли горо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семестно было отменено католическое богослужение, а имущество церквей прода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убличных торгов По всей Швабии полыхали крестьянские восстания В сосед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ях - Гессене, Саксонии и районе Гарца - также шла активная подготовка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общему восстанию, к чему Мюнцер приложил немало сил. Он писал письм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ылал во все стороны эмиссаров и гонцов и постоянно выступал с проповед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аясь к крестьянам, он говорил, что нынешняя война начата Самим Богом и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й должны погибнуть все враги истины. Только таким образом мир может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ищен от греха и несправедливости. Он провозглашал, что впредь над народо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быть никакой власти, ибо этого требует божье право, и призы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людинов к истреблению господ. Всеми возможными способами он, сло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тхозаветный пророк, разжигал ненависть к дворянам и попам, пробуждая са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рные страсти. Его горячие воззвания как искры разлетались по стран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юрингии, в Эйхсфельде, в Гарце, в саксонских герцогствах, в Гессене, Фульде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хней Франконии крестьяне повсеместно поднимали восстание, собира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ряды, жгли замки и монастыри  Мюнцер был более или менее призна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м вождем всего движения, а Мюльхаузен оставался его центром. Оди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ителей княжеской партии ландграф Филипп Гессенский писал в апрел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юльхаузен является основой и началом всех несогласий и волнений, 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ятежные действия вытекают из него, как из ключ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зья Тюрингии поначалу растерялись и оказались не в состоянии справить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ьянами. Лишь в последних числах апреля ландграфу Филиппу удалось собр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ско и начать против восставших успешную войну. Тогда же Мюнцер совершил пох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йхсфельд. По пути были разрушены несколько замков и монастырей, 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ейлигенштадте и Лангензальце установлено правление по образцу мюльхаузенско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чале мая Мюнцер с отрядом добровольцев двинулся на помощь восставш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кенхаузену. Под этим городом собрался большой крестьянский отря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читывавший, по некоторым данным, 8 тысяч восставших. Впрочем, крестьян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хо вооружен и недисциплинированны, в их рядах насчитывалось очень мало быв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лдат и совершенно не было способных военачальник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ва Мюнцер встал во главе франкенхаузенского отряда, пришло извести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лижается объединенное войско князей. Первые легкие стычки произошли 14 ма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ругой день сражение возобновилось. Мюнцер расположился со своим отрядом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шине горы, окружив себя укреплениями из повозок. Он знал, что сто лет наза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гуситских войн в Чехии, такая тактика не раз приносила крестья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ду в сражениях с рыцарями. Но теперь было совсем другое время. Пушки княз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нескольких залпов разбили укрепления крестьян в щепы. Прорвав ли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озок, конница ландскнехтов ворвалась в крестьянский лагерь. Началась резн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8 тысяч восставших в короткий срок пало более 5 тысяч. В тот же день был взя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кен-хаузен. Раненный в голову Мюнцер попал в плен. После мучительных пыт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тправили в замок Хельдрунген и здесь опять пытали, убеждая отречь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еретических заблуждений. Не ясно, насколько палачи преуспели в этом. 27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я 1525 г. вождь плебейской Реформации был обезглавлен. С ним вместе казн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фейфера и еще 25 неизвестны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ЛЬРИХ ЦВИНГ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9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льрих Цвинг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вейцарский реформатор Ульрих Цвингли родился в январе 1484 г. в высокого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не Вильдгауз, расположенной в восточной части Тоггенбурга. Его семь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девшая большим количеством скота, принадлежала к числу самых богат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ажаемых жителей гор. Отец постарался дать Ульриху хорошее образование и в 1494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отправил его в Базель, в школу Св. Теодора. Тут мальчик обучался лати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мматике, диалектике и церковной музыке, демонстрируя блестящие успех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менно одерживая верх на школьных диспутах. В 1497 г. родители перевели 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рнскую школу древних языков Генриха Лупулуса. Помимо других предметов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елялось большое внимание музыке, так что после двухлетнего пребывания в Бер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ингли научился играть на всех известных тогда инструментах. Затем он три г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чался в Венском университете, а завершил свое образование в Базельском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06 г. он получил степень магистра свободных искусств. Вскоре жители Гларус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еднего с Вильдгаузом селения, предложили Цвингли место приход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щенника. Он согласился и тогда же принял духовное зва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десять лет он добросовестно исполнял свои пастырские обязанн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 его был очень велик и занимал почти треть кантона. Молодому священни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илось много времени проводить в разъездах. В 1512 и 1515 гг. Цвинг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е полкового священника участвовал в двух походах в Италию. В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й кампании он оказался свидетелем страшного поражения швейцарцев в би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 Мари-ньяно. По возвращении на родину в 1516 г. Цвингли стал проповеднико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е Эйнзидельн. Здесь у него было намного больше свободного времени, 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ользовался им для занятий в богатой монастырской библиотеке - проч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игинале Новый Завет, изучил произведения Оригена, Амвросия, Иерони-ма и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ов церкви. Постепенно в нем росло убеждение в несостоятельности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й католического учения, а также в бессмысленности и вредности чи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его культа, заменившего в официальной церкви всякое искреннее прояв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го чувства. Вскоре эти настроения стали проскальзывать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ях. Приглашенный для того, чтобы своим красноречием привлек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 богомольцев, он неожиданно стал говорить о том, что Христ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ый посредник между Богом и людьми и что одна только вера может д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 искупление. "Перестаньте верить, - говорил он прихожанам, - что Б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ует в этом храме предпочтительнее, чем в другом месте. В каком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лке земли вы не жили, Бог всегда находится вблизи вас, он слушает вас,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ша молитва заслуживает быть услышанной. Ни бесплодные обеты, ни дале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омничества, ни дары, предназначенные для украшения мертвых изображений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лекут на вас благодати Божией. Сопротивляйтесь искушению, побеждайте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вные желания, избегайте несправедливости, поддерживайте несчаст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ешайте удрученных - только такими делами вы будете угодны Богу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518 г. Цвингли пригласили занять место проповедника при большом Цюрих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федральном соборе. При избрании он объявил, что не намерен следовать приме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редшественников, читавших народу только отрывки из Евангелия, а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агать его в последовательном порядке, в связи со всем Священным Писание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том на родном, понятном языке. Впечатление, произведенное уже первой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ью, было огромно. Люди жадно слушали повествование о земной жизн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и Спасителя и чувствовали себя так, словно им открылось новое откров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Цвингли сразу сделалось широко известным. Другие события еще 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ствовали его популярности. В 1519 г. в Цюрихе вспыхнула эпидемия чумы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страшный Момент Цвингли не покинул город: он продолжал исполнять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язанности, навещал опасно больных и приносил им утешения религии. В конце ко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ов он сам заразился, долго болел, но выздоровел. После этого он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ьзоваться еще большей любовью горожа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ингли одним из первых в Швейцарии приветствовал выступление Лютера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ях которого находил множество близких своим суждений. Впрочем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ые представления о грядущей церковной реформе были гораздо радикаль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овских. Оба реформатора начали свою деятельность почти одновременно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те 1522 г. Цвингли во время поста объявил, что запрещение известной пищ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никакого основания в Священном Писании, ибо апостол Павел в Послании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млянам говорил, что воздержание в еде есть дело личной совести. Некоторые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вностных прихожан стали после этого открыто употреблять мясо. Возму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ков не знало границ. По повелению констанцского епископа Гуго, виновны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ушении поста были арестованы и подвергнуты наказанию. Нимало не смущ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м, Цвингли в июле того же года обратился к Гуго с демонстративным прош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менить безбрачие духовенства. Это сочинение имело для него то же значени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тые "Тезисы" для Лютера - с него началась для Цвингли открытая борьба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им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нце 1522 г. он выступил с 67 тезисами, в которых изложил свою програм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х реформ. При этом Цвингли объявил, что готов защищать j свои взгляды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Священным Писанием против любого, кто пожелает j вступить с ним в диспу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никто не принял его вызова. Тогда в январе 1523 г. городской совет Цюри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ал программу Цвингли и объявил об отде- j лении от констанц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а. Община верующих, представляемая сове- j том, получила права, котор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ьше обладала церковь. После этого Цвин-' гли мог приступать к заявл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м. Он сделал это с благоразумной \ осторожностью и терпимостью, исключ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е насилие. Прежде всего он &lt; позаботился о том, чтобы латинский язы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ужении был заменен не- •, мецким. Затем было заключено соглашение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питулом и городским советом, по которому первый отказывался от своих свет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 и привиле- \ гий, пообещав содержать необходимое для города чис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ов. Все \ духовные требы должны были отныне совершаться безвозмезд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это ка-; ноники получили право пожизненно пользоваться своими доходами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- ¦ ле смерти членов действующего капитула их доходы не передавались их пре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j емникам и должны были пойти на нужды образования и поддержание бед- j ны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ам и монахиням позволено было выходить из монастырей, духо- ] венству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ать в брак. (Сам Цвингли в апреле 1524 г. женился на вдове \ Ан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йнгард.) В мае 1524 г. был издан указ об отмене мессы и изображений.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ей вынесли иконы, а со стен стерли фрески. Затем предали погребению мощ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ых. Запрещались органная музыка и колокольный звон по умершим. Богослу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сведено к проповеди и пению псалмов. Всем желающим разрешили причащ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ими видами - вином и хлебом. В 1528 г. организация новой церкви заверш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реждением синода. По форме это были периодические собрания духовенства,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допускались и представители общин. На них обсуждались различные вопро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овной дисциплины, назначались и подвергались испытанию новые проповедни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м моментом проводимой Цвингли реформы стала забота о деле нар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ия. Он устроил много новых школ, преобразовал старые, пригласил хоро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авателей и лично следил за ходом обучения. В 1525 г. он учредил Каролин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духовную академию для подготовки проповедников и учителей. Это было соверш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вое по духу учебное завед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ЛЬРИХ ЦВИНГ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е. Наряду с глубоким изучением Священного Писания здесь преподавались древ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и - еврейский, греческий и латынь В качестве преподавателей были приглаш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шие профессора из Швейцарии и Германии. Сам Цвингли читал лекции по теолог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о-помалу созданная им академия сделалась настоящим центром просвещения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ой Швейцарии, а Цюрих, слывший до тех пор невежественным городом, приобр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путацию "швейцарских Афин". Могучим средством просвещения должно было с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ание понятного для народа текста Священного Писания. В 1529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рудничестве с Лео Юдом Цвингли закончил перевод Библии на немецкий язы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х книги был колоссальный. Одно переиздание следовало за друг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опродавцы с трудом могли удовлетворить потребности публики. Библия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о скрываемая Римом от христиан, сделалась, наконец, тем, чем должн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- настольной книгой каждого верующего. Не менее замечательны были забо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тора об усилении и правильной постановке обще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творительности. На средства, полученные от секуляризации церк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уществ, в Цюрихе устроили целую сеть благотворительных учреждений: запас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газины, богадельни, гостиницы для бедных, больницы и особые чумные госпита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метом особого попечения Цвингли была общественная нравственность. В 1530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его давлением в Цюрихе приняли строгий закон против чрезме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точительности, пьянства, азартных игр и тому подобных проступк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о, начатое Цвингли, породило религиозное движение во всех частях Швейцар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 Цюриха вдохновил на реформы другие городские кантоны. В 1527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ники Рима победили в Берне, а немного погодя- в Базеле и Констанце. В 152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 три эти города заключили с Цюрихом христианский союз для защи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ического учения. В ответ четыре лесных кантона (Швиц, Ури, Унтервальде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уг), а также присоединившийся к ним Фрей-бург заключили католический союз В 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году между двумя союзами начались неприятельские действия. Поводом для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ужило сожжение в Швице цюрихского проповедника Якова Кайзера. Возмущ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м неслыханным преступлением цюрихцы объявили католикам войну и немедл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нулись в поход. Лесные кантоны, не ожидавшие от своих врагов т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ительности, запросили мира. По его условиям католический союз подле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роспуску, каждый кантон мог оставаться при своем вероисповедо-вании, 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властных землях вопрос о Реформации решался общинами по большинству голос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мир не разрядил напряженность внутри Швейцарской конфедерации. Напроти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аимное раздражение между сторонниками и противниками Реформации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лось В октябре 1531 г началась новая война. На этот раз эффек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жиданности использовали католики В Цюрихе узнали о нападении врага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, когда армия лесных кантонов уже подходила к Каппелю 10 октября навстреч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й двинулся наспех собранный передовой отряд На другой день в помощ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другой отряд с главным знаменем Цюриха. При нем в качестве священ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ся Цвингли. Когда этот отряд подошел к Каппелю, там уже кипел б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юрихцы с ходу вступили в битву и сражались с большой отвагой. Однако числ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имущество было на стороне католиков, и те в конце концов одержали побед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вингли получил несколько ран и после отступления своих соотечествен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лся лежать на поле боя. Ночью раненого добили вражеские солдат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вшиеся грабить павших. Труп его, опознанный победителями тольк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свете, был сожжен, а пепел (смешанный с пеплом свиньи) развеян по ветр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2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ан Кальв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оположник кальвинистской церкви родился в июне 1509 г. во француз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е Нойоне, в Пикардии. Дед его был простым бочаром, но отец сумел достич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высокого положения: он занимал должности епископского секретар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скального прокурора и синдика соборного капитула. В  j детстве Жан был робк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щительным мальчиком, однако он рано стал j обнаруживать редкие способн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родской школе его считали первым j учеником. В 1523 г. он продол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ие в Париже, в коллегии Ла- j марш, откуда вскоре перевелся в коллег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тегю. В эти годы он вел тихую, ] уединенную жизнь, был очень религиозе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л с усердием и усидчивое- j тью, приводившим в изумление учителей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варищи Кальвина не любили, j Его сдержанность, нелюдимость, строг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ерпимый тон и в особенности | нотации, которые он позволял себе читать им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оду их увлечений, раз- ; дражали и вызывая к нему неприязнь.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¦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Кальвин учился в Париже, отец хлопотал об устройстве карьеры ,s сына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27 г. добился для него прихода Мартевилль. Тут восемнадцатилет- ; ним юно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 впервые выступил в роли проповедника. Но при пер- | вой возможност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ова отправился в Париж к своим любимым занятиям. ] Вскоре отец, у кото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ртились отношения с церковью, посоветовал | Жану бросить богослов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ться юриспруденцией. Кальвин послушно ^ поехал в Орлеан, где занимался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го юриста Петра Стеллы, а затем % перебрался в Бурж, привлеченный сла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того миланца Альциати. | Благодаря своему прилежанию Кальвин и здесь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ариже, быстро добил- ~. ся успехов. Скоро молодой, серьезный не по год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кардиец обратил на себя внимание как учителей, так и студентов. Даже биограф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католического ; лагеря отдают дань "его живому уму, обширной памя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и быст- j ро усваивать все и особенно той поразительной ловкости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й он изла- j гал на бумаге лекции и прения профессоров в изящной и подч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роумной " форме". Уже в Орлеане он так выдвинулся из массы студентов, чт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смотрели скорее как на учителя, чем на ученика, и часто в отсутств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ктора ему случалось занимать его место.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|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531 г. отец Кальвина умер, и тот, немедленно оставив юриспруденцию, приня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руководством немецкого гуманиста Мельхиора Вольмара изучить греческий язы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ические древности. Вольмар, приверженец новых реформационных идей, оказ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Кальвина огромное влияние. Считается, что именно он впервые поставил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тливым юношей многие богословские вопросы, разрешая которые Кальви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м порвал с католичеством. Но это произошло не сразу. Кальвин с голо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ходит в изучение Библии, читает все сочинения реформаторов, которые мож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ь, и вскоре полностью принимает основное положение в учении Лютера -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авдании верой. Однако в это время он еще не думал публично отстаивать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гляды и не предполагал посвятить свою жизнь реформированию церкви, а мечтал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ьере ученого-гуманиста. Вернувшись в Париж, он в 1532 г. выпустил в свет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е сочинение - комментарий к трактату Сенеки "О кротости". Книга им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х, но Кальвин так и не вступил на научное поприще. Богословские пробле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но завладели всем его существом, так что он уже не мог отвлекаться н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друго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АН КАЛЬВ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тличие от Лютера, Кальвин никогда не рассказывал, каким образом произошл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ение. Лишь в предисловии к комментарию Псалмов он упоминает о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а сразу как молния озарила его. "И тогда я понял, - пишет Кальвин,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й бездне заблуждений, в какой глубокой тине погрязала до тех пор моя душа.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, о Боже, я сделал то, что было моим долгом, и со страхом и слез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клиная свою прежнюю жизнь, направился по Твоему пути". В то время в Пари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существовала небольшая евангелическая община сторонников Реформац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лизившись с этими людьми, Кальвин, несмотря на свою молодость, вскоре стал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ховным лидер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се, что было предано новому учению, - вспоминал он позже, - собиралось вок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, чтобы поучиться у меня, неопытного молодого человека". Перво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естанты ограничивались тем, что распространяли свои идеи частным образ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появилось желание публично и официально заявить о своих взглядах. Пов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такого обращения вскоре представился. В октябре 1533 г. друг Кальв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лай Коп, избранный ректором Парижского университета, готовился произн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ую в таком случае публичную речь. Кальвин написал для него не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е "О христианской философии", в котором под очень прозрачным покро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ился основной принцип Лютеровой теологии - об оправдании верой. Ко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читал каль-виновскую речь перед большой и представительной аудиторией Э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лый вызов, брошенный католицизму, наделал много шума и сильно навредил де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ции. Если до этого власти сквозь пальцы смотрели на деяте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естантов, то теперь на них обрушились преследования. Коп бежал в Базель.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ан указ об аресте Кальвина Но, когда полиция пришла его арестовывать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кочил через окно на улицу Покинув столицу, он под чужим именем 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итальческую жизнь в Южной Франции и наконец нашел убежище при дворе Маргари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аррской Та приняла Кальвина с большим радушием и сумела уладить дело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ниверситетской речи. Беглец получил разрешение вернуться в Париж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долго оставаться здесь оказалось опасным. В 1535 г. во Франции нач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ая охота на протестантов. Шесть их проповедников были публично сожже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 решил оставить отечество и отыскать какой-нибудь уединенный уголок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он мог в полной безопасности отдаться своим теологическим работам. Тако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чалу стал для него Базель, давший приют многим французским протестанта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вейцарии Кальвин, установивший связи со своими единоверцами, участвовал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узском переводе Библии, затеянном его родственником Оливетаном. Но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его внимание поглотила работа над трактатом "Наставление в христи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е", которому суждено было стать самым прославленным и самым читаемым и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рений. Первое издание объемом в 500 страниц вышло в Базеле 1536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АН КАЛЬВ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одно переиздание "Наставления" следовало за другим, и каждый раз объ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 увеличивался: Кальвин постоянно возвращался к своему любимому труд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лифуя детали, усиливая доказательства и пополняя пропуски. "Наставл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ой вере", бесспорно, является самым выдающимся произведением эпо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ции, своего рода "основой основ" всего протестантского мироощущ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ь изложить в строгом порядке начала протестантизма являлась уже и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а. За эту задачу брались такие известные деятели Реформации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ланхтон, Цвингли и Фарель. Однако ясной, обоснованной в деталях, отчетли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улы веры, способной противостоять создававшейся веками катол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трине, они так и не смогли построить. Это удалось сделать только Кальвин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ветлый ум, его беспощадная логика позволили ему добиться успеха в том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м не смогли преуспеть его старшие годами предшественни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нове теологической системы Кальвина лежит безусловный авторитет Свящ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я. По его мнению, Бог раз и навсегда выразил Свою волю в библе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ах, и вся жизнь человечества - не только религиозная и нравственная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политическая и церковная - должна быть строго согласована с буквой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а. Церковная традиция для него пустой звук. Отцы церкви имеют значение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й степени, в какой их учение соответствует прямому смыслу Пис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 в его учении становится, таким образом, "религией книги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менной и неподвижной, как иудаизм, раз и навсегда заключенной в тесные рам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щенного Писа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об оправдании верой, об абсолютной невозможности для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ыми усилиями добиться спасения - этот центральный пункт Лютеров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гматики - занимает у Кальвина также выдающееся место. Как уже говори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это возникло как протест против католического учения о добрых дел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которыми разумели почти исключительно дела внешнего благочестия. Лют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олчился против крайностей этой теории, приведшей к позорной торгов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льгенциями. Он доказывал, что добрых дел недостаточно, что спасти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только вера, одна вера в искупительный подвиг Христа. Но в то же время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агал, что вера не является для человека предметом свободного выбор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дит к нему только вследствие Божьей благодати (под благодать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кой традиции понималась посылаемая людям свыше помощь Бога, даруем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ависимо от человеческих заслуг). Это учение, найденное им в сочинениях 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ина и уже заключающее зачатки предопределения, германский реформат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рался все-таки примирить со свободной волей человека. Кальвин в да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е пошел гораздо дальше. С беспощадной логикой он доказал, что если в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лишь действие благодати, если человек сам, без божественной помощи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спастись, то из этого следует, что как спасение, так и неспасени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исит исключительно от божественной воли, что свободы воли нет и н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, что допускать последнюю - значит ставить Бога в зависимость от челове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существует лишь для прославления величия Бога, который одних,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еличения своего милосердия, предопределяет к спасению, других -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еличения своей справедливости - к проклятию. Поскольку истинно веру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 лишь тот, кто "избран", то спасение, по большому счету, не завис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от веры. Бог, не обращая внимания на заслуги, руководствуясь только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ю, неизменною, непостижимою для нас волей, одних назначает для спасения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- "еще раньше, чем они совершили что-либо хорошее или дурное" - осуж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вечное проклятие. И пр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Он не ограничивается в отношении заранее осужденных одним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устительством зла - Он сам, ожесточая их сердца, толкает этих обреченных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у. Божественная воля не знает ни перемен, ни колебаний. Кто раз был записа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у жизни, тот не может быть вычеркнут из нее; кто владеет боже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тью, тот никогда не утратит ее, несмотря на все свои заблуждения.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избранных имеет значение молитва, вера, страх Божий. Тот же, кто записа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у смерти, остается неизменным "сосудом гнева Божия", и все, даже его доб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, ведет его к проклятию. Его добродетели, его вера - призрачны, спасение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го невозмож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им догматом предопределения Кальвин связывал свои суровые требо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ельно нравственной жизни и своего рода аскетизма. На первый взгляд, о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все не следовало из другого. В самом деле, из идеи безусл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определения, по-видимому, следовало совершенно противное, а имен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различный взгляд на нравственную жизнь, ибо, если изначально и безусло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й предопределен ко спасению, то он и получит это спасение необходим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ва бы не было его поведение в этом мире. Вот почему еще при жизни Кальв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теорию порицали преимущественно с практической стороны. Один из соврем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у богословов писал, что Бог его есть бог разврата, душегубства и вся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а, что его доктрина годится для воров, разбойников и им подобных. "Да заград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вышний уста твои, сатана", - отвечал ему Кальвин и доказывал, что его догма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отив, в высшей степени полезен для нравственности, ибо только пр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гмате предопределения и возможна истинная, бескорыстная добродетел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ная не на ожидании наград и наказаний, а единственно на предан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у. Хотя, говорил он, предначертания Бога неизвестны людям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ильны изменить их своими поступками, но они могут догадываться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тованной им участи по тому, как складывается их жизнь на земле. Если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успевают в своей профессиональной деятельности, если они добродетель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ожны, трудолюбивы и покорны властям, это служит внешним показа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воления к ним Бога. Поэтому истинный христианин должен целиком отд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ю своего долга, пренебрегать комфортом, презирать наслаждения,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режливым хозяином и твердо следовать по тому пути, который указал Господ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законе. (Вся дальнейшая история Реформации показала правоту Кальвин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шибочность мнения его противников. Догмат о предопределении не ст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изме источником фатализма. Напротив, он укреплял души, закаляя их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аний, наполнял их героическим энтузиазмом, всячески содействуя развит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ой и частной инициативы. Вообще, это положение, став основой мироощу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ждающейся буржуазии, сыграло в духовной, политической и экономической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ропы огромную и многогранную роль. Из учения Кальвина, между прочим, вытек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о, что буржуазия должна занимать в обществе первенствующее положение, так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наиболее преуспевающей (и потому угодной Богу) его частью. Не случай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изм послужил основой для многих теорий революционного переустрой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ударства во времена буржуазных революций в Голландии и Англии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о божественном предопределении составило фундамент, на котором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ены богословская система Кальвина и его представление о церкв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и, писал он, к истинной церкви принадлежат одни только избранные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как в этой жизни нельзя знать, кто избран, а кто нет, то видимая зем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овь включает в себя всех христиан. В ее устройстве Ка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 отвергал как церковную иерархию, так и духовенство. Церковная влас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ной местности должна принадлежать всем членам данной общины. Каждая общ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 организует церковное управление и охраняет свою веру. Она же избирает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числа проповедников (пасторов). В реформе богослужения Кальвин 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аздо дальше Лютера. Все, что хотя бы отдаленно напоминало старое суевер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было изгоняться с беспощадной строгостью. Кальвин требовал отм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кой мессы; удаления из храмов икон, статуй, мощей святых; отмены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х праздников, кроме воскресения, изгнания музыки. Его религия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ей духа, не нуждавшейся ни в каких внешних формах. В определении ро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ой власти Кальвин также расходился с Лютером. Если последний однозна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ял церковь государству, то Кальвин старался связать их в одно целое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, однако, преобладал теократический элемент Он считал, что правитель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левая телами людей, не имеет власти над их совестью и не должно присваи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авторитет в делах веры. Однако из сказанного не следовало, что светска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ая власть существуют совершенно отдельно друг от друга. Государство дол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ерживать деятельность церкви, проникаться ее духом и следовать ее внушения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Эта теократическая идея была, по существу, заимствована Кальвино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толичества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выхода в свет "Наставления" Кальвин некоторое время прожил в Италии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е герцогини Феррарской. Затем он ненадолго съездил во Францию, чтобы ула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домашние дела. Отсюда он решил уехать в Базель, чтобы поселиться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сегда. Однако из-за войны попасть туда обычным путем через Лотаринг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ось невозможно. Пришлось добираться в обход через Савойю. Таки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 проездом оказался в Женеве, которая переживала тогда не лучшие време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город только недавно освободился от власти савойских герцогов Н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спубликанский порядок еще не успел здесь утвердиться. На фоне си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вольства народа царил дух враждебных партий, которые вели между со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лочную борьбу за места в совете. В еще большем беспорядке находилась церков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535 г. под руководством протестантского проповедника Гильома Фареля в Жене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сь Реформация. Католическое богослужение было уничтожено, священник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и изгнаны, во всех церквах раздавалась евангелическая проповедь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ая протестантская церковь так и не сложилась. Не было ни порядк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ужении, ни ясной формулы веры. Народ в большинстве своем не з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ия. Как всегда бывает в переходные периоды, произошло резкое пад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сти, что для Женевы, жители которой и до этого никогда не явля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азцом морали, означало подлинный разгул поро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, как уже говорилось, попал в Женеву проездом и рассчитывал пробыть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один день Но случилось иначе. Фарель, узнав о его приезде, стал умол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а остаться Он чувствовал всю шаткость своего положения и отчая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дался в деятельных помощниках. Кальвин долго отказывался от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ожения, в котором не находил для себя ничего заманчивого, но в конце конц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был уступить. Он начал с того, что стал читать в соборе Св Петра лекции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книгах Нового Завета и тем временем осматривался по сторо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орядок, царивший в женевской церкви, поразил его. "Когда я впервые увид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у церковь, - писал он впоследствии, - она представляла собой не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форменное. Проповедовали - и это было все. Разыскивали идолов и сжигали их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в этом заключалась вся Реформация. Всюду господствовал хаос". В этот ха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львин решил внес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АН КАЛЬВ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ядок. Одной из первых его забот стало составление катехизиса, гд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доступной форме излагались основные начала нового учений. С той же цел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составлено евангелическое исповедание. Но этих мер, конечно, оказ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очно. Необходимо было позаботиться о том, чтобы народ не только усво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истины нового учения, но и выполнял все его предписания. Кальвин и Фар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добиваться введения церковного отлучения как самого действенного сред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оддержания строго порядка и дисциплины в церкви. Городской совет, пис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, должен избрать из среды граждан людей богобоязненных, безупре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ости и поручить им надзор за разными частями города. О всех случа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нравственного поведения они должны докладывать духовенству, которое, в случа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щетности своих увещеваний, имеет право отлучать грешников от общени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ми. Если и это средство не приведет к исправлению виновного, его надлеж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вать для наказания властям. Городской совет в начале 1537 г. принял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я. Азартных игроков стали выставлять к позорному столбу с карт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язанными к шее. Женщин, явившихся в церковь с завитыми волосами, подверг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есколько дней тюремному заключению. Запрещалась всякая роскошь в костюм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умные публичные увеселения, танцы, употребление непристойных выражений, божб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.п. Всякий, кто сохранял у себя дома иконы, четки или другие принадлеж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кого культа, считался богоотступником и подвергался жесто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казания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этого началась постепенная перестройка духовной и политической жизни Женев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ые проповеди, религиозное обучение детей и взрослых, строгий надз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нравственностью жителей постепенно продвигали дело Реформации. Мало-пома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 терял свой обычный вид, вместо прежней шумной веселости в нем водворя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 монастырская тишина. Разумеется, это нравилось далеко не всем.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евцы стали опасаться, что с таким трудом обретенная свобода скоро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авлена тиранией проповедников. Оппозиция росла с каждым днем. В 1538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жане избрали новый городской совет, не так лояльный к Кальвину и Фарелю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ний. Тем не менее те отказывались идти на какие-либо уступки и не пожела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того хотел совет, причащать прихожан на Пасху пресным хлебом (такой обыч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в Берне). Тогда возмущенные женевцы выгнали обоих из церкви, а сов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исал им в трехдневный срок покинуть город. Кальвин воспринял этот указ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ым спокойствием. "Если бы мы служили людям, - сказал он, - то были бы плох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награждены, но мы служили Богу, и награда от нас не уйдет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Швейцарии он отправился в Страсбург, где стал лектором при протестант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адемии и проповедником во французской церкви Св. Николая. Очень скоро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ось сплотить всех французских протестантов, проживавших в этом городе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ести в их общине те же преобразования, которые были начаты им в Женеве.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овления нравственности Кальвин отлучил от церковного общения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ойных и допустил их обратно к причастию не раньше, чем они исправилис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лекции в академии привлекли массы слушателей из разных концов Франции.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зжали послушать даже англичане. В 1539 г., желая прочно осесть в Страсбург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ринял местное гражданство, а в 1540 г. женился на небогатой вдове Иделет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ордер. Брак этот, сложившийся скорее из рассудочных соображений, чем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лиянием чувств, оказался тем не менее очень счастливы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положение дел в Женеве постепенно принимало благоприятный для Кальв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от. После отъезда сурового проповедника в город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 '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АН КАЛЬВ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овь водворились моральная распущенность и беспорядок. Подняли голову тай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ки. К тому же партия, добившаяся победы в 1538 г., скомпрометировала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орными уступками Берну. Авторитет ее резко упал. В Женеве началось си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ожение умов. Опасаясь беспорядков, городской совет в сентябре 1540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ожил Кальвину вернуться. Он отказался. В октябре к нему было отправл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фициальное приглашение, составленное в самых почтительных выражениях: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или вернуться к прежней деятельности, "так как народ этого очень желает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 отвечал послам в довольно неопределенных выражениях, но при этом 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ять, что полномочия простого проповедника его не устраивают: если о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ется в Женеву, то в единственной роли - восстановителя разрушенной церкв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жане согласились на это условие. Но Кальвин все медлил с приездом, ссыл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разные дела. Он вернулся только в сентябре 1541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озвращение напоминало триумфальное шествие' навстречу ему был высл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ольд, весь народ высыпал на улицы и приветствовал его восторженными крик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ской совет выказал ему подобострастное внимание. Кальвин вернулся настоя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дителем. На первом же заседании совета, после извинений за долг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едление, он предложил без отлагательств приступить к наведению порядк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. В тот же день была назначена комиссия из шести членов совета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была помогать Кальвину в выработке нового церковного устава. В ко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ября этот проект уже был принят советом и утвержден генеральным собра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ждан. Таким образом были указаны общие черты будущего церковн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ажданского устройства республики. Суть их сводилась к следующем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 разделил людей, призванных к заведованию церковными делами, на четы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и: проповедников (пасторов), учителей, старейшин и диако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енствующая роль среди них принадлежала пасторам "Проповедники, - пис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, - это слуги божественного слова; они должны учить, увещевать наро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авать причастие и вместе со старейшинами налагать церковные наказания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ий кандидат на это звание подвергался испытанию в конгрегации (коллегии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ов. Если результат испытания оказывался удовлетворительным, т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, по апостольскому обычаю, возлагали руки, и он считался избранным.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проповедник представлялся совету, который имел право отвергнуть выб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а. Если совет не возражал, то об избрании нового проповед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ещалось во всех церквах Любой гражданин, имевший для того серьез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ния, мог также сделать свои возражения. Однако, когда проповед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 утверждался в своей должности, сместить его можно было только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ловное преступление или ересь Обязанности его не ограничивались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ью, а распространялись на всю религиозно-нравственную жизнь общи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щеваниями, предостережениями и наставлениями он должен был содейств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лавлению Бога и воспитанию богобоязненного поколения. Роль церкви в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 была чрезвычайно велика. Конгрегация проповедников, собиравшаяся кажд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елю под руководством самого Кальвина, обсуждала не только богословские, 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ие вопросы. Вскоре ее значение сравнялось со значением совета. Друг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ым органом женевской республики стала консистория, или коллегия старейши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 членами были шесть городских проповедников и 12 мирян, избираемых из чис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ов совета Цель консистории состояла в том, чтобы "надзирать за жизн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члена общины", преследуя богохульство, идолопоклон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нравственность и все то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ротиворечило учению Реформации. По сути она представляла из себя не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еднее между инквизиционным трибуналом и судебной инстанци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ллельно с церковным переустройством Кальвин занимался граждан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ми. К 1543 г. возглавляемая им комиссия навела строгий порядо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нном управлении: были определены рамки для деятельности разли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нных органов, в ясных и точных выражениях обозначены обязан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стных лиц. В данных вопросах Кальвин не допускал никаких мелочей. Так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о написал подробные инструкции для смотрителей за постройками, для пожа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анды и даже правила для ночных сторожей. На всех его учреждениях леж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чать суровой неумолимой законности и педантичного порядка, которые составл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у его личного характе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несколько лет управления Кальвина никто бы не узнал в преобразова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еве прежнего свободного, оживленного города. Шумная жизнь сменилась мра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редоточенностью. Повсюду утвердились строгая религиозность, порядо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циплина. Кальвин считал, что человек по своей природе склонен к зл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ущению, поэтому над ним должна всегда тяготеть сдерживающая узда. Вла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о угодная Богу, должна быть непременно строга - ей чужды сострад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осердие и другие человеческие слабости. Этой мыслью были проникнуты и вс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образования. Кальвин просмотрел женевское законодательство и знач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менил его в сторону ужесточения. За многие правонарушения, к которым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лись достаточно снисходительно, теперь была введена смертная казнь.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 полагалась богохульнику, сыну, ударившему отца, нарушителям супруж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ости и т.п. Сквернословие каралось тюремным заключением. В первые четы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а правления Кальвина было вынесено 58 смертных приговоров, а 76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ерглись изгнанию. Судопроизводство отличалось чрезвычайной жестокостью.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у, только за несколько месяцев 1545 г. от пыток во время следствия погиб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4 человека. (Не только граждане Женевы, но и приезжие попадали иногда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е суровых законов. В 1553 г. по дороге в Италию в Женеве останов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ый врач и вольнодумец Михаил Сервет. Кальвин добился его арест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ждения В октябре того же года Сервет был публично сожжен на костре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 был совершенно лишен чувствительности к красотам природы, к поэз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у. На землю он смотрел как на юдоль плача и скорби, а на земную жизнь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на подготовительную ступень к жизни загробной, и этот дух аскетизм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привил женевцам. Борясь с неумеренной роскошью, Кальвин разрабо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обную регламентацию малейших деталей быта своей паствы. Так, были ст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ы цвет и фасон костюмов, качество материи, характер причесок и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альное число блюд на пирах. Малейшее отступление от этих норм кар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рафами и тюремным заключением. Запрещены были театральные представления, игр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нцы, музыка, светские песни, шумные празднества. Все трактиры были закрыт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кто не имел права пребывать в праздн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десять лет деятельность Кальвина порождала оппозицию (порой Даже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ую). Однако он с железной непреклонностью продолжал проводить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ку. Постепенно ему удалось сокрушить всех своих врагов, тайных и явных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учиться безусловной поддержкой большинства населения. В 1550-х гг. женев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 смирились с ролью, назначенной им Кальвином - быть жител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азцового протестантского города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тендующего на то, чтобы стать центром всего европейского реформаци-о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ения, его духовной столицей. Что касается самого Кальвина, то он послед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дцать лет своей жизни являлся подлинным лидером Реформации, с необычай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лежанием выполняя все связанные с этим высоким званием обязанности. Оцени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ю проделанную им работу, нельзя не задаваться вопросом: откуда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щедушном и очень болезненном человеке бралось столько сил? Несмотря на то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часто и подолгу болел, работоспособность его до самой смерти оста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ероятной. Даже краткий перечень его ежедневных дел не может не вызы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мления. Он добровольно взял на себя все городские дела, вникая в малей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али управления. Совет ничего не предпринимал без его ведома. Частные ли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рестанно обращались к нему за советами и разрешением недоразумений. Д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также всецело лежали на нем. Несколько раз в неделю Кальвин выступал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ями и, помимо них, три раза в неделю читал лекции по богословию,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съезжались сотни протестантских проповедников из всех стран Европы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едательствовал на еженедельных заседаниях консистории и конгрегац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довал делами благотворительности, инспектировал госпиталя, богадельни и т.п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 служебных обязанностей Кальвин также не мог считать себя свободным. Дом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дала громадная корреспонденция из всех стран Европы: жалобы, донесения, прось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богословских консультациях. Он отвечал на все письма без малей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медления. Вместе с тем он продолжал плодотворную литературную деятельно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свою жизнь он написал целую библиотеку, состоящую из сочинений самого раз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ния: тут и комментарии фактически ко всем книгам Священного Писания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емические сочинения, и политические памфлеты и научно-богословские трактат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него осталось около трех тысяч проповедей, записанных его слушателя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ивительно красноречивых и глубоких по содержанию. Все без исключени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я демонстрируют глубокую образованность. Действительно, облад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номенальной памятью, Кальвин обычно запоминал все когда-либо прочитанное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ышанное и не имел нужды рыться в книгах для того, чтобы найти нужную справк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еще больше, чем природным способностям этого человека, следует дивиться си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духа. За свою жизнь он не позволил себе ни одного проявления слаб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ые несчастья он переносил с поразительной невозмутимостью. Так на н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залось, не произвела никакого впечатления смерть трех его маленьких дет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ших в младенчестве, даже кончина его нежно любимой жены Иделетт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тавила Кальвина отступить от обычного рабочего распорядка - на другой д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ее похорон он уже заседал в совете и выступал с лекциями. В связи с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ги не раз обвиняли Кальвина в бессердечии, что едва ли справедливо (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х личных писем друзьям можно заключить, к примеру, каким тяжелым уда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а для него смерть жены). Просто весь смысл жизни заключался для Кальвин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поглощающем служении Богу, в котором он видел сурового и жесткого господи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зволяющего человеку ни личных слабостей, ни посторонних чувств.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ь в глазах Кальвина могла считаться законным избавлением от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условного и полного служ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зультаты его деятельности были громадны. Во многом благодаря Кальви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естантское учение приобретало все новых и новых последователей. Уже пр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кальвинизм утвердился в большинстве швейцарских кантонов и в Шотланд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е успехи сделала Реформация во Франции, Нидерландах и Польше. Не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мя казалось, что Англия, где последоват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нок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м учения женевского реформатора выступил молодой английский король Эдуард VI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же должна вот-вот присоединиться к кальвинизм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Кальвин увидел только начало религиозных войн во Франции и не дожил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испанского (по существу, антикатолического) восстания в Нидерланда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римерный изнурительный труд подточил его слабое здоровье. В 40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тор казался уже дряхлым согбенным стариком. С 1559 г., после того как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нес на ногах лихорадку, состояние его сильно ухудшилось. Но он продол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ть и читать лекции до тех пор, пока в феврале 1564 г. во время одног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лений кровь не пошла у него горлом. После этого он окончательно сле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е месяцы его прошли в ужасных страданиях. Он сносил их без жалоб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ткие минуты облегчения вновь возвращался к работе. Умер великий реформатор 27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я 1564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Нок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он Нокс - основоположник шотландской пресвитерианской церкви и "некоронова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а шотландских протестантов" - родился около 1505 г. в бедном семейств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лении Джиффорд, близ Гаддингтона. Образование он получил в шотланд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ах Глазго и Сент-Эндрюса, после чего преподавал в Сент-Эндрю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ю. Еще до канонического возраста Нокс был рукоположен в сан священни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карьера его в этом качестве продолжалась совсем недолго. В то время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ла в Шотландии значительную политическую и экономическую сил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, что в руках духовных лиц находилось до половины всех шотланд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ель. Прелаты имели перевес в парламенте и занимали важнейшие государств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сти. Однако выгоды исключительного положения были ими весьма дур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ы. Шотландское духовенство отличалось испорченностью нравов и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ущенностью. Многие прелаты жили вдали от своих епархий и аббатст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авались пиршествам, охоте и без всякого стыда наделяли своих незако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ей богатыми доходными статьями. И мирское и монастырское духове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ло в варварском невежестве. Вследствие этого авторитет церкви п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резвычайно низко, и когда идеи Реформации стали проникать в Шотландию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ли здесь благоприятную почву. Признаки будущего переворота обнаружились око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525 г. Тогда парламент под угрозой строго наказания запретил ввоз в стра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теранских книг. Но эта мера оказалась малодейственной - пришлось прибегнут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крутым: арестам и казням. Первым шотландским мучеником за Реформацию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к Гамильтон, сожженный в Сент-Эндрю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)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 в 1528 г. Впрочем, его мужественная кончина только укрепила д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 - спустя десять лет к Реформации стало склоняться больш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орян и горожа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ение Джона Нокса произошло в ту же пору, в 1530-е гг. Убедивш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ьности протестантской доктрины, он оставил преподавательскую деяте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нт-Эндрюсе и нашел убежище на юге Шотландии в качестве домашнего учител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ействе Дуглас. Следующие десять лет его жизни прошли в полной безвестн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он и выступал тогда с проповедями, то лишь перед небольшими групп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верцев. На большее он себя не считал способным и никому не навязывал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глядов. Понадобилось сильное внешнее воздействие, чтобы превратить ни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вестного учителя в народного трибуна. В 1542 г. умер шотландский король Я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V, одобрявший идею реформирования церкви. После него осталась единств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едница - малолетняя Мария Стюарт. Детство и юность она провела во Франци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одине своей матери, урожденной герцогини де Гиз. В ее отсутствии реген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граф Арран. Поначалу он благосклонно относился к Реформации и даже раз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ную продажу Библии в шотландском переводе. Но эта пора религиоз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берализма продолжалась недолго. Во главе шотландской церкви тогда стоял ум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энергичный кардинал Яков Беатон, человек, обладавший выдающим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нным умом, но слишком ревностный и жестокий католик. Вскоре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ось совершенно овладеть доверием регента и отклонить его от протестант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. Гонения на реформаторов возобновились. Выдающимся протестант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ом в то время был Джордж Визарт, отвративший от католичества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отландцев. Беатону удалось добиться его осуждения, и несчастный был в 1546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жжен на костре под стенами кардинальского замка Сент-Эндрюс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а жестокая расправа побудила протестантов на ответные действия. В следующ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у 16 дворян, возглавляемые Норманом Лесли, пробравшись в замок, заколо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динала кинжалами, а труп его повесили на стену. Сейчас же к смельчак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кнули соседние дворяне, так что убийство Беатона послужило сигналом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ему восстанию. Регент с вспомогательными французскими войсками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аду. Среди тех, кто тогда укрепился в Сент-Эндрюсе, был и домохозяин Нокс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 он тоже оказался в этом замке. Здесь и проявился его да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а. Однажды осажденные собрались на общую молитву. После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 сказал присутствующим, что среди них также, вероятно, найдутся люд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ые проповедовать. В нынешнее страшное время гонений, продолжал он, вся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с сердцем и дарованием священника должен проповедовать. "Разве оди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, а именно Джон Нокс, не имеет такого дарования и такого сердца? - спро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, обращаясь ко всем. - В чем же заключается в таком случае его долг?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ующие ответили утвердительно: Джон Нокс настоящий проповедник, есл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альше будет хранить молчание, то к нему следует относиться, как к трусу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 испытаний покинувшему свой пост. Этот суровый приговор потряс Нокс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ал со своего места и пытался оправдаться, но не смог произнести ни слова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зы хлынули у него ручьем, и он бросился вон их капеллы. Несколько дней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Нокс испытывал крайне тяжелое состояние он чувствовал, как ничтожн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пособности по сравнению с величием новой обязанности. Но постепенн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владал со своей слабостью и стал для гарнизона замка истинным духовным отц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 НОК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конце концов, стесненные превосходящими силами противника, защитники Сент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дрюса должны были капитулировать. Вместе с другими пленниками Нокса сослал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узские галеры, перевозившие грузы по реке Луаре. Однажды какой-то офиц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священник поставил перед галерниками образ Богоматери и потребовал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поклонились ему. Многие покорно исполнили это требование, но когда очере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шла до Нокса, он воскликнул: "Матерь Божия, говорите вы9 Нет, вовсе не Мате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я; это - кусок раскрашенного дерева, приспособленный скорее для того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лавать, чем для поклонения!" И он бросил икону в рек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548 г. по ходатайству английского короля Эдуарда VI Нокс был освобожде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на и пробыл два года в качестве проповедника в Бервике, куда его назнач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йское правительство. Он вполне мог добиться высокого полож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канской церкви, однако отклонял все выгодные предложения. Англий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ция казалась ему совершенно недостаточной. Нокса возмущали бесчисл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житки католичества как в богослужении, так и в самом устройстве англик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. После того как престол перешел к сестре Эдуарда, Марии I, ярост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ке, Нокс в 1554 г. отправился в Женеву. Здесь он вступил в тес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ошения с Кальвином и впервые занялся систематическим изучением богослов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даже кальвинизм представлялся Ноксу недостаточно чистой евангел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лиги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в Шотландии власть перешла к королеве-матери Марии Гиз. Стар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иться хороших отношений с протестантами, она позволила им вернуться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миграции. В 1555 г. Нокс возвратился в отечество и стал проповед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винизм. Бесстрашие, с которым он обличал католическое духовенство и си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, казалось изумительным. В этом отношении он напоминал собой ветхозаве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ов. Его отличали также нетерпимость и суровая приверженность к ист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ней. На всех, кто не признавал эту истину, он, подобно пророку, обруши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ощадный гнев. Введение Реформации Нокс начал с организации местных общин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грегации, где богослужение шло по кальвинистскому обряду. Каждый вступавш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у давал обет не иметь ничего общего с римским идолопоклонством и ст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людать Слово Божие, хотя бы это стоило ему жиз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блюдая за деятельностью Нокса, которая грозила ей полной потерей власти, Ма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з должна была вскоре отказаться от своей снисходительности. Гонени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естантов возобновились. Нокс, осужденный как еретик, вынужден был во в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 уехать из Шотландии. Обратно он вернулся только в 1559 г.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аимоотношения между католиками и протестантами обострились до предела Стр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яла на грани гражданской войны. Для ее начала протестантам не хватало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ждя С возвращением Нокса он у них появился. Этот человек был словно создан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чтобы проповедовать Реформацию. Он обладал железной волей, тверд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ом и при всем этом был совершенно бесчувственен ко всему, что наход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 его целей и стремлений. Отличаясь сухим и прямолинейным умом, чуждый вся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тическим стремлениям, властный и нетерпимый, он всегда стремился тольк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му - безусловному исполнению Слова Божия в том смысле, в каком он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л. Едва вступив на землю Шотландии, Нокс произнес в Перте страст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ь о грехе идолослужения. Тотчас после этой речи местные жители брос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ивать статуи и архитектурные украшения в своем кафедральном соборе.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у последовали шотландцы в соседних городах. Реформационное дви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няло характер народной революц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сюду шло разрушение монастырей и аббатств. Через несколько дней мятеж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ился на большую часть государства. Множество церквей было опустоше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200 монастырей разрушено, повсюду отменялась католическая месс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одилась литургия Эдуарда VI. Затем началась война с регентшей и катол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тией. Протестанты одерживали одну победу за другой и наконец вынуд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ов королевы, осажденных в Лейте, капитулировать. В июне 1560 г. Ма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з умерла. Собравшийся после этого шотландский парламент, к которому переш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ая политическая власть, объявил об отмене верховенства Римского Папы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отландской церковью, запретил отправление католической мессы и 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естантское "Исповедани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 же году состоялся съезд шотландского духовенства. Он принял в д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ого правления обработанную Ноксом "Дисциплинарную книгу". Церков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 в Шотландии прошла по кальвинистскому образцу. Иерархия отменялась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оры считались равными. Управление в каждой общине переходило к выбо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витерии (церковному собранию), состоявшему из пасторов и мирян-старейши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ую власть в церкви должна была представлять Генеральная ассамбле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ная на тех же началах. Орган, алтари, распятие, иконы, свечи, четк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е символы католического богослужения безусловно отменялись Новая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а название пресвитерианской. Она заняла господствующее положение в юж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центральных графствах Шотландии. На севере страны, где Реформация сверш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ее руками лордов, чем народа, перемены не были столь радикальными -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хранились епископы, подчинившиеся в дальнейшем королевской вла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низвержения католичества, Ноксу было предоставлено первое проповедни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 в новой церкви - в Эдинбурге. Подобно Кальвину в Женеве, он повел упор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йну против легкости нравов в столице и всяких увеселений. Успехи его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и оказались скромнее, чем у его женевского собрата, но тому были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ны. В 1561 г. в Шотландию после многолетнего отсутствия вернулась короле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рия Стюарт. Худшего соседства для Нокса трудно было вообразить. Мария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щиной красивой и умной, но мелочной, чувственной и суетной. Она обож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ие удовольствия и не скрывала своих католических симпатий. Естествен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окс сразу встал в оппозицию к молодой королеве. Вместо приветственной ре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стретил Марию памфлетом "Первый трубный звук против чудовищного упра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а женщин", в котором называл шотландскую королеву "новой Иезавелью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аясь смягчить этого непримиримого старца, Мария пригласила его во дворец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денному столу. Однако Нокс отказался. "Приходите лучше в церковь послуш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х проповедей, если желаете обратиться на путь истинный", - отвечал он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проповеди Нокс отныне заканчивал одной и той же фразой, обращенной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у: "Боже! Избави нас от тирании и блудницы!" Встречаясь с королевой, Нок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 обращался с ней цинично и грубо, читал ей в глаза наставления и ча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водил ее до болезненных припадков. Он был постоянным укором для весел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еко не безупречного (даже по понятиям католической морали) королев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а. (Пишут, что, возвращаясь однажды из кабинета королевы, Нокс встре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жество роскошно одетых придворных дам и сказал им: "Как вы красивы теперь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ь будет время, когда тела ваши станут грязью, а нежные души окажутся в когт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тей!" Эту и ей подобные выходки сурового кальвиниста придворным приход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ропотно сносить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ГНАТИЙ ЛОЙО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567 г., после низложения Марии Стюарт и бегства ее в Англию, влас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отландии перешла к ее малолетнему сыну Якову VI Отношения Нокса с придво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тией не стали после этого лучше. В конце концов враги добились его уда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Эдинбурга. Обратно на свой пост он вернулся только в 1572 г., незадолго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. Говорят, что в последнюю минуту жизни, когда он уже не мог говорить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осили. "Надеетесь ли вы?" (Подразумевалось: на свое избранничеств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асение). В ответ Нокс поднял палец, указал им вверх и так скончал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ТОЛИЧЕСКАЯ ЦЕРКОВЬ И КОНТРРЕФОРМАЦ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гнатий Лойо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тель и первый генерал ордена иезуитов, испанский дворянин Игнатий Лойо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л из некогда знатной семьи баскских графов, потомки которых, обеднев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тратившие титул, к середине XV в. владели только двумя небольшими замка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ренейских горах. В одном из них - Лойо-ле- в 1491 г. и родился Игнасио Лопе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ый потом как св. Игнатий Лойола. Он был тринадцатым ребенком в семь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ма стесненной в средствах, и потому при первой возможности род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и сына на воспитание в дом к его крестному отцу - отстав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левскому казначею Хуану Веласко Детство Игнасио прошло в провинциаль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ке Арева-ло. Тут он выучился читать и писать по-кастильски. Благод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хранившимся связям при дворе, Веласко устроил мальчика пажом в сви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агонского короля Фердинанда II Праздная жизнь среди спесивых вельмож и чт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ыцарских романов сформировали юного пажа по общей мерке: это был молод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высокого роста, стройный, ловкий, находчивый, большой поклонник женщи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а и воинских подвигов Избрав для себя карьеру военного, Лопес очень ско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скал на полях сражений славу блестящего офицера. Обладая исключите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ей и отвагой, он несомненно имел все шансы со временем сделаться извест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еначальником. Однако судьба распорядилась иначе. В 1520 г. во время оборо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ой наваррской крепости Пампелуне, комендантом которой он был, Лопес пол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яжелое ранение в обе ноги. Весь следующий год он провел прикованный к посте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родном замке Лойола. Кости срастались плохо и неправильно. Лопес перен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чительную операцию и долго лежал в растяжке. В конце концов возможность хо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нулась к нему, но на всю жизнь осталась сильная хромота. Воинские подвиги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го закончили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пес мужественно перенес этот удар. Во время долгой болезни он много читал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мание прежде всего привлекли жития святых, а в особенности история жизни дв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телей нищенствующих орденов: Св. Доминика и Св. Франциска Ассизско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гда, видимо, и пришла молодому дворянин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ГНАТИЙ ЛОЙО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ь всецело посвятить себя служению Христу. В марте 1522 г. Лопес тай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л родительский замок и отправился в Манрес, где находился монасты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недиктинцев. Поселившись при монастырской больнице, он проводил дни в моли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боре подаяния, терпеливо снося насмешки детей и взрослых. Под рубищем на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навешаны камни и вериги. Спал Лопес на голой земле и строго постилс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все эти подвиги казались ему уже недостаточными. На скалистом берегу ре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разыскал неприступную пещеру и поселился в ней. Здесь среди постов и молит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написал первый, еще не совершенный вариант своих "Духовных упражнени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чале 1523 г. Лопес объявил монахам о своем намерении отправиться в Иерусал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оповедовать там Слово Божие мусульманам-сарацинам. С большим труд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неся множество лишений и опасностей, он в сентябре того же года добрался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естины и посетил все места, освященные земной жизнью Спасителя. Что кас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ой цели паломничества - обращения мусульман, то от нее пришлось отказ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совершенно незнания языков, мусульманского вероучения и еще многих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щей, необходимых для этого непростого дела. Лопес двинулся в обратный путь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варе 1524 г. добрался до Венеции. Распущенность нравов этого веселого го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ргла его в ужас. Лопес решил обратить на путь истинный хотя бы мес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жан и выступил с несколькими проповедями. Увы, никто не воспринял его сл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рьез. Местные священники к тому же без труда доказали ему, что он кругл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вежда в богослов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вая справедливость их упреков, Лопес решил заняться своим образованием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ехал в Барселону и в возрасте 33 лет поступил в тамошнюю школу.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х года он вместе с детьми местных горожан упорно занимался изуч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тыни. Достаточно преуспев в этом нелегком деле, он некоторое время обуча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рсах при университете Алкала де Генарес, а в 1528 г. отправился продолж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ие в Париж, в коллегии Монтегю. В число студентов он записался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милией Лойолы, образовав ее от названия своего родового замка. Через полт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а он перешел на философские курсы в коллегию Св. Варвары. В 1532 г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чил их с ученой степенью магистра искусств и поступил на богословские кур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доминиканский монастырь на улице Св. Иако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ясь богословием у доминиканцев, Лойола приступил к созданию ду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ства, мысль о котором родилась у него, видимо, еще во время паломничеств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естину. Вскоре к нему присоединились шестеро молодых людей, очень религиоз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фанатично преданных католической религии. Много повидавший и испытавший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веку Лойола пользовался среди них непререкаемым авторитетом, и они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ы следовать за ним туда, куда он укажет. 15 августа 1534 г., в одно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земелий Монмартра, где, по преданию, был замучен епископ парижский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онисий, все семеро дали торжественный обет целомудрия и вечной бедности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нии учения все они обещали ехать в Палестину или отдаться в пол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оряжение Римского Папы. Фактически в этот день родился орден иезуит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январе 1537 г. Лойола вместе со своими учениками, число которых к 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выросло до девяти человек, приехал в Венецию, откуда они собир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ыть в Палестину. Время, когда они предприняли путешествие, отлич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й напряженностью. Заразительный пример Лютера вызвал появление сот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х реформаторов, благодаря которым престол римского первосвящен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олебался в самом своем основании. О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пы отпали Англия, Швейцария, Франкония, Гессен, Бранденбург, Дания, Швец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рвегия. Идеи протестантизма нашли отклик в Пьемонте, Савойе, Франц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отландии и Польше. Гугеноты обосновались в Наварре. В самой Италии феррар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цогиня Рене, кузина Маргариты Наваррской, училась богословию у Кальвина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жидании отъезда в Палестину члены братства решили получить благословение Рим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айшие сподвижники Лайолы Лефевр и Ксавье добились аудиенции у папы Пав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II. Тот благосклонно принял их, благословил на миссионерский труд и раз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ь сан у любого епископа. 24 июня 1537 г. в Венеции состоя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ржественное рукоположение в священники самого Лойолы и его единомышленник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надцать священников, связанных между собою клятвой, были готовы ехать в зем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тованную, но в это время вспыхнула война с турецким султаном. Поезд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ладывалась на неопределенное время, и Лойола предложил членам брат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яться по Италии, вербуя сторонников, а потом собраться в Риме и отда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ряжение папы, как они и договаривались в монмарт-рских катакомбах. В ск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ученики Лойолы появились в Виченцо, Тревизо, Бассано, Падуе, Веро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городах, проповедуя против ересей, распущенности духовенства и вербу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х членов в свой кружок. Сам Лойола выбрал местом проживания Альбанетт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енную под стенами аббатства Монте-Кассино в области Терра ди Лаво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аполитанского королевства. С этого времени он начинает из простого чл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ства и учителя превращаться в полновластного владыку и поступать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бает генералу будущего всемирного ордена. Оставаясь по-прежнему в обращ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людьми тихим, мягким и ласковым, при надобности Лойола обнаружи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еклонную стойкость и пламенное красноречие, называя своих сторон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боевой дружиной", а религиозный кружок - "Братством Иисус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енью 1538 г. Лойола отправился в Рим, получил аудиенцию папы и предост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самого и своих сторонников в полное распоряжение папского престола. Па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III был польщен покорностью людей, уже снискавших себе некоторую известно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йола выразил желание создать духовный орден, члены которого имели бы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ачей обходить весь свет, поражать дурных людей словесным мечом, исправл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ающее зло, разрушать дьявольские наваждения и всеми силами стар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ть католической церкви ее блеск и величие. Хотя папа был противни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ия новых орденов, эта идея ему понравилась. В пост 1539 г. в Риме нач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едания будущего Духовного братства. На первом же из них Лойола сказал: "Не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рыло нам путь в землю Обетованную с той целью, чтобы отдать нам весь мир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ного нас теперь для такого дела, но мы умножаемся и начинаем формир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т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ьон. Однако никогда отдельные члены не окрепнут в достаточной степени,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ними не будет общей связи; поэтому нам необходимо создать устав для семь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нной здесь во имя Бога, и дать не только жизнь новоуч-реждаемому обществ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вечность. Помолимся же вместе, а также и каждый отдельно, чтобы во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ня исполнилась". Когда возник вопрос о названии ордена, Лойола предложи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Если вы мне доверяете, то мы назовем наше общество "Товариществом Иисуса"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имой 1539 г. Лойола составил проект устава и передал его папе. Помимо т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ых монашеских обетов, здесь был четвертый: "Посвятить свою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му служению Христу и папе, исполнять военную службу под знаме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а, служить только Иисусу и римскому первосвященнику как его зем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естнику; только настоящий папа и его преемники будут повелевать орденом...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вел III сразу понял, что в лице общества, основанного Лойолой, он приобрет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ного союзника в борьбе с ересями. В качестве испытания он послал некотор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членов с поручениями в города Италии. 27 сентября 1540 г. он подписал булл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й учреждалось "Товарищество Иисуса", или "орден иезуитов". Наступил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рания генерала. Понятно, что на этот пост рассматривалась только од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дидатура - Игнатия Лойолы. Он дважды отказывался от предложенной ему че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конце концов, видя в единодушии членов братства неисповедимую волю Бо-ж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 свое согласие. На страстной неделе, 17 апреля 1541 года, этот выбор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 Павлом III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в сан генерала, Лойола избрал местом своего постоянного пребывания Ри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яя многосторонней деятельностью своих последователей, он продол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ть в созданной им небольшой школе, куда даже богатые родители охо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ещали своих детей - так велика была его известность как педагога. Кроме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йола регулярно посещал еврейские кварталы, проповедуя христианство, а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ыночные площади, дома терпимости и притоны, где наставлял падших женщи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е были созданы два приюта, для раскаявшихся грешниц и для бедных девушек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родных семей. Но главным делом Лойолы оставалась разработка организацио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уктуры ордена. Папа разрешил создание общества, основываясь только на проек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устава. Со второй половины 1541 г. и до самой своей смерти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ла 31 июля 1556 г., Лойола продолжал работать над этим документ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убликован устав был уже после смерти первого генерала, по одним сведениям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558 г., по другим - в 1584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ализируя печальное положение католической церкви, поколебленной отпад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х миллионов верующих, Лойола точно определил, где находится кор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шедшего зла. Средство, намеченное им для исправления такого положения,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остым, но совершенно правильным: перевоспитание современного общества дол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ться с подрастающего поколения, чтобы еще в детстве прививать люд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иятие реформаторских идей. А для этого дело образования во всем католиче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 должно сосредоточиться в одних руках, причем в руках надежных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дена иезуитов. Иезуиты брали на себя и другие задачи, которые обычно приним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е ордена - благотворительность, миссионерство, разъяснение богослов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 и т.п., но все это были цели второстепенные. Главной же задачей орд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йола поставил воспитание молодеж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е устройство "Общества Иисуса", как оно сложилось уже после смер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йолы, было по-военному четким. Орден разделялся на шесть кла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. ИГНАТИЙ ЛОЙО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1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. Первый класс, самый низший, составляли новиции, то есть молодые люд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ившиеся в специальных заведениях к поступлению в орден. Каждый, изъявив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ние стать иезуитом, должен был, согласно требованиям устава, порвать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ые связи с миром, отречься от своей личной воли, личных убежде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лонностей и отдать себя всецело в распоряжение ордена "так, словно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пом". Второй класс составляли схоластики. В него вступали те новиции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рживали испытание. Они давали первые три обета - нищеты, целомудр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ушания - и служили в качестве помощников учителей и миссионеров. По ме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 как схоластики заявляли свои способности к тому или другому р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и, они переходили в разряд духовных коадъюторов - третьего клас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дена, и назначались на должности учителей, профессоров, духовников и т.п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вертый класс составляли профессы, которые давали четвертый обет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условного повиновения папе. В этот класс назначались из духовных коадъютор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отличавшихся выдающимися способностями, знаниями, верностью и опытность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фессам поручались важнейшие должности по ордену, а также разнообразные мисс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сольства. Во главе ордена стоял генерал, избираемый пожизненно профессами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среды. Он пользовался неограниченной властью в управлении орденом, 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ы ордена должны были ему безусловно повиноваться. Сам генерал кроме папы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кого не был зависи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оявлением иезуитов борьба римской церкви с протестантством пошла знач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шнее. Весь мир был разделен на провинции, которых при Лойоле насчиты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енадцать Во главе каждой находился провинциал. Он курировал все дела орден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едомственной ему территории. Под его же управлением находилась сеть мес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зуитских коллегий - учебных заведений, равноправных, в силу пап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ешения, католическим университетам. Благодаря своей крепкой организации, у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овкости, а также привилегиям, иезуиты распространились с необыкно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стротой почти по всей Европе и проникли даже в другие части света Везде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ни появлялись, они первым делом устраивали больницы, приюты, школ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легии, занимались проповедничеством, делались духовниками. Посред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ниц и приютов они приобретали расположение низших классов Учреждением шко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легий они забирали в свои руки образование и воспитывали подрастаю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оление в строгом католическом духе. Но особенно важным они считали забрат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и руки высшие класс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из первых под влияние иезуитов попала Португалия. Когда тамошний кор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уан III обратился к папе с просьбой прислать иезуитов для исправления вер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ов, Лойола отправил к нему Родригеса - одного из самых ловких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ников. Завоевав доверие слабохарактерного короля, тот вскоре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авлять всеми церковными делами и основал в Коим-бре первую в Европ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зуитскую коллегию. Вскоре иезуиты проникли в португальскую колонию Бразил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вшую их новой "провинцией". По настоянию Родригеса принцесса Мария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ана замуж за испанского принца Филиппа С ней вместе в Испанию приех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зуиты. Пользуясь покровительством испанского короля Карла V, они проник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енные ему Нидерланды, а оттуда - во Францию И повсюду, главны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ядом со старыми университетами, основывались иезуитские коллегии. Последова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йолы разворачивали свою деятельность даже в протестантских странах Гла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агом Реформации была тогда Германия. Успехи иезуитов здесь первоначально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нимальными. Их коллегии в Вене, Инсбруке, Праге, Мюнх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 Ингольштадте встречали много трудностей, но со вступлением на престо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го императора Фердинанда I дела ордена получили мощную поддержку.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ании иезуиты проникли дальше на восток Европы - в Чехию, Венгрию, Польш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тв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РНЕЛИЙ ЯНСЕН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рнелий Янсен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нелий Янсений, один из самых известных и оригинальных католических богослов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XVII в., родился в 1585 г. в голландском графстве Лирдамне. Богослов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ние он получил в Лёвене. Здесь же Янсений познакомился с молод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ранцузом Жаном дю Верже (прославившимся впоследствии под именем аббата Се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ра). Молодых людей сблизили общие взгляды на положение современной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кой церкви, которая, по их мнению, находилась в состоянии глубо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зиса и нуждалась в незамедлительных реформах. При этом друзья не одобряли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йностей Реформации, ни тех методов восстановления авторитета Рима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ковал необычайно разросшийся и усилившийся орден иезуитов. Восстанов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дшего христианства, по их мнению, должно было произойти путем возвращени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ам и учениям первых веков его истории, причем реформа должн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водиться в рамках существующей церкви, а не в результате ее раскол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лучше понять дух этого первоначального христианства, Янсений и дю Вер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занимались самообразованием. Очень скоро они пришли к убеждению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аваемые официальной школой сочинения схоластиков как бы отсечены от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в и не восходят более к "подлинной христианской древности". В 1611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зья отправились в Байону и здесь в течение шести лет, пренебрегая сн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оровьем, изучали Священное Писание, решения Вселенских соборов и труды отц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, прежде всего Бла-ленного Августина. Этот автор сделался вскоре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сения путеводной звездой и прочным фундаментом в хаосе многочисленных нюанс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логических проблем, тем оружием, с помощью которого он надеялся противосто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лагающим тенденциям, подрывавшим основы первохристиан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задачу Янсений увидел в том, чтобы, отказавшись от всех поздн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ений схоластического богословия (и прежде всего, его главного корифея Фо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винского), вновь возвести все здание католического учения, основываясь всец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рудах Блаженного Августина. Таким образом он надеялся исправить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днейшие искажения, которым подверглась христианская доктрина. Поставленная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ача оказалась чрезвычайно трудной и заняла последние двадцать лет его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Янсений сделался в 1630 г. профессором в Лёвене, а в 1636 г. за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федру епископа ипернского. Своего "Августина" он закончил незадолго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чины, но так и не увидел его напечатанным Смерть его последовала в 1638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многочисленных сочинений Августина Янсения особенно заинтересовали 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ы, в которых великий богослов выступал против современной ему ерет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кты пелагиан. Позже Янсений признавался, что перечитал некоторые из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ов по тридцать раз. Сосредоточенность на пелагианской проблеме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еляет основной нерв его собственного сочинения, острие которого оказ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ным против многочисленных полупелагиан XVII в. и прежде всего иезуит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енно в пелагианств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видел Янсений главную болезнь современной ему церк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е положение британского монаха Пелагия (360-418) сводилось к тому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не наследует первородный грех Он рождается невинным и свободным (Пелаг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, что человек у Бога "не раб, а свободный", ибо ему дан великий дар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а воли и свобода выбора) Следовательно, каждый христианин самостояте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ем, одною "свободою воли" может сделаться "безгрешным святым" и полу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е. Для этого не нужна никакая милость Божия, никакая благодать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 показал человечеству путь к спасению, послав к нему Сына Своего.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го к этому прибавить нельзя, так что у каждого есть простой выбор: либо 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евангелию, подражать Христу и спастись, либо нарушать заповеди Божий, греш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погибну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ресь Пелагия, при всем своем внешнем благообразии, оказалась чрезвычай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асной, ибо подрывала самую суть христианской религии - догмат об Искупле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даром пелагианство встретило такой суровый отпор со стороны первого богосл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времени Блаженного Августина, а потом было осуждено несколькими собор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победа над ним оказалась чисто внешней. В своем труде Янсений постар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ть, как пелагианство, искусно маскируясь под правоверие, вновь прокр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чение католической церкви и, незаметно примешиваясь к положениям поздней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ов, исказило подлинную христианскую веру. С особой ясностью эта ер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илась в мнении иезуитов о том, что человек может выбирать между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анием спастись или погибнуть. (Уклонение иезуитов в пелагианство было впол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омерным' ожесточенно нападая на учения Лютера и Кальвина с их иде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определения, они поневоле впали в другую крайность - стали так выс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вить свободу воли человека, что приписали ему способность творить добро сил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го личного действия. Подробно этот взгляд был обоснован в классиче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ктате иезуитского богослова Молины "Согласование свободной вол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датью", вышедшем в свет в 1588 г.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Янсений, развивая идеи Августина, писал, что свободный выбор был у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однажды - до грехопадения Адама. Только тогда человек обладал подли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ой, ибо свобода должна пониматься христианами как доброволь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иненность Богу, а не как нейтральная способность выбирать между добр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лом. Адам сделал свой выбор, и он оказался роковым для всех его потом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шедшее в род человеческий греховное начало с тех пор передается по наслед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овлеет над человеческой природой: страсть узурпировала волю, богода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 свобода стала несвободной; его сознание притупилось и ослабло, так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 не в состоянии сами защитить себя от греха. Только благодать Бога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бодить человека от его теперешней так называемой "свободы", являющей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мом деле настоящи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ством. Спасение Янсений понимал как ниспосылаемую Богом любовь, котор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ясь компонентом человеческой воли, врачует ее, очищает от себялюб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правляет к милосердию и соединяет с волей Бог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убляя это положение, Янсений пришел к тому же, к чему в свое время при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ин (а затем, повторяя этот путь, пришли Лютер и Кальвин) - к ид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определения. Раз Господь одним посылает Свою благодать, а других лишает 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, Он заранее одних определяет к спасению, а других - к гибели.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й воли человека ничего не зависит. Судьба его, еще до рождения,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лочей предначертана Всевышним. "Все человеческие поступки предопредел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чно, - писал Янсений, - а посему невозможно ни искупить своего греха,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ести вечное блаженство, если оно не продиктовано свыше; поэтому все попыт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-либо изменить в этом направлении не только лишены смысла, но и вредны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из этого не следовало никакого фатализма. Янсений утвержд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еменным условием спасения является внутреннее движение человека навстреч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. А для этого необходимы внутреннее сознание своей слабости и греховност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вытекающее из него стремление к нравственной чистоте и добродетели.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, подобно Кальвину, с которым он в данном пункте сходился очень близк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сений из закона предопределения делал вывод о необходимости распространен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естве суровой нравственности и евангелической простот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е Янсения, напечатанное через два года после его смерти, возбуд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общее внимание и многими было встречено с сочувствием, особенно во Франц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вскоре образовался кружок почитателей голландского богослова и против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зуитской нравственности. Центром его стал женский монастырь Порт-Рояль вблиз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ижа. Друг Янсения аббат Сен-Сир основал в нем янсенистскую общину. Круж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расширялся, к нему присоединились многие из духовенства, учены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ители знатных фамилий. Одним из его выдающихся членов стал знамени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ый и мыслитель Блез Паскаль. Члены кружка, называемые янсенистами,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их обетов вели аскетически-строгую монастырскую жизнь, всецело посвящая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е и трудам. При монастыре Порт-Рояль было основано даже богослов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ище, сделавшееся рассадником янсенизма. Большое внимание уделялось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ормированию нравственных и религиозных взглядов воспитанник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сенизм, к великому неудовольствию иезуитов, в короткое время распростран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сей Франции и проник даже за ее пределы. В 1653 г. иезуиты добились от па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нокентий X осуждения янсенизма как еретического учения. В последующие годы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ждения неоднократно повторялись. Однако преследования начались только в 170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, когда Людовик XIV распорядился закрыть монастырь Порт-Рояль и училище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. Многие янсенисты эмигрировали тогда в Голландию, ставшую с этого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ом движения. (Архиепископ утрехтский принял янсенистское учение еще в 170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) Все попытки пап восстановить свой контроль над католической общ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ландии окончились неудачей, и в 1724 г. Утрехтская церковь оконч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делилась от Рима. Ее главу - архиепископа - выбирают теперь епископы га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мский и девентерский. Церковь считает себя католической, но упор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ывается признать буллу "Unigenitus" папы Климента XI, предающего анафе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нсения, его учение и его последовател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СМ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ОПОЛОЖНИКИ ПРОТЕСТАНТСКИХ СЕК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См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обособления протестантской церкви от католичества в ней практически сра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ернулась напряженная внутренняя борьба между различными реформатор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чениями. Один из самых ранних расколов возник из-за споров о том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м следует принимать крещение Поскольку в евангелии нигде нет упоминани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щении младенцев (а сам Христос, как известно, крестился только в 30 лет)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 сразу во многих местах появились секты, проповедующие крещение в зре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сте, когда человек имеет возможность сознательно выбрать свою веру.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ссылались помимо Христа на пример Блаженного Иеронима, Блаж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ина, Григория Богослова и других отцов церкви, принявших крещение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рослыми Многие не только отказывались крестить своих младенцев, но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вляли свое собственное крещение в детстве недействительным. С лета 1525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практиковаться вторичные крещения. Последователей этих учений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зывать анабаптистами (то есть "вновь крещенными"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икнув первоначально в Цюрихе, анабаптизм быстро распространился по Европ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ая анабаптистская община в Германии сложилась в Цвик-кау. Анабаптист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ивными участниками Крестьянской войны. Позже центр этого дви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местился в Голландию и Фрисландию (к 1546 г. за принадлежность к анабаптиз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было казнено около 30 тысяч человек). В 1539 г. голландский богослов 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оне выпустил "Главную книгу истинной христианской веры", где впервы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тически изложены основные положения анабаптистского вероучения. Симо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л, что церковь - это не организация, охватывающая всех, кто род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ографических рамках какого-то прихода (как было принято считать раньше)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ство возрожденных верующих, совершивших акт подлинного, действи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щения. Другими словами, церковь это не какой-то внешний официальный орган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сное сообщество единоверцев, близких единомышленников. Отсюда вытекали глав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ципы ее организации: служители церкви не могут назначаться "свыше" -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бираются лишь членами общины; никто не может предписывать им, что и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ть; церковь должна быть абсолютно независимой от государства, то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существовать исключительно за счет пожертвований верующих В дальнейш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ователи Симонса стали именовать себя по имени своего основоположника ме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нитами. Они стали ранними предтечами баптиз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ной собственно баптизма в современном понимании этого слова стала Англ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начиная с 1534 г. король Генрих VIII проводил своей властью Реформац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ым итогом которой стало возникновение англиканской церкви. Из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аторских церквей она наиболее близка к католической. Англикане, под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протестантам, признают концепцию единоспа-сающей личной веры, отверг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овное предание, учение о Чистилище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коны, культ католических святых, мощи, обет безбрачия духовенства, учени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уществлении. Однако они сохранили такие свойственные католичеству черты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е о церкви как необходимой посреднице в деле спасения людей, де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вященство (клир) и прихожан (мир), церковную иерархию (только вместо пап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подчинена королю), епископские суды, назначение епископов через епископ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оположение и некоторые друг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сторонники Реформации в Англии остались недовольны половинчатыми по с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ми реформами Генриха VIII. В связи с этим во второй половине XVI 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возникло несколько течений, исповедовавших более радикальные уч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это были пресвитериане (английские кальвинисты). Об особенностях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я уже говорилось выше. Еще более радикальную программу отстаи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пенденты (сепаратисты), счи-' тавшие, подобно меннонитам, что исти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 может быть создана лишь вне государственной системы. Они высказы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отделение церкви от государства и считали, что каждая местная общ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онгрегация) должна быть совершенно независимой в религиозных вопроса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пенденты проповедовали, что в церкви могут состоять только "возрожденные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ые сознательно засвидетельствовать свою верность Христу люди, но при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храняли у себя крещение младенце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е развитие и углубление принципов индепендентов привело к появл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птистов. Вероучение последних отличали от первых только два суще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мента: баптисты требовали крещения верующих в сознательном возраст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таивали полную независимость церкви от контроля светского государства.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пенденты, выступавшие против государственного нажима на церковь, счита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ветская власть не может снимать с себя ответственности за состояние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олжна оказывать ей поддержку, то баптисты в принципе отвергали пра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а как-либо влиять на религиозные дела. Однако не это очень важное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 положение, а именно требование сознательного вторичного крещения долг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служило межевым знаком, обозначившим отличие новой церкви от род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й течений. Что отразило и название, постепенно за ней закрепившееся (сло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баптизм" происходит от греческого baptizo, то есть "окунаю", "крещу в воде"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оположником баптизма считается английский проповедник Джон Смит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в своем историческом "Исповедании" разработал принципы крещения вер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 значительной степени сформулировал другие положения баптистского вероуч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Смит около 1570 г. в Гейнсбо-ро на Тренте. Около 1586 г. он поступ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ледж Христа в Кембридже, где был учеником Фрэнсиса Джонсона (впоследст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ного индепендентского лидера). В 1593 г. Смит получил степень магист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манитарных наук. В сентябре 1600 г. его избрали проповедником го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кольна. Но уже в октябре 1602 г. он был неожиданно смещен с должности за 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"...проявил себя в этом городе раскольником своими проповедями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х добропорядочных людей". Из этого факта можно сделать вывод, что См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несдержан в своих критических высказываниях и в утверждении идей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 более приобретали сектантскую направленнос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603 и 1605 гг. Смит выпустил два небольших тома речей, произнесенных и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кольне. В 1605 г. он жил в родном городе Гейнсборо. Он еще не индепендент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мучим сомнениями относительно позиций официальной англиканской церкви. 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мит вступил в конгрегационалистскую це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СМ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вь и практически сразу же стал пастором гейнсборской общины индепендент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ледования правительства вынудили эту общину искать убежища в Голланди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607 г., возглавляемая Джоном Смитом и Гомосом Хэлвисом, она покинула Англ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сновалась в Амстердаме. В общине насчитывалось около 80 человек. Он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оединились ни к одной из местных протестантских церквей, существу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стоятельно. (Последователи Смита, в частности, не присоединили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грегационалистской церкви Фрэнсиса Джонсона, хотя та и была очень близка 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духу и вероисповеданию. Причиной разногласий стал вопрос о том, можно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ть проповедь по рукописи. Смит был категорически против таких проповед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подобное, как ему представлялось, может воспрепятствовать действию Свя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а. В подтверждение своих взглядов Смит ссылался на главу четверту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ангелии от Луки, где Христос, прежде чем начать проповедовать, закры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щенный свиток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как показало дальнейшее, разногласия с индепендентами носили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ий характер. К началу 1609 г. Смит проповедовал уже анабаптист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гляды. К этому перевороту привела его убежденность в том, что апостоль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емственность проявляется не через преемственность священства или види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ей, а только через истинную веру. Поскольку же, по его мнению, та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емственность была прервана католицизмом и англиканством, то истинную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но создавать заново. Поэтому Смит стал отводить первостепенное зна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щению как "внешнему знаку прощения грехов". В подтверждение своих взглядов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сылался на то, что: 1) в Новом Завете не существует ни указаний, ни пример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щения младенцев Иоанном Крестителем или учениками Христа; 2) Христос повел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вначале учить, а потом крестить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рте 1609 г. Смит выпустил трактат о крещении младенцев, озаглавленный "Чис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еря". Вскоре после этого он крестил окроплением себя самого, а затем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естил Хэлвиса и других членов общины, пожелавших этого (всего 40 человек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на этом сомнения Смита не кончились, ибо он стал все больше и 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адать под влияние секты меннонитов. Вскоре он объявил своей общин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пешил окрестить себя и их, ибо истинным крещением следует счи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онитское. Затем начались переговоры о вступлении общины Смита в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нонитов. Но часть членов общины, во главе с Хэлвисом, не согласилась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итом, и в марте 1610 г. рассталась с ним. В 1611 г., отлучив Смита от церкв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енькая группа Хэлвиса вернулась в Англию. Между тем меннониты не спеш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ть Смита в свою общину и потребовали от него письменного вероисповед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т засел за работу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ил для меннонитов обширное и обстоятельной "Исповедание", котор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 теперь первым точным изложением вероучения баптистов. (Здесь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ности, впервые был сформулирован очень важный для баптистов принци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й свободы и веротерпимости. Человек, считал Смит, за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ончательное предназначение ответственен лишь перед Богом. Каждый может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у служить Богу или не верить в Него. В своем "Исповедании" он писал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агистрат не может в силу своего положения вмешиваться в религиозные дела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сы совести или заставлять людей исповедовать ту или иную форму религии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трины: он должен оставить христианскую религию свободной на усмотр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сти каждого человека... ибо Христос является единственным цар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одателем для церкви и совести".) Сам Смит так и не дождался принят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нониты. В конце августа 1612 г. он умер от чахотки и был погребе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йевекерке в Амстердаме. Его последователи были приняты в число меннонит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нваре 1615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ая история баптизма связана не с ними, а с группой Хэлвис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вшейся в Лондон. Основу вероучения этой секты Хэлвис излож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х книгах, вышедших в 1611-1612 гг. В основном они повторяли полож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формулированные Смитом в его "Исповедании", но в чем-то шли дальше. Так Хэлви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ивно развивал положение Смита о свободе совести и писал: "Король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ным человеком, а не Богом. Он не имеет власти над бессмертными душами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анных, чтобы издавать для них законы, распоряжения и назначать над н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х князей". За это высказывание Хэлвис был в 1612 г. арестован и кон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дни в Ньюгейтской тюрьме. Общину после него возглавил торговец мехами Дж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эрто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преследования, число баптистов постепенно росло. К 1626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ло уже пять общин в различных городах, объединявших до 150 человек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644 г. количество общин достигло 46. Особенно быстрое распростран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птизма началось во время Английской революции. В те годы баптисты составл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тяк армии Кромвеля и занимали высокие государственные должности.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после реставрации Стюартов в 1660 г. на секту начались гонения. Сот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птистов были арестованы и брошены в тюрьмы. Однако преследования не останов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та их рядов. К 1689 г., когда был принят "Акт о веротерпимости", положивш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нглии конец религиозным гонениям, в стране насчитывалось 30 тысяч баптист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подлинный расцвет был уготован баптизму не в Англии, а в Америке. (Нач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анского баптизма связывают с деятельностью английского проповед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жера Уильямса, который эмигрировал в Америку в 1631 г. и поселился в одно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оний Массачусетса. В 1639 г. он основал первую баптистскую общину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анском континенте.) Демократизм этого вероучения и полное самоуправ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 чрезвычайно импонировала первым американским колонистам. (Баптисты рез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ают против любого разграничения между духовенством и мирянами. Толк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е и проповедовать может любой, кто испытывает к этому влеч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и не имеют никаких священнических облачений.) В дальнейш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птистское мышление очень способствовало развитию демократии в этой стране.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у XX в. баптистская церковь в США превратилась в мощную организац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щую четкую структуру, многочисленные ведомства, агентства, мисс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ституты, сотни учебных заведений и школ, юношеских и женских организац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урналов и издательств, зарубежных центров, штатных и добровольных миссионер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 США баптизм в начале XIX в. стал быстро распростр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УЭС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яться по всему миру. В настоящее время баптизм является наиболее многочисл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естантским течением. В разных регионах мира насчитывается 75 миллионо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ователей. Но большая часть их - это граждане СШ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Уэс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ель методистской церкви английский проповедник Джон Уэсли родился в ию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703 г. в местечке Эпуорте Линкольнского округа в семье приходского священни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начальное образование он получил в 1715-1720 гг. в одной из лондо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ол. На 17-м году жизни Джон поступил в Коллегию Христовой церкви в Оксфорд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 поначалу ревностно изучал классиков, а затем обратился к богословию. В 1725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его посвятили в диаконы англиканской церкви. Основные черты его характ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ились уже в ранней молодости. Пишут, что в годы учебы Уэсли избегал шу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 товарищей, был очень серьезен и строг в исполнении своего религиоз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а. Аскетизму он предавался с таким рвением, что едва не расстроил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оровья. Уэсли много читал, причем самыми любимыми авторами его в то время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ма Кемпийский и Таулер, которые придали его религиозному мировоззрению яр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тический оттенок. В 1726 г., по окончании университета, он был приня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кольнскую коллегию в Оксфорде и сделался лектором греческого языка (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нности лектора входило следить за классными диспутами студент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оводить этими диспутами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727 г. Уэсли возвратился домой. Получив в 1728 г. рукоположение в священни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хотел посвятить себя уединенной аскетической жизни. Но один из друзей убе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 том, что такой выбор едва ли угоден Богу. "Библия не знает религиоз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ников, - сказал он Джону, - ты должен или найти себе сотрудников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раться создать их". Уэсли снова принялся за свои труды в Оксфорде. В 1729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он вернулся к преподавательской деятельности в университете и оставался та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чение шести следующих лет. В то время в Оксфорде обучался младший брат Дж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рлз. Вскоре вокруг двух братьев Уэсли сложился небольшой круж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мышленников, состоявший большей частью из молодых студентов.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ые юноши считали своей обязанностью ежедневно вставать в четыре ча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ра. Два часа они проводили за пением псалмов и духовных песен, а по вечер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ли классиков и Новый Завет. Жизнь они вели самую строгую и аскетическу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менно соблюдая посты. Позже они перешли к благотворительным делам: посещ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енных в тюрьмах, бедных в больницах, давали уроки приютским детям. На фо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резвычайной распущенности тогдашней университетской молодежи кружок брать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эсли казался чем-то из ряда вон выходящим. Его члены вскоре получ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мешливое прозвище "методистов" (за свою привычку методично распределять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разного рода занятиями и благочестивыми упражнениями), которое и ост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ними навсегда. В этом обществе принято видеть зародыш будущей методист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ви, хотя официально они оформились в таковую лишь несколько лет спуст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735 г. генерал-губернатор вновь основанной в Америке колонии Геор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ожил братьям Уэсли взять на себя духовно-нравственное руковод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лонистами. Они немедленно ответили согласием. Решено было, чт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он выступит в качестве миссионера среди индейцев, а Чарлз будет проповед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переселенцев. Их деятельность развернулась вблизи городка Саванна. Мест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йцы встретили Джона Уэсли достаточно дружелюбно. Но он так и не с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тупить к своей миссионерской деятельности, поскольку совершенно не з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зыка индейцев. К тому же вскоре отношения между аборигенами и колонист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ртились. Уэсли поселился в Саванне и попытался вести проповедь среди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елей, но те остались глухи к его увещеваниям. Строгость его религиоз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ральных требований казалась им чрезмерной. А когда Джон для вразум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ойных попробовал прибегнуть к отлучениям и наказаниям, все общ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ло и возмутилось против него. В 1738 г., потерпев полную неудачу в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ниях, братья Уэсли возвратились в Англию. Понятно, что они были смущен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ескуражены полным провалом своих планов. И тут большое значение для буду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изма сыграло хотя и непродолжительное, но очень плодотворное сближение их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мецкой сектой гернгутианских братье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нгутяане только что начали тогда свою деятельность в Лондоне. Джон Уэс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738 г. свел с ними близкое знакомство. Лично для него оно имело огром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ение, ибо позволило впервые соприкоснуться с чистым герман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естантизмом. Руководитель гернгутианской общины Бел ер познакомил Уэсл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видом лютеровского учения об оправдании верой, которое Уэсли потом до кон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считал основой истинного христианства. Как уже говорилось выше, Лютер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вес католическому учению о том, что человек спасается молитв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ем обрядов и добрыми делами, утвердил положение о том, что единств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ом спасения следует считать одну только личную веру. То есть каковы бы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нравственность и благочестие данного человека, он все равно продолж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ться в состоянии отчуждения от Бога до тех пор, пока не уверует в т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вь Христа, пролитая во искупление всего человечества, была пролита в 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е и за его грехи. Убеждение это, учил Бёлер, должно прийти к человеку пу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запного мистического озарения, совершенно непохожего на рацион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шление. Это сверхъестественное убеждение и есть то, что следует понимать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авданием верою - оно нераздельно связано с безусловной уверенность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и ДУши и полным господством над грехом. Уэсли был захвачен этим учени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ом увидел мощное средство возрождения падшего человека. Он страс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жаждал новой веры и действительно 24 мая 1738 г. пережил то самое мисти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арение, о котором говорил Бёлер. В этот день, по его собственным словам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увствовал "что в спасении своем полагается на Иисуса Христа и только на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го". Тремя днями раньше такое же ощущение пришло к его брату Чарлзу.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ше изучить теоретические основы гернгутианства, Уэсли отправился в Герман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ернгут - метрополию всего движения. Во время путешествия соверш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ый переворот в его взглядах на оправдание и освящение человека. С т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 он всегда ставил духовную жизнь выше всякого догматизма и церковнос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уховного обращения начался постепенный отход Уэсли от официа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канской церкви. Вопреки ортодоксальному англиканству, он отказы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вать, что человек возрождается к новой жизни одним только крещением (IX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 англиканского символа веры провозглашал, что "для верующих и крещеных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 осуждения"). Опыт показывает, говорил он, что люди, получившие крещ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живут как язычники, то есть остаются по сути дела во власти первор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еха. Следовательно, возрождение пр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УЭС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2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ит не в момент крещения, л только тогда, когда человек начина -ет 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линной духовной жизни. И именно к этому духовному воз рождению падших, а не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полне нию формальных обрядов должн.1 быть направлена вся деятельность церк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этим положением неизбежно шли другие новшества. Раз вере отводилось та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е значение, следовало объяснить, что это такое. По мысли Уэсли,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ла из себя нечто мистическое. Вера, писал он, это не просто движ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и, то есть признание тех или иных положений. Кто только соглашает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инами веры, но не чувствует горячего расположения к ним, тот н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подлинной веры, веры спасающей. Вера чужда рационализма. Она приходит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арение. Обретая веру, человек перестает быть чадом дьявола и становится ча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им, он получает оправдания и вместе с ним возрождается для новой жизн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м-то смысле вера есть дар Божий. Однако Уэсли не доводил это положение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й крайней формы, какое оно получило в кальвинизме. (Выше уже говорилос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ние веры как Божьего дара привело Кальвина к идее предопределения. Уэс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 веровавший в возможность возрождения падших, конечно, не мог при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ю предопределения и много сил потратил на ее опровержение.) Вера, учил Уэс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есть что-то раз и навсегда обретенное. Нельзя, уверовав однажды в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е, успокоиться на этом. Обретя веру (фактически благодать Божию),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о так же может однажды утратить ее, если вновь отдастся греху. Сохран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ы есть деятельное, а не пассивное состояние. Лишь те, кто заботли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дневно избегают зла и ревностно совершают добрые дела, все более и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ирают для греха, оживая для Бога. Совершенство достигается только теми, к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яет важнейшие заповеди Христа - всем сердцем стремится к Богу и люб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него своего как самого себя. Человек, имеющий в себе такое стремле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ую любовь, восстанавливает в себе образ Божий - живет и мыслит подобно то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жил и мыслил Христос. Из этого вытекало, что одним из важнейши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х условий сохранения веры и спасения служат для человека добрые де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олическое и лютеранское воззрения на спасение как бы слились у методист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о цело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лядываясь вокруг себя, Уэсли видел огромное поле для деятельности. Там и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ивало бесчисленное множество погибающих людей, до которых официальной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ыло никакого дела. Указать им путь к спасению, помочь их духов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ождению отныне стало главной его заботой. Следует сказать, что в нача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XVIII в. англиканство переживало определенный кризис. Широкое распростран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ептицизма в высших слоях общества привело к падению авторитета религии. Те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оком оказалось заражено высшее духовенство. Епископы забыли о христи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одетелях и старались подражать в своей жизни английской аристократ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овная ди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плина пала Жадность к деньгам стала причиной того, что многие стремилис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обретению нескольких приходов Следствием этого была беспечность в исполн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ырских обязанностей. Местное духовенство сплошь отличалось невеже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шие классы между тем сохраняли сильное религиозное чувство, но они оста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олном пренебрежении, так как о народе не пеклись ни властц( ни духове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бость, невежество, пьянство, упадок нравственности, господство суевер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влялись здесь на каждом шаг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к этим, падщНм^ но ГЛубоко верующим людям методисты обратили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. С сацого начала главными их слушателями стал рабочий люд Уэсли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и шли в самые заброшенные захолустья Лондона и проповедовали сло8о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ти Божией во Христе всем живущим в пороке и ужасном неве^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го. Они говорили о повреждении человеческой природы, Произвед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м Адама, об искуплении, совершенном Иисусом Христом&gt; 0 необходимо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пробуждении и обращении человека, о его осВящении и совершенстве. Все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просы очень волновали народ, долгое время лишенный участия своего духовенст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ой стороной методизма было то, что проповеди его последова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ли из себя Ж(,ВуЮ речь - они НИКОгда не читали по рукописи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али^ свое слово н^ОСредСТвенно к слушателям Многие проповедники началь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ы методистского движения вышли из простых мирян, то есть были каменщик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тниками&gt; торговцами или солдатами В отличие от англиканских пастор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которых походили на бездушные трактаты, холодно читаемые с кафедр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обращались к своим слушателям языком обыденной жизни, ЯЗыком улицы и рын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не языком книги. И это оказывало сильное в°здействие на народные массы. Уэс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 понимавший выгоды такого п°ИожениЯ5 много работал над своей речью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близить ее к народной, сделать живой, образной и ясн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методиегов нашли отклик в народе. Вскоре на них стали собир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сячи и даже Десятки ГЫсяч человек. Постепенно деятельность методис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ила^ Ja пределами столицы. Начиная с 1740 г. методист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ки боль^увд часть ВреМени проводили в разъездах по стране. Сам Уэ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годы вел жизнь странствующего проповедника Верхом на лошади он объех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ю Великобританию. Часто ему приходилось спать прямо на голой земле, под^ож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голову каМень. В 1744-1745 гг он основал общины в Лидсе, Бирм)1нгеме&gt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нкольшире и других местах Значительные успехи сделал методизм на уэльсе)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ландии и горной Шотландии. Проповедники методизма отправились за океан, нач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ять свое учение в Америке, проникли в jjpyrHe английские коло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успех наконец стал беспокоить англиканск^ духовенство Вскоре методис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запрещено проповедовать в храмах Тогда они перенесли свои проповед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ные дома, в собрания религиозны* обществ, в тюрьмы, а то и просто на улиц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последнему средству приходцлось ПрИбегать также из-за того, что никакие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огли вместить толп^ народа; собиравшиеся на их проповеди. Вместе с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исты озаботились постройкой собственных храмов. Один из первых был соору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эсли в Бристоле во второй половине 1739 г. (Позже кафедральным соб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тодистов стал огромный храм в Сити-Роад, построенный в 1778 г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вступающие в МеТОдИстские общины должны были вести строгую нравствен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. (БезуСловН0 0СуЖдаЛись пьянство, распущенность, азартные игры, мотов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TaHllbIj СЛуЩанИе музыки и т п.) Каждая община дел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ИЛЬЯМ МИЛЛ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сь на несколько мелких обществ, или классов, по 5-10 человек. В руковод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ссов избирались самые достойные и способные из них. В их обязанности вход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ять религиозно-нравственную жизнью своих подопечных и следить за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им поведением. Обо всех нарушениях нравственной жизни классный руковод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был сообщать проповеднику общины. Раз в неделю происходили класс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ния. Кроме того, все классы методистской общины раз в неделю сходились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ей молитвы и слушания проповед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я с 1744 г. стали происходить регулярные конференции методистов. Раз в г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проповедники собирались в каком-нибудь городе (чаще всего в Лондоне) и реш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накопившиеся к этому времени вопросы Конференции, объединявшие в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одательную и исполнительную власть, сделались высшим администрати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реждением для всего движения. Долгое время методисты считали себя особ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чением в англиканской церкви. Разрыв с ней произошел только тогда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канские пасторы наотрез отказались совершать таинства над член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истских общин. Тогда Уэсли был вынужден посвящать собственных священник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ов. Окончательно отделившись от официальной церкви, методисты вн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изменения в церковную службу Их богослужение (до того, как методис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завелись собственными храмами) имело следующий вид До появления проповед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хожане пели какой-нибудь духовный гимн из сборника, составленного Джо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эсли (они были весьма тщательно отобраны из большого числа духовных стих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нных поэтами-методистами; пальма первенства принадлежала здесь Чарлз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эсли, обладавшему поэтическим даром; иногда его даже называют "бар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тодизма") Затем проповедник брал в руки Библию и начинал изъяснение каког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будь места из Священного Писания. Как правило, акцент проповеди обраща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е Бога к человеку. По окончании объяснения Слова Божьего следовало п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мна. Затем производили сбор пожертвований и читали благодарственную молитву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м Уэсли переработал весь богослужебный чин, во многом упрости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атив его, по сравнению с англиканским Благотворительность с самого 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одной из важнейших сфер деятельности методистов. Обычно после кажд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устраивался сбор средств на какое-либо благотворительное дело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слушателей бывало много, то и средства собирались немалые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ходовались прежде всего на устройство школ для бедных, на пожертво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ницам, помощь заключенным и неимущи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эсли прожил очень долгую жизнь и мог наблюдать успехи основанного им дви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всему миру До самой кончины он вел очень простой и аскетический образ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 он уже глубоким стариком в 1791 г К этому времени методизм исповедовало 12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сяч человек В последующие годы их количество постоянно увеличивалось,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ее время во всем мире насчитывается 35 миллионов методистов. Гла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азом они проживают в США и Великобритан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ильям Милл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анский проповедник Уильям Миллер, основоположник адвентистской церкв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дился в феврале 1782 г  в Питтсфильде, штат Массачусетс,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е фермера. В 1786 г. Миллеры переселились в Лоу Хэмптон, штат Нью-Йорк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ное место, где было лишь небольшое количество ферм, расположенных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тоянии нескольких миль друг от друга. Получить здесь хорошее образ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трудно. Уильям впервые переступил порог школы, когда ему исполнилось дев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и сумел закончить только шесть классов. Этим завершилось его форм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чение. Все остальные свои знания Миллер приобрел самостоятельным чтением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юне 1803 г. он женился на молоденькой девушке Люси Смит, с которой прожил по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частливом браке до самой своей смерти. Сразу после свадьбы молодые переех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город Полтни, штат Вермонт, - родной город Люси. Тут имелась хорошая публич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блиотека, позволившая Миллеру значительно расширить свой кругозор. Кни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ьтера, Юма, Томаса Пейна и других скептиков породили в нем религиоз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мнения. В конце концов он стал исповедовать деистское учение. (Деисты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, утверждают, что Бог, сотворив мир, больше не заботится о нем и по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казывает влияния на события человеческой жизни; они не верят ни в посмерт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даяние, ни в бессмертие души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1809 г. Миллер стал участвовать в общественной жизни - сначала как констебл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затем как выборный шериф. Вскоре он был назначен лейтенантом милиции шта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монт. Когда в 1812 г. началась война с Англией, Миллер был принят лейтенан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рмию США и участвовал в боевых действиях у озера Шамплейн. В январе 1814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оизвели в капитаны. После подписания мира, в июне 1815г., он уволился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мии и вместе с семьей переехал обратно в Лоу Хэмптон, где располаг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шедшая ему по наследству отцовская ферма. Здесь Миллер построил не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этажный домик, превратившийся вскоре в центр общественной жизни всей округ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эти годы он продолжал оставаться деистом, хотя религиозные сомнения ни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кидали его. Позже он так описывал свое состояние: "Мысль о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латой за грехи является мое полное исчезновение, вызывала во мне холод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ас. Небеса словно медь над моей головой, а земля как железо под стопами н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х. Вечность - что это? И почему смерть... Я пытался пресечь эти мысли, н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ластен над ними. Я был искренне сокрушен, но не понимал причины этого...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л, что зло существует, но не видел, как и где найти добр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сть Миллера был баптистским проповедником. Миллер часто присутствова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ях в его церкви, хотя сам не принадлежал к баптисткой общине. Однаж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это случилось, как отмечал позже сам Миллер, 1 сентября 1816 г.) он оказа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, которая читалась на стих "Иди скорее, скажи этому юноше" из в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ы книги пророка Захарии. Она произвела на Миллера очень сильное впечатле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незапно, - вспоминал он позже, - в моей голове со всей ясностью воз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 Спасителя. Казалось, что Тот, кто настолько благ и сострадателен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й искупил наши прегрешения, а потому спас нас от страдания, от наказания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, - должен существовать. Я тотчас же почувствовал, каким любящим Он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, и почувствовал, что могу предать себя в Его руки и довериться мил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го, как Он". Миллер стал размышлять, как можно доказать существование т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ости. Его внимание, естественно, привлекла Библия. Он стал читать ее и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ажен открывшейся перед ним истиной. "Я вынужден был признать, -• вспоми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, - что Писание - это откровения от Бога. Они стали моей радостью, а во Хри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 обрел для себя друга... Писания, которые прежде казались мне темны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иворечивыми, теперь стали светильником ног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ИЛЬЯМ МИЛЛ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ей и светом стезе моей. Теперь Библия стала моим главным занятием и, чест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жу, я исследовал ее с великой радостью, я обнаружил, что мне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ывали и половины ее. Я спрашивал себя: как это я раньше не видел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оты и славы, и удивлялся, что когда-то мог отвергать ее. Передо м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лось все то, чего только желало мое сердце, и лекарство от всякой боле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и. Я утратил всякий интерес к другим книгам и положил в сердце своем обр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дрость от Бога". Так состоялось его обращение. Миллер немедленно вступ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птистскую общину и установил в своем доме семейные богослужения. Он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чал щедро поддерживать церковь своими пожертвования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два года (1816-1818) Миллер посвятил доскональному изучению Библии. "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 с книги Бытия, - вспоминал он, - и читал стих за стихом. В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следовании 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вигался дальше только после того, как прочитанное становилось нас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сным, что не оставляло никаких сомнений". В результате этих упорных штудий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 к убеждению, что Библия является системой открытых Богом истин, нас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сных и простых, что их может понять любой человек. "Я обнаружил, - писал он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, сравнивая Писание с историей, можно было увидеть, что все исполнившие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тва исполнились буквально, что все разнообразные цифры в Библии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снялись непосредственно при их употреблении или... в иных частях Слова".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ается тех пророчеств, которые не исполнились, то у Миллера не был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ношении них никаких сомнений - они должны исполниться в будущ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его внимание привлекла восьмая глава Книги пророка Даниила, в ко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алось пророчество о 2300 днях. (Даниил описывает здесь одно из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ний, касающееся будущих времен. Прежде всего он увидел могучего овна (симво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идской державы), овладевшего всей землей. Потом явился огромный козе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ушил его (символ Македонской державы). Сначала этот козел имел один рог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на его месте выросли четыре (символическое изображение распада импер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а Македонского на отдельные царства). "От одного из них, - пишет да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иил, - вышел небольшой рог, который чрезвычайно разросся., и вознесся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инства небесного, и низринул на землю часть сего воинства и звезд, и попр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, и даже вознесся на Вождя воинства сего, и отнята была у Него ежеднев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ртва... И услышал я одного святого говорящего, и сказал этот святой кому-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рошавшему, "на сколько времени простирается это видение... об опустошитель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честии, когда святыни и воинства будут попираемы?" И сказал мне. "на д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ысячи триста вечеров и утр: и тогда святилище очистится..." Затем Дании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вился Гавриил, который сказал пророку: "Знай, сын человеческий, что виде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L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сится к концу времени!") Миллер решил выяснить, к какому году можно отн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важное событие. Для этого он применил широко известное соотношение, согл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у символический день, упоминаемый в книге пророков, соответств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ому году (то есть 2300 дней являются 2300 реальными годами). Тщ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учив все доступные ему книги по истории, он пришел к выводу, что датой отсче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чества Даниила является 457 г. до Р.Х. Из этого подсчета следовал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ц света и второе пришествие Христа состоятся приблизительно в 1843 г. Мыс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сделанном открытии с тех пор не покидала Миллера ни на минуту, но прошло 7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ет, прежде чем он набрался смелости объявить о нем обществ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821 г. Миллер был избран мировым судьей Лоу Хэмптона. Исполнение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сти отнимало много сил и времени. Ферма также требовала его постоя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утствия. Но какая-то сила не давала ему с головой уйти в повседневные де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ий голос, казалось, постоянно твердил ему: "Пойди и расскажи миру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ядущей опасности". Но его ли дело было предрекать миру скорую кончину?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ер задавал себе этот вопрос, ему неизменно приходили в голову слова Госп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енные к пророку Иезекиилю: "Когда... ты не будешь ничего говорить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остеречь беззаконника от пути его, то беззаконник тот умрет за грех свой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вь его взыщу на руке твоей". Миллер стал рассказывать об открывшейся ист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родственникам и друзьям. Постепенно его взгляды стали известны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руге, породив много споров и пересуд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своему служению Миллер был призван в 1831 г., как ему казалось, Самим Бог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шло это следующим образом. Однажды, в субботу утром после завтрака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в свой кабинет читать Библию. Среди занятий он вдруг услышал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й-то голос, обращенный к нему: "Иди и расскажи об этом всему миру". Поз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ер вспоминал об этом: "Впечатление было таким внезапным и таким сильны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 в растерянности сел на стул, говоря: "Не могу я пойти, Господи". "Почем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шь?" - казалось, прозвучало в ответ. И тогда в моем мозгу возникл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ние отговорки: отсутствие у меня способностей и так далее. Но 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живание стало настолько великим, что я решил заключить с Богом проч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т: если Он откроет передо мной путь, я пойду и исполню свой долг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м. "Что ты имеешь в виду, что это значит - открыть путь?" - каз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звучало у меня в ушах. "Ну как же, - сказал я, - если мне придет приглаш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ить публично, то я " пойду и расскажу в любом месте о том, что я обнару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иблии относи-"I тельно пришествия Господа". В тот же миг как будто тяжел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з спал с \ моих плеч, и я обрадовался, что, вероятно, меня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зовут, потому \ что меня никто никогда не приглашал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спустя примерно полчаса с того момента - Миллер еще не успел 1 покин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нату - к нему пришел его шестнадцатилетний племянник и со- ] общил, что у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ездене (так назывался городок, располагавшийся в 16 ми-1 лях от фер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еров) нет проповедника для завтрашнего богослужения и I его просят выступ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оповедью о том, что ему известно о близком прише- , ствии Господа... Эт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ный знак воли Божией, и Миллер подчинился] ему. На другой день он в первый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ил с публичной проповедью о * своем открытии. Она произвела си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чатление на собравшихся. Миллера попросили остаться еще на некоторое врем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здене. На следующую проповедь съехались уже многие семейства из сосед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ков. Поскольку желающих послушать ее не смог вместить ни один дом, Милл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итал пропо-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l-'Tf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ИЛЬЯМ МИЛЛ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дь в церкви. После этого приглашения посыпались со всех сторон.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Миллера собирали уже толпы народа. Конечно, не все принимали его в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близком конце света, но много было и таких, кто сразу и безоговорочно повер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. Этому в немалой степени способствовал и неожиданно обнаружившийся у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р проповедника. Основной темой его проповедей оставалось Второе пришествие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она отходила на второй план, когда Миллер обращался с призывом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шателям посвятить свою жизнь Христу. Поскольку каждое его выступ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одило к зримому духовному пробуждению, нравственному преображению люд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ождению веры, пасторы часто просили Миллера проповедовать в их церквах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33 г. баптистская община Хэмптона выдала Миллеру лицензию на пра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ть. С 1834 г., оставив все другие дела, он всецело посвятил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честву, переезжая из одного города в другой. В следующие пять лет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итал в среднем по четыре лекции каждую недел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839 г., когда Миллеру стал помогать пастор Хаймс, он начал предприним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ездки в отдаленные штаты США. Так он в течение пяти дней с большим успех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ал в Портсмуте (штат Нью-Гэмпшир). Возбуждение не улеглось и посл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ъезда. Один из портсмутских пасторов писал об эффекте, произвед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ями Миллера: "На протяжении нескольких недель, под звон колоколов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жедневными встречами, наш город превратился в непрерывную Субботу... Сейчас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о установить точное число новообращенных в нашем городе; по разным оценк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количество составляет от пятисот до семисот душ". Такой же эффект им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ступления Миллера в других города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рте 1840 г. Хаймсу удалось наладить издание газеты "Знамение времени"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чала она была ежемесячной, потом - еженедельной, а с 1843 г. - ежедневной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ябре 1842 г. в Нью-Йорке стала выходить другая газета - "Полночный крик".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е становилась дата объявленного пришествия, тем больше народу собир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и Миллера. Сначала это были сотни, а потом тысячи людей. Сам он уж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 поспеть во все места, куда его приглашали, поэтому пришлось прибегнут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и других лекторов. В 1844 г., в пору наиболее напряженных ожид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ствия, Миллеру помогали 200 служителей и 500 добровольных помощников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и круг последователей Миллера не ограничивался. В 1840 г. прошла пер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еренция адвентистов (от латинского слова adventus, то есть пришествие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вших его весть. Затем такие конференции стали регулярно повторяться.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вентисты начали оформляться в особое религиозное течение и стали устраи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местные богослужения, на которых большое значение играло пение гимнов (текс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имнов подобрал и издал в 1842 г. сам Миллер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иближением назначенного времени Второго пришествия Христа адвентис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оторые были выходцами из самых разных христианских общин) все реже и ре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ались с традиционными церквами. Постепенно среди них утвердилось убежд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се эти церкви не истинные, а падшие. Некоторые адвентисты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овать, что истинно верующие (под ними понимались все те, кто 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ть о Втором пришествии) должны выйти из Вавилона (то есть из традицио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фессий). Требования подобного рода исходили не от Миллера и даже проти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и. Он писал: "Осень 1843 г. некоторые из моих братьев стали назы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щие церкви Вавилоном и настаивать на том, что адвентисты обязаны вый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них. При сем я сильно скорбел, ибо плачевны были не только последствия - са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дея была в мо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х извращением слова Божьего, истолкованием Писаний в свою пользу... С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мени церкви, как и следовало ожидать, закрыли перед нами все двери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842 г. появилось много пророков, которые "по божественному внушению" назы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ую дату Второго пришествия (многие были уверены, что оно произойдет 22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тября). Сам Миллер был осторожнее в своих прогнозах и поначалу счит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ствия следует ждать между 21 марта 1843 г. и 21 марта 1844 г. (позже,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лением своих сторонников, он принял окончательную дату - 22 октября 1844 г.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, к великому разочарованию адвентистов, Иисус так и не пришел. 1 авгу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44 г. Миллер записал в своем дневнике: "Время шло, прошло и 21 марта 1844 г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мы так и не увидели явления Господа. Разочарование наше было великим, и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ошли от нас". Но отошли далеко не все, и, обращаясь к своим последовател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ер писал: "...Я признаю свою ошибку и признаюсь в своем разочаровании. 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менее я верю, что день Господень близок, у дверей, и умоляю вас, братья мо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внимательными и не позволить этому дню застать вас врасплох..."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стало основой для формирования церкви адвентистов. В конце авгу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 же года главный помощник Миллера Хаймс обнародовал обращение к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вентистам: "Мы согласны, - писал он, - на немедленное и окончате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ение от тех, кто противится доктрине о скором пришествии и Царстве Божь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 считаем, что это вопрос жизни и смерти. Смертельно опасно оставаться там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этом говорят легкомысленно или вообще не верят в пришествие Господа.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не мы обращаемся ко всем, кто каким-либо образом запутался в ярме рабст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Выйдите из среды их и отделитесь, говорит Господь". По этому призы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фициальную церковь покинули около 50 тысяч человек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е оформление адвентистской церкви произошло фактически уже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 Миллера, который ненадолго пережил свое разочарование. В январе 1848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тяжело заболел и ослеп. Кончина его последовала в декабре 1849 г. К 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более половины из тех, что принял весть Миллера, покинули движение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, кто остались, образовали в 1846 г. адвентиссткую церковь (число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 в настоящее время составляет около 25 тысяч человек) Очень ско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нее откололась небольшая группа во главе с проповедниками Джеймсом Уайт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озефом Бейтсом. От них ведет свое начало, образованная провидиц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ницей Еленой Уайт, Церковь адвентистов седьмого дня. Суть ее у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дится к тому, что 22 октября 1844 г. Христос (как это и следует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льного смысла пророчества Даниила) только приступил к "очищению святилища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к подготовке Своего Суда. Второе пришествие должно вскоре наступить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ерживается до нужного времени. (Свое название последователи Елены Уай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и из-за того, что ввели у себя празднование Субботы, считавшейся у иуде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дьмым днем недели). Адвентисты седьмого дня отрицают бессмертие души, котор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их мнению, умирает вместе с телом, но должна воскреснуть после Страшного су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либо окончательно погибнуть, либо обрести вечное блаженство. Всего в ми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час насчитывается около 6 миллионов последователей этой секты, гла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азом в США и Канад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ЗЕФ СМ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зеф См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оположник секты мормонов американский проповедник Джозеф Смит, урожен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ата Вермонт, родился в 1805 г. в семье бедного ремесленника. Уже в 14-лет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сте он в чудесном видении узнал о предназначенной ему роли проро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ссионера. Однако свой путь в жизни Джозеф нашел не сразу. Первое время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ывал средства к существованию тем, что выдавал себя за колдуна и открыва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адов. Но потом новое вмешательство небесных сил кардинально изменил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. 21 сентября 1823 г. во время ночной молитвы ему было второе видение. "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время, как я взывал к Богу, - вспоминал позже Смит, - я заметил, что в м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нате появился свет, который увеличивался, пока в комнате не стало светл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в полдень, и тут внезапно у моей постели появился человек, который стоя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ухе, так как ноги его не касались земли. Он был обличен в мант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резвычайной белизны, подобной которой я никогда не видел на земле... Он наз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 по имени, сказав, что он вестник, посланный ко мне от лица Бога, и что и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- Морони, что Бог имеет до меня дело, требующее исполнения". Затем пришел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дал изумленному Смиту о некой "Золотой книге", содержащей в себе древню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ю восточной части Северной Америки и неизвестные миру религиоз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овения. Завладеть этой книгой Смит смог лишь четыре года спустя. В 1827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 же Морони во второй раз явился к Джозефу и проводил его на вершину го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юмора (в штате Нью-Йорк). Здесь в одной из пещер юный пророк действ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л тонкие золотые листы, уложенные в каменный ящик и исписанные неведом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ьменами. При рукописи находились таинственные оптические инструменты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 ангела, это были Урим и Туммим - прорицательные снаряды древних евре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ов, помогавшие видеть далекое прошлое. С помощью этих маг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ов, а также благодаря подсказкам ангела Смиту удалось успешно перев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йденную книгу на английский язык. Полный перевод ее был издан в 1830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льмире (штат Нью-Йорк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сочинение, известное теперь как "Книга Мормона", представляет чрезвычай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пытный документ. И по языку и по форме изложения оно напоминает Библ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держит в себе более 300 цитат из нее. "Книга Мормона" рассказывает о том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шесть столетий до Рождества Христова в Америку, после долгих скита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правилась часть "иерусалимских израильтян", возглавляемая Лехи.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селенцы, назвавшие себя нефитами, создали высокоразвитое цвету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о. Господь продолжал печься о Своем народе, оказавшемся, волею судьб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овом Свете. После Своего Вознесения Христос вновь явился в Америке и совер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, специально для нефитов, те же чудеса, которые описаны в Евангелии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пришли тяжелые времена, и государство нефитов погибло в войн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вожадными ламанитами - предками современных индейцев. В этот период угас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ризиса их цивилизации, один из нефитов по имени Мормон записал на золо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ижалях историю своего народа. Вскоре все нефиты погибли Спасся только сы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рмона Морони, который в 420 г. закопал золотые скрижали в пещере на г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юмора, после чего превратился в ангела. На свет Божий писания Мормона оказ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лечены лишь по прошествии пятнадцати веков. Произошло это, конечно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йно, а по велению Бога, предназначившего Америке невиданное процвета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ромное влияние на судьбы человечества. Причем важ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йшим элементом этого влияния должна стать "возрожденная христианская религия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фитов, пророком и распространителем которой и стал избранник неба Джозеф Сми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в первый год проповедей Смита его учение подверглось нападкам с неожида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него стороны. Стало известно, что некий Соломон Спол-динг, проповедник о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протестантских сект, около 1812 г. написал фантастический роман в библей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иле под названием "Найденная рукопись". В нем будто бы рассказывалась исто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еврейских колоний, основанных в Америке в древнейшие времена и оставив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ожденное потомство в виде краснокожих племен. Это сочинение н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ечатано. Однако списки его ходили по рукам. Едва "Книга Мормона" выш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, многие лица, знакомые с сочинением Сполдинга, заявили, что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ет из себя не что иное, как точное воспроизведение его рома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доказать свое обвинение в плагиате родственники Сполдинга так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гли, поскольку не сумели предоставить ни одной рукописи романа - все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енным образом исчезли (по их словам, были украдены) Сам Смит находилс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учшем положении - подлинника "Книги Мормона" у него не оказалось (сразу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да тот будто бы был унесен ангелом). Смит, правда, ссылался на свидетел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"своими глазами" видели золотые скрижали, но оказалось, что часть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ей были родственниками пророка, а часть - люди с темным и даже уголо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шлым. Так что вопрос о подлинности "Книги Мормона" по сей день ост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крыты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, как показали дальнейшие события, многие люди и не нуждались ни в к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азательствах. Едва "Книга Мормона" вышла в свет, тысячи американцев увер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ждое ее слово и безоговорочно признали Смита посланником Божьим, призва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ть новый американский Израиль и приготовить его к тысячелетнему царств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в апреле 1830 г. основанная Смитом Церковь Иисуса Христа Святых послед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я получила официальный статус. Ее сторонников в просторечии стали назы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рмонами. К 1831 г. большинство последователей Смита сосредоточилось в местеч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пенденс, в штате Миссури. Окрестное население вскоре было возмущ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мерием пришельцев, признававших только себя истинными христиан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иравших на всех остальных жителей как на закоренелых грешников. Дело дошло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что в 1838 г. губернатор штата Миссури призвал своих сограждан обращ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мормонами как с заклятыми врагами: "Мы должны либо уничтожить их, 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сегда изгнать из штата", - заявил он. Мормонам пришлось избирать одно из дв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л, и они предпочли переселение В том же году Смит и его последова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брались в захолустное местечко Коммерс, в штате Иллинойс. Местные вла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интересованные в притоке колонистов, заключили с мормонами догово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оставлявший им значительную внутреннюю автономию. Через пять лет Коммер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ратился в цветущий город с 40-тысячным населением. Но потом между мормон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местными жителями вновь возникли сильные трения. Обстановка накалялась год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а. Все шло к стихийному возмущению. Последней каплей, переполнившей чаш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пения иллинойсцев, стало введение у мормонов полигамии. В 1843 г. См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вил своим последователям, что Господь повел им иметь как можно больше ж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быстрее увеличить свое число. Вскоре многие мормоны уже имели по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. У самого Смита их было 33. С подобным положением власти, конечно, не мог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ириться. Летом 1844 г. Джозеф Смит и его брат были арестованы по обвинению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огоженстве и помещены в тюрьму. 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ЗЕФ СМИ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3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раведливого суда они не дождались. 27 июня возбужденная против мормонов толп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рвалась в тюрьму и линчевала обои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емником Смита стал один из его ближайших сподвижников Брай-амЯнг(1844-1877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846 г. мормоны под его предводительством оставили Иллинойс и отправилис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ад искать землю, которая могла бы их приютить. Тяжелое путешествие поч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весь континент продолжалось два года. В 1848 г. переселенцы добрались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ины Большого Соленого озера на индейской территории Юта. Это была настоящ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я, считавшаяся совершенно непригодной для жизни человека. Но Янг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инуясь небесному внушению, велел строить здесь город, которому сужден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ыне сделаться столицей мормонов. Официально он носил гордое название Н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, однако прижилось другое, принятое в просторечии- Солг-Лейк-Си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Город Соляного озера). Мормоны были деятельными и умелыми работник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их трудам безжизненная пустыня всего через несколько лет преврат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цветущий оазис. Проведя воду из гор, они вызвали к жизни роскошные нивы, лу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ады. Население колонии быстро росло (выполняя завет Джозефа Смита, мормо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и плодовитость одной из главных человеческих добродетелей. В средн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ая женщина имела здесь 6-8 детей, но часто встречались семьи, в которых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12-14 детей). В короткий срок на различном расстоянии от Солт-Лейк-Си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осли десятки новых мормонских городов и поселений. Территорию Юты охват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ть сложных ирригационных сооружений, во все стороны протянулись канал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осли дамбы Для удобства сообщения прокладывались дороги. За постоян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отами о хлебе насущном не забывали и о духовной пище. Центром религиоз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общины стал огромный храм в центре Солт-Лейк-Сити. Большое вним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елялось обучению подрастающего поколения. Уже в середине XIX в. здесь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а всеохватывающая система образования - одна из лучших в тогдаш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е: было открыто множество школ, колледжей, коллегий и академий. В 1850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нг основал местный университет. Все учебные учреждения были прекрасно оснащ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м необходимым, имели хороших преподавателей и великолепные библиоте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и в долине Большого Соляного озера возникло независимое и своеобраз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о. Общественный строй мормонов определяют как теократию. Во гла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ы стоял пользующийся неограниченной властью пророк или провидец, получа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ые откровения от Божества. При обсуждении дел ему помог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ховный совет Трех, имевший, впрочем, только совещательные функции. Оруд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а в управлении и распространении секты служили две коллегии: Двенадца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ов и Сем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и учеников. Все остальные должности оставались выборными. Служ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илась мирянами (профессионального священства у мормонов нет) Каждый чл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ы должен был выплачивать церкви-государству десятину со всех своих доход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содействовало образованию богатого фонда, шедшего на покрытие общих издерж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ыдачу денежной помощи нуждающимся. При преемнике Янга, Джоне Тейлоре (1877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87), вновь стали обостряться отношения с федеральными властями. В 1882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гресс США издал закон, запрещавший полигамию. Его острие было направл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 мормонов Те вновь оказались перед выбором: либо принять главе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деральных законов, либо отправиться на поиск нового убежища. Но последне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е XIX в. едва ли было осуществимо. Наследник Тейлора Вильфорд Вуд-рафф 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йти на уступки и в 1890 г. объявил о переходе своих единоверцев к единобрач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896 г территория расселения мормонов вошла в состав США в качестве штата Ю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стоящее время "Мекка мормонов" - Солт-Лейк-Сити - преуспевающий америка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, имеющий более миллиона жителей. Процент состоятельных людей на душ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еления здесь один из самых высоких в СШ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мормонов, кроме "Книги Мормона", изложено в "Книге учения и заветов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зефа Смита, а также в сборнике его откровений (всего их было 112) В Солт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йк-Сити это вероучение развернулось в тщательно разработанную систем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концепции мормонов, в основе мироустройства лежит закон прогресса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всеобщего развития всех форм от простого к сложному Огромная и важная р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ленной отводится богам Их много, они могущественны и бессмертны, н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огущи и не извечны, ибо вечна одна только материя Все, что "нематериально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очки зрения мормонов не существует, и "чистый дух" есть чистое ничто. Фор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 многообразны, и то, что называется духовным или божественным, ес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 деле особое состояние утонченной материи. Реальность направляется бог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 же время находится под контролем законов природы Мормоны отрицают чудес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то, что недоступно человеческому разуму. Их религия отличается строгой ве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го всесилие. "Все можно познать, - утверждают они, - и пути Бога объясни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ом". Эта вера идет от самого Джозефа Смита, который считал, что разу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ллект человека могут быть в известном смысле приравнены к разум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еллекту бог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итогов сложного развития материи стало появление Верховного Бож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й Вселенной, пребывающего в центре мира на светиле Колоб Как 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ое, Он существует во времени и пространстве и является совершенней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всех существ, но не Сущим как таковым Это Божество последовательно породи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прочих богов и богинь, управляющих звездами и планетами Тот Бог, Котор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лоняются мормоны, не есть Верховное Божество, а только особый Бог плане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я Он также существо материальное - телесный организм, существующ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нстве и времени и подверженный душевным страстям. Хотя в кратких символ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ы мормоны употребляют христианскую формулу Троицы, но в веро-учите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ах разъясняется, что действительно существуют в Боге Земли только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ых лица - Отец и Сын (Христос), а третье лицо (Дух) есть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различная энергия, исходящая из обоих. У Бога Земли от сочетания Ег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иней планеты Венеры есть еще другой сын Люцифер, но он потерял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ественное достоинство и стал злым духом. Когда Бог Отец реши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FT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АРЛЗ РАССЕ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елить Свою планету Землю людьми, Он стал совещаться со Своими дву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овьями. Люцифер сказал тогда' "Воздай мне честь, пошли меня, чтобы науча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равлять людей, чтобы ни одна душа не пропала", а Христос сказал Отцу: "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воля Твоя, и Тебе слава вовеки". Бог поручил дело спасения Христу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вало восстание со стороны завистливого Люцифера, увлекшего за собой тре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 всех богов и богинь. Родоначальником человеческого рода стал бог Михаи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званный в своем воплощении Адамом. Дальнейшая священная история Ветх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го Завета принимается мормонами без существенных изменений, а будущие судь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 излагаются с дополнениями, вытекающими из особой роли мормонов и Америк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жное значение в их доктрине играет теория ангелов и духов, которых не след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шивать с богами. Духи - это предшествующие люди, собирающиеся воплотить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, а ангелы - это души тех умерших людей, которые, имея правую вер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я добродетельную жизнь, не исполнили главного назначения человека: им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 и детей, чтобы содействовать воплощению возможно большего числа дух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щих богов (Одинокие люди не воскреснут в настоящих материальных телах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нутся эфемерными ангелами, и хотя войдут в будущее царство Божие, но лиш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е домашней прислуги при святых.) Мормоны признают, что человек состоит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и и тела, но не считают их чем-то принципиально отличным Душа так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а, как и тело, но она имеет настолько совершенную организацию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должает свое существование и после распада тел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ая мормонская церковь организована строго иерархически. Во главе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т президент, признаваемый пророком, и два помощника, которые входя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зидентский совет В настоящее время Церковь Иисуса Христа Святых послед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я владеет значительными финансовыми средствами. Ей принадлежат почт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ания в центральной деловой части современного Солт-Лейк-Сити, телестуд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вейные фабрики, торговые центры, издательства, отели, земельные участки.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питалы она помещает в крупные предприятия в Америке и за рубежом Экономис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менно включают ее в число 50 крупнейших корпораций США. Это позволя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шно распространять вероучение Джозефа Смита Мормоны имеют свои общины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в ста странах. Сегодня их число приближается к 7 миллионам и продолж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стро увеличиваться. Миссионерская работа организована на самом высоком уров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ежегодно 28 тысяч мормонов разносят идеи своей религии по всему мир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арлз Рассе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рлз Рассел - человек, которому обязана своим основанием секта Свиде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говы, родился в 1852 г. в Питсбурге, штат Пенсильвания, в пресвитери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е. Родители его были сильно стеснены в средствах, и в детстве Чарлз с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ить только несколько классов школы. Однако он много читал, упорно заним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образованием и приобрел достаточно широкие познания по разным предмета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того, юноша оказался способным предпринимателем - унаследовав от от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ую платяную лавочку, он, спустя несколько лет, сумел организовать дел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ирокую ногу, так что торговля стала приносить ему хорошие доход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религия всегда интересовала его больше, чем коммерция. В 16 лет Расс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комился с учением адвентистов и попал под сильное их влияние. Переломны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удьбе стал 1876 г., когда в одном из небольших адвентистских журнал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лашатай утра" он прочитал пророчество о том, что Христос (пришествия Кото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етерпением ожидали адвентисты) уже незримо сошел на землю и теперь, ни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вестный, наблюдает за жизнью людей. Что касается Второго пришествия, то 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этому пророчеству, следовало ожидать в 1878 г. Рассел был так пора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читанным, что решил кардинально изменить свою жизнь. Он свернул торговл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деньги отдал на поддержку упомянутого журнала. Издатель, довольный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вением, назначил молодого коммерсанта своим помощником. Это был период са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сных контактов Рассела с адвентистами. Но когда наступил 1878 г., а ожидае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ствие в очередной раз не состоялось, Рассел охладел к их вероучению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ем году он основал свой собственный журнал "Сторожевая Башня Сиона". (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 день это издание остается главным печатным органом иеговистов и выходит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а в месяц тиражом 13 миллионов экземпляров на 67 языках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ив самостоятельно вычислить дату Второго пришествия, Рассел обратился к 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и книги пророка Даниила, где говорится о семи периодах безумия вавило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я Навуходоносора. Эти семь периодов Рассел истолковал как семь проро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по 360 дней. Таким образом он получил период в 2520 дней. Их, под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еру, он перевел в годы и вывел срок, отделяющий пророчество Даниила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го пришествия. Считая, что начало пророчества относится к 607 г. до Р.Х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ычислил дату конца света - 1914 год. "Окончательное завершение царства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^лира и полное установление Царства Божия будет завершено к концу 1914 г.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 он. - 1914 год увидит Царство воздвигнутым или прочно установленным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, на руинах современных учреждений". Самостоятельные исследо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го Писания привели Рассела к некоторым другим выводам, весьма си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ившимся с традиционным протестантизмом. Так он отказался от веры в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оицу и стал отрицать божественность Иисуса Христа. Итогом его многолет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блейских штудий стали семитомные "Исследования Писаний". (Первый том выш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86 г., а последний, уже после смерти автора, в 1917 г.) Эти книги им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ый успех, их общий тираж при жизни Рассела составил 13 миллио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кземпляр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в раннюю пору его деятельности вокруг Рассела сложился кружок восторж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 (как человек он был очень обаятелен и умел заражать своей верой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1872 г. он считался "пастором" независимой группы по изучению Библии в город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легейн, штат Пенсильвания. Были у него единомышленники и в других штатах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79 г., после окончательного разрыва с движением адвентистов, Рассел 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ь собственную организацию, прежде всего для реализации издаваемого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урнала. Он обратился за поддержкой к своим последователям, и вскоре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тен добровольцев взяли на себя распространение его изданий по домам. По ме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 как росла популярность его книг пророческого и разъяснительного характе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ут и там возникали группы последователей, которые собирались для изу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блии и пользовались книгами Рассела как учебными пособиями. Формальн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ясь единой конфессией, эти маленькие собрания расселистов имели общую цель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елиться с окружающими истинами, открывшимися им через общего учителя.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Расселу стали относить известное пророчество 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АРЛЗ РАССЕ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едном и благоразумном рабе" из 24-й главы Евангелия от Матфея, которого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ым концом света Бог изберет для восстановления утерянных ист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начального христианства. В 1881 г. Рассел образовал (а в 1884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егистрировал) "Общество Сионской сторожевой Башни и трактатов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именованное 1896 г. в "Общество сторожевой башни Библии и трактатов". Он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зародышем Церкви Свидетелей Иеговы. А так как Рассел продолжал накапли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, общество вскоре начало функционировать не просто в кач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дательского агентства, но и как инструмен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этой растущей общиной единоверцев. В 1909 г. для организац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ширения проповеднической деятельности в различных странах мира главный отд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 перевели из Пенсильвании в Нью-Йорк, где он и пребывает по сей д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так называемый "Бруклинский центр"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Рассела в 1916 г. его поклонники образовали несколько независим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ений, но большая часть членов Общества пошла за официальным преемни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теля секты Руттерфордом. Чтобы отличить своих последователей от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листов, тот назвал их в 1931 г. "Свидетелями Иеговы". Это название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чно отразило самую суть вероучения секты, которое состоит в том, что имя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Иегова и именно так следует обращаясь к Нему. (Под этим именем (Яхве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ь, как известно, впервые открылся Моисею.) Само название секты взято из 1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иха 43-й главы книги пророка Исайи: "А Мои свидетели, говорит Господь, в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 Мой, которого Я избрал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емникам Рассела пришлось кое в чем подкорректировать его учение. Прежд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относилось к его главному пророчеству о Втором пришествии в 1914 г. В 193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руководство секты признало: "Весь народ Господа ожидал 1914 год с радост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ждами. Когда же этот год наступил и прошел, было много разочаров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орчения и слез, и народ Господа подвергся большому осуждению... потому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говорил о 1914 годе и о том, что должно было случиться, а пророчеств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ылись". В конце концов было объявлено, что в 1914 г. произошло только незри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щение Христа, который с этого времени воцарился в Царстве Небесном и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готовку к Страшному суду. Однако в основе своей мироощущение соврем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ей Иеговы восходит к Расселу. Истинным они считают только такое уч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основано непосредственно на Библии. Вследствие этого они отверг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гмат о Троице, принятый Никейским собором. Св. Дух, по их представлениям,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личность, а сила, исходящая от Иеговы. Поэтому нет никаких основ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ть его особой ипостасью или лицом Бога. В учении о Боге-Сыне иеговис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сновном следуют общим христианским представлениям, однако категори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гают божественность Иисуса Христа. Впрочем, они не считают его и обыч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. Жизнь Христа, говорят они, можно разделить на четыре периода: 1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бывание на небе в кач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ве духовного существа - единородного Сына Бога, "рожденного прежде вся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ари". 2. Его земная жизнь в качестве человека, продолжавшаяся 33 года; в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Он не был Богом, но только совершенным человеком (смерть Христа на кре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подлинной физической смертью, а воскресение - только духовным). 3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после Воскресения из мертвых, когда Он воссел по правую руку от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а в ожидании времени, когда Иегова даст ему царскую власть на небе. 4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я с 1914 г., когда Иисус воистину воцарился в Царстве Небесном. С тех п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тана и его демоны сброшены в пределы земли и становятся виновникам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стающего горя людей, а Иисус руководит всемирным делом проповеди бла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ти о царстве Бога. Ии,^у надлежит царствовать таким образом до тех пор, по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"низложит всех врагов под ноги Свои". Затем Он передаст царство Иегов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, Свидетели Иеговы верят, что мы живем в эпоху, когда на небе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Сатаны и его демонов. Там безраздельно царствуют Христос и Иегова, н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 с усиленной яростью властвует дьявол. В Апокалипсисе э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изуется следующими словами: "Веселитесь небеса и обитающие на них! Г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ущим на земле и на море! Потому что к вам сошел дьявол в сильной яр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я, что немного ему остается времени". Современная эпоха - это "последние дни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й истории, в течение которых на земле происходит отделение од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 от других. Свое назначение Свидетели Иеговы видят в том, чтобы нести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весть всем живущим. Ибо те, кто примут весть о царстве Бога, войдут в Бож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й мир и будут жить вечно. (По учению Рассела, полное спасение получат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44 тысячи верных, которые и составят в Царстве Божьем "небесное правительство"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остальные после своего воскресения и тысячелетней жизни будут подвергну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ителем новому испытанию, и лишь те, кто его выдержит, обретет вечную жизнь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тальные, вместе с Сатаной, будут уничтожены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и Иеговы считают ложным принятое подавляющим большинством христи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о бессмертной душе и отвергают молитву за усопших. Объясняется это т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Бог, по Своей благости, не может подвергнуть людей вечному мучению. Ник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ских мук нет и не будет. Просто есть люди, которые в день Окончательного су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утся и обретут вечную жизнь, и есть такие, которые исчезнут и перестан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ть. Подобно многим другим протестантским церквам, Свидетели Иего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гают поклонение иконам, изображению святых и кресту. Из всех празд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мечается только один - поминовение смерти Христа В настоящее время чис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 этого учения превысило 5 миллионов и продолжает быстро ра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мая многочисленная община иеговистов в СШ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н-Мён Му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атель всемирной Церкви Унификации Мун Ян Me (таково настоящее имя Сан-Мё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на) родился в январе 1919 г. (по другим данным, в феврале 1920 г.) в малень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не Пён-ан Пукдо на северо-западе Кореи, которая тогда находилась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ю Японии. Его отец и мать были зажиточными крестьянами. Когда мальчи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илось десять (или, по другим данным, четырнадцать) лет, родители приня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о (пресвитерианство). До 15 лет Мун обучался в традиционной шко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учая китайские иероглифы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Н-МЕН МУ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Конфуция. Детство его ничем не отличалось от детства тысяч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леньких корейцев из не очень богатых семей. Однако все изменилось 17 апр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35 г. В тот день ему во время молитвы неожиданно явился Иисус Христос. Тогд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юный кореец, совсем недавно познакомившийся с христианским учением, узнал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ложенной на него важной вселенской миссии. Христос сообщил, что дело, ра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Он две тысячи лет назад приходил в Иудею, не была выполнено до конц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 цель Его заключалась совсем не в том, чтобы принять смерть на кресте, 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ении Царства Божьего на земле. Она, как известно, так и не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нута, и долгое время для такого построения не существовало возможност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теперь они появились. Волею неба Муну предназначено завершить миссию Хрис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видетельствует мунитское предание, Мун долго отказывался от этой че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 понимая, какая долгая и неблагодарная работа ему предстоит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 настаивал, и в конце концов юноше пришлось уступить. Так началос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ссианское служе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е жизнь Муна ничуть не изменилась. Овладев началами образования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в Сеул и поступил в тамошнюю техническую школу, чтобы выучить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женера-электротехника, а потом продолжил обучение в университете Васэ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понии на факультете электромашиностроения. Все эти годы он упорно изу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блию, стараясь понять законы, с помощью которых Бог восстанавливает мир. Ча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онными ночами его посещали откровения, и тогда ему вдруг становилась яс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 или иная область Божественного Принципа (так стало позже именоваться 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обного Муна). Завеса заблуждений, скрывающая истину, разры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, так что осознание Принципа пришло к Муну только после тяже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ховной борьб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 он, видимо, не закончил и по возвращении в Корею работал электри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азных стройках. В октябре 1944 г. оккупационные власти арестовали Муна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ияпонскую деятельность. Так он в первый раз побывал в тюрьме, но вскоре вы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вободу (то ли проступок его был ничтожным, то ли арест вообще явля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шибкой). В августе 1945 г., вскоре после освобождения страны, Мун цели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вятил себя проповеднической деятельности. Тогда же он в первый раз вступ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к, женившись на девушке по имени Цой Сун Кил. Его первые выступления на ю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ы не возбудили ни в ком любопытства. В 1946 г. Муну было новое откровени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 велел ему идти в Пхеньян, находившийся под властью коммунистов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ь там свою общину. Северокорейская столица переживала в то время пери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го подъема. Интерес к религиозным вопросам был очень велик. Наряд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диционными христианскими вероисповеданиями процветали новые учения. Муниз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одним из них. Мун был весьма красноречивым проповедником, хорошо знав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е Писание. Его проповеди собирали много народа, и вскоре ему уд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здать общину своих последователей в 20 или 30 человек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кончательном виде учение Божественного Принципа было сформулировано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дцать лет спустя - в середине 1960-х гг., но основы его Мун заложил уж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хеньянских проповедях. Наряду с христианской догматикой большую р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грают в нем традиционные, заимствованные из китайской философии представлени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парах противоположных вселенских принципов: ян-сон (положительное, муж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) - ым-сон (отрицательное, женское начало) и сон-сан (внутренняя прир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бъект) - хён-с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нешняя форма, объект). До акта творения Бог существовал только как внутренне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ское начало, и потому Ему необходимо было создать Вселенную как Свою внешню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у. Она стала Его объектом и женским началом. Целью творения, таким образ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достижение гармоничного единства всех четырех принципов, вследствие 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 обрел благость и счасть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нцом всего миротворчества стал человек - суммарное воплощени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щего во Вселенной, центр гармонического взаимодействия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ым и духовным мирами. Предполагалось, что по достижении совершен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дам будет господином всех субъектов, а Ева - госпожой всех объекто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ившись в одно целое, как муж и жена, они стали бы центром, осуществляющ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дычество над миром творения. Бог дал им три благословения: плодить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ножаться, наполнять Землю и обладать ею. Если бы первые люди выполн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нный им Богом наказ, они бы создали Царство Небесное на земле, гармони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ватывающее все элементы творения. Однако - этого не случилось вследств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ехопад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н учил, что человек пал, вступив в недозволенные сексуальные отношени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авшим от Бога ангелом по имени Сатана, который символически назван в Библ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змием". Когда в Книге Бытия говорится, что Ева вкусила плода от дерева позн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бра и зла, то подразумевается, что в своих отношениях с Сатаной она позн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любовь, в результате чего их стали связывать кровные узы. При этом произо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е грехопадение, а когда в сексуальные отношения вступили Адам и Е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шло физическое грехопадение (здесь грех состоял в том, что соедин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шло слишком рано, когда ни Адам, ни Ева еще не были готовы к рожд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го потомства). Из-за грехопадения человек перестал быть божьим храм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стал обиталищем Сатаны. Имея в себе злое начало, люди дали жизнь детям зл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ли семьи, общества и мир зла. Наш мир - это ад на земле, в котором до с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 принуждено жить падшее человечество. (Недаром Иисус говорит иудеям: "Ваш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ц дьявол, и вы хотите исполнять похоти отца вашего".) Подчинив себе человек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ного для владычества над миром творения, Сатана одновременно подчинил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есь этот мир. По этой причине он и назван апостолом Иоанном "князем м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го", а апостолом Павлом "богом века сег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ти падшего человека - значит вернуть его в изначальное безгрешное состоян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падение, считал Мун, стало для Адама и Евы смертью, но не физической (иб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видетельствует Библия, Адам прожил еще 930 лет, рождая сыновей и дочерей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духовной. (Физически человек и не должен быть бессмертным, так как главно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 - это его душа, о которой Бог заботится в первую очередь; тело ж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ная оболочка - прах.) Духовно мертвыми людьми были все потомки Адам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ы, попадавшие после физической смерти в ад. Но так не должно быть, ведь из-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ховности человека творение не завершено и Бог не может обрести пол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сти и счастья. Поправить последствия падения первых людей - такова был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дашняя цель. Собственно, вся история человечества - это история прови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овления, в результате которого должно возникнуть так и не появившееся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не Адама и Евы Царство Небесное на земл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у цель и провозгласил в начале Своей миссии Иисус Христос - идеальный челове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енный при посредстве Бога. (В своих христологических взглядах Мун исходил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что Иисус был только совершенным человеком, но ни в коей мере не явля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ом; Бог соотносился с Ним как ум 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Н-МЁН МУ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м; Иисус ничем не отличался от людей, но не имел в Себе первородного греха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мертное Воскресение Его являлось чисто духовным, а не телесным.) Но достиг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с Своей цели? Очевидные реалии нашей жизни, говорил Мун, свидетельствую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е достиг. Царство Небесное на земле по сей день не построено. Продолж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 первородного греха. Значит, спасение через Распятие не было достигну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ое восстановление изначальной природы не произошло. В самом дел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 должен был принести спасение как человеческому духу, так и человече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у. Если бы падшие люди поверили в Него и стали едины с Христом как духом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телом, они обрели бы и духовное и физическое спасение. 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 был распят, тело Его подверглось нападению Сатаны. Поэтому верующ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 обрели одно только духовное, но не физическое спасение. (Недаро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ии к римлянам Павел сетует: "Ибо по внутреннему человеку нахож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ольствие в законе Божием, но в членах моих вижу иной зак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борствующий закону ума моего, делающий меня пленником закона грехов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ящегося в членах моих... Итак, тот же самый я умом (моим) служу зако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ию, а плотию - закону греха". В этих словах Мун видел выражение рад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етения духовного спасения и плач по неосуществленному физическому спасению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ятие Христа ни в коей мере не было волей Бога и произошло из-за неве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. Согласно предсказаниям пророков, Иисус должен был взойти на трон Давид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ть Царство, которому не будет конца. (О том же свидетельствует Новый Заве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ел, явившийся Марии во время Благовес-тия, говорит: "И вот, зачнешь во чрев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родишь Сына, и наречешь Ему имя Иисус; Он будет велик и наречется Сы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вышнего, и даст Ему Господь Бог престол Давида, отца Его; и будет царств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 домом Иакова вовеки, и царству Его не будет конца".) Царство Небесное,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 неоднократно говорит в своих проповедях Иисус, по словам Муна,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ая область духовного мира, где пребывают идеальные, божественные духи. 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Иисус полностью осуществил цель Своего прихода как Мессии, то еще пр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должно было возникнуть Царство Небесное на земле. И когда совершенные лю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Царства Небесного на земле пришли бы после смерти в духовный мир боже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, должно было возникнуть Царство Небесное на небе. Однако Иисуса распяли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 Небесное на земле не возникло. Мир так и не увидел появления люд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гших уровня божественного духа. И по сей день никто после смерти не поп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 Небесное, оно остается необитаемым, а его создание незавершенным. (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чайно, уже будучи распятым, Иисус обещает уверовавшему в Него разбойнику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 Небесное, а только рай. Раем Мун называл ту область духовного мира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ыне находятся души уверовавших в Иисуса людей, еще при жиз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на земле достигшие уровня духовной жизни. Там они пребывают в ожидании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кроются врата, ведущие в Царство Небесное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чего же не успел сделать Иисус? Мун учил, что Тот пришел как второй Ад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инный отец всего человечества. Значит, должна была появиться и истинная м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а - вторая Ева. Миссия Христа состояла в том, чтобы вступить в брак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альной женщиной и произвести на свет совершенных, очищенных от греха дет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не произошло по вине иудеев, и Христос в конце концов смог обрести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ую невесту - Св. Духа. Воскресший Христос и Св. Дух - духовные род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а, составляющие с Богом Отцом духовную Троицу. Через Их взаим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 происходит духовное рождение всех истинно верующих. Но этого,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жалению, недостаточно для полного восстановления человека. Развитие, к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решение духовного Я, возможно только через физическое тело. Поэтому духи т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, которые отошли в мир иной, не достигнув совершенства в течение жизн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, во время Второго пришествия вновь получат тела, чтобы, вернувшис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ю, исполнить до конца свое предназначение. Что касается ныне живущих,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равление их физической природы возложено на плечи Муна - божьего избран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и, возможно, даже нового мессии). В высшем понимании Мун есть как бы отец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а. Он - третий, последний Адам, которому предназначено если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ить Царство Небесное на Земле, то, по крайней мере, положит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ание. Таково в кратких словах учение Божественного Принцип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исполнения своего предназначения Мун должен был жениться. Поэтому вскоре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зде в Пхеньяне он вступил во второй брак с некой мадам Ким, при том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его брак остался не расторгнутым. Это обстоятельство послужило одно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чин его преследования. В феврале 1948 г. он был арестован коммунистиче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ями, которые обвинили Муна в супружеской неверности и разврате. Дру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ьи обвинения гласили, что, овладев умами и душами своих прихожан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уждал их к крупным пожертвованиям и к нарушению общественного поряд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я этого ареста по сей день хранит в себе много неясного. Конечно, поз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и преподобного Муна писали, что обвинения против него были не 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удобным предлогом, прикрывающим факт преследования за религиозные убежд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не менее полностью обелить своего учителя им не удалось. "Один из элемен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логии Муна, - свидетельствовал проповедовавший с ним по соседству пастор Дж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м, - состоял в том, что обращенные им женщины могут окончательно очистить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побывав в его постели". Нельзя отрицать, что "теология Муна" действ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ет повод для таких обвинений. Правда, Уон-Пил Ким, один из ближайших уче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следователей Муна, в своих записках объявляет подобные "домыслы" чист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разумением. Однако и он не смог уйти в своем рассказе от темы секса. П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м, многие прихожанки после проповедей преподобного Муна отказывали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ьям в любовных отношениях. Это будто бы и стало причиной сильной ненави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х к Муну, в результате чего возникали различные неприятные эксцесс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 нарушавшие общественный порядок. Возможно, так оно и было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зрения, что на ранних этапах своей проповеднической деятельности Му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ковал ритуальный секс, остались по сей день. По крайней мере суд на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двинутые против него обвинения основательными и приговорил Муна к пяти год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юремного заключ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Н-МЁН МУ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4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бывать срок Муну пришлось в концлагере в Хыннаме Поблизости находились цел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ы сульфата аммония, оставшиеся после японцев. Заключенные засыпали удобр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ешки и грузили их в вагоны. Мешок весил 40 кг, а дневная норма на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ла 130 мешков. Работа была тупой и изматывающей Между тем кажд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енный получал в день всего три горсточки риса. От недоедания, а также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оянного контакта с ядовитым удобрением они через год-полтора превраща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ые скелеты. Любое нарушение или невыполнение нормы наказывалось уреза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ции в два раза. Заболеть и не выйти на работу означало остаться без ед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писать себе тем смертный приговор. Постоянно испытывая жестокие муки голо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о заключенных не могло думать ни о чем другом, кроме еды. Фактиче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 за несколько месяцев превращались в Хыннаме в скотов, готовых ради пищи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 угодно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ться человеком в этом аду и сохранить достоинство было нелегким делом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м из своих выступлений, много позже, Мун рассказывал, как ему это удалос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м делом он постарался побороть в себе страх голода. В течение трех месяц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ъедал только половину своей порции, приучая себя смотреть на другую полови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на дар Бога. Когда установленный им срок прошел, Мун разрешил себе съед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сь рис и таким образом притупил чувство голода. Другая опасность таила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 характере работы. Большинство заключенных относилось к ней как к надса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посильной. Они вставали утром с мрачным настроением, исполняли свою нор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всякой радости, вечером с трудом добирались до нар и проваливались в тяжел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н. Впереди они видели лишь бесконечную вереницу таких же безрадостных труд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ей. Единственной светлой минутой для них было время кормежки, но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у, что они так страстно желали ее, она проходила слишком быстро. Эта уныл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росветность, это постоянное угнетение духа были очень пагубны для здоровь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в это, Мун поставил перед собой задачу - работать с такой самоотдачей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то эта работа поручена ему самим Богом. После того как ему удалось соедин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ем сознании выполнение нормы со служением Богу, работа стала доставлят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ольствие. Он трудился с таким воодушевлением, что практически сохранил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ы, несмотря на большую потерю в весе. Все порученные ему задания Мун испол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прилежанием, на совесть, и никогда не нарушал тюремных законов.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лько примерным заключенным, что даже фанатичные коммунисты-тюремщик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е концов стали его уважать. Так, находясь в неволе, Мун благодаря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ле духа сумел сохранить внутреннюю свободу и не сломать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положенного ему срока он отсидел немногим больше полутора лет. Вскоре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верной и Южной Кореей началась ожесточенная война. Выступавшие на стороне юж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анские войска во второй половине 1950 г. овладели Хыннамом и освобод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заключенных Мун вернулся в Пхеньян, но через несколько месяцев положен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онте изменилось. В Корею вошли отряды китайских добровольцев, наступ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жнокорейских войск захлебнулось. Вскоре началось их отступление.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пами беженцев Мун покинул Пхеньян Тяжелый путь на юг он продела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овождении двух членов его прежней общины. Чон-Фа Паком и Уон-Пил Кимом.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ка была сломана нога. Ким и Мун везли его на велосипеде. Стоял уже декаб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яц, постоянно шли холодные дожди и снег Если дорога не позволяла ехать, Му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валивал Пака на спину и подолгу нес на себе. (Ким тащил велосипед.) Часть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ходила вдоль гор. В одном месте, в Инчоне, надо было пер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ляться на остров Ён-мэ через пролив шириной 5 км (перейти его вброд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только во время отлива). Но когда беглецы добрались до острова, оказа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оследний паром ушел и свободных лодок не осталось. Муну с Паком на сп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лось вернуться обратно и пройти со своей тяжелой ношей по пояс в ледя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де еще 5 км. Позже он говорил, что это испытание было ниспослано ему Бог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Если бы мне не удалось перенести господина Пака на остров, - объяснил он, -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справился бы с ответственностью за восстановление Вселенной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январе 1951 г. едва живые от усталости беглецы добрались до Пусана. Город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воднен беженцами. Невозможно было найти ни жилья, ни работы. Муну и Ки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лось снять крошечную комнату, где с трудом, тесно прижавшись друг к друг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ли спать три человека. Преданный Ким стал зарабатывать рисованием портрет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 образом некоторое время содержал Муна. Весной тот также сумел устро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ером в порт. Если не считать месяцев, проведенных в Хыннаме, этот был сам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ый период в жизни Муна. Чтобы сэкономить на жилье, учитель и уче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или на одном из холмов за городом небольшую хижину из коробок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мейского провианта и прожили в ней почти два года. В свободное время Му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должал проповедовать свое учение, однако без особого успех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стало поправляться только в 1953 г., когда Мун перебрался в Сеу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л знакомства с представителями столичной интеллигенции. Здесь его дела пош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ного лучше, и круг последователей стал быстро расти. В мае 1954 г. общ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официально зарегистрирована под названием Ассоциация Святого Духа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динение Мирового Христианства (в просторечии - "Церковь Унификации"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 "Церковь Муна"). В начале 1955 г. к Муну примкнули шесть профессоров и 15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удентов сеульского университета Эвха - одного из главных оплотов корей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естантизма. Этот случай произвел настоящую сенсацию в обществе, о нем пис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сеульские газеты. Тогда впервые имя Муна стало широко известно. За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ндалом последовал другой - в июле 1955 г Мун был арестован южнокорейс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ями и оказались в тюрьме Однако ни одно обвинение, выдвинутое против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их числе называют аморальное поведение, уклонение от военной служб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законное удержание лиц"), не было поддержано судом. В октябре его оправда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пустили на свобод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57 г. произошло новое важное событие - вышел в свет первый вариан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ения Муна - "Объяснение Божественного Принципа". (Более полная редак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илась в 1966 г., когда вышло "Изложение Божественного Принципа".) Рабо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исполнена Хе Ван Ю на основе заметок и набросков самого Муна.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, сложилась концепция нового вероучения, действующая поныне. Челове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я, считают муниты, прошла два периода- "век Ветхого Завета" (от Адама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а) и "век Нового Завета" (от Христа до Муна). Третий период - "Заверш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та" (то есть "Божественного Принципа"), начался в 1960 г., когда Мун вступ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четвертый брак, женившись на Хан Пак Я - дочери своей прежней домработниц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тогом переживаемой сейчас эпохи должно стать построение Царства Небесног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е, Второе пришествие и конец человеческой истории. Спастись в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шного суда смогут лишь те люди, которые преодолели в себе как духовные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физические последствия грехопадения. В духовном плане это происходит принят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тва, в физическом - искоренением в себе "сатанинского начала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нее доступно только тем, кто ведут свое происхожд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Н-МЁН МУ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е от "безгрешных родителей" - Муна (третьего Адама) и его жены (третьей Евы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приобщение к их семье должно возродиться остальное человечество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ниты считаются детьми Муна и его жены. Их "усыновление" и "удочерение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через специальную церемонию. Во время нее вновь обращенные пь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ктейль, одним из компонентов которого служит кровь Муна и его жены.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очищение их собственной крови. Поскольку целью и образцом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фикации служит обращенная к Богу семья, преклоняющаяся перед Муном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ой, одной из важнейших составляющих деятельности мунитов с 1960-х гг.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ссовые бракосочетания. Первая подобная брачная церемония произошла в Сеул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60 г. (Тогда в первый раз в коктейль новобрачных и были подмешаны капли кро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грешных Мунов.) С первых лет существования своей церкви Мун столкнулс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рой враждебностью других протестантских церквей (многие из них вообщ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ют Церковь Унификации христианской). Но это не помешало успешн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ению его вероучения. В конце 1959 г в Южной Корее действовало уже 3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ов Церкви Унификации. Тогда же началась широкая миссионерская деяте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ША и Японии. По мере роста числа последователей (среди которых многи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тельными людьми) материальное положение церкви значительно улучшилос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а бедности для Муна миновала навсегда. Впрочем, одних только пожертвов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достижения грандиозной цели обновления мира под началом его рели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ось явно недостаточным. Мун хорошо понимал, что его дело потребует осо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ономической базы и инфраструктуры. И он приступил в конце 1950-х гг. к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ию, проявив на этом поприще незаурядные организаторск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нимательские таланты. В 1959 г. он основал в Южной Корее свое пер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мерческое предприятие "Яхве Шотган" - небольшую фабрику по производ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невматических ружей. Она стала первенцем корпорации "Тон Иль". Когда нач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ьетнамская война, завод Муна наладил успешное производство америк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нтовок М-16, а потом и пулеметов "Вулкан". Торговля оружием принесла боль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ходы. Однако Мун не стал замыкаться в этой сфере. В 1966 г. появ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риятие по изготовлению деталей для автомобилей. В следующие годы "Тон Иль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обрела станкостроительный завод и заводы по производству автомобильных ли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кованных деталей. Масштабы ее деятельности постоянно расширялись. Толь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иод с 1972 по 1975 г. "Тон Иль" в десять раз увеличила свой годовой оборот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1975 по 1985 г. еще в 100 раз. Теперь это одна из крупнейших в ми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нснациональных корпораций. Филиалы фирмы функционируют практически во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х Азии, в США, Японии, Канаде, Австралии, Великобритании, Франции, Итал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те, Аргентине В настоящий момент в империю Муна входит порядка 20 крупн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ащенных по последнему слову техники заводов. Помимо оружия и автомоби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алей они производят станки с цифровым и электронным управлением, компьютер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ую продукцию. Мун владеет фармацевтическими предприятиями,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ыболовной флотилией, судостроительными верфями, рыбозаводами, а также разви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тиничный бизнес во многих странах мира. "Тон Иль" принадлежит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зет, и в их числе такая крупная американская газета, как "Вашингтон Тайме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что Церковь Унификации представляет собой богатейшую финансовую империю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воляет ей вкладывать огромные средства в образование и заним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творительностью, особенно в развивающихся и неблагополучных стран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например, в России), укрепляя тем самым свое влияни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73 г. пророк перебрался в США. В то время Церковь Унификации, несмотр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чем десятилетнюю миссионерскую деятельность, имела здесь совсем не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рженцев. Приступив к завоеванию Америки, Мун разбил страну на десять зон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е со своими штабами. Со всего мира для ведения миссионерской работы в СШ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ъехались около тысячи мунитов. Сам Мун также трудился не покладая рук и в 1973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74 гг. провел три громогласных турне, побывав со своими проповедями во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анских штатах. Значительно увеличив здесь число своих последователей, о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е 1970-х гг. укрепился в Латинской Америке, а с середины 1980-х г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местил центр миссионерской деятельности в Европу. Сейчас у Муна здесь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почитателей. (Хотя утверждение мунизма на Западе проходит все же не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лем. Уже не раз Церковь Унификации подвергалась в различных странах судеб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ледованиям. В 1984 г. за сокрытие доходов и неуплату налогов Му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естован и провел 13 месяцев в американской тюрьме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рый антикоммунист, Мун потратил десятки миллионов долларов на борьб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циалистической системой (в его учении коммунизм прямо связывается с Сатаной)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ложил немало усилий для ее развала. В апреле 1989 г. Мун посетил Москву и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 на самом высшем уровне - тогдашним президентом СССР М.С. Горбачевым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 пор Церковь Унификации прочно обосновалась в России С начала 1990-х г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й упор муниты делают на пропаганде здоровой семейной жизни. Продолж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ция массовых брачных церемоний, принимающих все более грандиоз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. Так, 25 августа 1995 г. по мунискому ритуалу одновременно во всем ми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или брачный союз 360 тысяч пар. (Правда, враги Муна выражают сомнени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енная цифра действительно была достигнута. К примеру, в Южной Корее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 Муна наиболее сильно, в брак тогда вступило не более 20 тысяч пар )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97 г. Церковь Унификации даже сменила свое название и стала офици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оваться "Всемирной ассоциацией семей за мир во всем мире и объединение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, что церковь Муна имеет сейчас 2 миллиона последователей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тивных членов гораздо меньше. Большинство мунитов проживает в Японии и Юж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ее. (В последней, по некоторым сведениям, муниты на сегодняшний день вооб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тавляют самую крупную христианскую общину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ССКАЯ ПРАВОСЛАВНАЯ ЦЕРКОВ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Никон и протопоп Авваку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 Никон, один из самых известных и могучих деятелей русской церкв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в мае 1605 г. в селе Вельеманове близ Нижнего Новгорода в семь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ьянина Мины и был наречен при крещении Никитою. Мать его вскоре умерл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ец женился во второй раз. Злонравная мачеха преврати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НИКОН И ПРОТОПОП АВВАКУМ ПЕТРОВ     45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мальчика в настоящий ад морила его голодом, колотила почем зря и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 даже пыталась извести его Когда Никита подрос, отец отдал его уч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моте Выучившись читать, тот захотел изведать всю мудрость божеств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я, которое, по тогдашнему строю понятий, было важнейшим предме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лекавшим любознательную натуру Он удалился в монастырь Мака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лтоводского, нашел какого-то ученого старца и прилежно занялся чт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ых книг Вскоре один за другим умерли его мачеха, отец и бабка. Оставш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нным хозяином в доме, Никита женился, но его неудержимо влекли к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 и богослужение Будучи человеком грамотным и начитанным, он начал иск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места и вскоре был посвящен в приходские священники одного села. Ему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не более 20 лет от роду. От жены он имел троих детей, но все они умер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за другим еще в малолетстве Это обстоятельство сильно потряс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чатлительного Никиту Он принял смерть детей за небесное указ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левающее ему отрешиться от мира, и решил удалиться в монастырь. Жену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оворил принять постриг в московском Алексеевском монастыре, дал за нею вклад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тавил ей денег на содержание, а сам ушел на Белое море и постригся в А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ерском ските под именем Никона Произошло это в 1635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ие в ските было трудное. Братия, которой насчитывалось не более двенадца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, жила в отдельных избах, раскинутых по острову, и только по суббо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ером сходилась в церковь Богослужение продолжалось целую ночь; сидя в церкв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и выслушивали весь псалтырь; с наступлением дня совершалась литургия, по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расходились по своим избам. Над всеми был начальный старец по имени Елеаза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ое время Никон покорно подчинялся ему, но потом между ними начались ссо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согласия. Тогда Никон перебрался в Кожеозерскую пустынь, находившую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ровах Кожеозера, и по бедности отдал в монастырь, - туда не принимали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клада, - свои последние богослужебные книги. Никон не любил жить с бра-тиею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почитал свободное уединение Он поселился на особом острове и занимался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ыбной ловлей Спустя немного времени тамошние монахи избрали его своим игуме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ретий год после своего поставления, именно в 1646 г , Никон отправился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м в Москву и здесь явился с поклоном к молодому царю Алексею Михайлович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ообще в то время являлись с поклонами к царям настоятели всех монастыр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ею до такой степени понравился кожеозерский игумен, что он велел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ться в Москве, и, по царскому желанию, патриарх Иосиф посвятил его в с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мандрита Новоспасского монастыря Здесь находилась родовая усыпальни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мановых; набожный царь часто приезжал молиться за упокой своих предков и дел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онастырь щедрые вклады. Во время каждой из таких поездок Алексей подолг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едовал с Никоном и чувствовал к нему все большее расположение. Известн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ей Михайлович принадлежал к разряду таких сердечных людей, которые не мог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ь без дружбы, и легко привязывался к людям Он велел Никону каждую пятни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здить к нему во дворец. Беседы с архимандритом западали ему в душу. Ник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ьзуясь хорошим отношением государя, стал просить его за утесненных и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иженных Алексей Михайлович дал ему поручение принимать просьбы от всех те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искали царского милосердия и управы на нечестных судей Никон отнес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поручению очень серьезно, с большим тщанием исследовал все жалобы и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обрел славу Доброго защитника и всеобщую любовь в Москв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 ¦ т'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648 г. скончался новгородский митрополит Афанасий. Царь, избирая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емника, всем другим предпочел своего любимца, и бывший тогда в Моск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усалимский патриарх Паисий по царскому желанию рукоположил Новоспас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мандрита в сан новгородского митрополита. Это место было вторым по знач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усской иерархии после патриаршества. Сделавшись новгородским владыкою, Ник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рвые показал свой суровый властолюбивый нрав. Тогда же он сделал первые ша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исправлению богослужения, поскольку в то время оно отправлялось на Рус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лепо: духовные, боясь пропустить что-нибудь из установленного ритуала,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ости разом читали и пели в два-три голоса (этот порядок получил наз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ногоголосия"): дьячок читал, дьякон говорил ектению, а священник возгласы,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слушающим ничего нельзя было понять. Многие, впрочем, к этому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ились. Пишут, что молящиеся в те годы зачастую держали себя в церкви как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заре: стояли в шапках, громко разговаривали и сквернословили. Поним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ужения как своего рода мистического общения человеческой души с Богом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ждо не только большинству мирян, но и многим духовным, j Новый митропол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ел прекратить эти обычаи и повел упорную борьбу с 3 многоголосием, невзи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то что его распоряжения не понравилось ни ду- | ховным, ни мирянам.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ания службе большего благочиния Никон за- ' имствовал киевское пение. Кажд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иму он приезжал в Москву со своими певчими, от которых царь был в восторг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650 г. во время новгородского бунта горожане показали сильную нелюбовь к сво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трополиту: когда он вышел уговаривать мятежников, его принялись бить и кид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го камнями, так что едва не забили до смерти. Никон, однако, просил цар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неваться на виновны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652 г., после смерти патриарха Иосифа, духовный собор в угоду царю избр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на на его место. Он упорно отказывался от этой чести до тех пор, пока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ь в Успенском соборе на виду бояр и народа не поклонился Никону в ноги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олил его со слезами принять патриарший сан. Но и тогда он посчитал нуж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говорить свое согласие особым условием. "Будут ли меня почитать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пастыря и отца верховного и дадут ли мне устроить церковь?" - спросил Нико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ь, а за ним власти духовные и бояре поклялись в этом. Только посл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н согласился принять сан. Просьба Никона не была пустой формальностью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л патриарший престол, имея в голове сложившуюся систему взглядов на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государство и с твердым намерением придать русскому православию нов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иданное прежде значение. Вопреки явно обозначившейся с середины XVII 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нденции к расширению прерогатив государственной власти за счет церковной (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было в конце концов привести к поглощению церкви государством), Ник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лся горячим проповедником симфонии властей. В его представлении светска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ая сферы жизни должны были сохранять полную самостоятельность. Патриар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х и церковных вопросах, по его мнению, был таким же неогранич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телем, как царь в мирских. В предисловии к Служебнику 1655 г. Никон пис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Россия получила от Бога "два великих дара" - царя и патриарха, которыми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ся как в церкви, так и в государстве. Впрочем, и на светскую власть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трел через призму духовной, отводя ей только второе место. Архиерейств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внивал с солнцем, а царство - с месяцем и пояснял это тем, что церков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 светит душам, а царская - телу. Царь, по его понятиям, был призван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 удержать царство от грядущего антихриста и для этого ему надлежало сниск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ию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НИКОН И ПРОТОПОП АВВАКУМ ПЕТРОВ     45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ть. Никон, как патриарх, должен был стать учителем и наставником цар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бо, по его мысли, государство не могло пребывать без высших, регулирующих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ятельность церковных ид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ледствие всех этих соображений Никон без малейшего смущения, как долж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л огромную власть, которую Алексей Михайлович охотно предоставил ем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годы его патриаршества. Сила и влияние Никона в это время были огром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ляясь в 1654 г. на войну в Малороссию, Алексей Михайлович дове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у свою семью, свою столицу и поручил ему наблюдение за правосуди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дом дел в приказах. Во время двухлетнего отсутствия царя Никон, офици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вший титул великого государя, единолично управлял всеми государствен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ми, причем знатнейшие бояре, ведавшие различными приказами, должны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жедневно являться к нему с докладами. Нередко Никон заставлял бояр долго жд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ма на крыльце, даже если в это время был сильный холод, и затем, допустив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, требовал докладывать стоя, сделать ему земной поклон. Все боя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а - ничего важного не предпринималось без его совета и благослов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церковных делах Никон явил себя таким же неограниченным властителем, ка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нных. В соответствии со своими представлениями о значении церкв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общества, патриарх принимал строгие меры для укрепления дисципл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а. Он всерьез хотел сделать из Москвы религиозную столицу, подли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тий Рим для всех православных народов. Но чтобы русская церковь отве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у назначению, она должна была стать просвещенной. Никон заботилс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ышении культурного уровня духовенства: завел библиотеку с сочинен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ческих и римских классиков, устраивал типографии, выписывал киевских уче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еревода книг, учреждал школы иконописи и образовательные и наряду с эт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отился о благолепии богослужения. Вместе с тем он стремился привести рус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ую службу в полное соответствие с греческой, уничтожив все обрядо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ия первой от второй. Это была застарелая проблема - о ней уже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илетий вели разговоры, но никак не могли приступить к ее разрешению. Д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амом деле было очень сложным. Испокон веков русские православные пребыв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й уверенности, что сохраняют христианское богослужение в пол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зданной чистоте точно таким, каким оно было установлено отцами церкв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осточные иерархи, все чаще наезжавшие в Москву в XVII в.,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коризненно указывать русским церковным пастырям на многочисленные отклон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сского богослужения от греческого как на недопустимые, могущие расстро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гласие между поме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ными православными церквами. В русских богослужебных книгах они замеч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ые разночтения с греческими Отсюда возникала мысль о вкравших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книги ошибках и о необходимости найти и узаконить единообразный прави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кс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653 г. Никон собрал с этой целью духовный собор русских иерарх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мандритов, игуменов и протопопов. Царь со своими боярами присутствова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заседаниях. Обратившись к собравшимся, Никон прежде всего привел грамо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ских патриархов на учреждение московского патриаршества (как известно,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шло при царе Федоре Ивановиче в самом конце XVI в ). Патриархи указыв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грамотах на некоторые отклонения в русском богослужении от тех нор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овились в Греции и других восточных православных странах После этого Ник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л: "Надлежит нам исправить как можно лучше все нововведения в церк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нах, расходящиеся с древними славянскими книгами Я прошу решения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ать: последовать ли новым московским печатным книгам, в которых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скусных переводчиков и переписчиков находятся разные несходства и несоглас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ревними греческими и славянскими списками, а прямее сказать, ошибки, - или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ствоваться древним, греческим и славянским текстом, так как они о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ют один и тот же чин и устав?" На этот вопрос собор дал ответ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Достойно и праведно исправлять, сообразно старым харатейным и гре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иска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н поручил исправление книг киевскому монаху-книжнику Епифа-нию Славицком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ку Арсению Всем монастырям было дано указание собирать старые харатей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иски и присылать их в Москву Отправленный патриархом в Грецию Арсений Суха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з с Афона пятьсот рукописей, в том числе и очень древние. Вскоре собр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й собор, на котором было постановлено, что отныне следует креститься трем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не двумя перстами А тем, кто будет креститься двумя перстами, пригроз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клятием. Это решение привело в смущение многих священников Особ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удовольствие вызвало оно в кружке "ревнителей благочестия", который слож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скве еще до патриаршества Никона. Возглавляли его царский постельничий бояр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дор Ртищев, царский духовник Стефан Вонифатьев и протопоп Казанского соб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ван Неронов. Затем все большее значение стал играть в нем протопоп Аввак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тр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вакум родился в 1621 г. в селе Григорово Нижегородского уезда в семье поп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ц его сильно пил и умер, когда мальчику едва исполнилось 15 лет. М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вакума, Мария, была, как он сам о ней пишет, "молитвенница и постница".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м под ее влиянием Аввакум пристрастился к чтению духовных книг и приобре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й области глубокие познания. Он вообще был юноша очень способный - имел да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 и исключительную память Его церковная карьера (к которой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назначен во многом уже своим рождением в семье священника) разви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шно в 21 год Аввакума рукоположили в дьяконы, в 23 года избрали попом, 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1 год- протопопом (старое название протоиерея). Повсюду, где довелось слу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вакуму (вначале это было село Лопащи, а потом город Юрьевец-Повольский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лодо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НИКОН И ПРОТОПОП АВВАКУМ ПЕТРОВ     45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 требовал от паствы безусловного благочестия и боролся с многоголоси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мело уличал в мздоимстве местных "начальников", унимал от "блудни" баб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лагал на провинившихся прихожан строгие наказания. Возмущенные его непомер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гостью жители Лопащи несколько раз избивала Аввакума батожьем прямо поср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лицы, а юрьевцы изгнали его из своего горо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ившись своего прихода, Аввакум в 1651 г. перебрался в Москву и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ником Неронова- заменял его во время отлучек, читал народу священные кни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учения и вскоре приобрел известность как замечательный проповедник Неро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л приезжего протопопа в кружок "ревнителей благочестия", а потом предста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царю Алексею Михайловичу Вместе со своими друзьями Аввакум поддерж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едение Никона на патриарший престол От нового патриарха "ревнители" ожид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овления древнего порядка в богослужении. Отчасти их ожидания оправдалис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затем никоновские реформы приняли такой оборот, какой эти поборники рус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ины никак не могли одобрить. В феврале 1653 г. патриарх велел москов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ам креститься тремя перстами, а земные поклоны во время службы замен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сными Иван Неронов отказался подчиниться этому указу, за что в август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или сана и сослали в Спасо-Каменный Вологодский монастырь Аввакум сопровож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частного часть пути, тепло простился с ним, а по возвращении в Москву проч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аперти для прихожан собственное "поучение", в котором (по свидетель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носчика Ивана Данилова) " . .лишние слова говорил, что и не подобает говорить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кция последовала незамедлительно - Аввакума также взяли под стражу и посад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цепь в Андроньевом монастыре Архимандрит с братиею пытались выговаривать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непокорство В ответ Аввакум обвинил патриарха в ереси и отлучил его "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я" Через несколько месяцев по царскому указу его вместе с женой и деть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за ево много безчинство" сослали в далекий Тобольск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мошний архиепископ Симеон встретил Аввакума с сочувствием и дал ему приход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у обыкновению протопоп зорко следил за нравственностью и правоверием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вы. Его благочестие вскоре принесло ему известность. Не только горожане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жители окрестных сел приходили к нему за поучением и советом в вопросах вер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, с другой стороны, из-за резких проповедей и непримиримого характера Аввак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жил много врагов На протопопа пошли жалобы. Наконец слухи о его энерги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лениях против реформы дошли до Никона. Из Москвы был прислан указ - ех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вакуму дальше в ссылку на Лену. Всего он провел в Тобольске около полут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. В 1655 г. Петровы добрались до Енисейска, где их застал другой указ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овать Аввакуму в качестве полкового священника на восток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5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урию с отправлявшимся туда под начальством воеводы Афанасия Пашкова отряд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там Аввакуму полковым священником. Во время этого похода Аввакуму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е пришлось пережить много страданий. Пашков оказался невежественным, груб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жестоким самодуром. Казни, плети, кнуты и пытки служили у него обыкновен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ами поддержания дисциплины среди подчиненных. Аввакум попыт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шениями обуздать его жестокость, за что был нещадно бит кнутом. Впроч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мить этим истязанием волю мятежного протопопа Пашкову не удалось. Не помог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ое, более строгое наказание - осенью 1656 г. он на шесть недель поса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вакума в Братский острог (все это время протопоп провел в "студеной башне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де, как он писал, "коли покормят, коли нет"). Из заточения он вышел таким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уступчивым, каким был прежде. Пашкову пришлось смириться с его непокорность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он не переставал истязать Авваку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 в Даурию был очень тяжелым. Два лета экспедиция брела по берегам рек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имами "волочилась за волоки, чрез хрепты". Протопоп Аввакум с двумя сыновьям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ростками тащил нарты, а жена с младенцем и дочь шли пешком. Позже Аввак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: "...робята - те изнемогут и на снег повалятся, а мать по кусочку прянич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даст, и оне, съедши, опять лямку потянут". Переправившись через Байкал, отря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нулся вверх по Хилке. Продовольствие кончилось. Казаки терпели жесто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д. Семья протопопа питалась травами и сосновой корой, ела павших лошад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йденные по дороге трупы животных, зарезанных волками. Два его маленьких сы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вынеся трудностей, умерли. Но сам Аввакум стойко переносил лишения и стар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егчить страдания другим несчастным. В дороге к нему приводили многих боль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убогих Он же "по обычаю сам постился и им не давал есть, молеб-ствовл и мас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зал". Некоторые больные получили выздоровление, особенно те, кто мучились "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ов". Тяжелейшая экспедиция продолжалась пять лет. Только в 1661 г. из Моск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шел указ, разрешавший Аввакуму возвратиться в столиц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ая ссылка Аввакума совпала с годами наивысшего могущества Никона. Задав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позицию, он продолжил свои реформы. Вскоре появился Служебник с исправл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кстом, тщательно сверенный с греческим. В апреле 1656 г. специально созва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 утвердил все внесенные в него изменения. Но когда новые богослужеб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 вместе со строгим приказом креститься тремя перстами дошли до мест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ов, поднялся всеобщий ропот. Оказалось, что все богослужебные чи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короче, причем были выброшены многие песнопения и формулы, котор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авался особенный магический смысл. Литургия вся была переделана, хождени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ных ходах установлено против солнца. Имя Исус исправлено в Иисус. Подверг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ке даже текст символа веры. По понятиям того времени подобные перемен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ли казаться пустым делом. Многие рядовые монахи и попы пришли к убежден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режнюю православную веру пытаются заменить другой. Присланные из Москв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 отказывались принимать и служили по старым. Соловецкий монастырь одни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х воспротивился нововведению. Его пример придал воодушевления друг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ивникам Нико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НИКОН И ПРОТОПОП АВВАКУМ ПЕТРОВ     45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 обрушил на ослушников жестокие репрессии. В ответ со всех сторон к цар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шли жалобы на своеволие и лютость патриарха, его гордыню и своекорысти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 деле, поведение патриарха давало много поводов для нареканий. Он мог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потребовать со всех церквей Московского государства 500 голов лоша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респокойно разослать их по своим вотчинам; он повысил патриаршую пошлину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степени, что один челобитчик написал - "татарским абызам жить гораз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ше". Помимо этого Никон требовал экстренных взносов на затеянное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ельство Нового Иерусалима и других монастырей. Рассказывали 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мерном и жестоком обращении с клириками, приезжавшими в Москву, ему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тоило посадить священника на цепь за какую-нибудь незначительную небре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исполнении своих обязанностей, мучить его в тюрьме или сослать куда-нибуд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щенскую жизн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ле Алексея Михайловича также нашлось много бояр - недругов Никона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довали на патриарха за то, что он постоянно вмешивался в мирские дел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ердили в один голос, что царской власти не слыхать, что посланцев патриар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яться больше, чем царских, что патриарх не довольствуется уже равен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 с великим государем и стремится превысить ее, вмешивается во все де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азы от себя посылает, дела всякие без воли государя из приказов бер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 людей обижает. Усилия никоновых недоброжелателей не остались тщетными: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сорясь открыто с Никоном, Алексей Михайлович начал постепенно отдаляться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а. По мягкости характера он долго не решался на прямое объясн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ако на место прежней дружбы пришли натянутость и холоднос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ом 1658 г. произошел явный разрыв- царь несколько раз не пригласил патриарх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придворные праздники и сам не присутствовал на его богослужениях. Потом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л к нему своего спальника князя Ромодановского с повелением, чтоб Ник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 не писался великим государем. Уязвленный этим Никон отрекся от патриар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федры, вероятно, рассчитывая, что кроткий и набожный царь испугает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пешит примириться с первосвятите-лем. Отслужив 11 июля литургию в Успен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е, он снял с себя мантию и ушел пешком на подворье Воскресе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я. Там он пробыл два дня, быть может, ожидая, что царь позовет его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очет с ним объясниться, но Алексей хранил молчание. Тогда Никон, будто забы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атриаршестве, деятельно занялся каменным строительством в Воскресен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е: копал пруды, разводил рыбу, сооружал мельницы, разбивал сады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чищал леса, во всем показывая пример рабочим и трудяоь наравне с ни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отъездом Никона в русской церкви наступила смута. Следовало избрать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а. Но поведение Никона не допускало этого По прошествии некото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он уже раскаивался в своем поспешном удалении и опять стал предъявл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тензии на патриаршество. "Я оставил святейший престол в Москве своею волею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 он, - московским не зовусь и никогда зваться не буду; но патриаршества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оставлял, и благодать Св. Духа от меня не отнята". Эти заявления Ник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о смутили царя и должны были смутить многих, даже и не врагов Никона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ерь нельзя было приступить к избранию нового патриарха, не решив вопроса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м отношении он будет находиться к старому? Для рассмотрения этой проблем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660 г. был созван собор русского духовенства Большинство архиереев было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на и постановило лишить его сана, но меньшинство доказывало, что помест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ор не имеет такой власти над патриархом. Царь Алексей согласился с дов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6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ми меньшинства, и Никон сохранил сан Но это так запутало дело, что оно мог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ть разрешено только международным совет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опоп Аввакум вернулся в Москву в начале 1663 г , когда распря между цар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ом достигла апогея Но теперь он уже не был простым малоизвест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ом - его сопровождал ореол мученичества, дорогой ценой добыты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больске и Даурии и привлекавший к нему внимание даже тех, кто не хотел зн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ним раньше. Враги Никона встретили Аввакума с великой радостью. Сам ца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довался его приезду и принял протопопа очень милостиво. Казалось, наст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приятная пора для отмены никоновских нововведений. Аввакум подал Алексе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хайловичу пространную челобитную против еретических новшеств опа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а Царь отвечал ему уклончиво. Обходя молчанием просьбу Аввакума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рался склонить его к уступчивости путем льгот и пожалований. Алек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ложил ему сперва место своего духовника, а потом справщика на Печат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оре. Сулили ему также деньги, и за все это просили только, чтоб он воздерж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своих обличений, по крайней мере до собора, который обсудит реформу. Аввак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чалу как будто успокоился и в ожидании того времени, когда ему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ручено исправление богослужебных книг, прекратил публичные выступления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скве он жил в доме своей духовной дочери боярыни Федо-сьи Морозовой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стала одной из самых ревностных его последовательниц. Однако дол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рживать себя Аввакум не смог. Его слава проповедника старой веры и муче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нее сделала его в глазах ревнителей старины предводителем раскола. К нему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сторон обращались за советами и разъяснениями в делах веры, у него иск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ешения в минуту сомнения и колебания. В своих посланиях и речах Аввак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винял Никона и всех, принявших исправленные при нем книги, в ереси. Он пис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 тех храмах, где служба происходит по исправленным книгам, нет настоя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ужения, а использующие их священники - не истинные пастыри Эти проповед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я Аввакума имели большой успех среди населения Москвы и многих отторгл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Московское духовенство стало жаловаться на него царю. Алесей Михайлович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увидел, что примирение с Аввакумом невозможно В августе 1664 г. он посл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сказать- "Власти на тебя жалуются церкви-де ты запустошил; поедь в ссыл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ять". Местом проживания протопопу сначала назначили Пустозерский острог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 наказание смягчили и отправили Аввакума к Белому морю, в городок Мезен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он прожил два года, пользуясь некоторыми удобствами и не подверг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обым стеснения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чале 1666 г. в Москве собрался великий собор, на котором присутствовали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ческих патриарха (Александрийский и Антиохийский) и 30 архиереев, русски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ческих, от всех главных церквей православного востока. Именно этот соб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ончательно решил и судьбу Никона, и судьбу Авваку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НИКОН И ПРОТОПОП АВВАКУМ ПЕТРОВ     46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. Дело Никона рассматривалось первым. Суд над ним длился более полугода. Соб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чала ознакомился с делом в его отсутствие. Затем призвали самого патриарх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выслушать его объяснения и оправдания. Никон долго не хотел являть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дилище, не признавая над собой власти александрийского и антиохий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ов, потом, в декабре 1666 г., все же приехал в Москву, но держал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до и непреклонно: вступал в споры с обвинителями и самим царем, которы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зах и волнении жаловался собору на многолетние провинности патриарха. В ко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ов архиереи единогласно осудили Никона, лишили его патриаршего сан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ства. Обращенный в простого инока, он был сослан в Ферапонтов монасты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 Белого озера. Здесь несколько лет Никона содержали с большой строгость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ти как узника, но в 1671 г. Алексей велел снять стражу и позволил ему ж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 всякого стеснения. Тогда Никон отчасти примирился со своей судьбой, на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имать от царя деньги на содержание и подарки, завел собственное хозяй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л книги и лечил больных. С годами он стал постепенно слабеть умом и тел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начали занимать мелкие дрязги, он ссорился с монахами, постоянно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волен, ругался без толку и писал царю доносы. После смерти в 1676 г. Алексе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хайловича положение Никона ухудшилось - его перевели в Кирилло-Белозер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 под надзор двух старцев, которые должны были постоянно жить с ни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лий и никого к нему не пускать. Только в 1681 г., уже тяжело больн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яхлого, Никона выпустили из заточения. По дороге в Москву на берегу Котор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умер. Тело его привезли в Воскресенский монастырь и там похоронили. Цар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едор Алексеевич присутствовал при эт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для Никона собор 1666-1667 гг был концом всех его деяний, то для вож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ола он, напротив, стал началом их великого пастырского служения. Правд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е из них отступились от своих убеждений, но другие ост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оговорочно верны им Когда Аввакума привезли в Москву, церковные вл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ещеваниями попытались склонить его к примирению с церковью, однако это не д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их результатов. 13 мая Аввакум предстал перед архиереями собора Но и ту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я словами официального акта, он "покаяния и повиновения не принес, а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упорствовал, еще же и освященный собор укорял и неправославным называл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архиереи постановили лишить его сана - Аввакум был расстрижен и пред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клятию как еретик. 17 июля 1667 г. его вновь доставили на собор,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ские патриархи снова долго увещевали его, но не смогли его разубеди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конец, 5 августа Аввакуму предложили три вопроса, ответы на которые долж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окончательно решить его судьбу православна ли русская церковь, православ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 государь Алексей Михайлович и православны ли вселенские патриархи? Аввак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ил: "Церковь православная, а догматы церковные от Никона еретика, быв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а, искажены новоизданными книгами... А государь наш Алексей Михайлович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ен, но токмо простою своею душою принял от Никона... книги, чая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ны, не рассмотря плевел еретических..." О патриархах он напис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мневается в их православии. Когда эти ответы были представлены собору, т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твердил свое отлучение и объя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6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л, что осужденного подобает наказать и "градскими казнями". Те не застав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ждать: в конце августа Аввакум вместе с другими вождями раскола - монах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фанием, попом Лазарем и дьяконом Федором, - был сослан в Пустозерск на ре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чору. Всем ссыльным, кроме Аввакума, вырезали языки и отрубили пальцы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й руке, чтобы не крестились двоеперстно и не писали. Аввакум избежал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зни, так как за него заступилась царица Мария Ильинична и сестра царя, Ир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хайловна. Во всем остальном судьба вождей раскола была общей. В Пустозерс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из "соузников" был заключен в отдельной "земляной тюрьме", о ко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вакум писал "...покой большой и у меня, и у старца (Епифания), где пье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м, тут и лайно (кал) испражняем, да складше на лопату, и в окошко! М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тся и у царя того, Алексея Михайловича, нет такого покоя". "Соузники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ались по ночам, вылезая из темниц через окна. Все они, несмотр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увеченные руки, стали писателями, продолжая отстаивать свои убежд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мотря на принятые меры предосторожности, четыре старообрядческих учител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так изолированы от массы своих последователей, как бы этого хоте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ельству. Из писаний Аввакума видно, что сами стрельцы, охранявш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земные тюрьмы, помогали узникам сноситься с их единомышленниками на свобод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ьма из Пустозерска пересылались в Мезень, там переписывались и развозились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й стране стрельцами, юродивыми, монахами. В конце 1660-х и начале 1670-х г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до ссылки и смерти боярыни Морозовой) связи пустозерцев с Москвой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лько прочными, что протопоп посылал целые бочки освященной им воды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м детям, получал от них деньги, одежду, еду и даже малину, до которой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охотник. Позднее рукописи прятались в кедровые кресты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готовлял старец Епифаний. В своих посланиях Аввакум писал о том, как еще "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шного суда" покарает своих главных врагов: "Я еще, даст Бог, прежде су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во Христова, взявши Никона, разобью ему рыло. Да и глаза-те ему выколупою, 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толкну его взашей". "А царя Алексея велю Христу на суде поставить. Тово м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обно плетьми медяными попарить" Его вера в правоту своего дела и, быть мож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корое торжество над своими противниками была безгранична. Нередко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оучениях и советах звучала уверенность ветхозаветных пророков, а не обыч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е духовником обязанности руководить религиозной жизнью своих детей. "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и Господни повелеваю тебе", "не я, но тако глаголет Дух Святый", "я небес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ны вещаю, мне дано!" - писал Аввакум с убежденностью, что он отражает во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ню, а не свое мнение С такой же уверенностью управлял он и своей паств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авая в своих посланиях советы "старолюбца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ходным пунктом вероучения Аввакума, которое имело потом непререкаем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ритет в глазах его последователей, послужила реформа Никона, вовлекшая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мнению, русскую церковь в ересь. Наиболее мерзким нововведением Аввак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 замену двоеперстия "печатью антихристовою" - троеперстием.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новские изменения обрядности он понимал как уклонение "в латинство"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клицал' "Ох, ох, бедная Русь! Чего-то тебе захотелось немецких поступк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аев?" Современному человеку может показаться странной и фанатичной та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лочная приверженность обрядам. Однако надо помнить, что строгое благочес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дилось тогда почти исключительно к обрядовой стороне, поэтому даже малей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тупление в этой сфере от "святой старины" выглядело в глазах единомышлен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вакума кощунством и подлинным отречением от православия. Стараясь осозн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НИКОН  И ПРОТОПОП АВВАКУМ ПЕТРОВ     46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ну этого чудовищного события - падение православия на Руси, - они находили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только одно объяснение - скорый приход антихриста, за которым долже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ь конец света С этим ощущением связан яростный дух аскетизма пер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ообрядцев, переходящий в почти полное отречение от мира. Отрешение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го плотского наслаждения и любых внецерковных радостей Аввакум проповед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его посланиях. Согласно его советам, вся жизнь, как церковная, так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ественная и частная, должна регламентироваться религие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 ожидании кончины мира руководителям раскола надо было определ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ые отношения с официальной "никонианской" церковью. В этом смысле Аввак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л строгую и последовательную позицию. "Не водитесь с никонияны, - писал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дном из писем, - не водитесь с еретиками; враги они Богу и муч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ам, кровососы, душегубцы". Он советовал избегать не только мирны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жеских сношений с никонианами, но и всяких прений о вере. "Беги от ерети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говори ему ничего о правоверии, - предписывал он, - токмо плюй на него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алом для него являлось полное отчуждение от никониан, распространяющееся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церковную, так и на частную жизнь. Такая строгая изоляция рождала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блем. Поскольку духовенство в большинстве своем приняло реформу, раскольн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ись без верховных пастырей и не могли получать таинств. Авваку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варищами много думал над тем, как помочь этому горю. В конце концов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ено, что младенца, крещеного попом-"новиком" (нового рукоположения,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666 г.), можно не перекрещивать, но следовало прочесть над ним дополни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ы. Исповедоваться за неимением священника-ста-ролюбца Аввакум советовал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честивых и сведущих в церковных делах мирян. "Исповедайте друг друг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решения, по Апостолу, и молитеся друг о друге яко исцелите". - добавлял 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ая этим понять, что такая исповедь полностью заменяет исповедь у священ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причащаться он разрешал у иноков и "простцов", не имевших священ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прочем, совершенно обходиться без священников он не считал возможным. У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в этом важном пункте оставалось не до конца проясненным и как бы заключал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зародыши двух главных толков позднейшего старообрядчества: поповце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оповцев.) Аввакум несомненно понимал, что вводит в жизнь своей зао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ствы весьма необычные в православной жизни нравы и обряды, которые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, были гораздо большим отступлением от устава, чем сами "нико-ниянские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шества, но он советовал их лишь как временное исключение, ввиду "нынешне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неопального времен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раскол в стране набирал силу Собор 1666-1667 гг. определил жесто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ы наказания для тех, кто упорно придерживался старых порядков. Страх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й казнью, ссылкой в монастырь и лишением всего имущества заставлял лю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дать обжитые места и строить свои "скиты" в труднодоступных лесных района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1668 г. многие крестьяне, забросив свои поля, стали готовиться ко втор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ствию, делая себе гробы и служа друг над другом заупокойные службы. Исход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иты приобрел массовый характер, в них строились амбары, поварни и вся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йники на случай прихода слуг антихриста. Так как не всегда в скиту были поп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й культ оказался здесь до крайности упрощен. Практико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сожжения, которые превратились для "старолюбцев" как бы во втор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скверненное крещение, дающее мученический венец. У протопопа Аввакума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статочно авторитета, чтобы осудить и остановить самоубийственные смерти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6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он увидел в них доказательство преданности старой вере, стояние про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облазнов никонианства" и сам деятельно возбуждал на мученичество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верцев. "Само Царство Небесное валится в рот, - писал он, - а 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ладываешь, говоря: дети малы, жена молода, разориться не хочется'. " Получ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известия о самосожжении раскольников, Аввакум всецело одобрил их, велич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ших "самовольными мучениками". "Вечная память им во веки веков! - пишет о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м из писем. - Добро дело содеяли - надобно так. Рассуждали мы между соб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жим кончину их" "Добро почита-ти сожженных за правоверие отец и бра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ших", - восторгается духовным бесстрашием своих единоверце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озерские узники готовы были сами в любой момент принять мученическую смер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веру, но при этом никогда не теряли надежды на освобождение. Однако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жидания, что после смерти царя Алексея Михайловича никоновские нововве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т отменены, не оправдались. Узнав о восшествии на престол Алексеева сы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дора, Аввакум в 1676 г. отправил ему письмо с призывом вернуться к ста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е. Послание осталось без ответа. А пять лет спустя, в 1681 г., в Пустозерс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ел указ о казни "соузников" через сожжение. Неизвестно, кто отдал его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ициатором казни несомненно являлся патриарх Иоаким, бывший в царств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зненного юноши-царя одним из самых влиятельных придворных и государ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ей. Проведенный Иоакимом в 1681-1682 гг. церковный собор создал особ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тдел постановлений" против раскольников, которым запрещалось собирать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ы Царская грамота того же года давала епископату новые, расшир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мочия по борьбе с расколом. Видимо, в связи с этими постановлениями Аввак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его пустозерские единомышленники 14 апреля 1682 г. погибли на костр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рец Паисий Величков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ститут старчества - очень древнее явление в жизни Восточной церкви. Обы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цами называли старших монахов, прошедший тяжелый путь самоотрече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вших под свое руководство молодых иноков и мирян, для которых они станов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ми отцами и наставниками. В связи с этим старцы в монастырях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ло, не занимали никаких должностей, а были духовными вождями и советник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Руси старчество получило распространение довольно поздно. Мы не находим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ов в эпоху Киевской Руси. Точно так же нет никаких намеков на этот обыча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ийной литературе времен св. Сергия Радонежского. Впервые стар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тся известным у нас в конце XV в. благодаря аскетическим и мисти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рениям Нила Сорского и его учеников - заволжских старце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одобный Нил Сорский начал свое монашеское служение в Кирилло-Белозер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е. Но его богато одаренная и мистически настроенная душа не наход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овлетворения в обычной монастырской жизни. Поэтому он предпринял паломни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Афон - в этот духовный центр православной церкви. На Святой горе он посе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монастыри. Бывал он также в келиях и пещерах старцев, под чьим духо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ством сложилось его представление о сущности аскетической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полненный глубокими впечатлениями, Нил возвратился на родину и посели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регу речки Сор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РЕЦ ПАИСИЙ ВЕЛИЧКОВ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6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чаще девственного леса, неподалеку от Кирилло-Белозерского монастыря. И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Устава" и "Предания о жизни скитской" видно, что Нил Сорский очень хорош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л суть старчества. Умер он после долгой и святой жизни в мае 1508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л имел много учеников, некоторые из которых старче-ствовали в своих скита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в силу многих причин обычай этот тогда не прижился. Упадок старчеств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си начался уже в конце XVI столетия и был связан с общим поражением дви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тяжателей. XVII-XVIII вв. вообще не оставили нам о нем сведений. Вели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ол XVII в. и церковные реформы Петра I нанесли глубокие раны религиоз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в России. За два эти столетия монастыри и скиты претерпели си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мирщвление. Многие из них вообще опустели, а монашество потеряло в глаз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ода всякий авторитет. Новый расцвет монастырской жизни и старчеств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ей четверти XVIII в. тесно связан с пламенным ревнителем аскетиче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очества преподобным Паисием Величковски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ское имя Паисия было Петр. Он родился в декабре 1722 г. в Полтаве в семь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а. Его детские годы прошли в кругу семьи, где хранилось благочест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го соблюдались все церковные правила и уставы. Петр был тихим, молчали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бенком, любителем чтения. Он самостоятельно изучил Часослов и Псалтирь,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л читать жития святых. В 13 лет его приняли в Киевскую духовную школу.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 года пребывания здесь он показал себя прилежным и одаренным учеником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лучил внутреннего удовлетворения. Мать хотела, чтобы ее младший сын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его предки, как отец и старший брат, стал священником и унаследовал прих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а. Однако у Петра уже в ранней юности возникло сильное желание уй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. С годами оно становилось все сильнее. Однажды ночью Петр тай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ежал из школы, покинул Киев и отправился в Любечский монастырь. Настоя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ушно принял его, благословил остаться в обители и даже выделил келью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устя несколько месяцев этого настоятеля сменил новый - своевольный грубия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шеской рясе, мало заботившийся о подвижническом житии иноков Однажд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рдившись на Петра за то, что он подал ему не то кушанье, настоятель уда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о щеке. После этого инцидента Величковский оставил Любеч и отправ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ше на юг. Судьба привела его в турецкую Молдавию. В ту пору в здеш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ях и скитах монашеское житие было особенно строгим Старчество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о воспитания иноков, было широко распространено, и очень многие мона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ли под началом у старцев. Петр пришел в обитель Св. Никол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оложенную посреди острова на реке Тяс-мин. Его приняли послушником, а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минуло 19 лет постригли под именем Платона Но вскоре на правосла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ись гонения со стороны униатов. Обитель Св. Николая закрыли, а монах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гна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тон вернулся в Киев и поступил в Печерскую лавру. Он был грамотный, поэт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дали послушание в лаврской типографии и поручили гравировать иконы на ме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молодой инок желал жить в совершенном уединении под руководством опыт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а. Спустя короткое время он вместе с двумя другими монахами отправ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е странствование, мечтая добраться до святой Афонской горы. По пу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ломники оказались в скиту Трейстены. Подобно насельникам древних палести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вр, часть монахов жила тут по общежительному уставу, а другие, пожилы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ытные иноки, спасались в хижинах, расположенных вокруг скита, и подвизались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ву особножительному Прожив здесь некоторое время, Платон перешел в Кы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ульский скит. Только спустя три года - в 1746 г. ему открылась возмож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6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сть отправиться на Афонскую гору. После трудного путешествия сушей и мор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тон добрался до святой горы и поселился там в одинокой келий неподалеку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вры преподобного Афанасия. Вокруг нее в совершенной бедности и безмолв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ешившись от мира, спасалось много старцев. Платон хотел поступить под нач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ого-нибудь из них, однако никто не захотел взять его себе в послушники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чение трех лет он совершал свои подвиги в одиночестве. "Кто бы мог описать вс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борьбу, - сказано в житии преподобного, - когда он один перед единым Бого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ылающем усердии своей души стремится к совершенству! Он возложил на себя нужд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ения, пост, жажду, сокрушение и покаяние. Сколько вздохов и молитв исторг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глубины его сердца. Какая борьба с искушениями гнева, блуда и горд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ую понять может только тот, кто обращается к Богу!" Около 1750 г. на Аф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ыл прежний наставник Платона - старец Василий из Молдавии. Поговорив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одым подвижником, он нашел его духовно возмужавшим и постриг в малую схим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речением имени Паисий. После этого еще три или четыре года Паисий остава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очестве и занимался самоусовершенствованием. Потом к нему пришло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ных иноков, и хотя сам он был еще молод годами, попросили принять и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ушники. По их настоятельной просьбе Паисий был рукоположен в священник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л иеромонах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он вступил во второй период своей жизни и отныне не только вел духов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нь ради собственного совершенствования, но и как настоятель и старец духо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ил другими иноками. Немногочисленная поначалу братия, собравшаяся вокру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, постепенно росла. От прота Афонской горы ему удалось полу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разрушенную обитель Св. пророка Илии, поблизости от монастыря Пантократор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сте с братией Паисий построил здесь церковь, трапезную и 60 келий. Но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 сперва терпел большую нужду, однако братия множилась день ото дн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ские помещения вскоре стали тесны. Быстрый рост новой славянской оби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звал у греков афонских монастырей недружелюбные чувства. Турецкие власти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нили ей всякого рода препятствия. Тогда Паисий решил возвратиться в Молдав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ы там, среди гор и лесов, основать новый монастыр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763 г. вместе с 60 монахами и послушниками он отправился в путь. В Яссах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трополита Молдавии Паисию удалось получить в свое распоряжение Драгомир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 в честь Сошествия Святого Духа, где он ввел общежитие и богослужеб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в Афонской горы. Никто из братии не смел называть что-либо "своим", вс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е, как Богом данное. Пища принималась совместно. Все работы в монасты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олнялись монахами. Первейшими добродетелями считались послушание, смире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рпение, доброе отношение к другим. День проходил в молитвах и работах. Паис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примером во всех аскетических добродетелях. Часто он сам участвовал в об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ских делах, а по вечерам, когда братия собиралась с горящими свеча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пезную, читал ей что-нибудь вслух из святых отцов. Именно тут впервые расц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старческий дар. В 1774 г. та часть Молдавии, где располагался Драгомир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, отошла к Австрии. Опасаясь за будущее своей обители, Паисий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ией перебрался на турецкую территорию в опустевший Секульский монастыр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несколько лет он получил в свое распоряжение также находившийся неподале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ямецкий монастырь (в год его кончины в двух этих монастырях числилось 50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хов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я управление двумя большими монастырями отнимало у преподобного много сил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рался распространять дух истинного монашества и за 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РЕЦ ПАИСИЙ ВЕЛИЧКОВ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6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енами. Долгими осенними и зимними ночами Паисий с помощью двух монах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дил с греческого на молдавский и церковнославянский языки творения свя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ов. Часто видели его сидящим на ложе при горящих свечах, согбен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енным горами книг на различных языках. Порой за работой у него проход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 ночь. Так появились переводы "Наставлений" св. Иоанна Сирина, "Вопрос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ов" преподобного Максима Исповедника, "Поучений" Феодора Студита и дру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я, получившие потом широкое распространение на Украине и в России.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793 г. был закончен перевод "Добролюбия" монаха Никодим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ная жизнь Паисия завершилась в ноябре 1794 г. К этому времени он -прослав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старец, имевший особый дар духовного окормления, в сопредельных правосла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х, особенно в России, откуда родом были многие монахи его обителей. Од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первых русских учеников его стал иеромонах Клеопа, который затем перен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ы старчества в Островскую Введенскую пустынь Владимирской епархии. Он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из первых насадников подлинного монашеского жития в Российской импер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начальником старчества в возрожденной им пустыни. В начале XIX в. рус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и Паисия, странствуя из монастыря в монастырь, из пустыни в пустын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если по всей России весть о "благочестивом и чудном отце Паисий". Одна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м они селились в бедных пустынях южной Великороссии - в губерни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ужской, Орловской и Курской. Здесь возникали и быстро крепли новые цент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й жизни. Один из учеников Паисия, Феодосии Маслов (+ 1802 г.), пров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е годы в Софрониевой пустыни, где ввел общежительный устав Афо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ы. Другой его ученик Афанасий Захаров (+ 1823 г.) обосновался в Площан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стыни (Орловской епархии). Самым младшим учеником Паисия был старец Филарет (+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41 г.), который сделался потом преобразователем Глинской пусты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этих старцев пошло возрождение русского старчества. Учеником Клео-пы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ец Макарий (+ 1811 г.), ставший в дальнейшем архимандритом Песнош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я. С именем ученика Макария, старцем Авраамием (+ 1824 г.) связа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обновление древней, но пришедшей в полный упадок Оп-тиной пустыни. Учени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Авраамия был старец Моисей Путилов (+ 1862 г.), при котором Оптина пусты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ервые стала привлекать множество паломников. В это время старчество выходит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ского укрытия и делается благословением для всех людей, ищущих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и и совета. Одним из самых известных старцев этой эпохи был Леонид (+ 184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), заложивший, по словам церковного историка Смолима, "краеугольный кам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рчества" в Оптиной пустыни. Его традиции продолжал старец Макарий Иванов (+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60 г.), который до этого 13 лет находился в послушании у старц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6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фанасия Захарова Учеником Макария был самый знаменитый оптинский стар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вросий (+ 1892 г ) Его гостями и собеседниками каждый день становились десят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, искавших духовного наставления Среди них было много известных деятел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уры, в том числе великие русские писатели и мыслители Владимир Соловь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в Толстой и Федор Достоевский (Последний вывел Амвросия в образе старца Зоси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омане "Братья Карамазовы" Достоевский вообще с необычайным вниманием наблюд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возрождением русской духовной жизни в южных пустынях и однажды сказал "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хов кротких и жаждущих уединенной молитвы выйдет, может быть, еще ра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ение земли русской") Амвросий вел большую переписку, которая помог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 расширить и усилить влияние Оптиной на мир Ученики Амвросия стар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рсонофий (+ 1913 г ), Иосиф (+ 1911 г ), Нектарий (+ 1928 г ) и Анатолий (+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22 г ) составили последнее поколение великих оптинских старцев, деяте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на высоком взлете была насильственно прекращена вскоре после Октябрь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волюци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Сергий и митрополит Александр Введен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ван Старогородский, которому суждено было в конце жизни стать патриарх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гием, родился в январе 1867 г в Арзамасе, в семье священника Он пол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чное для детей духовенства образование - окончил приходское духовное училищ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затем Нижегородскую семинарию В 1886 г Иван поступил в Санкт-Петербургск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ую академию и еще до ее окончания, в январе 1890 г , принял монашеств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ем Сергия В том же году он был выпущен из академии По уставу Сергий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ться при ней в качестве стипендиата для подготовки к защите магистер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сертации, но он избрал иной путь - миссионерское служение в далекой и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неизвестной для европейцев Японии Зимой 1891/92 гг иеромонах Серг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назначен судовым священником на военный крейсер "Память Азова", на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тил многие сопредельные с Японией страны Впечатления от увиденног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ожил в "Письмах русского миссионера", вызвавших большой интерес в общ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стокая простуда заставила Сергия весной 1893 г вернуться в Россию Корот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он выполнял обязанности доцента в Санкт-Петербургской академ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спектора - в Московской семинарии Осенью 1894 г его назначили настоятелем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русского посольства в Греции, где он пробыл до 1897 г , а затем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ся в Японию в должности помощника начальника миссии Не отрываяс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я своих обязанностей, Сергий в 1895 г защитил диссертацию на т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равославное учение о спасении" и получил степень магистра богословия В 1899 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гий вернулся в Санкт-Петербургскую духовную академию, где занял дол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тора В 1901 г он был посвящен в сан епископа ямбургского, а в октябре 1905 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архиепископом финляндским и выборгским С этого времени он стал шир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вестен как член Святейшего Сино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Февральской революции 1917 г в истории Русской православной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ась новая эпоха Пришедшее к власти Временное правительство объявило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мерении провести реформы в вероисповедательной области Пред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СЕРГИЙ И МИТРОПОЛИТ АЛЕКСАНД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6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агалось объявить амнистию по всем религиозным делам, снять ограничени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ь католических, униатских и других религиозных организаций и т п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нод глухо сопротивлялся всем этим нововведениям В апреле он был распущ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чего собрался в новом составе Сергий оказался единственным из преж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а, кто вошел в новый Синод В этот сложный период он проявил себя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, способный уживаться с представителями различных политических течен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законопослушный" и вместе с тем умеющий отстаивать свои убеждения Одну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х своих задач Сергий видел в то время в созыве поместного собора Незадол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 его начала он сменил свою финляндскую епархию на владимирскую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Всероссийский поместный собор открылся 15 августа 1917 г Важнейшим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нием стало восстановление в России отмененного в царствование Петра I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шества 11 ноября 1917 г на патриарший престол был избран москов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трополит Тихон (Тогда же Сергия возвели в сан митрополита Однако во Влади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-за начавшейся Гражданской войны он не поехал и продолжал трудиться в Моск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член сформированного Поместьым собором Священного Синода и один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ощников Тихона ) С самого начала патриарх встал в резкую оппозицию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тской власти Во враждебном тоне было выдержано уже его крещенское возз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январе 1918 г Предав анафеме большевиков, он вместе с тем послал просфор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 благословение в Екатеринбург отрекшемуся от престола императору Николаю II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первую годовщину Октябрьской революции Тихон отправил письмо Ленину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ем всеобщей амнистии Но особенно неприязненными стали отношения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ю и советским государством осенью 1921 г , когда возник вопрос об изъя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ых ценностей и распродажи их в пользу голодающих Поволжья Тих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егорически отказался признавать этот декрет и в феврале 1922 г выпус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ие с призывом скрывать ценности Эта политика привела к печа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ствиям как для самого патриарха так и для всей Русской православной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1922 г она оказалась втянута в острейший конфликт с государств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вшийся более двадцати лет Одним из его последствий явился обновлен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ко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щий лидер и идеолог обновленчества Александр Иванович Введенский род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вгусте 1889 г  в Витебске в семье учителя латинского языка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ставшего директором гимназии С ранних лет он отличался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стью каждый день перед гимназией Александр посещал раннюю обедню,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литургии приходил в экстаз, молился с необыкновенным жаром и плакал Пиш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о его разносторонних способностях Введенский слыл, к примеру, талантли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анистом (в детстве его считали даже вундеркиндом), обучаясь в университете,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-четыре часа в день проводил за фортепиано Новинки науки, техники, искус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литики всегда живо занимали его Но более всего Александра Иванович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овали религиозные вопросы В 1911 г , когда Введенский обуча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ко-филологическом факультете Петербургского университета, в журна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транник" вышла его знаменательная статья "Причины неверия рус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ллигенции" В ней, проанализировав большое количество анкет, он прише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воду, что в основе массового распространения неверия лежат два факта кажущее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оответствие религиозных догматов и прогресса науки и глубокая испорче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а Отсюда следовал вывод о двух направлениях, в которых должно ид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ие церкви апологическое примирение религии с наукой и кардиналь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форма церковной жиз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12 г Введенский женился по страстной любви на дочери предводи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ьковского дворянства Болдыревой Однако брак этот оказался неудачным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ем принес ему много разочарований В 1913 г , только что законч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, Введенский экстерном сдал экзамен за курс Петербургской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кадемии Перед самой войной, в июне 1914 г , его рукоположили в пресвитер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 и назначили священником в один из полков, стоявших под Гродно Два след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а он прослужил полковым священником, а в 1916 г был переведен в Петроград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стократическую церковь Николаевского кавалерийского училища В 1919 г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рыли Введенский остался без прихода и в течение нескольких месяц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бивался случайными заработками (одно время даже торговал газетами)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л нежданный досуг в том числе для самообразования и в короткое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удрился сдать экстерном экзамены за курс нескольких высших учебных заведе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гего он имел восемь дипломов, в том числе юриста, биолога и физика ) Након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денскому удалось добиться места настоятеля церкви Захария и Елизаветы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харьевской улице в Петрограде В 1921 г он был возведен в сан протоирея И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приобретать известность из-за частых выступлений на разных публи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путах, которые тогда как раз входили в моду и собирали толпы на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денский имел все данные для того, чтобы стяжать лавры на этом поприщ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ла огромная эрудиция (Как видно из его конспектов, Введенский был в кур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новинок европейской и отечественной науки - в течение жизни он подр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штудировал более двух тысяч фундаментальных работ по всем отраслям зна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данных к этому времени на четырех языках ) Он был прекрасным полемистом,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олепную память, за словом в карман не лез, отвечал точно и метко Част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спуты, во время которых ему приходилось неоднократно вступать в словес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эль с маститыми материалистами и атеистами (например, с наркомом просвещ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уначарским), еще более отточили его краснореч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всеми этими делами Введенский ни на минуту не оставлял планы церк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формы Но реальные возможности для нее появились только после оконча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ыва большевистского правительства с церковью В отличие от Тихона, Введе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зу признал новую власть и начал проповедовать то, что можно наз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христианским социализмом" Вопреки прямом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СЕРГИЙ И МИТРОПОЛИТ АЛЕКСАНД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ещению патриарха, он одним из первых сдал драгоценные предметы из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ама на нужды голодающих Когда советское правительство обратилось к граждана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ывом о помощи, Введенский произнес перед своими прихожанами горяч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ь о муках голодающего народа и первый положил свой серебряный наперст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ст на блюдо "Помгола" Позицию Введенского разделяли многие священники В мар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22 г в Петрограде сложилась "Группа прогрессивного духовенства", пер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граммным документом которой стала декларация о помощи голодающим Вскоре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ратилась в штаб обновленческого движения В мае центр ее деятель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местился в Москву Как раз в это время патриарх Тихон был помещен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ашний арест Этот момент показался подходящим для смены церковного руковод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ельство, для которого патриарх являлся крайне неудобной фигурой, гото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помочь в перевороте Ночью 2 мая Введенский с двумя своими единомышленник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ницким и Белковым в сопровождении двух сотрудников ОГПУ пришли на квартиру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у Тихону в Троицком подворье Обвинив его в непродуманной и опас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ке, вследствие чего церковь оказалась вовлечена в конфликт с государств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потребовали, чтобы Тихон на время ареста отказался от своих полномочий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ого раздумья патриарх подписал резолюцию о временной передаче церк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 одному из высших иерархов (16 мая полномочия патриарха временно приня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бя митрополит ярославский Агафангел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сторонники реформ образовали организацию "Живая церковь" во глав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асницким 13 мая они опубликовали воззвание "Верующим сынам Православной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ссии" - своего рода программный манифест 18 мая было сформировано новое Выс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ное управление (ВЦУ), сплошь состоявшее из сторонников обновления Перв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руководителем стал епископ Антонин Грановский, возведенный для боль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ритета самими обновленцами в сан московского митрополита На следующий д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и перевезли патриарха из Троицкого подворья в Донской монастырь и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или под строжайшей охраной в полной изоляции от внешнего мира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нового ВЦУ и после этого оставалось очень непростым Больш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реев встретило его крайне недоброжелательно и недоверчиво Если бы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ытая поддержка советских властей (подвергших аресту многих противни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цев), их успехи вообще были бы минимальными Очень важно было доб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яльности со стороны иерархов старой столицы В конце мая 1922 г Введе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о отправился в Петроград с тем, чтобы постараться склонить на сторон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цев петроградского митрополита Вениамина (в начале своей священн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ьеры он был очень близок с Вениамином и многим ему обязан) Однако митропол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отрез отказался признавать ВЦУ Вскоре он был арестован и расстрелян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естом он успел отлучить Введенского от церкви, но по настоянию ОГПУ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учение немедленно снял преемник Вениамина Алексий (будущий патриарх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Высшее церковное управление признало около 40 архиереев ста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вления Один из первых (еще в июне) поддержал платформу "Живой церкви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ргий, в то время митрополит владимир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аком же направлении лидеры обновленческого раскола собирались про-J во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реформы7 Лучше всего их идеи раскрыты в статьях Введенского, , считавш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живое христианское движение - явление более широкое и | важное, чем церков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бслуживающая Оно развивается согласно своим 1     внутренним законам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жет сковываться церковными цепями  Церков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должна подавлять новые явления в христианской жизни, она должна найти в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ы к обновлению, чтобы вырваться из косных рамок школьной мудрости и войт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. К этой любимой идее Введенский потом возвращался неоднократно. Например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убликованной позже (в 1925 г.) программной статье "О пастырстве" он писал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ом влиянии современного атеистического окружения на верующую душу. Церков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л он, только тогда с успехом сможет противостоять ему, когда поймет д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похи. Поэтому современный пастырь не должен замыкаться в рамках одних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х проблем, он должен овладеть всеми сокровищами общечелове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уры, живо интересоваться наукой и искусством, общественными проблемами. "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утвердить в сознании, - продолжал Введенский, - что весь мир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аруживание Божественного принципа, что, приобщаясь к миру, проявлению мир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, мы приобщаемся Божеству в Его творческом явлении". Церкви след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ить поворот от "религиозной мифологии" к научно-философскому осмысл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. Наряду с творческой Божией волей необходимо признать учас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роизводительных сил природы", то есть действие научных законов материа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. Страшный суд, рай и ад Введенский предлагал воспринимать как поня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равственные и в Боге видеть прежде всего не карающее начало, а источник правд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ике декларировалось совмещение христианских идей с идеями социализм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сть спасение души не только в монастыре, но и в мирских условия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сти литургии Введенский считал целесообразным провести упрощен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кращение богослужения, освободить его от "языческих" наслоений.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ом введения григорианского стиля, перехода с церковно-славянског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сский язык, вовлечения мирян в богослужение. Все наносное и формальное след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рать из церковной жизни. Напротив, внутреннее понимание религии дол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глубится. Наконец Введенский настаивал на ликвидации монашества, на введ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атого епископата, на разрешении духовенству вступать во второй бра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ство даже внешне должно приблизиться к народу. С этой целью он предлаг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ть выборы духовенства прихожанами, разрешить священнослужителям нос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ское платье, бриться, стричь волосы и т.п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оторым обновленцам программа Введенского казалась чересчур радикальн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 много споров вызвали вопросы о женатом епископате и отмене монашест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вгусте 1922 г. в Москве собрался I Всероссийский съезд белого духовен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Живой церкви". Большинство делегатов согласилось, что иерархические долж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ы перейти от черного духовенства к белому. После съезда от Живой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ололся Антонин Грановский, ратовавший за сохранение монашества. Он образ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уппу "Церковное Возрождение". Осенью 1922 г. Введенский также покинул "Жив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" из-за несогласия с Красницким и возглавил конфессиональную группу "Сою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 древнеапостольской церкви". Впрочем, разногласия между тремя эт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ческими обществами носили частный характер, и они выступали еди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ронтом против "тихоновцев", то есть сторонников традиционной церк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преле - мае 1923 г. прошел второй поместный собор Русской правосла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. Три четверти его делегатов составляли обновленцы. Собор объявил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ложении патриарха Тихона и ликвидации патриаршества, принял постановлени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атом епископате, допуске второбрачия духовенства, переходе на новый стил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бранный на соборе Высший духовный совет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СЕРГИЙ И МИТРОПОЛИТ АЛЕКСАНД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е был преобразован в Священный Синод Его председателем избрали москов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трополита Евдокима, но фактически руководителем и духовным вожд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ческой церкви оставался Александр Введенский. Соборное постановлени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натом епископате позволило ему стать епископом Крутицким. (Торжеств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иротония протоирея Введенского в архиепископы Крутицкие состоялась 6 мая 1923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в храме Христа Спасителя.) Казалось, что с "тихоновской" необновлен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ю покончено навсегда. Но тут неожиданное возвращение патриарха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ству церковными делами смешало обновленцам все карты. В начале июня 1923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тот обратился в Верховный суд РСФСР с раскаянием, а затем через газе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Известие" призвал духовенство и верующих "являть примеры повинов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щей гражданской власти в соответствии с заповедями Божиими"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начало, что церковь отказывается от политики конфронтации с властями. 27 ию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23 г. Верховный Суд РСФСР объявил об освобождении патриарха из-под арес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 митрополита Сергия в обновленчество смутил и соблазнил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рженцев патриарха, так что присоединение некоторых других епископов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герю раскольников часто связывали с его примером. В 1923 г. Сергия дваж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естовывали советские власти. Во время собора он также находился в заключен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это избавило его от необходимости высказывать свое отношение к низлож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хона. Второй Поместный собор стал временем наивысшего могущества обновленц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они контролировали большинство российских епархий. Но едва патриар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ся на свободе, как сразу началось их быстрое ослабление. Первым де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хон отменил все решения второго Поместного собора, а самих обновленцев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ольников, предал проклятию и отлучению. Большинство церковных иерарх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пешило тогда вернуться под его власт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вгусте 1923 г. Сергий, после 14-месячного пребывания в обновленче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оле, также принес покаяние патриарху. Возвращение его в лоно православ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заметным событием. Если покаяние других иерархов Тихон принимал в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елий, то Сергия он заставил принести покаяние публично, что тот и сделал 27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а 1923 г. В этот день праздновалось Успения Пречистой Богоматери. Серг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ом монашеском клобуке вошел в церковь Донского монастыря, смир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лонился перед патриархом, восседавшем на кафедре, и дрожащим от волн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осом принес покаяние. Тихон принял Сергия милостиво и только слегка попе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отступничество. "Ну, пускай другие отходят, тебе-то как не стыдно отходит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и от меня", - сказал он и тут же троекратно с ним облобызался, наде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архиерейский крест и панагию. После этого Сергий вместе с патриархом прин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ие в божественной литургии. Спустя некоторое время он был назначен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федру в Нижний Новгород и включен в состав Синод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еру Сергия последовали многие другие руководители раскола. Отошл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 обновленческой церковью Красницкий и Антонин Грановский. Но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и, особенно среди белого духовенства, сохранили верность иде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зглашенным на втором Поместном соборе. В 1924 г. Введенский, сделавший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актическим главой раскольников, был возведен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н митрополита и стал настоятелем храма Христа Спасителя - гла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федральный собор обновленцев. Это было время его наивысшей есл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улярности, то известности. Храм Христа Спасителя посещало много народа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тель находился всегда на виду. О его манере вести службу сохран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речивые воспоминания, как благоприятные, так и негативные. Все отмечаю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Введенский был очень не равнодушен к почестям и больше походил на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емы, чем иерарха церкви. В его манерах, голосе, речах, образе жизни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такого, что не укладывалось в привычный образ православного священник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ился и стригся, имел модный квадратик усов, мефистофельскую бородку, торча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рх черные волосы, отрывистый говор, резкие движения. Он мог позволить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иться на службу в футболке, поверх которой в притворе набрасывал ряс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хиерейскую мантию. При всем том, что он несомненно был человек очень умн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очень вредила какая-то фальшивая театральность поведения и постоя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овка. Из ризницы храма Христа Спасителя он взял удивительные по красот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ности облачения. Любимый его парчовый саккос был расшит иконами, драгоц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тра имела опушку, принятую у древнейших архиереев. Вместо одного креста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сил два. Ездил он в автомобиле иностранной марки. Эта парадная роско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илась в явном противоречии с провозглашаемыми им идеями о необходим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а к простоте первоначального христианства. Между тем в храме Хри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ителя и в самом богослужении начисто отсутствовало всякое благолепие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 не просыхали лужи от влаги, стекавшей со стен. Хоровое пение остав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митивным. Натура эстетическая, экспансивная, Введенский был человеком минут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гко поддающимся настроению. Служба его была порывистой и эмоциональной.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богослужения он порой впадал в театральное неистовство и бросался ниц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, а когда его поднимали, некоторое время не мог прийти в себя и обвод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равшихся мутным взором. Его эрудиция, очень полезная на религиозных диспут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церкви была явно неуместна. Но он постоянно забывал об этом, вследствие 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проповеди больше напоминали лекции, он то и дело пускался в богослов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бри, сыпал именами ученых, ссылался на зарубежные научные журнал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комендовал литературу на иностранных языках. Повседневная жизнь его отлич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остью. В своем доме в Сокольниках он создал своего рода модный сал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посещали многие знаменитости тех лет и прежде всего актеры. Введе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 с гостями непринужденные разговоры, любил музицировать на пианино.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роумным, разговорчивым и любезным хозяином, способным поддерживать бесе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вально на любую тему. Часто, даже во время поста, его можно было встрети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ертах и вечерах в Колонном зале Дома Союзов, в Консерватории, Доме учены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трополит любил общество дам и галантно целовал им руки. В 1935 г. он вступ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 второй бра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в 1923 г стало ясно, что широкие массы верующих не пошли за обновленцами.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 из церковных новшеств, предложенных Введенским, не было принято народ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ческие священники, в силу своей подчеркнутой светскости и отсутств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х благостности, не имели никакого духовного авторитета. Фактическ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цами осталась только немногочисленная, модернистки настро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ллигенция. Сложилась поразительная ситуация: обновленцы занимали официа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ящие посты, им принадлежало значительное число приходов, однако храмы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лись пустыми, а их руководящие органы фактически ничего не возглавляли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угой стор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СЕРГИЙ И МИТРОПОЛИТ АЛЕКСАНДР              47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, Русская православная церковь, являвшаяся подлинной носительницей духовн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имела легальной организации. Единственной объединяющей фигурой ее оста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. Но 7 апреля 1925 г. Тихон умер. С его смертью наступила пора сму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выборов нового патриарха следовало созвать архиерейский собор, но власт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али на это разрешения. Управление церковью перешло к патриарш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блюстителю, которым стал митрополит крутицкий Петр. Он занимал по отнош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обновленцам еще более непримиримую позицию, чем сам покойный патриарх. В ию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25 г., когда обновленческое руководство активно готовило новый Помест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ор, Петр категорически запретил участвовать в нем последователям патриар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. Вследствие этого собор, состоявшийся в октябре того же года, представля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обновленческую церковь. Несмотря на потери, понесенные в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шествующих года, она все еще представляла из себя достаточно мощ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цию, включавшую 92 епархии. В ее ведении находилось 1650 церкв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тысяч священников. Районами, где обновленчество сохранило си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иции, оставалась Средняя Азии, Северный Кавказ и Кубань. В России, наоборо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ческие храмы попадались лишь изредка (в Москве их было всего 7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нинграде - 2), а в Сибири их не осталось вовсе. Многие обновленч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ики, лишившись своей паствы, которая предпочитала храмы традицио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ркви, бедствовал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рочем, патриаршая церковь тоже переживала далеко не лучшие време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грессивная атеистическая пропаганда начинала давать свои плоды. Советские люд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всего молодежь, порывали с религией. Государственная власть продолж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отреть на церковь как на своего главного идеологического противника вну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ы и наносила по церкви все новые и новые удары. Осенью 1925 г.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гущаться тучи над головой патриаршего местоблюстителя Петра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говорчивость очень не нравилась партийным чиновникам. 15 декабря о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естован и провел остаток жизни в ссылке. Незадолго до ареста он объявил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местителем нижегородского митрополита Сергия, который и стал с этого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ктическим главой Русской православной церкви. Но тотчас приступить к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язанностям Сергий не мог, так как ОГПУ задержало его в Нижнем Новгороде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ашним арестом. Вообще, первое время казалось, что ему суждено в ск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разделить судьбу своего предшественника. Только в первой половине 1926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Сергий дважды оказывался в заключении. В декабре 1926 г. он вновь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естован и провел в тюрьме более трех месяцев. Вместе с тем авторитет ег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х церковных иерархов не равнялся авторитету Петра. Некоторые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тупили против заместителя местоблюстителя, считая его неправомочным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причиной быстрого разрастания смуты. Многие епархии объявили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кефальными (в их числе оказались не только украинская и белорусская церкв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вшие на это право, но также пензенская, царицинская, тамбовская, рыбинска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кутская, красноярская и некоторые другие). В центральном управлении ца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ый разброд. Съезжаясь между собой, епископы объявляли главой церкви то т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 другого иерарха. Одно время в стран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~~^&lt;$шш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¦ г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СЕРГИЙ И МИТРОПОЛИТ АЛЕКСАНД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ло 13 патриарших местоблюстителей и их заместителей. Власти в ко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ов были вынуждены вмешаться в эту ситуацию. Они не были заинтересованы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м развале церкви, так как это сильно затруднило бы контроль за ней. Здра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ценив ситуацию, партийное руководство пришло к выводу, что один только Серг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достаточно влияния для того, чтобы объединить церковь и обеспечить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яльность советскому режиму. С ним вступили в переговоры, требуя публич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кларации в выгодном для властей духе. Сергий оказался перед сложным выбором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стороны, он понимал, что безоговорочное признание советской вл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толкнет от него многих иерархов, прежде всего зарубежных. Но, с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ы, он ясно сознавал, что бороться в настоящих условиях с мощ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нной машиной церковь не в состоянии. Спасти Русскую православ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 со всем ее богослужебным укладом, местными и центральными орган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, спасти от поглощения обновленчеством и тем дать ей надежду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приятное будущее могло только одно - урегулирование отношений с совет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ом. В этом положении Сергий, как и ранее патриарх Тихон, не уклон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тяжелого жребия, посланного ему судьбой. Он согласился выступить от ли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со своего рода покаянным заявлением, то есть сделал шаг навстречу вла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аг, который лично ему не мог принести ни славы, ни поче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30 марта 1927 г. Сергия выпустили на свободу, а 29 июля в печати появилос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ческое послание. Признавая, что церковь в минувшие годы часто оказы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тороне врагов советской власти, Сергий объявлял о полном и безуслов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ятии сложившихся в стране после 1917 г. отношений. "Нам нужно, - писал он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на словах, а на деле показать, что верными гражданами Советского Союз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яльными к советской власти, могут быть не только равнодушные к православ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, не только изменники ему, но и самые ревностные его приверженцы,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оно дорого как истина и жизнь, со всеми его догмами и преданиями,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его каноническим богослужебным укладом... Мы хотим быть православными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же время сознавать Советский Союз нашей гражданской родиной, радости и успе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го - наши радости и успехи, а неудачи - наши неудачи". Деклара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вела эффект настоящего взрыва. С ее опубликованием Сергий и члены Сино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вступали на путь полной лояльности к советской власти, но и (объявив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ости и неудачи Советского государства отныне будут радостями и неудач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й Русской церкви) как бы включили себя в самый организм нового государст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 если не совсем новый, то во всяком случае неожиданный курс церк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ки. Большинство зарубежных епископов отказалось признать послание Серг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архи в Советском Союзе также реагировали на него неоднозначно. К 1930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37 архиереев отказались от административного подчинения митрополи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гию, выступив против компромиссов с властью. Местоблюститель митрополит Пет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ивавший тогда в поселке Хэ Тобольского округа, в целом поддержал деклараци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в, что она продиктована временем. Но иначе отнеслись к посланию и полити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гия те епископы, что отбывали заключение в Соловецком лагере. На своем соб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одобрили самый факт обращения Высшего церковного учреждения к правитель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заявлением о лояльности, но однозначно не поддержали политику тес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лижения церкви с государством. В частности, они считали, что церковь не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ять на себя перед государством обязательства считать все его радости и успе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ими. Тем более такого госуда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ва, которое провозгласило своей целью полное искоренение религии. Приход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ство в большинстве своем отнеслось к декларации Сергия отрицатель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 возмущал многих самый тон покаяния в его послании. Получалос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овь (признав, что поддерживала контрреволюцию) перед всем миром взял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всю вину за предшествовавшие столкновения с советским государством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 деле, конечно, все было гораздо сложнее, и многочисленные аресты т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ителей духовенства, которые никогда и никаким боком не имели отношени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ке, говорили о том, что в СССР имеет место ничем не прикрыт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ледование граждан за их религиозные убеждения. Теперь эти неви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адавшие оказались поставлены в один ряд с завзятыми контрреволюционера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эти обвинения казались справедливы, и Сергию тяжело было слышать и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бликуя свое послание, он надеялся (возможно, ему даже прямо обещали это)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, что положение Русской православной церкви изменится к лучшему. Но, увы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жидания не оправдались. Церковь как целое оставалась нелегальной (регистрацию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ных властей получали только отдельные приходы). Она не имела статус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ридического лица и вообще никакого органа, который представлял бы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юридическ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29 г. положение церкви еще более ухудшилось. В этом году начались массо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рытия и сносы храмов, аресты духовенства, развернулась гражданская камп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снятию и изъятию колоколов (большая часть их пошла в переплавку и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ована для чеканки мелкой разменной монеты). Как правило, закрытию хра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шествовал арест священника. Многие из них больше никогда не вернулись в сво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и, навеки канув в сталинских концлагерях. (Всего в 1930-е гг.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прессировано от 80 до 85% всех священников.) Сергию приходилось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торитетом покрывать эти преступления. В феврале 1930 г. на пресс-конферен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многочисленными советскими и иностранными корреспондентами он, вопре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ительности, заявил, что в СССР нет никаких гонений на церковь. Эту лож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потом пришлось неоднократно повторять. Между тем 1930-е гг. для Рус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ной церкви оказались наиболее тяжелыми во всей ее многовековой истор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среди иерархов в 1931-1937 гг. за "контрреволюционную деятельность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ательные органы арестовали 116 человек. От высшего духовенства ста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вления в предвоенные годы осталось всего 4 человека: два епископа и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трополита. Во всех городах началось массовое разрушение культовых зданий.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енинграде разрушили Троицкий собор 1711 г., почти все церкви архитекто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а, а также Сергиевский всей артиллерии собор. В Москве шло тот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ение церквей в центральной части города. Так были уничтожены храмы Чудо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знесенского монастырей, почти все церкви Китай-города, большинство зда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монова монастыря, часовня Иверской Божьей матери у Красной площади. К кон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30-х гг. в целом по стране закрылось 95% церквей, действовавших в 1920-е г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тило свое существование монашество. (В 1938 г. на всей территории СССР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ункционировало ни одного православного монастыря; только после присоедин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сточной Прибалтики, Западной Украины, Западной Белоруссии и Бесар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8___________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и их стало 64.) В 1935-1936 гг приостановилась деятельность Синода Рус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славной церкви, закрылся "Журнал Московской патриархии". Не-запрещ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фициально, церковь фактически превратилась в нелегальную организацию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самого Сергия в церковной среде в эти годы упрочнилось, и вокруг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епенно объединились все те, кто еще недавно состоял в расколах. В апре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34 г. Синод провозгласил его митрополитом московским и коломенским. В декаб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36 г., когда появилось известие о кончине митрополита Петра, к Сергию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душному согласию всех еще оставшихся на свободе иерархов, перешли прав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язанности патриаршего местоблюстител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в обновленческой церкви в эти годы было ничуть ни лучше, че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шей, поскольку карательные органы не делали между ними никакой разниц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ссовые аресты обновленческого духовенства начались в 1934 г. К кон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илетия были истреблены все наиболее видные лидеры этого движения. Тогда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закрыты обновленческие духовные учебные заведения в Москве, Ленинград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еве. Прекратился выпуск периодических изданий. В 1935 г. был упраздн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ческий Синод, а к 1938 г. прекратили существование больш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ческих епархий. Хотя самого Введенского гонения не коснулись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жение с каждым годом ухудшалось. В 1931 г. был взорван храм Хри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ителя. До 1934 г. Введенский служил в храме Св. апостолов Петра и Павл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сманной улице, а после его закрытия перебрался в Никольскую церковь на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горуковской улице. В 1936 г. ему пришлось перейти в церковь Спаса на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асской улице. Наконец, в 1938 г. он получил Старо-Пименовский хра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воротниковском переулке, где и оставался до самой смерти. В 1936 г. ему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ещено говорить проповеди, помимо тех, что являются "неотъемлемой ча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ужения", после чего Введенского навсегда покинуло его красноречи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ующие годы он опустился, стал полнеть и быстро стариться. Круг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 редел. Управление остатками обновленческих приходов с 1935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редоточил в своих руках его однофамилец, митрополит тульский Витал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денский, принявший титул первоиерарха восточных церквей. В 1940 г. он уше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ой, и звание первоиерарха перешло к Александру Введенском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*    *    *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нчательную точку в истории второго русского раскола поставила война. И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да стало ясно, кто из двух митрополитов является для народа подли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м лидером. Уже 22 июня 1941 г., раньше самого Сталина, митрополит Серг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лся к верующим с посланием "Пастырям и пасомым Христианской Правосла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" и призвал их встать на защиту Родины. "Православная наша Церковь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 он, - всегда разделяла судьбу народа Вместе с ним она переживала как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ытания, так и его успехи. Не оставит она своего народа и тепер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словляет она небесным благословением и предстоящий народный подвиг".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в годы войны Сергий обращался к верующим с патриотическими воззвания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20 раз, и каждый раз они рождали патриотический подъем. Помогала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у и материально. Ее взносы в Фонд обороны в годы войны составили *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300 миллионов рублей. В декабре 1942 г. Сергий призвал духовенство и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|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СЕРГИЙ И МИТРОПОЛИТ АЛЕКСАНД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7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ующих к сбору средств на строительство танковой колонны имени Дмит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нского. Тогда же он обратился с письмом к Сталину с просьбой позволить церк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ть свой банковский счет (до этого Русская православная церковь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вшаяся юридическим лицом, такого счета не имела). Сталин дал согласи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ткий срок было собрано более 8 миллионов рублей. Передача Красной арм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онны имени Дмитрия Донского из 40 танков Т-34 произошла в марте 1944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о, Введенский также обращался к верующим с патриотическими воззваниям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и мало кем были услышан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ие обстоятельства жизни двух первоиерархов в три первых военных года им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 общего. В октябре 1941 г Московская патриархия и руковод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ческой церкви были эвакуированы в Ульяновск. (По иронии военного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 пришлось добираться до этого города в одном вагоне). В ту пору в Ульяновс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лась только одна действующая церковь. В срочном порядке специально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гия переоборудовали в православный храм бывший католический костел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ександру Введенскому передали давно превращенную в склад церковь Неопали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упины. Но на этом совпадения в их судьбе закончили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летом 1943 г. Сергий вернулся в Москву, его ждало известие о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н желает встретиться с ним и другими высшими иерархами Русской правосла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. Эта историческая встреча состоялась в ночь с 4 на 5 сентября.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гия на ней присутствовал митрополит ленинградский и новгородский Алексий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митрополит киевский и галицкий Николай. Сталин начал беседу с тог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око отозвался о патриотической деятельности православной церкви, а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интересовался ее проблемами. Сергий отвечал, что главная проблема - это вопр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атриархе, которого не могут избрать вот уже 18 лет, потому что не уд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ть разрешения на созыв архиерейский собор. Сталин отвечал, что не видит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никаких препятствий. Затем Сергий поднял вопрос о подготов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ослужителей, которых катастрофически не хватало для обслуживания даже т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ногих церквей, что еще продолжали действовать. Сталин отвечал, что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жает против открытия семинарий и академии, издания ежемесячного журнал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против открытия новых приходов. (Сохранился известный анекдот об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че, подлинность которого теперь уже нельзя проверить. Когда зашел разгов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том, что у церкви отсутствуют кадры, Сталин будто бы спросил: "А почему у в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т кадров? Куда они делись9" Задавая этот вопрос, он, разумеется, был прекрас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домлен, что тысячи священнослужителей томятся в концлагерях, но ждал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ит на него патриарший местоблюститель Сергий быстро нашелся и сказа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екая на семинаристское прошлое своего собеседника: "Кадров у нас нет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ым причинам... мы готовим священника, а он становится Маршалом Совет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юза". "Да как же, - отвечал Сталин,- я тоже был семинаристом. Слышал тогда и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с..." В конце беседы (то есть в три часа утра) престарелый митрополи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увствовал сильное утомление. Сталин, взяв его за руку, осторожно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ий иподиакон, свел его по лестнице вниз и сказал на прощание: "Владыка!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 все, что я в настоящее время могу для Вас сделать"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закончился период жесткой конфронтации между советским государств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сской православной церковью Конечно, ни о каком примирении не было и реч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кая в стране некоторое возрождение религиозной жизни, Сталин и да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ирался держать церковь под строжайшим контролем. Но, как бы то ни был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абление, сделанное для нее по сравнению 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ХА-УЛ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30-ми гг., было очень существенным Уже через несколько дней москов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ия получила в свое распоряжение хорошее здание - бывшую резиденц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рманского посла. Начался процесс открытия храмов в селах и городах стра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овь стал выходить "Журнал Московской патриархии", открылись семинарии. 8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нтября 1943 г. в Москве собрался архиерейский собор в составе 19 иерархов (3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трополитов, 11 архиепископов и 5 епископов) На нем, как и ожидалось, Серг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л единогласно избран Патриархом Московским и всея Рус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 время как Русская православная церковь начала медленно возрождать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новленческая церковь доживала свои последние дни После восстано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шества об Александре Введенском больше не вспоминали В октябре 1943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ся массовый переход обновленческого духовенства на сторону патриар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. В Москве у раскольников были отобраны все их храмы, за исключе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меновского. Вскоре Введенский узнал, что вся Среднеазиатская епархия (глав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тадель обновленчества) признала патриарха. Вслед за ней под власть Серг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шли Кубань и Северный Кавказ. Таким образом, в течение каких-нибудь деся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ней обновленческая церковь прекратила существование. Патриарху принес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яние 25 архиереев старого по-ставления, в том числе Виталий Введенский (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ился митропольчьего клобука, но в сане архиепископа Тульского и Белев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главил миссионерский совет при Священном Синоде) Покаялись и 13 архиерее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го постановления (в том числе очень популярный среди верующих жена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пископ Андрей Расторгуев). Введенский остался один. Он тоже сделал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ыток примириться с православной церковью, однако его соглашались при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мирянином в качестве рядового сотрудника "Журнала Москов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ии",и он не согласилс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гий был патриархом совсем недолго - 15 мая 1944 г он внезапно умер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воизлияния в мозг. Хотя Введенский был гораздо моложе своего противника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жил Сергия всего на два года - скончался он в июне 1946 г. За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сяцев до этого - в декабре 1945 г - его разбил паралич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ДКОНФЕССИОНАЛЬНЫЕ ВЕРОУЧИТЕ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ха-Ул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ранский богослов Хусейн Али Нури, известный позже под именем Баха-Улла, роди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оябре 1817 г в очень знатной и состоятельной семье. Его отец, мирза Абб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ри, пользовался большим почетом в годы правления Фатх Али-шаха (1797-1834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последствии он был губернатором Боруджер-да и Лурестана, но за участие в 1837 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оенных действиях против Мухам-мад-шаха (1834-1848), преемника своего преж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елителя и благодетеля, лишился всех постов и значительной доли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ромного состояния. Ху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йн Али, который с детства отличался незаурядными способностями, пол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сное домашнее образование, достигнув особенных успехов в юриспруденц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словии Повзрослев, он предпочел карьере правительственного чиновн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творительную деятельность и приобрел на этом поприще широкую извест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его даже называли "Отцом бедных"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ломным в судьбе Хусейна Али (как и в судьбах десятков тысяч других иранцев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 1844 г., когда страна оказалась охвачена бабидским движением. Перв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овина XIX в во многих странах проходила под знаком ожидания Мессии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драматичным это ожидание исторического переворота оказалось в Иран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их времен здесь существовала достаточно влиятельная секта шейхитов В нача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етия среди ее последователей распространилось учение о скором приходе в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хди - последнего имама и воплощения Бога. На это указывали многочисле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мения времени, состояние мира в целом и пророческие даты Пришествия Спаси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нетерпением ожидали во всех уголках страны люди разных сослови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явление состоялось! Правда, явился не сам Мессия, но только проро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вещавший его скорый приход. Им оказался молодой 25-летний купец Али Мухамм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ирази, который ничем особенным до этого не отличался. 23 мая 1844 г. он объя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Бабом- "Вратами" для изъявления воли скрытого имама Махди и возвести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нь Божий близок и что он есть тот обетованный, который предсказан Свящ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нием ислама. Человечество, провозглашал Баб, стоит на пороге эпохи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зойдут преобразования всех сторон жизни Господь призывает весь р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й безраздельно принять эту перемену, преобразовав свою моральну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ую жизнь. Миссия самого Баба заключалась в том, чтобы подготовить людей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ытию, составляющему сердцевину этих преобразований, - пришествию всемир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ника Божьего. Семя его проповедей упало на хорошо подготовленную почв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у Баба явилось 17 учеников. Он разослал их в разные уголки Иран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жайшие страны, чтобы они донесли до людей его учение Эта весть выз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всеместное брожение Последовали Баба - бабиды - объявили себя свободным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ения сложнейших религиозных обязанностей шиизма до тех пор, пок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царится царство Баба В этом лозунге каждая социальная группа увидела свое В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как более умеренные слои населения вели речь о реформах, бедня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ились к уничтожению существующих общественных отношений и переде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сти. Одни желали достичь своих целей мирным путем, другие взялись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ужие Спустя короткое время в некоторых провинциях Ирана уже полыхали бабид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ия. Правительственные войска топили их в крови. Баба схватили и содерж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ачала в крепости Мака, а потом в Чехрике и Тебризе. Находясь в заключении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л свое главное произведение - книгу законов "Байан", почитавшуюс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ователями выше Коран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первых последователей Баба, сразу принявшими его учение и много 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вших его распространению, были два сына мирзы Аббаса Нури - Хусейн Али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ладший брат Собх-е Азаль При этом Хусейну Али так и не довелось ли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комиться с пророком, хотя он и состоял с ним в оживленной переписке, а ю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х-е Азаль не только долгое время жил рядом с Бабом, но и стал его любим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ом. В "Байане" Баб неоднократно говорит о новом откровении, которое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кором времени дать миру грядущий за ним пророк (Баб называл его "тот, 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 проявит"). У ближайших сподвижников Баба не было сомнений, что под эт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овами он разуме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ХА-УЛ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х-е Азаля И действительно, предчувствуя скорую кончину, Баб объяв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него своим преемником В июле 1850 г Баба расстреля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ельство обрушило на бабидов жестокие репрессии Многие тысячи их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знены после скорого суда, других бросили в тюрьмы Среди арестованных оказ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Хусейн Али, схваченный в 1852 г после подавления Тегеранского восстания (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му он, впрочем, не имел никакого отношения, так как всегда остав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ником мирных способов борьбы) Вместе с некоторыми другими защитниками д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ба его, закованного в цепи, поместили в страшную тюрьму Сиях-Чаль ("Чер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ма") - кишащее крысами и насекомыми подземелье, бывшее прежде одной из кло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ицы Позже он вспоминал "Мы были заключены в течение четырех месяцев в мест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зость которого не поддается описанию Тюрьма была окутана густым мраком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сло заключенных вместе с нами приближалось к ста пятидесяти то были вор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бийцы, грабители Несмотря на всю тесноту, здесь отсутствовали отверстия,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й двери, в которую мы вошли Ни одному перу не под силу описать то место и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 устам не дано передать мерзостный смрад его У большинства заключенных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ни одежды, ни постелей, чтобы лечь Одному Господу ведомо, что выпало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шу долю в этом исполненном тьмы и смрада месте1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й обстановке, оказавшись перед угрозой скорой смерти, Хусейн Али получ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е предзнаменование своей великой миссии "Однажды ночью, во сне, - вспоми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, - слышны стали мне доносящиеся со всех сторон возвышенные слова "Воистин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 даруем тебе победу силою твоего собственного пера Не печалься о то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игло тебя, и не тревожься, ибо ты в безопасности Близок час, когда Госпо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вигнет сокровища земли - тех, кто придет на помощь тебе силою твоей и име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им, которым Господь оживит сердца тех, кто распознал Его" С этого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сейн Али почувствовал в себе присутствие Высшей силы Он писал позже "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яжении тех дней, что провел я в тюрьме Тегерана, хотя саднящая тяжесть цеп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ловонный дух едва давали уснуть, все же в редкие минуты дремоты мне каза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то с темени моего и моей груди стекает нечто, подобное могучему поток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емительно низвергающемуся на землю с вершины высочайшей горы От этого все 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 словно воспламенялось В такие минуты мои уста изрекали то, что не под си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слушать ни одному из людей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чувствия не обманули Хусейна Спустя четыре месяца его неожиданно выпуст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тюрьмы и затем сразу выслали из Ирана Больше на родину он никогда не верну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его имущество было конфисковано После недолго размышления он реш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елиться на территории Османской империи, в Багдаде, где тогда нашли убежищ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е бабиды Будучи человеком широко образованным, красноречивым и деятель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скоре сделался заметной фигурой в среде эмигрантов Часть бабидов уже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ла его лидерство, но в то же время против Хусейна Али сложилась силь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позиция во главе с официальным наследником Баба Собх-е Азал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я с братом становились все напряженнее Наконец, в апреле 1854 г Хусей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л Багдад и в поисках покоя отправился в горный Курдистан Тут в край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дности он прожил два счастливых года, весь погрузившись в размышлени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ренной ему благой вести "Наедине общались мы с духом нашим, предав забв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 и все, что в нем", - писал он позже Наконец отчаянные призывы бабид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ставили его вернуться Он возвратился в Багдад в марте 1856 г 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пулярность его брата сошла на нет (Человек м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дой, плохо образованный, лишенный каких бы то ни было талантов, Собх-е Аза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не годился на роль, предназначенную ему Ба-бом ) С этого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усейн Али стал всеми признанным духовным лидером бабидского движен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863 г Хусейн решил, что настало время рассказать некоторым из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движников о миссии, которой он был обличен в тюрьме Сиях-Чаль Накануне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ъезда в Стамбул (куда по просьбе шаха его заставили переехать турецкие власти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вызвал к себе нескольких приближенных друзей и в саду Наджиб-паши открыл 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н и есть тот самый Баха-Улла ("Свет Божества"), о котором, как о св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ем перевоплощении, сказал в одном из своих пророчеств Баб Известие об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ространилось среди бабидов Переехав в Стамбул, Баха-Улла приступил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альной разработке своего вероучения Вытекая из бабизма, баха-изм имел м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оригинальных черт Если первый можно рассматривать как сектантское те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рамках ислама, то второй обладал уже всеми признаками самостоятельной религи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воем учении Баха-Улла исходил из того, что земной мир лишь один из многих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спредельном и бесконечно разнообразном космосе   "Знайте ж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ину, что миры Господни неисчислимы и беспредельны, - писал он __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то не может сосчитать и достигнуть их, кроме Бога Всезнающего, Всемуд-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идание Бога охватывает все миры вне этого мира, и все созданное отлич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 от друга В каждом из этих миров Он предопределил вещи, которые никто,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Самого, Всевидящего и Всемогущего, не может отыскать " Развитие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ой и каждого отдельного мира движется к одной, назначенной Господом ц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направляет и поддерживает это движение силой Своих Откровен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я к истории человечества, Баха-Улла подчеркивал в ней особое зна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няющих друг друга пророков или явителей божественной воли Пророк приход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значенное ему время и свидетельствует о Боге, отраж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 волю точно так же, как чистейшее зеркало отражает солнечный свет Он__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ь, соединяющий человека с Богом ("Я есмь путь, и истина, и жизнь, - гово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исус, - никто не приходит к Отцу, как только через Меня Если'бы вы знали Мен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знали бы и Отца Моего" То же самое, считал Баха-Улла, мог сказать о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й из великих пророков, будь то Мухаммад или Будда ) Каждый Явитель заключ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ебе как бы три составляющих Прежде всего, как и у всех людей, это бр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, которое рождается и умирает, и бессмертная душа  Но, помимо них,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роки имеют в себе также святой дух__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кую божественную субстанцию или энергию Бога Пророк материализует эту энерг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лова, в учение, которое затем передается людя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ХА-УЛ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бщаемые явителями божественные откровения и есть движущая сила лю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вилизации. Когда откровение проявляет себя, писал Баха-Улла, его преобразую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ияние на умы и сердца откликнувшихся на него людей находит свое повтор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м обществе, постепенно обретающим форму на основе духовного опыта. С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является новый центр притяжения, способный увлечь представителей самых раз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ур; музыка и искусство обращаются к новым символам; происходит разите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осмысление понятий правильного и неверного, что дает возмож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формулировать кодексы закона и морали. Как следствие вырастают нов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ударственные и общественные институты, выражающие новые принципы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ойства. По мере того как новая культура прорастает в цивилизацию,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бирает в себя достижения и прозрения предыдущих эпох, порождая множество нов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иданных доселе метаморфоз. Те элементы прошлых культур, что не мог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чески вписаться в эту цивилизацию, отмирают. Так Слово Божие, возвещ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роком, создает новые возможности как для индивидуального сознания, так и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х взаимоотношений. ("Каждое слово, слетающее с уст Господа, - пис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ха-Улла, - наделено такой силой, что может вдохнуть новую жизнь в каждую пло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ую...") Однако истина, возвещенная любым явителем, не есть ист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олютная и вечная, она имеет ограниченный предел временного влияния. По ме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 как непрерывно развивающаяся цивилизация исчерпывает свой духов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, неизбежно начинается процесс разложения, подобно тому как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с физической реальностью. Тогда общество вступает в эпоху кризис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лабевает жизненная сила морали, распадаются социальные связи, религия теря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уместность, поиски нового становятся все более фрагментарными, углуб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ый раскол. И тогда наступает пришествие нового Явителя божеств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и, несущего следующую долю божественного вдохновения для новой стад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буждения и просвещения человечеств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ьное развертывание Божественных Откровений, учил Баха-Улла, е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роцесс, не имеющий начала и не имеющий конца". Миссия каждого пророка н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ей мере не обособлена от других миссий и является неразрывной составной ча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ерывного поступательного процесса раскрытия божественной власти и во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Каждый из них, - писал Баха-Улла, - нес свою особенную Весть и каждому из 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верена была Богоявленная Книга... Мера откровения, отпущенная каждому из н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незыблемо предопределена.. " Каждый следующий пророк не отвергает, а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олняет предыдущего, ибо задача у них одна - объединение. Так Авраам объедин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емя, Моисей - народ, Мухаммад - нацию, Иисус - многие народы и нации. Задач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, Баха-Уллы, как одного из многих в бесконечной цепочке пророков, заключ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ом, чтобы возвестить миру следующую часть Божественного Откровения - учение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 всего человеческого рода. Ибо целью чреды явителей Божественной во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стать подготовка общественного сознания к объединению рас в еди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о, подобное единому организму, способному принять на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тственность за свое будущее. "Самая высокая ступень, - писал он, - в 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бы понять великие слова: все живые | существа- плоды одного дерева, листь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й ветки, капли одного моря... Мир один и для всех отечество... Господь ваш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осердный уповает увидеть род человеческий подобным единой душе и единой пло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.. Благоденствие человечества, его мир и спокойствие недостижимы до тех по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не упрочится незыблемо его единство". Существует лишь одна челове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а, под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кивал Баха-Улла, а унаследованные из прошлого утверждения о том или и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восходстве определенной расовой или этнической группы над оста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чеством лишены основа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ха-Улла писал: "О противоборствующие народы и племена земные! Обратите лиц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к единению, и да озарит вас сияние света его. Соберитесь же воедино и рад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а решитесь искоренить то, что служит причиной раздоров между вами...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 и тени сомнения в том, что народы мира всех рас и религий черп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дохновение из одного божественного источника и подвластны единому Господ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ия законов, которым они подчиняются, надлежит приписать разнообраз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ований и нужд тех эпох, когда они были явлены. Все они, за исключением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х немногих, что являлись следствием человеческой извращенности, предначерта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одом и отражают волю и промысел Его. Восстаньте же и, вооружившись мощ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ы, разбейте идолов тщетного воображения вашего, сеятелей раздоров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ми..." Он предвидел, что объединение народов будет сложным и многогран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ватывающим все сферы бытия и духа, то есть будет происходить не толь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ом, но и в политическом, экономическом, культурном и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авлениях. Некоторые элементы этого объединения были им предсказа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еизбежно настанет время, когда настоятельная необходимость созыва величайше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объемлющего собрания представителей человечества будет повсеместно осозна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исал Баха-Улла. - Правители и цари земные непременно должны войти в него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аствуя в обсуждениях, рассмотреть пути и средства для закладки фундамен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го мира среди людей... Приближается тот день, когда все народы мира прим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 всеобщий язык и единую письменность. Когда это будет достигнуто, то в к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 город не прибыл путник, везде будет так, как будто входит он в собств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. Тот лишь истинно человек, кто во дни эти посвятил себя служению всему р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скому... Не стоит гордиться любовью к своей стране, но должно горд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ю ко всему миру. Земля - единая страна, и все человечество - граждане ее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о человечества, считал Баха-Улла, есть лейтмотив зарождающейся сейча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ой эры, то мерило, с которым надлежит соизмерять каждое предложение об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овершенствовании человеческого общества. Впервые в своей истории, пу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утно, человечество осознало собственное единство, и то, что Земля - его еди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чество. Это пробуждение открывает возможность новой взаимосвязи между Бог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ом, результатом которого должно стать возникновение "новой ра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дей", строящих единую мировую цивилизац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Баха-Уллы вскоре нашло последователей в некоторых мусульманских странах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жде других приняли его бабиды, многие из которых стали бахай. К 1868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хаитские общины появились на Кавказе, в Сирии, Иране, Турции и Египте. В 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году под нажимом иранских властей Бах-Улла был сначала перевезен из Стамбу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Эдирне, а спустя короткое время под конвоем доставлен в палестинский город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епость Акку. В то время она служила колонией, куда ссылали преступников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концов Османской империи. Из-за сырого климата, дефицита воды в Эдирне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о жить. Однако здесь Баха-Уллу суждено было провести остаток своей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ачалу его заключение было достаточно суровым. Согласно султанскому указу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был постоянно находиться под домашним арестом, общаясь исключительн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ами своей семьи. Его поместили в пустующие солдатские казармы и содерж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чень строго. Но постепенно, по мере распространен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учения (в самой Турции почитателями бахаизма стали многие чиновники, офице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еятели культуры), контроль за ним смягчался. В 1870 г. Баха-Аллаха пересел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дин из городских домов. В июне 1877 г. ему позволили переехать в Мазра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ую усадьбу в нескольких километрах к северу от города, а в 1879 г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брался в Бахджи- большой особняк, окруженный садами, который снял для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ын Абдул-Баха. Здесь он умер в мае 1892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ие годы Баха-Улла посвятил работе над своими сочинениями и при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численных паломников. В 1873 г. был окончен его главный труд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вященнейшая книга", сделавшийся "библией" всех бахай. К этому времени бахаиз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же проник во многие мусульманские страны. Последователями новой рели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лись не только мусульмане, но также многие иудеи, парсы и буддист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ины бахай возникли в Индии, Бирме и Средней Азии. Баха-Улла написал подроб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д законов для руководства жизнью своих последователей. Власть в каждой общ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адлежала собраниям, демократическим путем избираемым всеми членами общи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решения должны были приниматься только коллективно. Ника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фессионального священства не предусматривалось. Трудолюбие было возведе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нг богослужения. "О люди Баха, - писал Баха-Улла, - каждому из вас обяза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ятие каким-либо делом или ремеслом, или промышленным и тому подобным. В эт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ших занятиях мы видим суть служения Богу-Истине". Многие бахай по призы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вероучителя занялись торговлей и разбогатели. Каждый из них долже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авать 19% общего дохода в пользу общины. Поэтому, по мере рос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состояния отдельных бахай, быстро стало расти богатство их церк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Баха-Уллы, движение возглавил его сын Абдул-Баха. Он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вергался репрессиям со стороны турецких властей и был освобожден по амнис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в 1910 г. Дополняя учение отца, Абдул-Баха упразднил для бах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женство, введя строгую моногамию. Ему наследовал внук Аббас-Эфенди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 смертью не назначил себе преемника, считая, что время единолич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ства церковью прошло. В настоящее время последователи бахаизма жив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мократическими общинами, управляемыми Советами верующих. Кроме единого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хай поклоняются девяти Его величайшим пророкам (в их числе Иисус Христос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а, Кришна). В каждом их храме девять входов - по числу пророков. Обряд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бахаизме сведена к минимуму и включает в себя моление, медитацию, чт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ых книг бахаизма и других религий. Священников в храмах (Дом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лонения) нет, ежедневная молитва творится в одиночестве. Нет также учения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ьяволе и других темных силах. Бахаизм - единственная религия, признающ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ную истинность своих догматов. Вечность души понимается бахай как веч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ижение к непостижимой тайне Бога, Рай - как символ восходящего послесмерт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лижения к Богу, Ад - как символ послесмертия нисходящего, удаления от Бо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и бахаизма выступают за одинаковые права для мужчин и женщин,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мену границ, за единое мировое правительство, единообразные и обяза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чение и воспитание, против национальных культур и языков. Сами они использу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йский язык (первоначально роль международного языка предназнач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сперанто, который длительное время преподавался в бахаистских школах и слу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зыком переписки между бахай разных стран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 широкому распространению бахаизма положил Аббас-Эфенди. Он проехал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м странам мира и организационно оформил международ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РИ РАМАКРИШ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ю проповедь бахаизма. Сейчас практически невозможно найти ни одного рай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, где не начал бы укореняться образ жизни, которому учил Баха-Улла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имеет около 4 миллионов последователей в 166 государствах. Штаб-кварт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хаитов и главный храм (Всемирный Дом Справедливости) находятся в городе Хайф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Израиль) На нужды церкви работают 25 крупных издательств, публик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ую литературу более чем на 800 языках и диалектах. Храмы бах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роены во многих крупных городах планеты, но в некоторых мусульм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х (например, в Иране) их церковь под запретом. В Европе и США учение бах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статочно популярно среди творческой интеллигенции и молодеж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ри Рамакриш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й индуистский святой Шри Рамакришна родился 20 февраля 1833 г. в не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ревеньке Камаркапур, в 32 милях от Бурдвана. Его отец, человек очень бедн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адлежал к касте брахманов и свято соблюдал все положенные ритуалы и обыча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етстве Рамакришна был очень привлекательным ребенком, и родители в нем душ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чаяли. К тому же он с ранних лет отличался удивительными способностя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мять его была такова, что он с первого раза запоминал целые кус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аматических религиозных представлений вместе с музыкой и словами. Он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красный музыкальный слух и очень любил музыку, а кроме того, хорошо рисова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пил изображения богов. Шести лет от роду Рамакришна был уже очень хорош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читан в Пуранах, а также в "Рамаяне", "Махабхарате" и "Шримад-Бхагаватам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ец Рамакришны умер, когда мальчику было семь лет. Семья, оставшаяся б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, пережила тяжелые годы. Тогда старший брат Рамкумар пересел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кутту и открыл там школу. Одна богатая женщина построила неподалеку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, в Дакшинесваре, большой храм в честь Великой Матери богини Кал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мкумар несколько лет был в нем храмовым жрецом, но потом по болезни должен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азаться от этой должности. В 1853 г. юный Рамакришна заступил на его место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времени началась его яркая, очень насыщенная религиозная жизнь. Индий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диция знает множество путей богопознания, но все они могут быть сведены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м основным: к пути бхак-ти и пути джайнинов. Первый путь - путь любви -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ный экстаз (садхану) ведет к слиянию с личным Божеством. Второй путь - пу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рового аскетизма и глубокой внутренней сосредоточенности - через отсе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внешнего и иллюзорного ведет к постижению безличного Абсолюта (Брахмана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макришна был одним из немногих, сумевших освоить оба пути. Однако опы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ообщения пришел к нему далеко не сразу и эта наука едва не стоила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суд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вшись жрецом в Дакшинесваре, он вскоре стал горячим почитателем Кал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дил подле ее изображения целые часы в совершении обрядов, пении гимно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литвах. Даже ночью он находился в постоянном общении с любимой Матерью.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бражение он воспринимал как живое существо. Позднее Рамакришна описывал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о: "Я прикладывал ладонь к ее ноздрям и чувствовал, что она дышит.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мательно всматривался, но по ночам, когда горел светильник, и не мог увид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е тень на храмовой стене. Из моей комнаты я слышал, как Мать взбегает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естнице, по-детски весело зв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РИ РАМАКРИШ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я браслетами на ногах..." Случалось, он впадал в такое исступлени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ливался горькими безудержными слезами. Вся его жизнь проходила среди грез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ний. "Я... не заботился о сохранении своего тела, - вспоминал он позже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и волосы вырастали настолько, что можно было заплетать в них косы, и я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знал об этом. Племянник мой, Хридайя, приносил мне каждый день пищу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огда ему удавалось заставить меня проглотить несколько глотков, а иногда н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я не имел об этом никакого представления. Иногда я шел в отхожее место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слуги и вычищал там все своими руками и молился: "О, Мать, разрушь во м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е представление о том, что я велик, что я брамин, что они низкой касты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парии, ибо кто они, как не ты, в другой только форме?"... Все это время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овал в теле какое-то жгучее ощущение. Я целый день стоял погруженны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нг по самое горло и с мокрым полотенцем на голове, так как ощущение эт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выносимо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ное религиозное чувство Рамакришны оказалось таким сильным, что быст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ушало его рассудок и тело. Он уже был близок к сумасшествию, когда богин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м из видений сообщила, что посылает в Дакши-несвар женщину, которая по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достичь совершенства. И действительно, около 1858 г. на берег Ганга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о, где совершал свои подвиги Рамакришна, пришла прекрасная женщина. Никт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л, как ее зовут, но все, кто вступал с нею в общение, бывали поражены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ычайными познаниями. Она была очень начитана в философии и мифологии Инд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ла цитировать наизусть целые книги. У нее был прекрасный голос и она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рошо знала музыку. Но более всего она была искусна в йоге. Явившись в хр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заявила, что ищет человека, отмеченного Богом, о существовании которого 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естно от божественного Духа: на нее возложена миссия его просвещ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макришна отдался в ее власть, и она приступила к его религиозному образовани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м делом незнакомка излечила молодого жреца от снедавшего его внутрен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ра. "Она покрыло мое тело пастой сандального дерева, - вспоминал он, -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ложила гирлянду на мою шею, и боль прошла в три дня". Затем, хорошо знаком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рудным и опасным делом богопознания, сама проделавшая все требуем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е упражнения, она систематически, по правилам, предписываем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ыми книгами, повела его по всем путям садханы. С ее помощью Рамакриш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оил множество аскетических упражнений, которые делают человека господи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тела, подчиняют его страсти разуму и производят полное и глубо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редоточение его мысли. Когда он овладел всеми способами слияния с Богом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, авторитетные теологи, созванные его наставницей в Дакшинесваре, призн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амакришне нового аватара - воплощение Божества. После этого его популяр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а быстро расти. Все стремившиеся к Богу тем или иным путем - монахи, аскет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еные - приходили к нему за советом и вдохновение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это обучение завершилось, у Рамакришны в 1864 г. появился другой настав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Тота-пури ("Нагой человек"). Суровый джайн, всю жизнь предававшийся аскетиз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ликий знаток Веданты, он заинтересовался Рамак-ришной и остановил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месяцев в Дакшинесваре, что бы объяснить ему сущность Брахма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ого и неделимого. Тота-пури поведал Рамакришне про путь самадхи, состоящ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ом отключении сознания и погружении в свое "я", ради осуществления слияни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ом. Обычно самадхи достигали после многолетней упорной тренировк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макришна сумел прийти к ней уже через несколько дней. Потом он так рассказы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8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первом опыте самадхи: "Тота-пури приказал мне отвлечь мой ум от предме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огрузиться в лоно Ат-мана. Но, несмотря на все мои усилия, я не мог минов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арство имен и форм и привести свой дух в состояние "безусловности". Мн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ло никакого труда отвлечь свой ум от всех предметов, за исключением одного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 слишком близкий мне образ моей лучезарной возлюбленной Матери (Кали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редоточие чистого познания, являвшийся мне как живая реальность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граждал мне дорогу к потустороннему. В отчаянии я сказал Тота-пури: "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. Мне не удается поднять свой дух до состояния "безусловности"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азаться с глазу на глаз с Атманом. Он строго возразил мне: "Как ты н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шь? Ты должен". Оглядевшись вокруг себя, он нашел кусок стекла, взял е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нзил кончик мне в переносицу и сказал: "Сосредоточь свой ум на этом острие".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г все мои мысленные способности, и лишь только передо мной воз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лестный образ божественной Матери, я воспользовался способностью размыш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действуя как мечом, рассек этот образ надвое. Тогда исчезло послед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пятствие, и мой ум тотчас же вознесся за пределы "условных" вещей.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ворился в самадхе... Вселенная померкла. Исчезло само пространство. Внача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и-тени колыхались на темных волнах сознания. Только слабое осознание м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я" повторялось с монотонным однообразием... Вскоре и это прекратилось. Оста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 лишь Существование. Душа потонула в своем "я". Всякая действите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чезла. Пространство конечное и пространство бесконечное слились в одно.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елами слова, за пределами мысли я достиг Брахмана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ижение самадхи позволило Рамакришне обобщить и углубить свой религиоз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ыт. Соприкоснувшись с безликим Абсолютом, он не отверг Матери и всего 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кретного мира, который стоял за ней. Для Тота-пури окружающий мир являлся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чем иллюзией - майей, то есть пустотой, ложью, которую достато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крыть, чтобы избавиться от нее навсегда. Он не понимал, что любовь так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 одним из путей, ведущих к Богу, презирал громкие молитвы, внеш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явления благочестия, музыку, пение, религиозные танцы. Но Рамакриш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енный мир природы не казался иллюзией, он также был Богом, ибо Бог,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нимании, был всем. Он осознал, что Мать Кали есть то же самое, что Брахм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 же Абсолют, но только входящий в соприкосновение с людьми, безлич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е становится личным Божеством. Она - начало всех воплощений, божеств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редница между бесконечным и конечным. Он объяснял после своим последователям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Кали есть первоначальная энергия. Когда она бездеятельна, мы называем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ом. Но когда она проявляет себя в созидающей, сохраняющей, разрушаю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и, мы называем ее Шакти (или Майя) или Кали... Брахман и К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сколько не отличны друг от друга, так же как огонь не отлич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РИ РАМАКРИШ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горения. Когда думаешь об одном, нельзя не думать о другом. Принять Кал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 принять Брахмана. Принять Брахмана - значит принять Кали, Брахман 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ласть тождественны". В конце концов Тота-пури согласился с этой точкой зр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покинул Дакшинесвар в конце 1865 г., а Рамакришна полностью отдался самадх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Целые полгода, - вспоминал он позже, - я оставался в этом совершен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и, которого люди редко достигают, а если иногда и достигают, то он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гут уже потом вернуться к своему индивидуальному сознанию. В те дни 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не осознавал внешнего мира. Мое тело умерло бы от недостатка пищ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ли бы не саду - религиозный аскет, достигший высоких степеней совершен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в те дни пришел ко мне... Он .. позаботился сохранять мое тело в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, как я даже не сознавал самого существования этого тела. Он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кновение приносить мне пищу каждый день и, когда видел, что вс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и возвратить меня к сознанию не достигают цели, он даже бил мен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яжелой палкой, чтобы боль привела меня в себя. Иногда ему удавалось пробу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мне нечто I вроде частичного сознания и он старался поскорее воспользов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ми короткими мгновениями, чтобы заставить сделать несколько глотков пищи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жды, несмотря на сильные удары палкой, ему не удалось совсем пробу-1 д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ня, и он был он очень огорчен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шести месяцев такой жизни тело, наконец, не выдержало, и Рама-1 криш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яжело заболел дизентерией. Эта болезнь, вспоминал он, помогла ему постепенно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чение одного или двух месяцев, возвратиться к полному со-1 знанию. Но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лел, что подверг себя такому испытанию. Полугодовая I самадха принесла 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ние, что все люди - дети одной матери, что надо I любить Бога в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ообразии созданных им людей, во всех формах мыс- j ли, а прежде всего на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ить людей во всех их богах. Именно тогда он I понял, что все рели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ми путями ведут к одному и тому же Богу, и" решил исследовать все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и. Первая религия, к которой он обратился тотчас после выздоровления,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лам. Рамакришна начал изучать его в конце 1866 г. Его обращ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ство было полным. К великому изумлению и ужасу единоверцев, он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перестал поклоняться индуистским богам, но даже не думал о них. Вс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ышления и речи были только об Аллахе. Рамакришна одевался на магометан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ер, пять раз в день совершал намаз и простер свое усердие до того, что го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отведать мяса священной коровы. (Впрочем, его друзья и родственник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устили такого, кощунства.) Через несколько месяцев напряженных религиоз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аний к! Рамакришне явился Мухаммад. Тогда он решил, что полностью воспринял!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сульманское богословие и обратился к другим религиям: буддизму и криш-i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зму. Чтобы достичь великой любви к Кришне, он в течение нескольких! д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евался в женские наряды, представляя себя гопи, и наконец достиг же-1 лае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и- ему явился прекрасный образ Кришны. Таким образом он| постеп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уществил на деле высокие идеалы всех индийских религий. Путь| его позн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 или иного вероучения обычно был одинаков: Рамакришна находил какого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ого и доброго человека, исповедующего интересующую его религию, и просил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ть для него наставником. Тот приходил хщ в Дакшинесвар и поучал его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достигать искомого идеала. В последние годы своей жизни Рамакришна с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 изучать и осуществлять Ц христианское учение. Искания заверш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ением светоносного Иисуса. Это видение было настолько сильным, что в те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х дней потом Рамакришна не мог говорить ни о чем другом, как только о Хрис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Его любви. В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открывшихся ему богоявлениях отличительной чертой было то, что он поначал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л их вне себя, а потом они исчезали, как бы входя в него. Так было с Рам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вой, Кали, Кришной, Иисусом и всеми другими богами и пророками. После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х видений и осуществления многих религий, Рамакришна пришел к заключению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религии истинны, хотя каждая из них берет только одну сторону неделим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го бытия, знания и блаженства. Он говорил позже ученикам. "Я исповедов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религии: индуизм, ислам, христианство и следовал по пути различных сек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изма. И я понял, что все они различными дорогами приближаются к одном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 же Богу... И вам следует приобщиться ко всем этим верованиям и пройти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м путям. Я вижу, что все люди враждуют во имя религии: индусы, магометан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-нисты, вайшнавы и т.д. И они не понимают, что тот, кого зовут Кришн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овется также Шива, или Первоначальная Энергия, или Иисус, или Аллах - Еди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ма, обладающий тысячами имен... Все ищут одну и ту же Сущность, мен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ко климат, темперамент и имя... Пусть каждый следует своей дорогой. Есл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ренне, страстно желает познать Бога, пусть не тревожится. Он достиг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го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проповеди Рамакришна начал в 1879 г., когда у него появились ученик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ими из первых пришли к нему Ракхалчандра Гоша (известный позже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хмананда) и Нарендранат Датта (получивший всемирную известность под име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векананды). Свои откровения Рамакришна не стремился облечь в систему каких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бо догматов. Он никогда не выдавал себя за основателя новой религии и счит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всего лишь проповедником древнего вероучения Индии, основанного на Вед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анишадах. Рамакришна говорил ученикам: "Мы должны строить на других основ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м создатели религии. Мы должны жить интенсивной внутренней жизнью, чтобы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 стала Существом. Существо даст начало неисчерпаемым светочам правды.. Ре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звергаются оттого, что породившая их гора остается неподвижной. . Воздвиг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посредине человечества гору Господню. Неважно, где и когда она бу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двигнута, от нее потекут реки света и сочувствия на всех людей и на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мен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миссия, считал он, состоит в том, чтобы нести людям весть об истинности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озных истин, порожденных искренним чувством верующих. Однако примир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й являлось для него лишь одним из факторов великой гармонии. Рамакриш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отел бесконечно большего- он хотел, чтобы человек весь целиком понял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чувствовал и полюбил человека в целом, чтобы он слился с существом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а. Так как божественное начало, считал он, присуще всякому существ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ая жизнь была для него (и должна была стать для всех) своего рода религи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считал, что чем сильнее мы любим человека, - человека самого несходног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ми - тем ближе мы к Богу ("Вы ищите Бога? - спрашивал Рамакришна. - Ну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щите Его в человеке! Божественное проявляется в человеке больше, чем в чем-либ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м".) Нет необходимости идти для обращения к Богу в храм, призывать Его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дес и откровений. Он здесь, повсюду и ежечасно, мы видим Его, касаемся Его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наш брат, наша вера, Он - это мы. "Милосердие, - говорил Рамакришна,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бовь, которая распространяется на всех и которая не ограничивается собо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семьей, своей сектой, своей страной". Истинное милосердие - это любов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у во всех людях. Нельзя по-настоящему любить человека, если не любишь в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. И наоборот, нельзя хорошо познать Бога, пока не увидишь Его в каж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ке. (Вместе с тем его ясны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БЛАВАТСК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 видел и другую сторону бытия, находившуюся по ту сторону добра и зла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 ученикам: "Абсолют не связан ни с добром, ни со злом. Он таков, как св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мпы. Вы можете благодаря ему читать Священное Писание, но можете также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же свете подделывать подписи. . Каков бы не был грех, зло или стра'д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мы находим в жизни, они являются страданием, злом и грехом только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ю к нам. Абсолют ими не затронут. Он над ними и вне их. Его сол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наково сияет над Злом и над Добром... Я боюсь, что вы должны принять событ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ающиеся во Вселенной, такими, какие они есть. Человеку не дано позна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сностью пути Господни..."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ощущение Рамакришны вело к распространению вокруг него ауры благода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шут, что в конце жизни у него открылись многие чудесные способности, к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чтение мыслей, способность предсказывать будущее, ясновидение, да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ечивать болезни простым волевым усилием. Он имел огромную силу внушения и 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ять внутреннюю установку человека одним только прикосновением к нем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люди, находящиеся под властью телесных желаний, чувствовали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ния с ним, что мысли их больше не возвращаются к телесным наслаждени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ряга вдруг открывал, что любовь к золоту оставила его, и т.п. Многие серьез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 всех вер и сект стекались к Рамакришне, чтобы получить поучение и нап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ды жизни. Число его почитателей и учеников быстро росло. Одним из т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рженных поклонников Рамакришны в 1876 г. стал Сен Кешобчондро (смотри о н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 в жизнеописании Раммохана Рая). Книги Сена о Рамакришне вызвали 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 к нему в самых широких кругах Индии, после чего поток паломников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кшинесвар многократно увеличился. Рамакришна никому не отказывал в бесед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м наставлении, отдавая общению со страждущими все свое время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и говорили ему, чтобы он отдохнул, Рамакришна отвечал: "Я готов выносит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хотой всевозможные страдания тела тысячи раз, если только этим я приведу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боде и спасению хоть одну душу". "Те, кто его не знал, - вспоминал поз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к Рамакришны Свами Шивананда, - не могут себе представить, как много сил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этот отрешившийся от земных дел человек отдавал людям, выслушивая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ские печали и облегчая их..." (Сила его сострадания была огромна. Сообщаю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однажды он увидел человека, жестоко иссеченного плетью, и был так потряс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на его собственной спине появились характерные багровые полосы, словн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 прошел через это наказание.) Величайшее напряжение в конце концов подорв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организм. В начале 1885 г. Рамакришна заболел горловой болезнью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лась в рак. Его состояние ухудшалось с каждым днем. 16 августа 1886 г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грузился в самадху, из которого уже не выше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Рамакришны, его ученики во главе с Вивеканандой сначала устро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стырь на берегу Ганга в Баранагоре, а затем перебрались в Алумбазар. В 1897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Вивекананда основал своего рода религиозный орден, получивший наз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иссия Рамакришны". Его целью было объявлено проповедовать истины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макришна высказывал и осуществлял в действительности "для устано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тства между приверженцами различных религий, помня, что все они -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е формы единой вечной религии". Отталкиваясь от идей учител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векананда стал разрабатывать вероучение, охватывающее не только все религ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всю мораль, и вообще все духовное начало в мире. Миссия начала учрежд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астыри вместе 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ми по социальному развитию, включая больницы, амбулатории, колледж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льскохозяйственные и профессиональные училища, библиотеки и издательства. В XX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. она заметно усилила свою деятельность: сейчас, кроме 90 отделений в Инд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ссия представлена 50 филиалами во многих странах ми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Блаватск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а Петровна Блаватская (в девичестве Ган) родилась в июле 1831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ристократической семье. Ее отец, конно-артиллерийский полковник, постоя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езжал со своей батареей из одного города в другой. Семья жила то в Одесс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в Туле, то в Петербурге, то в Полтаве, то в Гадяче С детства Елен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бенком очень впечатлительным, восприимчивым ко всему необычному и открытым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ениям потустороннего мира. Как она позже признавалась, голоса и видения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ледовать ее с 11 лет. После смерти в 1842 г. матери, Елена и ее младш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стра Вера воспитывались в Саратове у дедушки и бабушки. В их доме оказ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ая, хорошая библиотека, где девочка нашла множество книг по оккульт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кам, алхимии, магии и т.п. Все это было жадно прочитано Еленой ещ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роческом возрасте. В 1847 г., когда ее дедушку Андрея Михайловича Фадее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начили управляющим государственными землями в Закавказье, вся семья переех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Тифлис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юности Елена Петровна отличалась взбалмошным и своенравным характер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ычная история ее раннего замужества яркий тому пример. Пишут, что однаж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увернантка, обиженная какой-то из ее выходок, предрекла, что ей никог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йти замуж. Задетая этим, Елена Петровна сделала все, чтобы вскружить голо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нералу Блаватскому, который был втрое старше ее, а когда тот попросил ее ру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дленно дала согласие. Как и следовало ожидать, этот скоропалительный бр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ся неудачным. Поженившись в июле 1849 г., супруги прожили вместе всего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яца и (как писала позже сама Блаватская) ни разу не были близки. В сентяб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а Петровна бежала из Еревана (где служил генерал Блаватский) к бабушк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флис и объявила, что покончит с собой, если ее попытаются вернуть к муж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ные решили отправить ее к отцу в Одессу. Однако в Поти Блаватская села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й корабль - английский парусник, который шел в Стамбул, - и тайно покину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ссию. С этого времени начались ее многолетние скитания по мир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тамбуле у Блаватской быстро закончились деньги. Чтобы сводить концы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ами, она пошла работать наездницей в цирк, но однажды упала с лошад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о разбилась. Вскоре она повстречала свою знакомую графиню Киселеву, котор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ласила ее попутешествовать вместе с собой. (Выполняя желание графи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ватская весь путь проделала в мужском костюме.) Прежде всего они отправ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гипет, потом посетили Ливан, Ирак, Сирию, побывали в Греции, Герман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ранции. В начале 1851 г. Блаватская вместе с другим старинным другом семь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крестной - графиней Багратион - поехала в Лондон. Здесь произо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инственное и необыкновенное событие, перевернувшее всю ее жизнь, она встрет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го Учителя - великого Махатму по имени Мория. (Махатмы, согласно теософ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ю, это полные воплощения выходцев с Венеры - солнечных людей. Махат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вляются тайными благодетелями человечества, исподволь направляющ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БЛАВАТСК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 его развитие, и хранителями знаний древнейших допотопных цивилизаций.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а Блаватской их местопребывание находилось севернее Гималаев, вероятно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ибете.) Об этой встрече сохранилось очень мало известий. В 1851 г. в англий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лице проходила Всемирная выставка. Желающие посетить ее съезжались со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а. Неожиданно в одной из индийских делегаций Блаватская увидела стра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уса - точно такого, какой незадолго до этого привиделся ей во сне. Произо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31 июля в день ее двадцатилетия. Индус (Учитель, как потом всегда назы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Елена Петровна) также тотчас узнал в Блаватской ту женщину, с которой долж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встретиться в Англии. На другой день они сошлись в Гайд-парке и Уч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ал ей о том, что он и его сподвижники собираются открыть европейц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ицу древних тайных знаний Востока, и Блаватская должна помочь им в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е. Но прежде она должна подготовиться к своей трудной миссии и провести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да в Тибете и Инд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семь лет являются самыми таинственными в жизни Блаватской, когда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исчезла из поля зрения своих родных и знакомых. Сама она очень м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казывала об этом периоде. Каких-либо писем или воспоминаний, относящихся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у, также не осталось. Биографы Блаватской оказались в трудном положен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нуждены, заполняя промежуток между 1851 и 1858 гг., пользоваться всякого ро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оверенными данными, отрывочными свидетельствами случайных людей и поздн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признаниями самой Блаватской. Сильвия Крэнстон, автор наибол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пологетического (можно сказать, официального) жизнеописания основательниц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ского общества, представляет это время как одно бесконечное путешествие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ватская переезжает из одной страны в другую и, с легкостью пересекая океан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чует из Старого Света в Новы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ягиня Багратион скончалась в том же 1851 г., оставив своей крестнице небольш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ледство. Приобретя таким образом материальную независимость, Блават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ась в Канаду, желая, по свидетельству Крэнстон, изучать веров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вероамериканских индейцев. Опыт оказался не очень успешным, индейцы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ми она познакомилась в Квебеке, скрылись через некоторое время, захват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ь ее вещей. Тогда Блаватская обратила свой взор на Южную Америку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ехала в Новый Орлеан, через Техас добралась до Мексики, а потом отправ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ше на юг. Крэнстон пишет, что ее интересовало все, что было связано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ейшими индейскими цивилизациями, и она посетила руины многих город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олумбовой Америки. В 1852 г., удовлетворив отчасти свое любопытств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ватская отплыла в Индию. Спутниками ее были какой-то англичанин, с котор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познакомилась в Германии, и какой-то индус, встреченный ею в Гондурас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роем они через мыс Доброй Надежды добрались до Цейлона, а оттуда на парусни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до Бомбея. Об этом своем первом посещении Индии Блаватская позже писа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ьме князю Дондукову-Корсакову: "В Англии я видела его (своего Учителя)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жды, и при нашем последнем разговоре он сказал мне: "Индия предназнач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бе, но позже, лет через 28-30. Поезжай туда и посмотри страну". Я поехал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а не зная зачем! Я была как во сне. Провела там около двух лет, путешеству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месяц получая деньги, понятия не имея от кого они и добросовестно следу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указанному пути. Я получала письма от этого индуса, но за эти два го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ла его ни разу". Добравшись наконец до Гималаев, Блаватская хотела чере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ал ехать дальше в Тибет, но британские власти не пустили ее. Учитель в од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 писем велел ей возвращаться в Европу. П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и она побывала на Яве и в Сингапуре. У мыса Доброй Надежды корабль,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ом она плыла, потерпел крушение, но все пассажиры спасли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ачале 1854 г. Елена Петровна прибыла в Лондон и вновь увиделась с Учителе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ы встретились с ним в чужом доме, в Англии, куда он приезжал с одним тузем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енчанным принцем, - вспоминала она позже, - наша встреча ограничилась дву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оворами, которые хотя тогда и произвели на меня сильное впечатление свое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жиданной странностью, даже суровостью, но, как и многое другое, все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нуло с годами в Лету..." Из Англии она опять поплыла в Америку - на этот раз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ША, пожила некоторое время в Нью-Йорке, потом переехала в Чикаго. Здесь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соединилась к каравану переселенцев и вместе с ними пересекла весь Север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мериканский континет до Сан-Франциско. (По пути она сделала остановку в Солт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йк-Сити, столице мормонов, учение которых ее будто бы очень занимало.) В 1855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 из Сан-Франциско Блаватская отправилась в новое плавание через Тихий океан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ю, побывав по пути в Японии и Сингапуре. В начале 1856 г. она добралась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ькутты. Это второе индийское путешествие проходило уже под непосредств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ством Учителя. Позже в своей "Разоблаченной Изи-де" Блават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поминала: "Когда много лет тому назад мы... путешествовали по Восток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следуя тайники его покинутых святилищ, два мучительных и постоянно приходя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ум вопроса угнетали мой ум: "Где, Кто и Что есть Бог? Кто видел когда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ный дух человеческий и смог убедиться в бессмертии человека?" Стрем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 всех сил разрешить эти ставящие в тупик вопросы, мы именно тогд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икоснулись с некоторыми людьми, наделенными таинственными силами и так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ими познаниями, что поистине мы можем назвать их Мудрецами Востока.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зали нам, что при объединении науки с религией существование Бог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ного человеческого духа могут быть доказаны так же, как теоре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вклида..." В следующие два года Блаватская объездила вдоль и поперек вс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у. Свои впечатления она описала двадцать лет спустя в увлекательной кни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рков "Из пещер и дебрей Индостана", опубликованной на русском языке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евдонимом Радда-Бай. Тогда же через Кашмир, в сопровождении одного татар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мана, она совершила небольшое путешествие в Тибет. В 1857 г., незадолго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го, как Индию охватило восстание сипаев, Учитель велел Блаватской возвращ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вропу. Через Яву, Францию и Германию Блаватская в конце 1858 г.,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сятилетнего отсутствия, приехала в Росс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исанная Сильвией Крэнстон одиссея не может не вызывать изумления. По силам 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о совершить все это юной девушке, которой едва исполнилось двадцать лет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шенной к тому же каких-либо источников материа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БЛАВАТСК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го обеспечения? Враги Блаватской (а их всегда было немало) писали позж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вообще в эти семь лет не покидала пределов Европы, а, переезжая из од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 в другой, вела сомнительную жизнь дамы полусвета, то с одним, то с друг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"покровителем". Однако подтвердить эти обвинения хоть сколько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ьезными свидетельствами они не смогли. Блаватская любила и умела окруж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я таинственностью, и, скорее всего, ясного ответа на вопрос: как и г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ила она эти семь лет, никогда не будет дано. Сенкевич, автор одног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еописаний Блаватской, допускает, что она все-таки совершила в эти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шествие на Восток и, возможно, побывала в Индии. Что касается странствий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е, то это, по-видимому, легенда. Следующие восемь лет жизни Блаватск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е она безвыездно провела в России, изучены достаточно подробно. Однак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период имеет свои тайны. Остановившись инкогнито в Петербурге, она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ралась через родных выведать о планах своего мужа (она все еще боялас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 принудит ее возобновить супружескую жизнь). Генерал Блаватский ответ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отким письмом, в котором давал честное слово не преследовать жену и ¦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оставить ее своей собственной судьбе. Успокоившись на этот счет, Блават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ехала в Псков, где тогда жили ее отец и младшая сестра Вера. Возвращ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лудной дочери" и ее водворение в лоне семьи прошли на удивление буднично.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шностью (в те годы она уже начинала полнеть), ни манерами Елена Петров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сем не походила на человека, дважды путешествовавшего вокруг света. Впроч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-то необычное в ней все-таки было. Позже сестра вспоминала, что Блават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была окружена таинственной атмосферой явлений, видимых и слышимых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щутительных для всех ее окружавших, но совершенно ненормальных и непонятных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ило Блаватской вой-ти в дом, как отовсюду начинали раздаваться стр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уки, предметы сами I собой сдвигались с места, являлись призраки и т.п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Описывают, к примеру, такой случай Однажды, когда ее попрос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емонстрировать свои способности, Елена Петровна устремила взгляд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ой шахматный столик и попросила желающих приподнять его; однако никт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жчин не смог даже сдвинуть его с места Когда же она отвела глаза, столик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рел подвижность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59 г. Блаватская провела отчасти в Петербурге, отчасти в имении сест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годево. В 1860 г. сестры отправились в Тифлис, к бабушке и дедушке.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а Петровна прожила до 1866 г. К тифлисскому периоду ее жизни относят роман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стляндским бароном Николаем Мейендорфом, от которого она в 1862 г. будто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а сына Юрия. Этот эпизод не ясен. Сильвия Крэнстон ни словом о н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минает. По свидетельству Сенкевича, родные, чтобы избежать огласки, отосл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у Петровну в дальний гарнизон, в Мингре-лию. Якобы тамошнему военному врач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лось принимать у Блаватской роды. Будучи совершенно неопытным в акушер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е, он причинил новорожденному сильные увечья - мальчик появился на св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яжело больным уродом. В дальнейшем Блаватская упорно отказывалась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нства, утверждая, что воспитывает чужого ребенка В последние годы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неоднократно писала о своей девственности и даже предъявляла справку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чей, свидетельствовавшую, что она не способна к любовным отношения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еется, враги Блаватской никогда не верили этому документу. Но след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нать, что ее отношения с мужчинами всегда были несколько отстраненны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лишенными какого-либо эротического привкуса. К своему внешнему обли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ообще к тому, как она выглядит в чужих глазах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а Петровна относилась с совершенным равнодушием. Она вечно появлялась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тями в старых, немодных платьях, постоянно курила маленькие сигаретки и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ущаясь, употребляла в разговорах крепкие выражения. Эксцентричность ее ман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их шокировала и отталкивала. Хотя в двадцатилетнем возрасте она бы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йной и достаточно миловидной девушкой, спустя десять лет ее полную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шковатую фигуру едва ли можно было назвать красивой. Однако сказат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ватская вовсе не нравилась мужчинам, все же нельзя. Ее яркой особенност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огромные, бездонно-голубые, загадочные глаза (это отмечали все, кто пис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ли хотя бы вскользь упоминал о Елене Петровне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ц оседлой жизни наступил в 1866 г., когда Блаватская покинула Россию сто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неожиданно, как в нее вернулась. По словам Крэнстон, ее толкнула на это ску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вательского существования. Чтобы развеяться, Елена Петровна будто бы вн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ась в дальнее путешествие: побывала в Греции, Египте, Сирии, Ливан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сии, а потом поселилась в Италии. Сенкевич, не склонный слиш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мантизировать Блаватскую, видит причину отъезда в другом. Как раз в э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Тифлис приехал известный оперный певец Агарди Митрович, с которым Блават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комилась еще во время своего первого пребывания в Стамбуле. Он предлож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е Петровне ехать вместе с сыном вслед за ним в Италию, что она и сдела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енью 1867 г. Юра умер, что стало для Блаватской тяжелым ударом (неизвест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 ли это ее родной сын или приемный, но она относилась к нему с подли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нской нежностью). Крэнстон (в жизнеописании которой мотив материн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ватской совершенно отсутствует) пишет, что по приезде в Италию, та каким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оказалась в отряде Гарибальди и была довольно серьезно ранена в сраж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 Ментаной. Об участии Блаватской в походе гарибаль-дистов писали не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зеты Сама она относилась к этим сообщениям достаточно иронично, но, по сво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ыкновению, ничего не опровергала (некоторым она даже показывала на своем те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ы от четырех или пяти ран, полученных в том бою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писании дальнейших событий у разных авторов опять нет единства. Крэнст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бщает, что оправившись от ранений, Блаватская поспешила в Грецию. Здесь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ла повеление от Учителя ехать в Стамбул, а оттуда вновь плыть в Индию.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сь третье, самое таинственное, пребывание Блаватской в этой стран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налах Теософского общества не сохранилось о нем практических никаких сведени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многих намеков, рассеянных по сочинениям Блаватской, можно заключить, что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годы напряженной учебы под руководством Махатмы Мориа и других Учител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правившись через Гималаи, Блаватская некоторое время провела в "штаб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вартире Братства совершенных адептов", постигая эзотерические буддий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. Потом, отправившись в Тибет, она долгое время жила в столице Панчен-ла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шилумпо, совершенствуясь под наблюдением опытных наставников в тайных наук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ка. Доверие Учителей к Блаватской было столь велико, что они обучили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йному жреческому языку и позволили ознакомиться с несколькими манускрипта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вещающими события глубокой, допотопной древности. В конце 1870 г.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учение завершилось, Блаватская через Суэцкий канал вернулась в Европ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сем иначе описаны эти годы в книге Сенкевича По его словам, после смерти Ю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ватская и Агарди Митрович некоторое время прожили в Киеве, откуда перееха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ессу. Здесь они ужасно бедствовали. Бывали дни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       11         ЕЛЕНА БЛАВАТСК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9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им буквально нечего было есть Чтоб хоть как-то добыть денег, Ел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тровна пробовала заниматься коммерцией Она преуспела во всяких рукоделиях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 время у нее была мастерская по изготовлению искусственных цветов. Когда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о себя не оправдало, она изобрела какой-то дешевый способ производства черн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пыталась наладить их выпуск, но также безуспешно Начало 1871 г., казалос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есло надежды на лучшее будущее - Агар-ди Митрович получил приглашени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ирскую оперу. Блаватская и ее друг спешно отплыли в Египет Пароход, на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и совершали путешествие, вез в трюмах большой груз пороха и фейерверков. 4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юня 1871 г., когда судно находился вблизи острова Спеце, на нем начался пожа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чившийся взрывом Вместе с многими другими пассажирами во время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тастрофы погиб Митрович. Блаватская чудом спаслась, но осталась без вся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ств (все ее вещи утонули). Зиму 1871/72 гг она провела в Каире, перебивая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хлеба на воду, а весной 1872 г. вернулась в Одессу (В книге Сильвии Крэнст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ытия поданы под другим углом. Здесь сообщается, что, возвратившись в 1871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Индии, Блаватская поселилась на Кипре. В июне она села на пароход, шедш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ипет, и пережила описанное выше кораблекрушение. Затем какое-то время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ела в Александрии и Каире, а в начале 1872 г. отправилась в но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шествие по Ближнему Востоку посетила Сирию, Палестину, Ливан, Анатолию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мбула она приплыла в Одессу и провела там девять месяцев ) Это был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щальный визит на историческую родину. Осенью 1872 г. Блаватская навсе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кинула Россию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ехав по дороге в Бухарест, она прибыла в Париж, откуда в декабре 1872 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а любопытное письмо начальнику жандармского управления города Одессы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 послании Блаватская сообщала, что готова по заданию россий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ительства исполнять за рубежом обязанности тайного агента Жандарм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е не пожелало воспользоваться ее услугами, однако за границей каким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стала известна эта сторона интересов Елены Петровны, и репута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русской шпионки" удерживалась за ней еще в течении многих лет (особ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озрительно в дальнейшем относились к Блаватской британские колониа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ласти в Индии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французской столице Блаватская жила совсем не долго. В июне 1873 г. она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ыла через океан к берегам своей новой родины - в Соединенные Штаты Амер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ва прибыв в Нью-Йорк, Елена Петровна стала хлопотать о получении американ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ажданства Между тем ее жизнь в Америке начиналась не легко. Как раз в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умер ее отец. Денежные переводы из России прекратились, и Блават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о нуждалась. В целях экономии она поселилась в многоквартирном дом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дисон-стрит - в одном из самых бедных районов Нью-Йорка На жизнь ей приш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абатывать изготовлением рекламных карточек, искусственных цветов и галстук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одного еврея-лавочника. Она также пыталась делать украшения из кожи, но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ользовались спросом. В октябре 1873 г , после того как Блаватская получ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часть отцовского наследства, ее материальное положение знач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лучшилос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перь она могла обратиться к тому, ради чего отправилась за океан В т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единенные Штаты переживали период увлечения спиритуализмом Все необыкновен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щее привкус потустороннего, было в моде и находилось в центре обществ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мания. Блаватская, которая имела способности сильного медиума, предполаг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интересовать ими американских спиритуалистов. В октябре 1874 г произошла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менательная встреча с ко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спондентом влиятельной газеты "Нью-Йорк дейли грэфик", бывшим полковни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анской армии Генри Стилом Олкоттом Олкотт приобрел известность сво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портажами о разного рода таинственных явлениях. Блаватская, читая 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ницательно угадала в авторе родственную душу и постаралась завоева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жбу Знакомство будущих основателей Теософского общества состоялось за обе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ферме Эдди (весьма таинственном месте, где ежедневно являлись призра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вучали голоса, двигались предметы и творились другие необычные вещи). Полков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антно поднес огонь к сигаретке своей соседки, после чего завязался оживл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говор. Вскоре Олкотт был совершенно очарован самой Блаватской, ее рассказ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далеких путешествиях, ее познаниями в области оккультных наук, мистицизм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чных религий, а также ее даром медиума Он открыл Блаватской путь в редакц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рэфик", и вскоре там стали появляться ее статьи, сразу обратившие на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мание. К лету следующего года вокруг Олкотта и Блаватской сложился неболь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ужок нью-йоркских оккультистов, видную роль в котором играл 24-летний ирландец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ильям Джадж В сентябре 1875 г. они образовали Теософское общество, объединив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начально около двух десятков человек. Полковник Олкотт был избран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едателем, Джадж - секретарем. Согласно уставу, общество имело гри цели 1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ие ядра всеобщего братства человечества, без различия рас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исповедания, пола или цвета кожи; 2) изучение древних и современных религ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й и наук и объяснение необходимости такого изучения; 3) исследо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объясненных законов природы и психических сил, скрытых в человек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ское общество следует считать подлинным детищем Блаватской Хотя офици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Петровна занимала в нем достаточно скромную должность секретаря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респондента, ее роль, конечно, была много значительнее Без нее Теософ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о никогда не обрело бы такого влияния, какое имело в дальнейшем,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потому, что самой теософии как таковой в момент его возникновения еще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вало О рождении этого учения стало можно говорить лишь после выхо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 "Разоблаченной Изиды" - первого фундаментального сочинения, р кот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ватская попыталась синтезировать философию и науку, историю и предан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ать над этой книгой Елена Петровна начала летом 1875 г и вскоре ушла в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головой Она не выходила из дома, проводя целые дни в постели (утром она люб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ть лежа в кровати) и за письменным столом, выкуривая бессчетное коли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гарет. В иные дни Елена Петровна проводила за работой до 18 часов Несмотр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пьшой объем (более тысячи печатных страниц), книга была закончена сравн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стро и вышла в свет осенью 1877 г Успех ее был необычайным Первый тираж в 100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кземпляров разошелся всего за десять дней. Также быстро раскупили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х переизданий. (Успех Блаватской тем более знаменателен, что ей приш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ть книгу на английском языке, который она никогда всерьез не изучала.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итатели были поражены широтой поставленной проблемы и разнообразием затронут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ватской вопросов Речь в "Разоблаченной Изиде" идет и о сектах ран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, и о тайнах каббалы, о Ведах и о Библии, о дьяволе и эзотериче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тринах буддизма и еще о многом другом. Впервые была сделана попытка нов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зами взглянуть на привычную всем христианскую веру, соединить элемент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точных и западных культур в целостное учение представления древнеиндий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рахманизма и буддизма со средневековым западным оккультизм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БЛАВАТСК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х книги привлек интерес к Теософскому обществу. Число его членов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стро расти. Возникла идея об организации заграничных отделений. С цел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аганды своих идей Олкотт и Блаватская решили плыть в Индию. В июле 1878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а Петровна получила американское гражданство, а уже в декабре навсе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ла свою новую родину. Проведя около двух недель в Лондоне, Блаватска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лкотт продолжили путешествие на Восток. В феврале 1879 г. они уже бы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мбее. Местная индийская интеллигенция, группировавшаяся вокруг религиоз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ции "Арья Самадж", устроила им восторженный прием. (Возможно, нигд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 идеи Теософского общества не были так популярны, как в Индии. И ни в к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й стране роль, сыгранная теософами, не была так велика. Одной из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ей общество провозгласило "возрождение исконных индуистских и буддий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адиций в Индии и на Цейлоне". И ему действительно много удалось сделать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. Оценивая деятельность теософов, выдающийся индийский философ Сарва-пал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хакришна позже писал: "В то время, когда мы (индийцы), вследствие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итических провалов и экономических неурядиц, начали сомневаться в ценност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й культуры и в ее жизнеспособности, когда все вокруг нас, в том числ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ое образование, казалось, воспитывало в нас пренебрежение к индий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ьтуре, теософское движение оказало индусам великую услугу, возвращая им их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е ценности. Влияние теософского движения на индийское общество в це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удно переоценить". Об огромной роли Теософского общества в пробужд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йского самосознания не раз писал лидер национально-освободительного дви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этой стране М. Ганди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Бомбее Блаватская и Олкотт поселились в индийской части города на Гиргаум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экроуд. На ближайшие два года их дом стал штаб-квартирой Теософского обществ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ктябре 1879 г. был налажен выпуск журнала "Теософ", имевший в Инд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ельное число подписчиков. Первые шесть лет Блаватская оставалас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нным редактором и написала для журнала множество статей (в ее собр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й они занимают пять томов). Она часто совершала поездки по стране. Та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ае 1880 г. Олкотт и Блаватская провели три месяца на Цейлоне. Осенью 1881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Лахоре Елена Петровна встретилась с Учителем. Затем, следуя его указания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ездила всю Северную Индию. Весной 1882 г. она отправилась в Калькутт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редила там бенгальское отделение Теософского общества. Вслед за тем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реждено мадрасское отделение. В ноябре того же года Олкотт купил поместь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городе Мадраса Адь-яре Вскоре в него переместилась штаб-квартира общест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тем жаркий климат Индии оказался губительным для Блаватской В 1882 г.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е обнаружились первые признаки брайтовой болезни почек, доставившей по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е Петровне множество страданий и отравившей все последние годы ее жизни.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у 1884 г. ее здоровье оказалось настолько подорванным, что врач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упредили: если она не сменит климат, то проживет не более трех месяцев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врале 1884 г. Блаватская и Олкотт были вынуждены покинуть Индию. В марте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были в Марсель. Их пребывание в Европе продолжалось семь месяцев и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иком посвящено устройству европейских отделений Теософского общества.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й целью Олкотт и Блаватская избрали Париж Появление здесь Елены Петров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заметным событием. О ней писали в газетах, она получила множ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глашений Летом Блаватская съездила в Лондон, где существовало отдел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щества, затем провела 6 недель в Герман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а Теософского общества шли очень хорошо, число его отделений в различ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ионах мира увеличивалось с каждым годом. И тут совершенно неожиданно в Инд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разился грандиозный скандал, сильно подорвавший репутацию Блаватской. В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у были необычные феномены Елены Петровны, которые она охотно демонстриро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многих городах: вызывала духов, читала запечатанные письма, перемещ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глядом предметы, отгадывала чужие мысли, общалась на расстоянии с некотор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своих знакомых, находившимися где-нибудь на другом конце света, и да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ала от них маленькие посылки. Против этих талантов Блаватской и направ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дар ее враги. Супруги Куломбы, которым Елена Петровна очень доверяла и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не имела секретов, неожиданно выступили в индийской пресс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нсационными разоблачениями, объявив все ее феномены шарлатанскими трюк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кусами. В качестве доказательства они представили целую пачку писем Блават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рассуждениями о том, каким образом устроить демонстрацию того или и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номена. Обвинения Куломбов, перепечатанные многими европейски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мериканскими газетами, наделали много шума. Вскоре последовало но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блачение - в печати появился отчет Ходжсона, представителя Общ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ихических исследований, специально ездившего в Индию для изучения феноме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ватской и ее Учителей. Ходжсон подтвердил, что все примеры проя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ыкновенных способностей Блаватской не деле оказались только лов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шенничество. Он объявил также, что, по его мнению, никаких Махатмов в приро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существует, а все письма, якобы полученные от них, написаны самой Блаватск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был удар в самое сердце. Одно время Елене Петровне казалось, что от 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вернулся весь мир. Действительно, некоторые члены в эти дни со сканда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ли Теософское общество. Однако тех, кто остались, было гораздо больше.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х концов света Блаватской шли письма поддержки. Большинство америк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ений и почти все индийские безусловно были на ее стороне. Когда стало яс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оложение не так плохо, Блаватская решила срочно плыть в Индию и привлеч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ломбов к суду по обвинению в клевете. Но, когда в декабре 1884 г она прибы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драс, оказалось, что большинство ее друзей считает неблагоразумным дальней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увание скандала, к чему неизбежно привела бы судебная тяжба Блават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а была уступить. Вся эта история имела для ее здоровья самые пагуб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ствия. В конце января 1885 г. у Елены Петровны случился новый тяжел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ступ болезни. Она чудом осталась жива и в марте навсегда покинула Индию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приезде в Европу Блаватская поселилась в Вюрцбурге и сразу погрузила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у над своим главным трудом - "Тайной Доктриной". Ее здоровье станови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хуже: донимала водянка, ноги сильно отекали, колени были поражены артрит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что каждый шаг давался с огромным трудом. "Мне хорошо, только когда я сижу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шу, - читаем в одном из ее писем этой поры, - не могу ни ходить, ни сто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е минуты". Несмотря на недуги, работоспособность Елены Петровны не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уменьшилась, но, наоборот, увеличилась. Последние семь лет ее жизни - сам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дотворный период. Кроме трех объемистых томов "Тайной Доктрины" (два перв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ли в 1888 г., а третий - посмертно), она опубликовала такие свои шедевры,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Голос Молчания" и "Ключ теософии", а также много статей для своего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урнала "Люцифер". С 1887 г. Блаватская практически безвыездно жила в Лондон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десь она и скончалась 8 мая 1891 г. На ее смерть откликнулись газеты во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анах мира. Одна из них - индийская "Индиан ми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БЛАВАТСК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pop" - в некрологе писала. "Елены Петровны Блаватской нет больше в зем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фере... она не принадлежала к какой-то одной нации. Весь простор земли был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мом, все человечество - ее братьями... Вся жизнь ее была необычной.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х мерок, которые можно было бы приложить к ней. Она всегда остава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динственной в своем роде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льнейшие события показали значимость ее фигуры. Можно без преувели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ать, что Блаватская сыграла выдающуюся роль в великом диалоге дву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вилизаций - Западной и Восточной. Ознакомив своих современников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зотерическим индуизмом и буддизмом, Блаватская проторила путь, по котор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шли на Запад трансцендентальная медитация, дзэн-буддизм, движение Созн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шны и йога. О важном влиянии теософии на возрождение духовности в Индии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ось выше. Интерес к творчеству Блаватской не только не упал с годами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ет расти - ее труды регулярно переиздаются как в подлиннике (то есть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йском), так и в переводах (в том числе на русском) и по-прежнему будораж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ческую мысль многих ученых и философов. Продолжает свою деяте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нное ею Теософское общество, которое в настоящее время насчитывает в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ядах около 100 тысяч член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касается учения Блаватской, то в своем законченном виде оно изложе-; 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ух первых томах "Тайной Доктрины)1. Книга эта является очень под-| роб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ментарием к небольшому сакральному тексту под названием j "Строфы Дзиан"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м Блаватская познакомилась в одном из подзем-" ных гималайских монастыр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том - "Космогенезис" - рассматри-' вает общие закономерности развит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ленной. Второй - "Антропогене- j зис" - посвящен формированию челове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точки зрения "Тайной Доктрины", в основе всего лежит Нечто Неска-: зуемо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щутимое - Непознаваемое He-Бытие, некая Таинственная, не имеющая ник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честв Абсолютная Тьма, которая фактически не существует и потому находится в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 и вне пространства. Эта Тьма (собственно, ее с не меньшим основани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считать также и Абсолютным Светом) является как бы Материнской Утробой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ой вечно чередуются циклы Бытия. Наша Вселенная, представляющаяся нам та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озримо-огромной, на самом деле есть лишь один из многих крохотных пузырь- j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в в беспредельном океане He-Бытия. Она - Живое Существо, имя Котор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рабраман. Ее существование есть вечная смена циклов Жизни - I Манвантар и He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зни - Пралап Каждая Манвантара - это жизнь отдельного индивидуального Космос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мы. Число земных лет, ее составляющих, измеряется пятнадцатизначным числ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 это время Брама успевает развиться из предельно-малой точки, заключающе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все идеальные формы Бытия, до колоссального (с человеческой точки зр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ечно) по своему объему материального мира с бесчисленным количе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алактик, звезд и планет. Достигнув своих предельных размеров, Брама зат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чинает сжиматься, постепенно теряя свою материальность, и вновь в конце Ма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нтары возвращается к состоянию точки, символизирующей Его смерть. Врем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транство сворачиваются в Ничто, заключающее в Себе Вечность и Бесконечност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абраман как бы исчезает, с тем чтобы по окончании Пралайи (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ительности она равна Манвантаре) опять развиться в нового Браму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 одна из Манвантар не является точной копией предыдущих, ибо новорожде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рама использует в своей Вселе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й опыт всех предшествующих Брам. Таким образом Вечно Сущий Парабраман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знает Сам Себя через Свои бесчисленные малые "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Брама Триедин. Он есть в одно и то же время Отец, Мать и Сын. И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жаясь языком христиан, Отец, Сын и Святой Дух. Ибо, с точки зрения "Тай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трины", Святой Дух это и есть Мать или Кали - космическая Матерь мир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ающая Сына, то есть проявленный Космос-Браму. Можно воспринимать эту Триа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в духе античных философов, как Теос, Хаос и Космос, где Теос есть чист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ь, то есть Бог-Демиург, Хаос - неоформленная Мать-Материя, а Космос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жденный ими Брама. В самом общем смысле в этом Триединстве следует вид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о Мысли, Духа и Материи, причем это единство не абстрактное, а са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е. Космос-Брама - это своего рода мыслящая духоматерия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ен, материален и разумен в каждой своей части и в каждом своем проявле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 и материя вообще неразделимы как два полюса магнита Часто один преоблад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 другим (и тогда говорят о материи или о духе), но полное их разъедин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возможно. Все видимые нам материальные предметы и объекты в своей глуби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ы, а все (даже самые высокие) проявления духа все же материальны. В этом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 из сторон единства мира. Другая прослеживается в его единообразии. Под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, как осколки разбитого зеркала остаются зеркалами (только ме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ыми, чем целое), так и мириады мириад атомов, на которые разбив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начально единый Брама, все являются бесконечно малыми брамами, миниатюрн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осами Каждое существо во Вселенной (и прежде всего человек) - это то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его рода космос-брама, проживающий свою маленькую манвантар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касается Мысли, то она пронизывает все бесчисленные формы духо-матер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азываясь где больше, где меньше, но присутствуя безусловно во всем. Мысль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прежде всего праобраз всякого проявления Бытия. Все сущее в самом себе нес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альные образы своего будущего существования (точно так же, как семя нес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бе образ дерева), благодаря чему имеет возможность саморазвития "Тай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ктрина" учит, чго цель и план каждой Вселенной закладывается в предшествующ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вантаре В самый момент рождения Брамы в Нем просыпается Мысль, таящая в се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 мельчайших деталей весь грандиозный Образ грядущего Космоса, вследствие 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ная развивается сама из себя без всякого внешнего воздействия. (Но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думать, что этот План идеальным образом отделен от духоматер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редоточен в каком-то особенном месте; нет - он "растворен" во всем ее объеме'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атом, каждое растение, каждое существо несет в себе частицу этого План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тому способно к саморазвитию.) Чем более сложную форму обретает духоматер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м более высокие формы мышления ей присущи: от совершенно бессозна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автоматического) существования минерального мира (как на интересный прим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й "осмысленной жизни" "неживой" материи Блаватская указывала на разви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сталлов) к полусознательному существованию животных; от самосозн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дельных людей к сверхсознанию планетарных и космических разумов. Высшей фор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шления должен считаться Мыслящий, Себя Осознающий Космос Надо помнить такж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Мысль - это не просто идеальный Образ Грядущего, но такой Образ, которы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м себе несет энергию, необходимую для самовоплощения. Эту, если можно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зиться, "энергетическую составляющую" Мысли называют Фохат. По больш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чету Фохат - это сама Жизнь, пробуждаемая Мыслью в каждой частице Мирозда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космический цикл слагается из двух частей эманации, когда Выс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ецирует Себя на низшее, как бы самоупрощаясь, и эволюции, когда процесс и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братном порядке от более простого к сложному Эманация на определенном этап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ходит в эволюцию, а эволюция (уже в следующей Манвантаре) - в эманацию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, существование каждого нового Брамы начинается с добровольного падения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шины Сверхсознания в пропасть Бессознания Рождаясь в Бытии, Он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бивается на множество более примитивных разумов и изолированных тел и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перестает осознавать Себя. Лишь потом, поднимаясь вновь к верши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хсознания, словно выныривая из глубин Бессознания, Он начинает постеп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вать и ощущать Себя как Единое. Образно выражаясь, пробуждение Вселенной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 это не столько Воскресение из Пралайи, сколько добровольное Самораспят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а, погружающегося в ходе эманации в бездны материи, это Его вечная Жертва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Самого Себя. Не было бы этой Жертвы, не было бы Саморазвития, ведь тольк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чном падении в низшее и возвращении из него (как бы умирании и воскресении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процесс Самопознания Единого, Которое объединяет в Себе все, кр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я о Себе Общая закономерность каждого отдельного цикла сводится к тому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нисходящей дуге Манвантары материя постепенно берет вверх над духом, затем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и скрывая внутри себя, а на восходящей - дух вновь начинает преобладать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ей. (Это постепенное проявление духа из материи в ходе эволюции м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блюдаем в развитии от неживого - к живому, от неразумного - к разумному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описанный выше процесс не следует понимать в том смысле, что в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материя одновременно в определенный момент оказывается материализованн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еществленной Космос-Брама имеет очень сложную организацию. Его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орачивается одновременно в нескольких планах бытия, так что видимый н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ьный мир*- лишь одно из многих Его проявлений. Наряду с чувственны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ют сверхчувственные планы с чрезвычайно высокой степенью организа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материи Причем эти миры не изолированы друг от друга, каждый из них игр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ю роль в Жизни Космоса. А в своей совокупности они образуют единый жи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м Брамы Подобно тому, как в своем материальном проявлении Брама дроби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атомы, в сверхчувственном плане он распадается на мыслящие, чувствующи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ющие себя монады. Каждая такая монада триедина и заключает в себе волю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ман, душу - буддхи и индивидуальный разум - манас Монады - это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ные атомы тонкого мира Многократно воплощаясь в телесных оболочках лю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и не только людей, ибо на других планетах также существуют формы разум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, внешне отличные от нашей), накапливая их опыт, они развиваютс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ятся все более усовершенствованными, образуют все более сложные структур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а не сливаются в Единый Вселенский Разум - Махат и Единую Вселенскую Душу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хи. В них обобщается опыт всех отдельных монад, благодаря чему и оказыв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ым сотворить в будущей Манвантаре более совершенную Вселенную. (Замети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бках, что хотя монада неразделима по сути, каждая из трех ее составля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ет в своем особом мире. Причем если атман - это порождение чистого дух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буддхи принадлежит к более низшему и сравнительно более плотному миру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ас - к еще более плотному Это сложное взаимопроникновение миров сохраняетс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глобальном уровне  как манас нерасторжим с буддхи, так и Махат составля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разрывно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БЛАВАТСК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ое с Духовной Душой всего Космоса ) Монады можно считать наиболее прост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ой формой самоосознающей духоматерии Но из них могут образовыв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равнимо более сложные и высокоорганизованные духовные существа. Их назыв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ычно Ангелами, или Бодхисаттвами, а в "Тайной Доктрине" именуют Дхьян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анами. Каждый из них представляет из себя как бы поток объединенного созна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дственных монад и играет важную роль в процессе развития Вселенн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альное место в книге Блаватской отводится истории возникновения челове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месту в системе мира. Как уже говорилось, человек - это Космос в миниатюр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, подобно Космосу, он существует одновременно на нескольких планах быт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й из нас имеет в себе семь тел. три духовных и четыре материальных, кажд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которых живет в своем собственном мире. Духовная, бессмертная триада эт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ман (дух духовного тела или воля), буддхи (душа духовного тела) и манас (разу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го тела). Атман - самое тонкое из тел - не есть человеческий принцип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тижимая умом искра Прабрамана или Абсолюта   В вещественном мире атм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ывается лишь потому, что заключен как в своем проводнике в более плот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м теле - буддхи. Буддхи - также не человеческое, а божественное созн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частица Вселенской Души С физическими телами оно связано через манас - сам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отное из духовных тел, которое есть эманация Вселенского Разума - Маха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свой манас высокодуховные люди с обостренной интуицией могут обращ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осредственно к Мировому Разуму, обретая таким образом сверхзнание. Но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нства людей духовный разум очень крепко спит и никак не сказывается в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ной жизни. Его развитие - дело последующей эволюции В своей совокуп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ая триада составляет бессмертную монаду, отдельную клеточку Мировой Душ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ой сосредоточен весь опыт наших прежних воплощений. Этот скрытый в кажд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дивидууме совершенный внутренний человек есть как бы наш внутренний бог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 плотных материальных тела составляют: кама-манас (физический ум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тальное тело), линга шарира (сосредоточие страстей и желаний, или астр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), прана (жизненность, или эфирное тело) и стхула шарира (собств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ое тело, как футляр заключающее в себе остальные шесть более тонких тел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и четыре низших тела есть наша временная личность Из них три последних явля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отную природу в человеке. Только кама-манас (ментальное тело) олицетворя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у человечность и служит единственным посредником между животным и на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нутренним бог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мерти человека каждое из его тел имеет свою собственную судьб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ое тело становится трупом Эфирное тело разлагается почти тотчас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 (собственно, его уничтожение и есть смерть). Астральное и мент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, напротив, могут существовать достаточно долго (особенно у чувственн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стных людей), но они также рассеиваются - каждое в своем мире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чезновением ментального тела, заключенная в нас божественная монада, вобравш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ыт, а также лучшие, высшие устремления физической природы, выработ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ом в период земной жизни, устремляется в духовные миры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оединиться с Вселенским Разумом и Вселенской Душой Так, умирая в Плот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, человек одновременно рождается в более высоком Тонком (чем-то напоминающ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ианский рай). Он словно проносится через "туннель", соединяющий физиче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нефизический планы бытия (земной и неземной, видимый и невидимый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щение человека, как и всякая жизнь во Вселенной, начинается не снизу, не с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ения физического тела, а наоборот - сверху, путем спуска духовного прообра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ущего человека в более низшие материальные миры. Спуск высшего в низш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исходит в различных телах, которые, по мере приближения ко дну материи,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уплотняются. Прежде всего монада облекается в ментальное тело, потом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тральное. После чего карма двигает прообраз человека к той женщине, от кот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родиться животный ребенок. Воссоединение высших тел с эфирны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им происходит в тот момент, когда в зародыше начинают формировать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вные и мозговые каналы. Так монада получает возможность существования на д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еана материи в новой личности. Когда она умирает, все повторяется внов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оплощения продолжаются до тех пор, пока не закончится эволюция человеч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данной планете и все люди не освободятся от оков материи. Тогда отд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ады могут продолжить свое совершенствование в высших сферах в качест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богов и богов. Но некоторые Высшие Духи вновь становятся людьми друг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неты. Тяжело, мучительно воплощаться почти в животных на низшей планете.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ую жертву идут лишь самые сострадательные, которые хотят ускорить эволюц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ума, преобразование бессознательного в мыслящее и сознательно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 антропогенеза, согласно "Тайной Доктрине", тесно связан с эволюци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неты. Любая планета от рождения до смерти проходит через семь полных цикл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и планетарных кругов. Формирование ее начинается в высоких, тонких мир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ется на протяжении четырех полных циклов. В конце каждого из них плане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бнет в своем мире и вновь формируется в другом - более плотном из и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я материи и в другом пространственно-временном измерении. В течение т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ующих полных циклов процесс повторяется в обратном порядке, то ес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гибнув в более плотном мире, планета возрождается в более тонком. Кажд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ный цикл включает в себе семь малых кругов, каждый из которых заканчив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концом света. (Так что в общей сложности планета должна пережить 49 мал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больших рождений и столько же малых и больших катастроф, сначала уплотняяс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изуясь, а потом вновь становясь все более тонкой и духовной.) Мно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ллиарды лет, пока идет формирование планеты, ее сознание спит. Но когда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ывается подготовлена к последующей фазе развития - появлению жизни -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предельности на Землю является Космическая Мать Земли - Душа Планеты,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а-Мать. В настоящий момент мы живем на четвертом малом круге Земли № 4.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малый круг, согласно "Тайной Доктрине", был "огнен, холоден и лучист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ми же были и его эфироподобные призрачные люди и животные. Во втором кру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я № 4 была еще (в нашем понимании) нематериальной. В следующем -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материальной. И лишь в нынешнем, четвертом круге планета ст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ердокаменной. Четвертый малый круг ознаменовался также появлением мыслящ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ный человек лишь отчасти является продуктом неосознанной эволюции зем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ы. Эволюция привела к возникновению звероподобных людей с физически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фирными телами, способными воспринять искру духовного разума-сознания - частиц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ленского Разума. Однако не в меньшей степени, чем Земля, матерь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а, согласно "Тайной Доктрине", может считаться Луна. Ее собстве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волюция оказалась прерванной, 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БЛАВАТСК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ели Луны, в то время уже духовные, а не материальные, переселились на Земл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дали людям свою астральную сущность. Что касается ментальных тел, то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привнесены на Землю выходцами с Венеры, так называемыми солнечными людьм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что антропогенез человечества с полным основанием можно назвать косми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цессо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гласно "Тайной Доктрине", внутри переживаемого сейчас нами малого круга дол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ниться семь человеческих рас. История каждой из них связана со сво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ым континентом Материк, на котором развилась первая раса, нос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е Несокрушимой Священной страны Местоположение его загадочн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ирование второй человеческой расы происходило в Гиперборее, находившейся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е современного Северного Ледовитого океана. (Остатки этого материка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енландия и Северная Сибирь.) Как первая, так и вторая расы еще не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 людьми. Первую расу нельзя назвать даже подлинно материальной - 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астральные люди, происходившие с Луны. Вторая раса имела более плот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. Ее представители как бы включили внутрь себя тела людей первой расы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же не были чистыми астралами, но еще не стали до конца физическими людьм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, в современном понимании этого слова, зародился только на треть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ке - в Лемурии, который находился на месте современного Тих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йского океанов, доходя своими южными границами до Антарктиды. Его остатк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стралия, Мадагаскар и Индостан. Именно в Лемурии произошло окончате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ияние всех человеческих тел: физического земного, астрального лунн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нтального венерианского. Этот процесс завершился где-то на среднем этап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и лемурийцев. До прихода на землю солнечных людей они были гигантскими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ющими себя звероподобными обезьянами. То была эпоха Золотого века,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ного рая, когда неразумный человек находился в полном слиянии с природ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зь между духовным и материальным была еще очень жива, а духовный потенци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мурийцев так велик, что они черпали знания непосредственно от Мирового Разум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То есть обо всем имели врожденные знания, при всем том, что оста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зумными). Положение изменилось с приходом на Землю около 18 миллионов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ад солнечных людей. Некоторые из них воплотились в наших предках полность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в большинство людей пришельцы внесли лишь искру своего существа - отд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ма-манасы (ментальные тела или физические умы). С этого момента только и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ым нисхождение на Землю бессмертных монад - человек обрел все свои сем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мену лемурийцам после гибели их континента пришла четвертая раса атлант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вшая около 5 миллионов лет назад первую великую земную цивилизацию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к - Атлантида - располагался на месте Атлантического океана. Процвет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тлантов продолжалось несколько миллионов лет. Однако увлечение черной маги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вело их к постепенной деградации и вызвало великие природные катаклизм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оло 900 тысяч лет назад большая часть Атлантиды погрузилась в пучины океан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этого центром земной цивилизации стал пятый материк - Евразия - мес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рождения нынешней арийской рас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ая задача современного человечества состоит в том, чтобы прове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сть через материю, то есть через всю материальную культуру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вилизации. Э/гому помогают Великие Учителя, из среды которых людям являю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ители. Величайшие из них это Кришна, Будда и Христос, учение которы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чищенное от наслоений и искажений, одинаково. След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вием принятия, правильного понимания и распространения проповедуемых ими исти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 стать общее торжество духовности. Шестая раса, которая через миллионы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дет на смену нынешней, уже не будет чисто физической, а (наподобие 3-й расы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уплотненно-астральной. Седьмая раса будет уже (как 1-я) чисто астральной (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ие от неразумных и бессознательных 1-й и 2-й рас, 6-я и 7-я будут выс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ными и сверхсознательными). В трех последующих циклах планетарного кру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 № 4 одухотворение постепенно распространится на весь окружающий нас мир.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я № 5, которая придет на смену нынешней, будет уже не-физической планет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цветающей под не-физическим солнцем. Это будет время полубожестве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доподобных и христоподобных людей, живущих духовным разумом. Конец зем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волюции, как уже говорилось, "Тайная Доктрина" видит в том, что,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еяния Земли № 7, люди, ставшие чисто духовными существами, превратя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ов и сольются с Космическим Разум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дольф Штей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стрийский философ, основоположник антропософии Рудольф Йозеф Штейнер род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еврале 1861 г. в Кральевеце в бедной семье железнодорожного телеграфист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тство его прошло в постоянных разъездах, так как отца постоянно переводил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а на место. Тем не менее родители, не считаясь ни с какими затратами, д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ыну хорошее образование. Рудольф окончил школу в Винер-Нойштадте, а в 1879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ил в Венский политехнический институт. Помимо математики, физик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ественных наук он с увлечением изучал философию, психологию (в особенн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уясь только что возникшим в то время психоанализом) и литературу. Од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его страстных увлечений было творчество Гете, повлиявшее в конечном итог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бор жизненного пут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 началось с того, что в 1882 г. издатель Йозеф Кюршнер, выпускавш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нументальную серию "Немецкая национальная литература", поручил 22-летн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у готовить к изданию том естественнонаучных сочинений Гете. Работая н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уплением, многочисленными примечаниями и ссылками, Штейнер изучил гор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ы. Книга вышла в свет в 1884 г. и была с восторгом встречена в науч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е. Сам Штейнер связывал с ней мечты о научной карьере. В 1883 г., не законч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бы, он оставил институт. Однако его надежды сбылись не сразу.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рабатывать на жизнь, он в июне 1884 г. стал домашним учителем в дом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мерсанта Ладислава Шпехта. С этого времени Штейнер увлекся педагогикой. (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х вверенных его попечению детей самый младший отличался крайне своенра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еуравновешенным характером. Родители боялись, что он даже не совсем нормален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у удалось снискать симпатии мальчика, после чего он начал остор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учать и воспитывать его. Позже он писал: "Эта работа была для меня богат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чником опыта. Мне открылась связь между духовно-душевным и телесным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е. Здесь я прошел подлинную школу в физиологии и психологии. Я поня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итание и преподавание должны быть искусством, опирающимся на подли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знание человека..." Его упорные занятия увенчались успехом - он смо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готовить мальчика к поступлению в гимназию, и в дальнейшем тот успеш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должал учебу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ДОЛЬФ ШТЕЙ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0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 продолжал питать глубокий интерес к естественнонаучным взглядам Гет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89 г. он принял предложение участвовать в "Веймарском издании" трудов Гет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е семь лет проработал архивариусом в архиве Шиллера и Гете в Веймар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Здесь он познакомился с вдовой Анной Ойнике, которая в 1899 г. стала его жено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екабре 1914 г., после ее смерти, Штейнер вступил во второй брак - с Мари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н Сивере.) Работая в архиве, Штейнер написал свои первые философские труды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891 г., после защиты диссертации, получил степень доктора философии. В 1893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шел в свет его фундаментальный труд "Философия свободы". А в 1897 г. Штейн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пустил книгу "Миросозерцание Гете", которая подытожила его многолет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влечение творчеством великого немецкого мыслителя и поэта. Закончив работу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ймарском архиве, он перебрался в Берлин, где в течение трех лет (с 1897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00 г.) являлся редактором "Литературного журнала". Одновременно в 1899-1905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г. он преподавал историю в берлинской школе для рабочи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многом переломным для Штейнера был 1900 г. Начало нового века явилось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го началом новой жизни. Прелюдией к ней стало его выступление с докладом 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цше в теософской библиотеке графа и графини фон Брокдорф. Еще со времен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нской жизни Штейнер скептически относился к учению Блаватской, а в 1897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же опубликовал в своем журнале статью, в которой утверждал, что от люд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кобы озаренных этим учением, не услышишь ничего, "кроме речей, позаимствова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восточных рукописей. В них нет и тени смысла". Но теперь, три года спуст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е изменилось в его мироощущении. Доклад, прочитанный в теософ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иблиотеке, вызвал большой интерес. Его стали приглашать вновь и вновь, и вско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 понял, что обрел в лице теософов тех единомышленников, в которых да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уждался. Обращение его к теософии было вполне закономерным. В 1900-е г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м предметом интересов Штейнера стал человек и его место в мир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, он и прежде много размышлял над проблемой индивидуального пости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ости и переживания ее духовного содержания во внутреннем мире челове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м стал только путь ее решения. Уже в ранних своих философских работ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нных в 1890-е гг., Штейнер пришел к выводу, что мир невозможно постигнуть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редством  одних только чувств, ибо чувства открывают человеку лишь внешню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у вещей, а их суть остается от него скрытой. Вместо того чтобы направл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 усилия на постижение внешних форм, человек должен обратить внимание на 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ь познания, которой обладает его душа - его внутреннее Я. Очистив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илив эту способность, он может развить в себе умение как бы внутренни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душевным" зрением постигать сущность любой вещи. Те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ь, вобрав в себя опыт теософии, Штейнер смог значительно развить свои взгля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01 г. он пишет книгу "Мистика на заре современной духовной жизни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ени", в которой доказывает, что мистический способ постижения мира ни в к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ре не противоречит современным знаниям о природе, а, напротив, значите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полняет и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октябре 1902 г., по предложению графа и графини Брокдорф, Штейнер стал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е немецкого отделения Теософского общества. Много времени он провод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ездках, объезжая за год около сорока немецких городов, в которых действов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ские кружки. В некоторые Штейнер ездил по несколько раз Как правило, п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 он читал лекции, собиравшие все больше и больше народа. (Надо отметить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нно в лекционных курсах, в живом общении со слушателями Штейнер наш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лучшую для себя форму самовыражения. За свою жизнь он прочел бесчисл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ичество лекций на самые разные темы, разъясняя и углубляя свое учение.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ым годом оно становилось все более универсальным, вбирая в себя все новы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вые направления. Кажется, нет таких вопросов, каких бы он не коснулся в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рсах (будь то проблемы религии, современного политического полож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циологии, космологии, мифологии, искусства, философии, медицины, педагоги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льского хозяйства и т.д.). Поначалу Штейнер не придавал своим доклад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го значения. Но когда выяснилось, что конспекты его лекций вызыв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й интерес в обществе, переписываются и ходят по рукам, его последова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приглашать стенографистов. Расшифровки стенограмм потом просматрив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ом и издавались отдельными книгами. Благодаря этим курсам наслед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тейнера и оказалось столь значительно - 500 полновесных томов!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ское движение обрело в лице Штейнера яркого и оригинального мыслител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вшего к тому же энциклопедическими познаниями в области естественных нау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и и психологии. Он сам писал позже: "Годы с 1901 по 1907 или 1908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меня временем, когда все силы моей души были поглощены впечатлениями фак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ущностей духовного мира". В короткое время в своих докладах, книгах и стать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 сумел развить, поправить и уточнить многие положения, высказан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ватской и ее последователями. В 1904 г. появилось фундаменталь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следование Штейнера "Теософия", в котором он обобщает и разви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тодоксальное теософское учение о человеке. Однако выход в 1910 г. "Очер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йноведения" (задуманного как учебник для развития новых форм мышления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знаменовал собой начало новой эпохи как в мировом теософском движении, так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оззрении самого Штейнера. С этого момента берет начало его собств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, получившее вскоре название антропософии. Многие его выводы и поло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ходились с ортодоксальной теософией. Идейные разногласия привели в кон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цов и к организационному обособлению. Не разделяя некоторые идеи Блаватск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 был часто не согласен и с той политикой, которую проводило руковод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 В 1907 г., после смерти первого президента полковника Олкотта, во глав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ского общества встали Анни Безант и Чарлз Ледбитер. Они считали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ача теософского движения заключается не в тех принципах, что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зглашены при его создании, а в подготовке человечества к приходу нов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ого Учителя и Спасителя. В 1909 г. в Адьяре, где находилась штаб-кварт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а, Лебдитер обнаружил индусского мальчика Кришнамурти, которого в 1910 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возгласил новым Христом для Запада и Буддой Майтрейей для Востока. Штейн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дил эт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ДОЛЬФ ШТЕЙ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ю, предвидя, что она принесет обществу одни неприятности. Больши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их теософов, находившихся под его влиянием, разделяли эту точку зр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я с Анни Безант становились все более натянутыми. Наконец, в начале 1913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 произошел полный разрыв. Немецкую секцию исключили из Теософского обществ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она практически целиком вошла в основанное Штейнером Антропософ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о. Его штаб-квартирой стал построенный в швейцарском Дорнахе по проект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го Штейнера Гётенаум - величественное здание, имевшее в своем комплек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атр. (Этот первый Гётенаум сгорел дотла в новогоднюю ночь 1922/23 гг 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том был отстроен заново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е Штейнера комплексно и чрезвычайно интересно. Его отдельные ча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ходятся в сложном многоуровневом единстве, так что, к примеру, физиолог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оказывается тесно увязана с космологией, а педагогика - с мифологи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этому написать краткий очерк об антропософии практически невозможно -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избежно ведет к вульгарным упрощениям, выхолащивающим самую ее суть. Но 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пытаться дать о ней хотя бы общее представление. Сам Штейнер пис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ропософия - это "осознание человеком своей человечности". Он считал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шающим для поведения человека, его самооценки и мироощущения является способ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им он определяет себя через свое сознание. Ибо только тогда, когда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ет кто он, он может правильно формировать себя. А оценивал человека Штейне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чень высоко, ставя его в центре всего мироздания. Вот некоторые и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казываний: "Человек есть идеал богов и цель богов... они хотели в неко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инстве (человеке) создать то, чем являются они в совокупности..." "Смысл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ается во мне, - так может сказать человек Боги поставили цели. Но им нуж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арена, на которой их цели могут быть достигнуты. Этой ареной явля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ая душа..." "Мир как целое есть загадка, и сам человек, опять-таки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лое, есть ее решение"... "Отражение духовного мира - это физический мир вов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его единстве. Отражение душевного мира - это душевный мир человека в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образии. Весь большой внешний мир становится в каждой человеческой ду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ым малым миром, а выступая в мыслях изо всех человеческих душ, он станов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овь большим целым. Так идет путь из Космоса через микрокосм, чтобы из вс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крокосмов выступил новый, более совершенный Космос"... "Весь Космос некотор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втягивается душевно-духовно, становится человеком; то, что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тся человеком, снова выдыхается душевно-духовно и распространяе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ос, пока не достигает его периферии, чтобы затем снова вернуться назад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ь человека В человеке можно видеть отображение мира, а в мире - тон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творенное человеческое существо. Так что объемлющее человека и мир позн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выразить в изречении: "Человек, ты являешься стянутым образом мира. Ми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есть вдаль излитое существо человека...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- гражданин трех миров. Телесно он существует в физическом мире, котор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воспринимает своим телом; душой он строит себе свой собственный мир; чере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 перед ним раскрывается духовный мир, который выше двух первых миров. Из тр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х составляющих человека физическое тело получает свой облик благод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ам наследственности, определенным его кармой "Это временное тело, - пис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, - становится носителем бессмертного духа, который повторяет прежню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в новом образе. Между обоими находится душа, ведущая замкнутую в себе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ственную жизнь... Ощущая, душа воспринимает впечатления внешнего мира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а передает их духу, чтобы он извлек из них плоды для вечности... Те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ирует ее впечатления; она преобразует их в ощущения, сохраняет их в памя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представления и передает их духу, чтобы он пронес их через веч- ; ности.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 говоря, душа есть то, чем человек принадлежит своей j земной жизн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м телом он принадлежит к физическому человеческому; роду. Через нег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слепком этого рода. Своим духом он живет в • высшем мире. Душа врем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зует вместе оба мир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ая из трех составляющих человека, в свою очередь, делится на неск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ей. Так, телесность состоит из физического тела, эфирного тела и астра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а - тела ощущений. Эфирное, жизненное, тело есть сущность, в которой в кажд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гновение в течение жизни физическое тело сохраняется от распада. Через н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приобщается к животворящей энергии Космоса. "Эфирный поток, идущи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оса, - писал Штейнер, - ... постоянно циркулирует в человеческом теле...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нее, астральное, тело есть как бы тело нашей души. Оно является тем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ет импульс движен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а также триедина. "Как тело состоит из физического тела, эфирного тел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трального тела, - учил Штейнер, - так душа состоит из души ощущающ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судочной и сознательной". В самой низшей, ощущающей, душе действуют страст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льсируют вожделения. В душе рассудочной мы мыслим, но эти мысл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страктные, а эмоционально окрашенные. Поэтому ее можно назвать душ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рактера, или характером. Рассудочная душа пронизывает душу ощущающую. Если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запутана в ощущениях, порывах, аффектах, то душа сознательная свободна о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этого. Тут желания, страсти, волевые импульсы и интеллектуальные суж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батываются логическим мышлением, в результате чего образуются наши мн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что в сознательной душе человеческое Я познает себя в непосредственной связ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 духовным миром. Все три души в своей совокупности охватывают и формиру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ый эмоционально-чувственный мир человека. "Ощущение вещей изв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ватывается душой ощущающей, - писал Штейнер. - А то, что мы называ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ами, чувством любви, ненависти, желания, то есть симпатии и антипат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хватывается душой рассудочной... Под душой сознательной мы разумеем яд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ческого сознания, то есть душу в душе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м самоосознания каждый из нас определяет себя как самостоятельное, от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го отдельное существо, как Я. В Я человек собирает воедино все то,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живает как телесное и душевное существо. Как физическое тело имеет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нтр в мозгу, так душа имеет свой центр в Я. Тело и душа отдаются Я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ть ему; Я, в свою очередь, отдается духу, чтобы он наполнил его. Я живе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 и душе; дух же живет в Я. "Дух излучается в Я и живет в нем как в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болочке", - объяснял Штейнер, - подобно тому как Я живет в теле и душе как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"оболочках". Дух образует Я изнутри наружу, минеральный (физический) мир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вне вовнутрь. Этот образующий Я и живущий как Я дух пусть будет назв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амодухом", так как он является как Я или "сам" (самость) в человеке". По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и человек един. Все его составляющие выступают как целое. Душа, образующ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осредующий член между телом и духом, пронизывает третий член тела - душев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астральное) тело способностью к ощущениям и первый член духа, самодух, как душ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тельная. Поэтому в течение жизни душа сопричастна как телу, так и дух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ообще, по учению Штейнера, духовное существо человека распадается на 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и: на духочеловека (в нем Я осознает себя как физического человека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знедух (в котором Я осознает себя как живое) и самодух (где 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ДОЛЬФ ШТЕЙ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ет себя собственно как "самость"). Их соединение рождает совокуп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ное Я, отражающее весь опыт прожитой нами жизни. Надо помнить также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ше самоосознание включает в себя лишь то, что относится к нынешне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живаемой нами жизни. Информация о прежних воплощениях скрыт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сознательных, недоступных сознанию областях Я.) Важнейшей задач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тропософии как раз и было показать, каким образом Я, человеческая душ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тральное и эфирное тела принимают участие в жизни физического тела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снить их взаимное влияние. Во многих своих лекциях Штейнер подробней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рассматривает связь тонких тел с физическими органами и процессам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едеятельности, останавливаясь на различных физиологических расстройств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знях (трактуемых им как результат влияний душевной или духовной составля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ка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и Космос, согласно учению антропософии, глубоко взаимосвязан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ружающий нас мир не является чем-то безразлично-объективным, проявляющим сво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ь независимо от человека, но представляет собой выражение некой сущн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оторой человек реально деятелен не менее, чем в собственном теле. Вс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авляющие имеют свои соответствия в различных уровнях Космоса. "След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черкнуть, - пишет Штейнер, - что, в сущности говоря, в мироздании нет нич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го, кроме сознаний..." Все остальное- майя, великая иллюзия. Различ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я сознания называются планами (или мирами): обозреваемое физи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ем называется физическим планом, обозреваемое первым сверхсознанием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тральным планом, вторым сверхсознанием - нижним Деваханом, треть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рхсознанием - высшим Деваханом. (Существуют и более высокие планы: паси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я - Буддхи, ментального сознания - Нирвана, актуального сознания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ринирвана и творящего активного сознания - Маха-Паринирвана, но о них мы зде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ь не будем.) Иерархии миров соответствует иерархия духовных сущест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ую нижнюю ступень в ней занимают элементарные, не осознающие себя, дух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ем идет человек. Над ними - более развитые и высокоорганизованные чле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ховной иерарх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жду физическим телесным миром и миром астральным расположен эфир - мор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ующая субстанция, всюду пронизанная моральными импульсами. Самый тон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фир образует жизнь - прану - элемент, воодушевляющий нас. Эфир состоит из сонм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лементарных духов. ("Окружающий нас эфир, - сообщает Штейнер, - есть нек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а живое существо, он живой и живет разнообразно . ") Среди этих дух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 важнейшую роль играют духи природы духи различных минералов, духи огн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ды, духи смерти и рождения, групповые духи растений и животных (согласно вс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ским учениям, ни растения, ни животные не имеют индивидуальных душ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то в растительном и животном мире существуют так называемые коллективные души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имер, душа соснового леса, душа стада антилоп или стаи волков и т.п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ющие собой коллективную ауру всех входящих в то или иное объедин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й). Однако главенствуют в эфире не элементарные духи, а духовные сущ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тьей иерархии (к ним относятся ангелы, архангелы, архаи). Все они так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аче проявляют себя в восприятиях чувст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не только открыт различным проявлениям эфирного, астрального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го миров, но также сам является мощным духовным источником, при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ускаемая им душевная или духовная энергия проявляется как в низших, так 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сших планах бытия Прежде всего здесь действуют дух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их качеств (например, доброты, красоты или уродства). На уров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вахана проявляются духи человеческой мысли, где все они обретают тела и веду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е нас самостоятельную жизнь как элементарные существа Возвращаясь обратно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у, испускаемые им импульсы приносят с собой информацию об окружа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ах, поэтому душевное, духовное (мистическое) познание мира служит важ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полнением к чувственному его познанию. "Человек постоянно рождает вокруг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ую ауру, - писал Штейнер, - ...вы вызываете возбуждение и излучаете его.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да вы его получаете обратно, то оно приходит, испытав определенное влияние,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 имели дело определенные элементарные существа. И когда вы получаете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буждение назад, то вы получаете... и действие элементарных существ. Благод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, что человек распространяет духовную атмосферу, он приходит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заимодействие с элементарными существами..." Постоянный взаимообмен духов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ей между человеком и Космосом имеет другое важное значение: именно т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ормируется человеческая судьба и человеческая карма. В самом деле, ес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ловно говоря, человек испускает в окружающие его тонкие миры отрица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ы, он тем самым питает и усиливает враждебные духи, которые сами начин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ывать на него влияние. "В построении нашей судьбы, - писал Штейнер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уют такие элементарные существа, которые чувствуют себя притянутыми к н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шей природой... воздействуют на нас, действуют с нам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бенно сильно наши эмоции сказываются в следующем за эфирным астральном мир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есть мир душевный или мир желаний. Антропософия утверждает, что есть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тральных мира: добрый и злой. Добрый астральный мир лежит над физическим, зл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под физическим. В оба эти мира идут добрые и злые проявления людей. К зл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тральному миру принадлежит находящаяся внутри Земли Камалока. Штейнер разли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й сферы Люцифера и Аримана. Два этих могущественных духа, выражающие соб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а облика зла, имеют важное значение в его учении. Образ Ариман лучш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ен в гётевском Мефистофеле. "Ариман, - писал Штейнер, - стремится сделать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 просто временных людей, стремится оторвать нашу земную жизнь от на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ического прошлого"; законсервировать человека земного. Его главная ц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ит в том, чтобы убить в человеке сознание его духовности,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ости, подменив их представлением, что он, собственно, всего лиш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е животное. Ариман, по словам Штейнера, большой учите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алистического, атеистического дарвинизма. Он также является учителем вс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й технической и практической деятельности в земном развитии, которая не хоч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ужить ничему иному, как только внешней чувственной человеческой жизни, хоч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ть техникой, направленной на удовлетворение потребностей в еде, питье и сы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форт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цифер - существо совсем другого полета, во многом противоположное Ариману (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 лучше всего показан Байроном). Плотское, физическое Люциферу глубо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ждо. Зато он стремится исказить и увлечь в сферу демонического высо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явления человеческого духа. "Все чувственное, душевное в физическ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енном мире является сферой господства Люцифера, - писал Штейнер. - И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еет тенденцию это душевно-чувственное отторгнуть, исключить из физическ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енного, одухотворить и отправить на отдельный, можно бы сказат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олированный остров духовного бытия люциферического царства со всем тем, чт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схватить, захватить из душевно-чувственного в чувственном мире...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обое царство Люциф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ДОЛЬФ ШТЕЙ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поставляет всеобщему мировому порядку как царство изолированно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ственное его природе". Люциферическое в человеческой душе представляет в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, благодаря чему человек желает вырваться вверх, выйти из себя. Благод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он попадает в туманно-мистическое, в то, что в религиозном исповед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щается аскетическим презрением к Земле. "Нигде в наши чувства Люцифер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мешивается так, - писал Штейнер, - как там, где, исходя из своих страст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жделений, мы стремимся к божественному, не осветив этого божественного луч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знания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верхнем астральном мире распоряжаются духовные существа, принадлежащие 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торой иерархии (это господства, силы и власти; все они проявляют себя в дыха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другой ритмической деятельности человека). Это планетарные духи, обяза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состоит в распределении работы элементарных духов. Они составля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тральное тело Земли. Над астральным миром находится Девахан - мир духов 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оброзов - царство Первой иерархии (серафимов, херувимов и престолов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образы - творящие существа. Они творцы всего того, что видимо в физическ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евном мирах. Их формы быстро меняются, и в каждом праобразе та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можность принимать бесчисленные облики. Они как бы порождают их из себя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два порожден один, как праобраз вновь стремится к тому, чтобы излить из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ющий. Праобразы не действуют обособлено. Для своего творчества один требу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ого. Часто неисчислимые праобразы действуют сообща для того, чтобы возник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или иное существо в душевном или физическом мире. Именно сюда, отброс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фирное и астральные тела, уходит после смерти наше Я. Пребывание на Деваха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ется им для того, чтобы выработать праобраз своего ближайш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щения, формируемого из плодов предшествующей жизни. "В следующей жизни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л Штейнер, - из хороших привычек образуются прекрасное, хорошо сложен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ое тело. Плохие привычки ведут к болезням или создают к ним предпосыл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ледующей жизни". Любовь в одной жизни позволяет долго оставаться ю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изически) в другой жизни. Ненависть же, напротив, ведет к быстрому старени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теософии в антропософию перешло учение о Махатмах - великих Учител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а. Штейнер писал, что семеро из них воплощены в людях, а пятер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ют в духовном состоянии. Когда один умирает, воплощается другой Махатма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и Мани, Будда, Заратуштра, Гермес Трисмегист, Моисей и многие друг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роучители. Что касается Христа, то Штейнер считал его внеземным духо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ом высшего порядка, воплотившимся в человеке. В Его Распятии он вид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у из величайших мистерий мировой истории, своего рода духовный импуль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ромной силы, ниспосланный Космосом. "В человеке Иисусе из Назарета, - пис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, - жило высшее Я Земли... и после исполнения мистерии Голгофы пребывает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йственный импульс в земной жизни Земная жизнь благодаря ей получила св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ее Я... Существо Христа, жившее в человеке Иисусе из Назарета, ранее ни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было на Земле, но пришло из духовных, из космических высей и соединилось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ной эволюцией". И в другом месте: "В дуализме Христа Иисуса находится т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о понять. В Христе необходимо видеть космически-духовное; в Иисус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ует видеть того, через кого это космически-духовное вступило в историчес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тие и так соединилось с человечеством..." Импульс Христа изменил всю аур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ли. "В образе Христа, - писал Штейнер, - дан идеал, противодействующ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якому обособлению... Христианство стало идеалом всеобъемлющего братства. Вы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помимо всех отдельных интересов и вся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го отдельного родства появилось чувство, что наивнутреннейшее Я всех люд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ет одно общее происхождение..." Именно христианству суждено уравновесить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одолеть влияние ариманического и люциферического в человеческих душах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 очень длительного действия, и люди еще не смогли оценить всей его силы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Мы находимся в самом начале христианского развития, - писал Штейнер. - Будущ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го развития состоит в том, что во всей Земле увидим мы тело Христа..." Э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а надо понимать в том смысле, что духовное начало, привнесенное на Земл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ристом, в будущую нематериальную эпоху станет великим духовным суще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ланетарных масштабов. Ибо человек развивается из природы, а из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ивается его внутренний человечески-божественный мир. Природа в будущ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пылится, человек расширится на весь мир, а то, что сейчас находится в н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ет его внешним окружением, само станет природой. "Где находятся те бог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х мы должны называть творящими?" - спрашивал Штейнер. И отвечал. "Вну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й кожи, в человеческих органах пребывают, собственно говоря, творящ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ги. Люди в своей сути являются носителями божественно-духовного. В будущ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дет этих облаков, минералов, растений и даже животных. Ни будет ничег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ет вне человеческой кожи в природе, но развиваться далее станет то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ую организацию внутренне одухотворяет и одушевляет. Это останет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ущем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 не раз говорил, что антропософия не есть сухая теория, а искус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-душевной жизни, или, вернее, сама эта жизнь. Как основное содержан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внутренняя суть антропософия может выражаться в других учениях, наук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ах. Примеры такого развития давал сам Штейнер. В 1910-1913 гг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исал и поставил четыре драмы-мистерии, посвященные тем душевным и духов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цессам, которые переживает человек, стремящийся к духовосприяти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знанию. Помимо мистерий большое духовное влияние он придавал музык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вритмии - придуманному им самим искусству движения, которое он называл "видим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чью". (Штейнер называл говорение самой дифференцированной формой движения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единственной. Движение может быть распространено на весь организм, "особен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разительны руки и кисти рук. Благодаря этому создается возможность увидеть 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мы слышим в пении и речи". Первые эвритмические спектакли стави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нахе (за годы войны Штейнер поставил всего "Фауста"). В 1919 г. они появи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на публичной сцене 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ако самым успешным приложением антропософии следует считать разработанн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тейнером особую педагогическую систему, получившую название валъдорфской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19 г. он основал свободную школу в Штутгарте, методика образовани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итания в которой строилась на антропософских идеях и принципах. В вось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их лекционных курсах, прочитанных Штейнером перед учителями, были подроб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ложены его взгляды на преподавание Один из важнейших принципов Штейн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л в том, что учитель - творческий человек. В каждом отдельном случае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руководствоваться сущностью отдельного ребенка, а не общими догмами.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ается ученика, то и он должен быть активным соучастником процесс обучения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 пассивным "потребителем знаний". Штейнеру удалось собрать под своим начал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ьный педагогический коллектив, который с энтузиазмом воспринял его идеи 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пехом воплотил их на практике. Несмотря на большую загруженность, Штейнер с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о посещал уроки. Каждую неделю под его руководством проходили конференц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вященные обсуждению отде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РЕР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ых учеников. Все так называемые "трудные дети" находились под его присталь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иманием. Уровень обучения в штутгартской школе был очень высок. Слава 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сла. В 1924 г. в ней обучалось уже 784 ученик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педагогики и искусства, антропософия имела некоторое влияние на медицин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ще в 1905 г. Штейнер писал: "Совершенно необходимо, чтобы медицин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следования были проникнуты теософским духом. Ибо все дело в том,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ософское воззрение стало наукой". Первый опытом на этом пути стал курс лекц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ккультная физиология", прочитанный в 1911 г. В 1921 г. последователи Штейне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ли два клинико-терапевтических института - в Арлесхайме и Штутгарте. Перв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них, возглавляемый Итой Бег-ман, особенно успешно использовал в леч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ных антропософское учение. Некоторое влияние антропософия имела также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лигию. В 1922 г. несколько теологов, проникнутых идеями Штейнера, полож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 "Христианской общине" - самостоятельному религиозному движению, стоявш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антропософских позициях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23 г. Международное антропософское общество (фактически распавшееся во врем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й мировой войны на отдельные группы) вновь восстановилось п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едательством Штейнера. Но ему не суждено было долго руководить им - в мар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25 г. Штейнер умер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Рер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а Ивановна Рерих (до замужества Шапошникова) родилась в феврале 1879 г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ье архитектора. С детских лет она проявляла разносторонние дарования: лег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владела несколькими иностранными языками, была очень музыкальна, хорош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совала. Окончив с золотой медалью Мариинскую гимназию, Елена Иванов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упила в одной из санкт-петербургских музыкальных школ. Ее считали одарен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анисткой и пророчили большое музыкальное будущее. Пишут также о ее красот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аянии, о тонких благородных чертах ее лица, о проникновенном взгляде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учистых, миндалевидных темно-карих глазах. Живя в столице, Елена Ивановна ве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ский образ жизни, имела много поклонников, претендовавших на ее руку.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 им она предпочла молодого талантливого художника и археолога Никол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вича Рериха Впервые со своим будущим мужем Елена Ивановна встретила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ом 1899 г., когда гостила у своей тетки в Новгородской губернии в усадьб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 станции Балогое. Эта встреча решила всю ее дальнейшую судьбу.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женились осенью 1901 г. и с тех пор были неразлучны. В первые годы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местной жизни Елена Ивановна объехала вместе с мужем десятки старин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сских городов, участвуя во всех его археологических раскопках (в одной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их экспедиций осенью 1902 г. родился их первенец Юрий, а спустя два год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мье появился второй сын - Святослав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революции 1917 г. и отделения Финляндии, Рерихи, которые с 1916 г. жи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нском городе Сердобле, неожиданно для себя оказались за границей. Наступи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сятилетняя пора их кочевой жизни. Вместе с выставкой картин Никол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вича они посетили столицы скандинавских стран, а затем отправились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глию. 24 марта 1920 г. в Лондоне произошла их знаменательная встреча с одн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Великих Учителей - Морией. Точно так же, как в свое время Махатмы измен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удьбу Блаватской, они преобразили всю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 Рерихов. С этой встречи началась их подвижническая миссия по передач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тву древнего Духовного Учения, которое Елена Ивановна назвала Жи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икой, или Агни Йогой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 указанию Учителей Елена Ивановна и Николай Константинович отправились снач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США, где в декабре 1920 г. были впервые показаны картины Рериха. Выстав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а огромный успех (за два с половиной года она побывала в 28 америк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ах). Параллельно Рерих выступал с циклами лекций об искусстве. В ноябр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23 г. в Нью-Йорке открылся его постоянно действующий музей. В том же го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илась давняя мечта Николая Константиновича и Елены Ивановны -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ись в Индию. Добравшись в декабре 1923 г. до Бомбея, Рерихи ста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иться к большой экспедиции по малоисследованным районам Юго-Восточн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Южной Азии. "Целью поездки было проникнуть в таинственные области Азии, в тай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ософии и культуры безбрежного материка", - писал позже Рерих. Он мечтал най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ремя этих странствий Шамбалу - духовный центр планеты, место, где земной ми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икасается с космосом. Изучая мифы и предания многих народов, Никол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вич встречал множество упоминаний об этой сказочной стране и бы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 уверен, что Шамбала расположена где-то в труднодоступных района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ималаев или Тибе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утешествие распалось как бы на две части: сначала путь лежал на северо-восто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 Индии к Алтаю, а потом снова на юго-запад к Индии через нагорья Тибета.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тыре года исследовали преодолели огромное расстояние - более 25 тысяч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лометров, передвигаясь в основном верхом на конях и верблюдах. Им пришло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йти 35 высокогорных перевалов, поднимаясь иногда на высоту свыше 7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илометров. В первые годы странствий они побывали в Сиккиме, Кашмире, Ладак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акоруме, Тянь-Шане. Где-то на пути (точное местоположение не указывается)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рихи посетили заповедную страну Махатм. В записях Николая Константинович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найти сообщение о беседах с Великими Учителями, но информация о ней край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упа. Он сообщает только, что здесь "все догадки получили основу, все сказ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былью". В июне 1926 г. Рерихи добрались до советской Средней Азии и отсю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или поездку в Москву. Они с воодушевлением относились к иде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оительства нового общества, провозглашенным руководством СССР, и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ялись, что духовная мудрость Востока окажется полезной в этом начинан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еди многих других материалов и картин Рерихи передали советскому правительст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ие Махатмов и ларец со священной гималайской землей. Из Москвы экспеди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правилась на Алтай, а затем через Бурятию в Монголию. В Урге Рери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держались, готовясь ко второй части путешествия - через Тибетское нагорье. Э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особенно трудная часть пути. Рерихи прошли местами, совершенно неведомы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ой науке и собрали уникальный материал: ценнейшие образцы древней культур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а, богатейшие коллекции - археологическую, геологическую, ботаническую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а Ивановна разделила с мужем и сыновьями все трудности. Никола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стантинович позже писал: "На коне вместе с нами Елена Ивановна проехала вс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зию, замерзала и голодала в Тибете, но всегда первая давала пример бодрос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му каравану. И чем больше была опасность, тем бодрее, готовнее и радостне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ла она... Никто никогда не замечал у нее упадка духа или отчаяния. А ведь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му было немало поводов самого различного характера". В 1928 г. Рери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вратились в Индию и поселились в живописной долине Кулу, среди могучих гор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д стремительной речкой Биас. Для обработки огромного количества с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РЕР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1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нных материалов здесь был основан научно-исследовательский Гималай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ститут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Кулу Елена Ивановна продолжила начатую еще до экспедиции работу над 14-том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ией книг "Живой Этики, или Агни Йоги", созданной на основе бесед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епатических контактов с Великими Гималайскими Учителями. (Агни - на санскри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чит Огонь. Он символизирует духовную, психическую энергию сознания, мышл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пульс жизни, творчества, устремления, тончайшие духовные проявл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верждающие лучшие человеческие действия. Йога означает единение с тончайш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ями, высшими сферами космического жизнетворчества.) Елена Рерих назы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т грандиозный труд синтезом всех религий и всех йог, необходимым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тоящего времени. Она писала: "Учение дано не для пыльных книжных полок, 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применения в жизни каждого дня". Первая книга серии "Зов" вышла в Америк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24 г. Вместе с двумя следующими - "Озарение" (1925) и "Община" (1927)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ужит как бы введением к остальным томам. Изложение здес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дет в виде притч, афоризмов и стихов. Само учение систематически изложено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ах: "Агни Йога" (1929), "Беспредельность" (1930), "Иерархия" (1931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ердце" (1932), "Мир огненный" (1933-1935), "Аум" (1936), "Братство" (1937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адземное" (осталась неопубликованной). По мере появления тома Живой Эт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ходили на русском языке в Париже, Риге и Улан-Баторе. Однако в Советском Союз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и при жизни Рерихов не издавались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икл Агни Йоги продолжает и уточняет учение Блаватской. В каком-то смысле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но назвать этикой теософии, так как именно на этических вопросах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редоточено основное внимание Елены Рерих. Что касается космолог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огонии Агни Йоги, то они в общем достаточно близки к тому, что нам открыв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айная Доктрина". Елена Ивановна писала, что каждое из семи состоян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ической духоматерии образует свой план бытия или мир. Этих миров семь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жественный, монадический, атмический (или нирвана), буддхический, менталь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или огненный), астральный и физический. Между высшей точкой нашей Вселенно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иединым Богом и человеком существует неразрывная цепь различных степене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архий невидимых существ. Высочайшие из них- это семь Духов Господних, сем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гней или Пламеней. Каждый из них стоит во главе обширных сонмов разум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, которые разделяют Его природу и действуют под Его управлением. Эти сем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ликих сонмов невидимых существ создают миры и правят и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и - существа огненные. Излучаемая духом человека эманация и развиваемая 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ховная энергия есть энергия огненная - высшее проявле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Н ХАББАР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смического Огня (Агни). Западному понятию души в Агни Йоге соответствуют д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ихических тела: астральное (тело чувств) и ментальное (тело мыслей). Вместе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им телом они составляют конкретную личность. Личность - это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ель данного воплощения, она не знает о вечном и заботится только о личн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ссмертная часть человека, сосредоточенная в триединой монаде атман-буддхи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нас, соответствует западному понятию духа (атман - это воля, буддх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ознание или духовный ум, манас - интеллект) Они составля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ивидуальность - бессмертное, подлинное Я человека. После кончины человека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носится в высшие миры, а потом в соответствии с закона-1 ми кармы воплощае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овую личность. Однако закон кармы не является чем-1 то безусло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ным. Он регулируется и управляется законом свобод-1 ной воли. Благода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му каждый человек может изменить свою судьбу в| лучшую или худшую сторон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лена Рерих писала: "Энергия и воля - власти-1 тели кармы Отрешившийся от себ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ремленный к общему благу, преданный I в битве, радостный в труде приобрет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мгновение озарение архата, делаю-1 щего его владыкою своей кармы". Одн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авных качеств здесь - это умение! противостоять злу без зла. ("Не делай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агов- завет вам,- говорится в| Агни Йоге. - Знайте врагов, берегитесь от ни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секайте их действия, но 1 злобу не имейте".) Надо помнить также, что карм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м создается не| внешней, а внутренней жизнью человека - его мысля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увствам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ополагающая тема Елены Рерих - борьба со злом. Олицетворением! косм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роды зла, согласно Агни Йоге, является Люцифер - один из! восьми Махат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плотившихся на Земле 18 миллионов лет назад Поначалу! он участвовал в развит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нания человека. Но после того, как ему пришлось! воплотиться в плотные зем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олочки, дух Люцифера не удержался на! прежней высоте - сорвался и пал. И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начал борьбу против своих! Великих Собратьев, прервал их связь с косми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ерархией и самого себя! поставил в центр мира. Эта изоляция от высших духов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ил, замыкание! внутри физического мира чрезвычайно опасны. По космическо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у,! когда человечество нашей планеты закончит эволюцию на Земле, о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но! оставить ее и уйти на другую планету. Ведь человечество - это ветв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игант-! ского дерева, стволом которого является Иерархия света. Из-за Люцифера|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ди почти забыли об эт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беда над злом требует напряжения всех духовных сил. За долгое время!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ступничества Люцифер приобрел на Земле многих последователей, образовавш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йную "Черную ложу". Она противостоит ложе Белых Братьев - Махатм и 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дователей. Главными центрами темных сил в физическом мире служа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ногомиллионные города-мегаполисы. Но основная масса сил Тьмы сосредоточен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зримом психическом (астральном) мире Именно оттуда они воздействуют на наш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увства и мысли. Сподвижники Люцифера стремятся подавить все духовное, подменя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мертвящим материализмом. Они насаждают массовую культуру, пропагандирующ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силие, эротику, взращивающую низменные инстинкты. В настоящее время борьб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лых Братьев с Люцифером достигла небывалой остроты. С особой яростью она ид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невидимом астральном мире, но отображается на Земле расстройством жизн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циальными и межнациональными конфликтами, природными катастроф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дствиям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авляя человека, зло находит опору в его физической природе. Самым жесто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им врагом человека является "самость", связанная с концентраци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нимания на своей временной личности в ущерб бессмертном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ому Я. "Ум человека ушел далеко вперед, создал чудеса техники, а сердц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 застыло на уровне каменного века - оно осталось каменным", - говори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Агни Йоге. Чтобы лишить темные силы возможности действовать на себя, челове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лжен очистить свои чувства и мысли от всего плохого и злого, настроить их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лое и духовное. "Не физические средства дадут упорство перед злом, - пис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лена Рерих, - но дух и огонь сердца создают доспех перед ухищрениями зла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аясь с высшими мирами, человек укрепляет свой дух. Обычно это происходит 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молитвы. В Агни Йоге молитве уделено очень много внимания. "Не ну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инаний, не нужно выпрашиваний, не нужно пыли смирения, не нужно угроз,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тся там. - Молитва есть осознание вечности". В широком смысле - это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а, ибо человеческий дух есть проводник высших энергий. Искренняя молитв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бует особого места и времени. Для нее не обязательно ходить в храм, выполня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яды и соблюдать ритуалы. "Существует мнение, что молитва есть нечто отличн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 обихода: между тем она есть основа жизни", - писала Елена Рерих. Люд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няющие назначенный им судьбой долг, служат не только людям, но и Богу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ьшому счету не важно, к какому Богу обращается человек. Молиться надо то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у веришь, ибо все религии в конечном итоге ведут к одному и тому ж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буждению дух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мимо многотомной Агни Йоги перу Елены Ивановны принадлежат такие замечательн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ниги, как "Криптограммы Востока", "Основы буддизма", "Преподобный Серг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донежский" Очень много работала она как переводчик. На этом поприще преж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следует отметить такие фундаментальные труды, как полный перевод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сский язык "Тайной Доктрины" Блават-ской и издание на русском языке в книг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Чаша Востока" избранных писем Махатмов. Елена Ивановна считала, что э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ховная литература крайне необходима советским людям. До самой смерти Рерих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еялись возвратиться в Россию, но внешние обстоятельства помещали этому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кабре 1947 г. умер Николай Константинович. После его смерти Елена Иванов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кинула Кулу и переехала в индийский город Калимпонг. Здесь она и умер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тябре 1955 г. Прошло почти сорок лет, прежде чем ее духовное наследие ст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упно русским людям. Хотя сейчас совсем другая эпоха, оно ничуть не потеря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актуальности и, по-видимому, еще долго не потеряет. Не случайно Хейдок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изкий друг Рерихов, писал- "Елена Ивановна- провозвестница нового цикл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ческой эволюции и соответствующего этому циклу нового мышления и повед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юдей. Она - звено, соединяющее человечество с Иерархией света, пребывающе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амбале". Последователи Рерихов считают, что Елена Ивановна была Великим Духо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анным на Землю из Белого Братства, чтобы выполнить миссию передачи людя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ения Живой Этики в критический момент жизни нашей планеты Не случайно Учите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зывали ее Урусвати, что значит Свет Утренней Звезд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н Хаббар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оположник саентологии, американский писатель Лафайет Рональд Хаббар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лся в марте 1911 г. в Тилдене, штат Небраска, в семье морского офицер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вые годы он воспитывался в доме своего деда - деревенског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 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Н ХАББАР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теринара. В 1923 г. семья переехала в Вашингтон. В 1930 г. Хаббард поступил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 Джорджа Вашингтона, но вскоре после того, как был опубликован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й рассказ "Tax", оставил учебу ради карьеры профессионального литератора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чение следующих десяти лет он выступает как плодовитый автор, работающи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люченческом жанре: пишет вестерны, детективы, фантастику, мистик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мантические новеллы. В 1937 г. появился его первый роман "Батальоны в олень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курах". В 1938 г. были написаны роман "Последнее Затмение" и повесть "Страх"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есшие Хаббарду известность. Его творчеством заинтересовался Голливуд. (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37 г. по роману Хаб-барда "Убийство в пиратском замке" ставят фильм.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Колумбии пикчерс" он пишет сценарий по своему роману "Тайна острова сокровищ")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го за эти десять лет Хаббард написал под разными псевдонимами 21 роман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олее сотни повестей и рассказов. Основными потребителями его произведений бы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шевые бульварные журналы, распространявшиеся огромными тиражами. (Впроч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овень их был далеко не примитивный. Среди тех, кто начинал в этих журналах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ывают таких известных потом классиков приключенчес-1 кого жанра, как Чандле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эммет, Берроуз и Хайнлайн. Литературная слава I Хаббарда также является факто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50-1980-е гг. он с успехом и неоднок-| ратно переиздавал свои ран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чинения. Незадолго до смерти, уже будучи! всемирно известным творцом дианет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аентологии, он вернулся в лите-[ ратуру, опубликовав фантастический рома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оле битвы - Земля" (1982) и| 10-томную эпопею "Миссия - Земля" (первый том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85 г., последующие! девять томов вышли уже после смерти автора). Все эти кни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ли и по сей| день имеют успех у читателей разных стран. Общий тираж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дожествен-1 ных произведений Хаббарда составил к началу 1990-х гг. 38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ллионов эк-| земпляров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сательская карьера Хаббарда была прервана войной. В 1941 г. в чине! лейтенант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 начал службу в военно-морском флоте. Одно время он коман-1 довал небольш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тиволодочным кораблем, но потом был снят со своего! поста из-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оответствия занимаемой должности. (В рапорте контр-адми-1 рала Брайсета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стности говорилось: "...Данного офицера отличает полное! отсутствие та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обходимых качеств, как оценка окружающей обстанов-1 ки, лидерств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пособность к совместным действиям. Он не задумывается о| возможных последствия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поступков"). До конца войны Хаббард слу-1 жил военным цензором. Участи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енных действиях он не принимал. В| 1946 г., после демобилизации из армии,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ся на лечении в госпитале! Оук Нол в Окленде, штат Калифорния, с цел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укетом болезней (в их числе! называют резкое ухудшение зрения, язв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венадцатиперстной кишки, силь-| ную травму бедра и др.). Здесь и был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ом разработаны основы "на-1 уки душевного здоровья", получившей поз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ние дианетика. (Согласно! официальным жизнеописаниям Хаббарда, интерес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ихологии, психиат-" рии и психоанализу проявился у него еще в отроче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зрасте, а первые наброски будущей книги сделаны до войны). В самом общем ви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ь диане-j тики заключается в следующем. Хаббард считал, что в человеческ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згу есть области, содержащие в форме умственных образов-картинок запис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шлых потерь, неудач, страданий и различных бессознательных комплексов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й совокупности они образуют то, что называется реактивным умом, которы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яется источником всех духовных невзгод человека, его нежеланий, стра-j хо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ихоматических болезней. Как тяжкий груз он давит на человека, мешая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ноценному развитию, причем не только умственному и духовному,]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также, в немалой степени, и физическому, поскольку служит причиной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олеваний. Хаббард считал, что для восстановления основополагающей духовност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ворческого гения, силы воли и характера человека нужно отыскивать в его памят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еды прежних духовных травм и "стирать" их. Дианетика как раз и предлаг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статочно простую методику такого "поиска" и "стирания" - одитинг. В результат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нетических процедур человек избавлялся от комплексов и отклонений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новился клиром, то есть личностью совершенно адекватной действительност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Противники дианетики (и среди них авторитетные психологи и психиатры) оче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итично оценивают "открытие" Хаббарда, отказывая ему в какой бы то ни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чности и состоятельности. Неоднократно указывалось также, что главная иде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го учения заимствована им у раннего Фрейда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ые опыты дианетического лечения Хаббард провел еще в госпитале. При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как свидетельствует его официальное жизнеописание) он не только вылечился са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о и сумел помочь еще десяти или двенадцати другим больным. Выписавшись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спиталя, Хаббард одно время был очень близок с руководителем тай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таниснкой секты Алистером Кроули. (Согласно официальной версии, он внедр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у секту по заданию ФБР. Однако, скорее всего, с Кроули его связывали друж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я. Хаббард еще до войны очень интересовался оккультизмом и какое-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мя был членом ложи розенкрейцеров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1946 г. Хаббард поселился в Лос-Анджелесе и стал заниматься одитингом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лливудскими актерами. Пишут, что успех его превзошел всякие ожидания. В 1948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он отправился в Саванну и опробовал свою методику в больница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сихиатрических лечебницах. В этом году на свет появилось само слово дианетик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в мае 1950 г. Хаббард опубликовал книгу "Дианетика: современная нау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шевного здоровья". Она имела огромный успех. Первые 30 тысяч экземпляр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шлись за несколько дней. Следующие 26 недель "Дианетика" оставалась в списк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тселлеров. Не упал к ней интерес и в дальнейшем. (В настоящий момен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ммарный тираж "Дианетики" составил уже ^миллионов экземпляров. Она переведе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17 языков, включая русский.) В течение нескольких лет Америка пережив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еобщее увлечение дианетикой. В различных городах США появилось более 75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нетических групп. В конце лета 1950 г. читатели в буквальном смысле устрои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агерь перед домом Хаббарда в надежде, что он согласится лично обучать их. Что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довлетворить этот массовый интерес, в том же году в городе Элизабет, штат Нью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жерси, был открыт Дианетический исследовательский центр Хаббарда. Там он проч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й курс профессионального одитора. Затем были открыты еще пять филиалов. В 195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Хаббард выпустил шесть новых книг по дианетике, в том числе "Нау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живания", "Самоанализ", "Детскую дианетику" и др. (Успех книг Хаббар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сняют довольно просто. В 1950-е гг психоанализ был в моде, и каждый бога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имел своего психоаналитика. Но это было очень дорогое удовольств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ианетика Хаббарда сделала психоанализ доступным для средних слоев населения.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ианетика послужила основой для другого детища Хаббарда - его саентологии. Ка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идетельствует официальная легенда, осенью 1951 г., наблюдая за мног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чедователями дианетики, Хаббард обнаружил общность их переживаний и феномен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лубокого духовного свойства - соприкосновение с опытом прошлых жизней. Т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н, будто бы, задался вопросом: если дианетика является четким и определенн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ъяснением человеческого разума, то что именно этим разумом пользуется?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мышляя над этой проблемой, Хаббард пришел к выводу, что человек по сути сво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бессмертный дух и что доступный ему жизненный опыт гораздо обширнее те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ний, которые используются в данной жизни. Зимой 1951 г. он ввел на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минарах новый предмет - саентологию. В 1952 г. была учреждена "Международ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ссоциация саентологов Хаббарда", а в 1954 г. он изложил основы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роучения в книге "Аксиомы саентологии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ь новой религии очень проста и незатейлива. Хаббард пишет, что помим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зической Вселенной, состоящей из материи, энергии, пространства време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окращенно эта тетрада именуется в саентологической литератур! МЭСТ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ует некая жизненная сила, которая одушевляет все живы! существа Хаббар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звал ее тэта. Тэта во всем противоположна МЭСТ, т! есть она не имеет масс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ой длины волны, местоположения в про| странстве и времени. Комбина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эты и МЭСТ создает жизнь, их разделе ние - смерть Индивидуальным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сознающими частицами тэты являют-]) ся тэтаны. Это бесплотные духи,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еющие массы, временных и простран-| ственных границ, всеведущие, всемогущи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разрушимые, бессмертные, спо-| собные к творению. Третьей составляющей мир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ббард называл Верховное | Существо. Саентология не дает никаких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гматических определений, счи-i тая, что в ходе самосовершенствования кажд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 приходит к собствен-^ ному пониманию Бога Вселенная возникла вследств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ятельности Верхов-1 ного Существа и тэтанов. Но процесс созидания оказал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жным и проти- \ воречивым. Пытаясь покорить МЭСТ, многие тэтаны попали в пле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терии' и увязли в своих созданиях (особенно в человеке). Таким образом, о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тратили свое могущество и всезнание, оказались привязанными к челове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ностям и вовлеченными в бесконечную череду перерождений. Сегодня тэтан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были о своем духовном естестве и полагают, что они являются людьми. Эта потер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ния своей подлинной сущности делает человека несчас-; тным и порочны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ентология как религия как раз и имеет своей задачей, перенести человека 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оянию первоначального тэтана и положить конец | непрерывному ря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рождений. Теоретически это достигается путем рас-] ширения сво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сознания, когда человек осознает себя частью все более! полного целого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енно меняет стимулы своей жизни (выживания). | Самый элементар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овень сознания, когда человек осознает себя просто] как "я". На более высо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ровнях он последовательно видит себя частью! семьи, группы (группой может бы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уб, друзья, община, учреждение, социальный слой, государство, народ, раса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ловечества, биосферы, Вселенной 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Н ХАББАР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ысших ступенях самосознания человек отождествляет себя с Духом (тэтой)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нечностью (Самим Верховным Существом). Чем выше самосознание, тем 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терес к другим областям жизни и чувство ответственности за них. Этичес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читается такое поведение, которое способствует росту всех уровней самосозн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ктически данный идеал реализуется повседневным участием в жиз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ентологической церкв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ало этой церкви было положено в том же 1954 г., когда группа саентологов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с-Анджелеса образовала первую саентологическую общину. В следующие год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ббард, объехав весь мир, основал саентологические центры и церкви во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угих городах. Сегодня саентологическое движение (в котором, по данным сам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ентологов, участвует до 8 миллионов человек) опирается на мощную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ветвленную церковную организацию - 3000 местных церквей более чем в 10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нах мира. Центр Церкви Саентологии ("мек-ка" саентологии) находится в город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руотер во Флориде. Церковь имеет свою символику, свои каноны богослуже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Следует однако знать, что отношение к саентологии по сей день остается, мяг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я, неоднозначным. Во многих справочниках саентологическая церков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яется как тоталитарная и даже сатанинская секта. Неоднократно против э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церкви и лично против Хаббарда возбуждались уголовные преследования. Актив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рьба против саентологии ведется в Германии, которая в этом отношении лиде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вует. При правительствах немецких земель созданы специальные рабочие группы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ентологии, которые стремятся ограничить деятельность сторонников Хаббард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мецкий суд признал Церковь Саентологии не религиозной, а коммерчес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ганизацией. В 1997 г деятельность саентологов в Германии была офици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тавлена под гласный надзор полиции. В США было самое большое количе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цессов против саентологов, но, как правило, последним удалось их выиграть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всех саентологических церквях проходят службы, читаются проповеди, проводятс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личные церемонии (именования, бракосочетания, похороны и т.п.)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новными, самыми важными видами религиозной деятельности считается не служба, 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итинг и обучение. Одитинг - конкретная форма духовного совета меж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ентологом-священником и прихожанином. По сути, одитинг в саентологии нич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личается от одитинга в дианетике: священник-одитор путем расспрос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танавливает области духовных травм и помогает изжить ("стереть") их. Таки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 удаляются все те наслоения опыта, которые мешают духовному совершенству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ница только в том, что дианетика стремится привести человека в состоя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лира, а саентология обещает даровать более высокую степень духов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ства - "оперирующий тэтан". Обучение заключается в изучении аксиом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щенных писаний саентологии. Это достаточно обширный материал, изложенный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рех энциклопедических книгах, общим объемом 18 томов. (Совокупный тираж книг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аббарда по саентологии составляет 70 миллионов экземпляров. К ним надо добав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0 миллионов кассет с записью курсов его лекций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создание всемирной саентологической церкви у Хаббарда ушло около десяти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пряженного труда. С середины 1960-х гг. он начинает работу над сери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кладных программ, позволяющих использовать принципы дианетики и саентолог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ля решения тех или иных конкретных задач. В 1964 г. под его именем выш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о книг, разрабатывающих технологию обучения. В 1969 г. он предложил св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тод излечения наркомании. (В середине 1970-х гг. возникла международная се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абилитационных центров Хаббарда "Нар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нон", которые функционируют сейчас в 70 странах.) В начале 1970-х гг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тился к вопросам управления и выпустил многотомный справочник "Кур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уководителя организации" с подробным описанием теории и практики всех аспект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равления. (Подготовкой управленцев занимается сеть Хаб-бард-Колледжей.) В 1976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Хаббард запатентовал свою систему очищения организма. (Суть ее в специаль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жиме и упражнениях, приеме большого количества витаминов и продолжительн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нии в сауне). Эти вопросы освещены в серии его книг "Чистое тело, чист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ум". 1979 г. Хаббард выпустил курс "Ключ к жизни", помогающий понять значе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лов и структуру языка. Потом появился его учебник "Определение корот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употребительных слов", адресованный школьникам и имеющий то же назначение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ть учащимся возможность более полно понимать значение текстов. Наконец, в 1980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он опубликовал книгу "Дорога к счастью", в которой поставил целью разработа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ременный моральный кодекс, препятствующий дегуманизации и саморазрушени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емной цивилизации. На ее основе была создана программа исправл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авонарушителей, реализацией которой занимается Хаббардовская организац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Криминон"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мер Рон Хаббард в январе 1986 г. К концу жизни его доходы многократно возросл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что каждую неделю на его счета поступало не менее миллиона долларов, 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чное состояние превысило 640 миллионов долларов. Но едва ли эти день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несли ему счастье. Пишут, что последний год жизни Хаббард провел в инвалид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ляске, мучимый паранойей и истериками. Согласно завещанию, тело его бы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жжено, а прах развеян над Тихим океаном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рлос Кастане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мя Карлоса Кастанеды стало широко известно в 1968 г., когда издатель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лифорнийского университета выпустило небольшим тиражом его книгу "Учение д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ана". Труд этот представлял из себя непритязательные полевые записк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нные автором в 1965 г. Ре^чь в них шла о занятиях со старым шаманом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дейского племени яки по имени дон Хуан, который взялся обучать Кастанед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ему искусству Встреча их произошла совершенно случайно. Как следовал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й книги, в 1960 г. Кастанеда, тогда еще студент-антрополог Калифорний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ниверситета, выбирая тему своей дипломной работы, решил осветить в 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достаточно изученную наукой проблему - использование индейскими шаманам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оих обрядах растений-галлюциногенов (таких как кактус-пейот и др.). Для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му нужно было найти какого-нибудь знающего индейца-шамана. И вот однажды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с одним своим другом ожидал на остановке в Ногалисе автобуса до Лос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джелеса, друг познакомил Кастанеду с пожилым индейцем по имени дон Ху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торый был большим знатоком галлюциногенных растений. Разговор между ним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должался около 15 минут, затем подошел автобус, и они расстались. Одна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треча произвела на Кастанеду впечатление. Какое-то время спустя он у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мостоятельно разыскал индейца в Соноре. Между ними завязались дружеск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ношения. Кастанеда продолжал расспрашивать шамана о пейоте. Дон Хуан дол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ходил от этой темы, но однажды он предложил Кастанеде нечто большее, взять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ученики и посвятить в тайное учение тольтеков - индейских магов. Как вспомин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зже Кастанеда, он приня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РЛОС КАСТАНЕ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то предложение не без колебаний. Однако ему надо было писать дипломную работ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он дал согласие, полностью отдав себя в руки своему учителю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началось захватывающе-интересное погружение по-европейски и рациональ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ыслящего молодого человека в совершенно иррациональный и нелогичный ми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крываемый перед ним индейским магом. Одно за другим дон Хуан сокруш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ения Кастанеды об окружающей реальности, постепенно разворачивая пере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м совершенно иную, ни на что непохожую, жутковатую реальность потустороннего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результате, пройдя курс посвящения, Кастанеда расстался со своим учи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ершенно другим человеком- ошеломленным и растерянным. Написание диплом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боты, которое должно было стать лишь небольшим эпизодом в карьере ученог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делалось для него переломной эпохой, совершенно изменившей всю его дальнейш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ь. Таково вкратце содержание "Учения дона Хуана". Несмотря на подчеркну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учный характер издания (а может быть, как раз именно благодаря этому), книг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разу была замечена широкой читающей публикой и, в короткий срок стал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циональным бестселлером. Одно переиздание следовало за другим. За го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шлось 300 тысяч экземпляров Кастанеда и его герой, таинственный дон Хуа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и культовыми личностями. Читатели с нетерпением ожидали продолжения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кольку в "Учении" дверь в неведомое только приоткрылась. И Кастанед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манул их надежд. В следующие двадцать шесть лет вышли еще восемь его книг'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Отдельная реальность" (1971), "Путешествие в Икстлан" (1972), "Сказка о силе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1974), "Второе кольцо силы" (1977), "Дар Орла" (1981), "Огонь изнутри" (1984)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ила безмолвия" (1987) и "Искусство сновидения" (1994). Все они без исключ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же стали бестселлерами. В настоящее время суммарный тираж книг Кастанеды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веденных на 17 языков, приблизился к 10 миллионам. И не видно, чтобы интере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 его творчеству падал. Это позволяет говорить о Кастанеде как о крупном явлен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щественного сознания, значительно выходящем за рамки чистой антропологии. П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ти, его книги заложили основу нового мироощущения и нового мировоззрения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рне отличного от того, что были выработаны западной половиной человечества,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де его долгой истор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иболее важный элемент знания тольтеков - представления о тонале и нагуа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наль, по объяснению дона Хуана, - это описание мира, которое доступно нашем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ятию и внутри которого мы можем действовать; это все, для чего у челове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сть слово, все, что встречает глаз и адаптирует сознание посред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нутреннего диалога. Тональ приводит хаос мира в порядок, он - организато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порядоченное отражение неописуемого неизвестного. Тональ неоднороден и услов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ожет быть разделен на два компонента' внешнюю сторону, связанную с действием,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нутреннюю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орону, более хаотичную, а именно - решения и суждения. Человек начин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здавать мир тоналя с момента своего рождения и живет в нем всю жизнь. Глаз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ученные тоналем, цепляются за смысл и видят только то, что предлагает тонал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оме этого привычного нам мира существует бесконечность других миров - нагуаль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уаль - это то, для чего у нас нет описания, нет слов, нет названия, н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мысленных чувств, нет рационального знания. Можно быть только свидетел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уаля, но о нем нельзя высказаться. Проявления нагуаля можно наблюдать 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елом, но не разумом. Описать его нельзя. Человеческое существо разделе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двое. Его правая сторона (левое полушарие мозга) - тональ. Она схватывает все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может воспринять интеллект. Левая сторона (правое полушарие мозга)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гуаль. Это царство, черты которого неописуемы, мир, который невозмож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лючить в слова. Таким образом, тональ и нагуаль поделены и находятся внутр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овека, и вместе с тем человек является частью тоналя, который входит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нечный нагуаль. И только внутренний нагуаль способен вывести человека з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елы тоналя - привычной картины мир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же представляет собой нагуаль, который, по сути, и есть подлин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альность? Тольтеки учат, что основой всего сущего является Высшая Всена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альная Сила, источником которой они условно назвали Орлом. Орел безмере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конечен, неисчерпаем, неописуем и устрашающ. Он включает в себя все, и т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можно назвать "человеческим", есть лишь малая его часть. Силы Орла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ддаются контролю и находятся за пределами всех определений. Увидеть его мож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шь самый совершенный тольтек-нагуаль, и взору он представляется как огромн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нота, уходящая в бесконечность. Вся Вселенная - суть эманации Орл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ставляющиеся в виде бесчисленного количества заполняющих все пространств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етящихся нитей, бегущих во всех направлениях и переплетающихся немыслимы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м. Эманации несут в себе импульсы и структуры жизни, материи и всех дру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влений. Из них построена вся материальная Вселенная, доступная нам как тональ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 есть как некая поддающаяся осмыслению ее часть. Но и мы сами, суще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ладающие сознанием, также состоим из полос, в которые собраны нити - эманац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ла, скрученные в какие-то узлы и окруженные светящимся коконом. Так что в ин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ьности нагуаля человек предстает не в своем обычном виде, а как яйцо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ящихся волокон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 каждого "светящегося существа", то есть существа, обладающего сознанием 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ало быть, своим энергетическим коконом, на этом коконе имеется не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большое, ярко светящееся пятно. Оно играет чрезвычайно важную роль в наш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зни, ибо те мировые линии эманации Орла, что входят в кокон через это пятно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к раз и образуют мир, который воспринимается обладателем кокона как реальны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т, где он живет. Данное пятно было названо "древними видящими" "точк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орки", поскольку она "собирает" для существа, обладающего сознанием, его мир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его тональ. Этот мир создается не индивидуально каждым, а возникает вследств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местных усилий группы существ с одинаковыми светящимися коконам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впадающим расположением на них "точки сборки". Каждый человек получа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пределенный тональ от рождения, а затем поддерживает его своей энерги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итание создает наше мировоззрение - основную силу в формировании восприят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бывая в рамках определенного мировоззрения, мы постоянно сонастраи-ваем наш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ергии с миром. И в результате мы активно настраиваемся на то, что можем и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жем воспринять. Но мировоззрение - не истина; это тех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РЛОС КАСТАНЕ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2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. Внутри энергетического тела существует бесконечное множество всевозмож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приятий, и наш обычный мир является лишь одним из множества существующ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в. Тренированный тольтек-нагуаль усилием воли может сдвигать свою "точк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борки" и таким образом менять тот набор эманации Орла, через который о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ходит. Тем самым он изменяет мир, в котором находитс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лагодаря своему искусству тольтек способен выйти из мира иллюзорного тонал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ести подлинную жизнь в мире нагуаля. Все существа, обладающие сознанием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ны Когда человек умирает, его энергетический кокон разрушается. При э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ознание высвобождается и с неудержимой силой втягивается Орлом. Как говори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н Хуан, "Орел питается осознанием умерших". Он для того и "выталкивает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ущества с осознанием в мир, порожденный его же эманациями, чтобы потом, ког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х осознание обогатится впечатлениями о мире, "съесть" их. Однако тренирова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читель-нагуаль может избежать общей судьбы, если будет соответствующим образ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товить себя. Одним из важных элементов такой подготовки служит практик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перепросмотра". Суть ее заключается в том, что ученик должен вспомнить и как б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ово пережить все яркие эмоциональные события своей жизни. Вследствие эт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сстанавливается утраченная когда-то энергия жизни. Затем, если "видящие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ираются в группу с определенной внутренней структурой и возглавляемую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ольтеком-нагуалем, они могут в известный момент времени, продиктованны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силой", разом "сжечь" свои коконы (то есть умереть в нашем мире) и "проскочи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мо Орла". В момент перехода вместо подлинной энергии сознания они передаю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лу энергию своих переживаний (ее суррогат) и уходят из-под его власти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ют существование в других мирах. Людей для такого перехода тольтек-нагуал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ирает из группы предыдущего поколения. Члены старшей группы обучают "видению"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ленов младшей группы (как это сделал дон Хуан с Карлосом Кастанедой). При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ждого - в соответствии с его способностями и местом в структуре группы. Затем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ез много лет совместного бытия, старшая группа "уходит", а бывшая младш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чинает набирать и обучать следующую. Таким образом сохраняется преемствен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наследственность древнего тайного учения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этом, если говорить очень кратко, состоит суть учения Дона Хуана, излож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евятитомной эпопее Кастанеды. Миллионы читателей были покорены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ыскусным рассказом. Они ожидали каждой следующей его книги как евангелия и 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адностью прочитывали их от корки до корки. Понятно, что все они хотели побольш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знать об авторе и его учителе. Едва вышла первая книга Кастанеды, десят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урналистов бросились разыскивать дона Хуана, однако поиски их оказалис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щетными - не было обнаружено даже следов существования такого человека. Точ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 же по сей день не удалось подтвердить из независимого источника реальност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поведуемого им учения. Многие антропологи с мировым именем в течение мног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т изучали верования индейцев, однако никогда не слышали ничего подобного тому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поведал миру студент Кастанеда. Но не мог же он все это придумать! В сам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ле, описания его книг так живы и так реальны, а набросанная им карти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ироздания настолько оригинальна и настолько ни на что не похожа, что трудн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верить в подделку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Но если даже дон Хуан миф, то уж Кастанеда-то, по крайней мере, существует!"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ворили некоторые из его поклонников и с нетерпением искали хоть каких-нибуд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робностей о его жизни Но и здесь их ждало разочар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ТЕРАТУ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ние. Прежде всего оказалось, что нежданно свалившаяся мировая слава совсем н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ружила ему голову. Кастанеда не искал встреч с журналистами и крайне ред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авал интервью, а если и давал, то говорил о себе очень скупо. Он стр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прещал себя фотографировать, так что по сей день, по-видимому, не имеется н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дного его изображения, в подлинности которого не возникает сомнени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урналистам, сумевшим в конце концов к нему пробиться, он сообщил, что Карлос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танеда - не настоящее его имя, а факты его биографии вещь настольк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зрачная и нереальная, что не стоит придавать им какое-то значение.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едупредил, что, рассказывая о себе, будет менять имена, даты и точное названи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ест, то есть поведает им совсем не то, что было на самом деле. По слов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танеды, он появился на свет в Рождество 1935 г. в Сан-Паулу в Бразилии.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у было тогда 17 лет, а матери - всего 15. Первые годы он воспитывался у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едушки и бабушки, которые содержали ферму по выращиванию кур. В шесть лет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дители забрали сына к себе, погрузив его в пучину навязчивой ласки и вниман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"То был ужасный год, - признавался Кастанеда. - Я жил в обществе двух детей"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скоре его мать умерла. Об отце, сделавшемся в дальнейшем профессор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итературы, он не любил вспоминать. (В книгах о нем говорится с чувств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страдания и презрения; подлинным отцом для Кастанеды стал дон Хуан.) Пос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ерти матери Кастанеда до пятнадцати лет учился в одной из школ Буэнос-Айрес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 в 1951 г. переехал в США и поступил в среднюю школу в Голливуде. Окончив е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53 г., он некоторое время посещал курсы пластического изобразитель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а при Академии изящных искусств в Милане, но потом бросил их, поняв, чт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дожника из него не выйдет. Он вернулся в Лос-Анджелес и в 1955-1959 г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лся на курсах по литературе, журналистике и психологии в Сити-Колледже.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59 г., получая американское гражданство, он принял фамилию Кастанеда и в то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е году поступил в Калифорнийский университет, сначала на отделение социологии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потом антропологи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а официальная биография Кастанеды. В этом образе он хотел бы сохранить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мяти потомков. Но в XX в человеку трудно дожить до зрелых лет, не остави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ле себя никаких следов (тем более, если он менял гражданство и учился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кольких учебных заведениях). Дотошным журналистам удалось в конце концо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обыть об авторе "Учения дона Хуана" кое-какие сведения. Прежде вс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казалось, что его на самом деле зовут Карлос Кастанеда, но родился он не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азилии, а в перуанском городе Кахамарка на Рождество 1925 г. Отец его не име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акого отношения к литературе, а был часовщиком, золотых дел мастером. В 1948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. семья переехала в Лиму и открыла ювелирный магазин. Здесь же Кастане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кончил Национальный колледж Св. Девы Марии Гваделупской. Потом он изучал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вопись и культуру, но не в Милане, а в Перуанской Национальной школе изящны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кусств. В 1949 г., после смерти матери (то есть ему было тогда не 6, а 24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да), Кастанеда переехал в США и вскоре был зачислен в Лос-Анджелесски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одской колледж, где прослушал два курса - творческого письма и журналистик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овы факты неофициальной биографии Кастанеды, подлинность которой, он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прочем, никогда не признавал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другой половине его жизни также известно очень мало. Учеником дона Хуа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станеда был в 1960-1966 гг. В 1962 г. он окончил Калифорнийский университет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лучив степень бакалавра гуманитарных наук по антропологии. После этого 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ставался при университете вплоть до 1971 г. За свою первую книгу Кастане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учил в 1968 г. степень магистра, а за третью 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73 г. - степень доктора философии в области антропологии. В том же году дон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Хуан умер. После смерти наставника Кастанеда постарался осуществить один из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ветов: "стер свою личную историю". Он отказался от окружения людей, хорошо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навших, и постепенно отдалился от всех своих прежних знакомых "Я должен был н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исчезнуть, не оставив никакого следа", - сообщил он в одном из сво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здних интервью. Пропав из поля зрения друзей, сменив место жительства и, по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димому, действительно поменяв имя, он постепенно возвел вокруг себ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приступную стену тумана и превратился в почти легендарную фигуру. Пор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ходило несколько лет, в течение которых никто не знал, где он живет и че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нимается. Потом Кастанеда вновь неожиданно "объявлялся", чтобы опять, коротко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ремя спустя, исчезнуть. Последнее такое возвращение Кастанеды было в начал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98 г., когда поклонники во всем мире отмечали 30-летие со дня выхода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вой книги. Тогда были записаны несколько новых интервью. Но летом того же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998 г. неожиданно появилось краткое сообщение о том, что Карлос Кастанед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ончался от рака печени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ТЕРАТУ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бу Хамид аль-Газали. Воскрешение науки о вере. М., 198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бу Хамид аль-Газали. Избавление от заблуждения. - В кн.: Григорян С.Н.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ории философии Средней Азии и Ирана (VII-XII вв.). М., 196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вгустин Блаженный. Исповедь. - В кн : Блаженный Августин. Творения; Т.1. СПб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гаев С.Л. Иран: рождение республики. М , 198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гаев С.Л. Рухолла Мусави Хомейни. //ВИ; 1986; № 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имарин С, Барабашев А. "Путь воина". Карлос Кастанеда и его учение. //Наука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лигия 1988 №1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лимов И.А. Срединное государство. Введение в традиционную культуру Китая М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Андросов В.П. Вклад Нагарджуны в концепцию ниришвара. - В кн.: Древняя Инд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зык. Культура. Текст. М., 198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ндросов В.П. Нагарджуна и его учение. М , 199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нсари X. Имам Хомейни. Политическая борьба от рождения до кончины М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ANTHROPOS Опыт энциклопедического изложения Духовной науки Рудольфа Штайнера М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СПб., 199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джУ. Египетская религия Египетская магия. М., 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дж У. Легенды о египетских богах. М.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зиленко И.В. Бахаизм: история вероучения (середина XIX - начало XX в.). М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9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рро М. Торквемада, его жизнь и деятельность в связи с историей инквизиции.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н.: Жизнь замечат. людей. Биогр. б-ка Ф. Павленкова; Т. 5. Челябинск, 200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ха-Улла. Краткий очерк жизни и трудов. М.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ТЕРАТУ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ляев Е.А. Мусульманское сектантство. М., 195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рнштейн СБ. Константин-Философ и Мефодий. М., 198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ртельс Е.А. Происхождение суфизма и зарождение суфийской литературы. - В кн.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.А. Бертельс. Избранные труды; Т. 3. М., 196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ртельс Е.А. Основные моменты в развитии суфийской поэзии. - Там ж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ссмертный-Анзимиров А. "Господин Второго пришествия"? //Наука и религия. 1993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№</w:t>
      </w:r>
      <w:r>
        <w:rPr>
          <w:rFonts w:cs="Courier New" w:ascii="Courier New" w:hAnsi="Courier New"/>
          <w:lang w:val="ru-RU"/>
        </w:rPr>
        <w:t>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иблия. Книги Священного писания Ветхого и Нового завета. М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гомолова Е.К. Беседы о "Живой Этике". Екатеринбург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жественный Принцип. М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йс М. Зороастрийцы: Верования и обычаи. М., 198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отов В.В. Лекции по истории древней церкви. М., 199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шаков О.Г. История халифата. Т. 1. М., 198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нгард-Левин Г.М., Герасимов А.В. Мудрецы и философы древней Индии. М., 197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ргош Ю. Фома Аквинский. М., 197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рисоглебский Л. Святые из Солт-Лейк-Сити. //Наука и религия. 1982. №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рихничев И. Апостолы Реформации. М., 191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рушлинская О. Остался нераскаянным... (О А.И. Введенском). //Наука и религия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88. №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он Ринчендуб История буддизма. СПб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айе Ж.Ф. Империя Муна. М., 199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лгаков А. Очерки истории методизма. Киев, 188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хактиведанта Свами Прабхупада. Учение Шри Чаитанйи. Вильнюс, 198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ков А.А. Игнатий Лойола, его жизнь и общественная деятельность. - В кн.: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мечат. людей. Биогр. б-ка Ф. Павленкова; Т. 5. Челябинск, 200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ыков А.А. Патриарх Никон. - В кн.: Жизнь замечат. людей. Биогр. б-ка Ф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вленкова; Т. 12. Челябинск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сильев A.M. Пуритане ислама? Ваххабизм и первое государство Сауди-дов в Арави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1744/45-1818). М, 196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сильев A.M. История Саудовской Аравии. (1745-1973). М., 198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сильев В.П. Буддизм, его догматы, история и литература. СПб., 185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сильев К В. Истоки Китайской цивилизации. М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асильев Л.С. История религий Востока. М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асильева О.Ю. Русская православная церковь в 1927-1943 годах. //Вопросы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ории. 1994 №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векананда Раджа-йога. Афоризмы Йоги Патанджали. //Сарасвати. Вестник общества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векананды. Вып. I. M.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изягин А.С. Григорий VII, его жизнь и общественная деятельность. - В кн.: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мечат. людей. Биогр. б-ка Ф. Павленкова; Т. 5. Челябинск, 200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гюе А. де Святой Бенедикт. Человек БожийчМ.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гель Г.В.Ф. Лекции по истории философии. СПб.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рмес Трисмегист и герметическая традиция Востока и Запада. М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рье В.И. Франциск, апостол нищеты и любви. М., 190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рье В.И. Блаженный Августин. М., 191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еттэ В. История Церкви от Рождества Господа нашего Иисуса Христа до наших дней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б., 1873-187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ттэ В. История иезуитов. М., 1911-191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дон П. Вестник полночного крика. Уильям Миллер и движение 1844 г. Заокски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ордун С. Русская православная церковь при святейших патриархах Сергии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лексии. //Вестник русского христианского движения. 1990. № 15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ант М. История древнего Израиля. М 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ян С.Н. Из истории философии народов Средней Азии и Ирана в VII-XII вв М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6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юнебаум Г.Э. фон Классический ислам. М., 198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уру Нанак. К 500-летию со дня рождения поэта и гуманиста Индии. М., 197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лай-лама. Мир тибетского буддизма СПб., 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ранта. История буддизма. СПб. 186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ров И. Бехаизм. Л., 193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оркин А.Л. Введение в сектоведение Нижний Новгород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вина И.В. Мормоны: философия, религия, культура. М., 199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иесперов А. Блаженный Иероним и его век М., 191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инеков П. Славянский просветитель Мефодий София, 198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иоген Лаэртский. О жизни, учениях и изречениях знаменитых философов. М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митриева Л.П. "Тайная доктрина" Елены Блаватской в некоторых понятиях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мволах. Магнитогорск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орошенко Е.А. Шиитское духовенство в двух революциях: 1905-1911 и 1978-1979 г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емова Г. Тайна золотых листов. //Наука и религия. 1991. № 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бнов СМ. Краткая история евреев. М., 199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бнов СМ. Хасидизм. - В кн.: Энциклопедический словарь Брокгауз-Ефрон. Т. 73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.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убнов СМ. Возникновение хасидизма. Жизнь и деятельность Израиля Бешта. - В кн.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реи в Российской империи XVIII-XIX вв. М.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ьяконов Н.М. Очерк истории Древнего Ирана. М., 196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юмулен Г. История Дзэн-буддизма. Индия и Китай. СПб., 199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юшен Л. История древней церкви М., 1912-191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всевий Памфил Церковная история М.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ршова Г. Индейское учение дона Хуана //Волшебная гора. 1994. № 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вая Этика- Избранное/ Сост. М Ю. Ключниковой. М.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льсон Э. Томизм. Введение в философию ев Фомы Аквинского. М. - СПб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ития святых на русском языке, изложенные по руководству Четьих-Ми-ней св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митрия Ростовского. М., 1906-191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уков Д.А. Имам Хомейни. Очерк политической биографии. М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уковская Н.Л. Ламаизм и ранние формы религии. М., 197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йчик Ц.Р. Великие мыслители. М., 199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он Божий для семьи и школы. Джорданвиль, 196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еленев З.И. Египет: Средние века и новое время. СПб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убков К. А. Св. Патрик: Биография. По материалам "Исповеди". - В кн.: Зеркал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тории: Личность в истории. Вып. 2. М.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ваненко СИ. О людях, никогда не расстающихся с Библией. М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зречения, афоризмы и наставления великого вождя Исламской революции Е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етлости имама Хомейни. Тегеран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ТЕРАТУ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лларионова Е.В. Жизнь и литературная деятельность Джона Виклефа. --В кн.: Из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и западноевропейского средневековья. М., 1972. Ильин Г.Ф. Религии древне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дии. М., 1959. Инайят-хан Учение суфиев. М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оанн Аксайский. История Вселенских соборов. Новочеркасск, 1893. Истор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птизма. Одесса, 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тория Древнего Востока. Зарождение древнейших классовых обществ и первые шаг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владельческой цивилизации. М., 1983-198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шервуд К. Рамакришна и его ученики. М.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граманова Г. Побег лозы Христовой. //Истина и жизнь. 1997, № 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рлейль Т. Герои и героическое в истории. СПб., 18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рсавин Л.П. Святые отцы и учители церкви. М., 199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арягин К.М. Сакиа-Муни (Будда): Его жизнь и философская деятельность. - В кн.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знь замечат. людей. Биогр. б-ка Ф. Павленкова. Т. 3. Челябинск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ссиан. Христос и первое христианское поколение. М., 200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станеда К. Лекции и интервью. Киев, 2000-200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ен Орлиное Перо. Тропа толтеков. Киев, 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еримов Г.М. Аль-Газали и суфизм Баку, 196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нига Мормона. Солт-Лейк-Сити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заржевский А.Ч А.И. Введенский и обновленческий раскол в Москве. // Вестник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ГУ. Серия История. 1989. № 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омаров Э.Н. Рам Мохан Рай - просветитель и провозвестник национального дви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Индии. - В кн.: Общественно-политическая и философская мысль Индии. М., 196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ран. Перевод и комментарий И.Ю. Крачковского. М., 199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четов А.Н. Ламаизм. М., 197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ывелев И.А. История религий М., 198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ымский А.Е. Очерки развития суфизма до конца III века гижры. - В кн.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Древности Восточные. Труды Восточной комиссии Императорского Московск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хеологического Общества; Т 2; вып. I. M., 18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ымский А.Е Исмаилиты. - В кн.: Энциклопедический словарь Брокгауз-Ефрон. 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3. СПб., 189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рэнстон С. Е.П. Блаватская- Жизнь и творчество основательницы современног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ософского движения. Рига-М., 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улаков А.Е. Религии мира. М.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Кутасова И.М. Философия Нагарджуны. - В кн.: Общественно-политическая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илософская мысль Индии. М., 196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ебедев А.П. Вселенские соборы IV и V веков. Сергиев-Посад, 18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евитин-Краснов А.Э., Шавров В.М. Очерки по истории русской церковной смуты. М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нденберг К. Рудольф Штейнер. М.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Логутова М.Г. Движение "Нового благочестия" и книга "О подражании Христу". СПб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зинский С.Г. История инквизиции в Испании. СПб., 191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осев А.Ф. История античной эстетики. Итоги тысячелетнего развития. М.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. Рон Хаббард. Страницы жизни. Копенгаген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уконин В.Г. Картир и Мани. //ВДИ; 1966; № 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уконин В.Г. Культура Сасанидского Ирана. М., 196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укьянов А.Е. Лаоцзы. (Философия раннего даосизма.) 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ксвелл М. Тайна жизни. СПб.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лявин В. В. Конфуций. М.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ссе А. Ислам. Очерк истории. М., 196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тье М.Э. Избранные труды по мифологии и идеологии Древнего Египта. М., 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яцкий Ф.С. Каббала и хасидизм. - В кн.: Некоторые вопросы философии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жвузовский философский сборник №4. Кишинев, 196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нзис А. История религий. СПб., 18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нь А. История религии. М., 1991-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режковский Д.С. Реформаторы. Лютер, Кальвин, Паскаль. Томск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лль Р. де Записки о доне Хуане. Киев, 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трохин Л.Н. Баптизм: история и современность. СПб 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фы народов мира. Энциклопедия в 2-х томах. М.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юллер М. Шри Рамакришна Парамагамза, его жизнь и учение. М., 191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якотин В.А. Протопоп Аввакум, его жизнь и деятельность. - В кн.: Жизнь замеча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дей. Биогр. б-ка Ф. Павленкова; Т.5 Челябинск, 200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умкин В.В. Трактат Газали "Воскрешение науки о вере". - В кн.: Абу Хамид ал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зали. Воскрешение науки о вере. М., 198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икольский Н. Реформа Никона и происхождение раскола. - В кн.: Три века. Т. 2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урбахш Д. Таверна среди руин: Семь эссе о суфизме. М.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инцова М.И. Крестный путь патриарха Сергия. //Отечественные архивы. 1994. №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рманиан М. Армянская церковь, ее история, учение, управление, внутренний строй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тургия, литература, ее настоящее. М., 191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черки истории западного протестантизма. М.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евская Е В. Рам Мохам Рой - предшественник буржуазного национального движени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Бенгалии. - В кн.: Ученые записки Тихоокеанского института. Т. П. М.-Л., 194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пюс. Первоначальные сведения по оккультизму. Киев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пюс. Каббала или наука о Боге, вселенной и человеке. СПб., 191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тр Сицилийский. Правдивая история. - В кн.: Бартикян P.M. Источники дл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учения павликианского движения. Ереван, 196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триарх Никон - протопоп Аввакум. М.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вницкий В.Ф. Св. Григорий Двоеслов - его проповеди и гомилетические правила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иев, 187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ломов Л.С. Конфуций: жизнь, учение, судьба. М.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ломов Л.С. Конфуцианство и легизм в политической истории Китая. М., 198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реферкович Н.А. Талмуд. - В кн.: Энциклопедический словарь Брокгауз-Ефрон. 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4. М.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етрушевский Д.М. Джон Уиклифф. - В кн.: Книга для чтения по истории средн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еков, составленная кружком преподавателей под редакцией профессора П.Г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ноградова. Вып. IV М., 18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именова Э.К. Франциск Ассизский. Его жизнь и общественная деятельность.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н.: Жизнь замечат. людей. Биогр. б-ка Ф. Павленкова; Т. 3. Челябинск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пов И. Ламаизм в Тибете, его история, учение и учреждения. Казань, 18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ТЕРАТУ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основ М.Э   История христианской церкви (до разделения Церквей -1054 г.). Киев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пеловский Д.В. Русская православная церковь в XX веке. М.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зоровская Б Д. Мартин Лютер, его жизнь и реформаторская деятельность.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н.: Жизнь замечат людей. Биогр. б-ка Ф. Павленкова; Т. 12. Челябинск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зоровская Б.Д. Ульрих Цвингли, его жизнь и реформаторская деятель-1 ность. -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м ж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зоровская Б.Д. Жан Кальвин, его жизнь и реформаторская деятель-1 ность. - Там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е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уть первопроходца. Очерки из жизни Сан-Мён Муна. М., 199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Раби Шимон". Фрагменты из трактата "Зогар". М., 199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ппорт Н.Я. В краю, где снимаются вестерны. //Человек. 2000. № 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йнак С. Орфей. Всеобщая история религий. М., 191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лигия сикхов. Ростов-на-Дону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нан Э. Апостолы. 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нан Э. Апостол Павел. 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нан Э. Христианская церковь: Царствование Андриана и Антонина Бла-1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честивого (117-161 гг.). 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ид Дэвид А. За кулисами Сторожевой Башни. Разоблачение организации | "Свидетел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еговы". СПб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обертсон Д.С, Герцог И.И. История христианской церкви от апостольского века до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ших дней Спб., 1890-18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жков В. Очерки по истории Римско-католической церкви. М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зенов Э. Томас Мюнцер М., 190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ллан Р. Жизнь Рамакришны. Жизнь Вивекананды. 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бин В. А. Личность и власть в Древнем Китае. М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ыбаков Р.Б. Буржуазная реформация индуизма. М., 198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ыжов К.В. Сказания православных христиан. Ступино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батье П. Жизнь Франциска Ассизского. М., 18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ентология. Теория и практика современной религии. Копенгаген, 1998.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атсварупа дас Госвами  Прабхупада. Человек. Святой. Его жизнь. Его!| наследие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б.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тые Кирилл и Мефодий, вероучители славян. М., 190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менова Л.А Из истории Фатимидского Египта. М., 197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нкевич А.Н. Елена Блаватская М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еребряный С.Д Раммохан Рай: религия и разум. - В кн.: Рационалистическая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адиция и современная Индия. М., 198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ляров Л.Е. Иран 60-80 гг.: Традиционализм против современности. М.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отт В История Шотландии. СПб., 183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ребцова М. Освобожденная мудрость. М., 199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умин В.А., Ауновская O.K. Светоносцы. Новочебоксарск, 1995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мирин М.М Народная реформация Томаса Мюнцера и великая Крестьянская война. М 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5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молич И.К. Русское монашество 980-1917 гг. Жизнь и учение старцев. М.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нычев И. Состояние Русской Церкви при Сергии, в период его заместительства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стоблюстительства и патриаршества. //Христианское чтение. 1991. №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крат Схоластик. Церковная история  М., 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овьев B.C. Манихейство. - В кн." Энциклопедический словарь Брокгауз-Ефрон. Т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36. 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овьев B.C. Каббала. - В кн.: Энциклопедический словарь Брокгауз-Ефрон. Т.26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овьев B.C. Магомет, его жизнь и религиозное учение. - В кн.: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мечательных людей. Биогр. б-ка Ф. Павленкова; Т. 3. Челябинск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ловьев B.C. Современная жрица Изиды. Мое знакомство с Е.В. Блават-ской и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Теософским обществом". М., 199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прыкин Ю.М. Взгляды Джона Уиклифа на общность имущества и равенство. - В кн.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едние века. Вып. 34. М , 197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ирина Н.Д. Урусвати - Свет Утренней Звезды. Новосибирск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ульчинский СВ. Введение в Агни Йогу Новосибирск, 199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ыма Цянь. Исторические записки. Т. 6 М., 1972-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Такер Р. От Иерусалима до края земли (Биографические истории о христиански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ссионерах.) СПб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льберг Н. История христианской церкви. 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расов Б.Н. Паскаль. М., 198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рновский Ф.А. Греко-восточная церковь в период Вселенских соборов. Киев, 188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имошин Л. "Мессия должен быть богаче всех". //Наука и религия. 1982. №1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рчинов Е.А. Даосизм: опыт историко-религиозного описания. СПб.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ьерри А. Несторий и Евтихий, ересиархи V века. Киев, 188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манец СИ. Очерк развития религиозно-философской мысли в исламе. СПб., 189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аликов Б.З. Теософия: очерк истории Теософского общества и его учения. - В кн.: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лигии мира. История и современность. Ежегодник. 1989-1990. М.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илиппов М.М. Ян Гус, его жизнь и реформаторская деятельность. - В кн.: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мечат. людей. Биогр. б-ка Ф Павленкова; Т. 12. Челябинск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лайшганс В. Ян Гус. М., 191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лоровский Г.В Восточные отцы IV-ro века. Париж, 199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лоровский Г.В. Восточные отцы V-VIII вв. Париж, 199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ома Кемпийский О подражании Христу. М.-Минск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Функ Ф.С История христианской церкви от времен апостольских до наших дней. М.,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1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анф. Религии древнего мира в их отношении к христианству. СПб., 1873-187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анф. Характер протестантства и его историческое развитие. СПб., 187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тво. Энциклопедический словарь. М., 1993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ллини К.Г. Проблема "истинной" и "ложной" веры в творчестве Джона Нокса. -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н.: Общественное сознание в кризисные и переходные эпохи. М., 1996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ерносвитов П.Ю. "Проскочить мимо клюва Орла". (Читая Кастанеду.) // Человек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996. № 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стернон Г.К. Святой Фома Аквинский.- В кн.: Вечный Человек. М., 199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Что такое саентология? Всесторонний справочник по самой быстрорастущей религии в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ре. Копенгаген, 1998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3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0 ВЕЛИКИХ ПРОРОКОВ И ВЕРОУЧИТЕЛ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антепи-де-ля-Соссей Д.П. Иллюстрированная история религии. М., 18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ах И. Суфизм. М., 199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Шеллер А.К. Савонарола, его жизнь и общественная деятельность. - В кн.: Жизнь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мечат. людей. Биогр. б-ка Ф. Павленкова; Т. 5. Челябинск, 200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иммель А. Мир исламского мистицизма. М., 1999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ифман И.Ш. Ветхий Завет и его мир. М., 1987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тайнер Р. Краткий очерк Антропософии. М., 1994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текли А.Э. Томас Мюнцер. М., 196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Шюре Э. Великие посвященные. Очерк эзотеризма религий. Калуга, 1914; М.,199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Энгельс Ф. Крестьянская война в Германии. - В кн.: Маркс К., Энгельс Ф.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бранные сочинения. В 9-ти т. Т. 3. М., 198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н Хин-шун. Древнекитайский философ Лао-цзы и его учение. М.-Л., 1950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держани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ИСЛОВИЕ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ЕВНИЙ ЕГИПЕ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ирис; Эхнатон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ЕВНЯЯ ГРЕЦ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фей; Пифагор; Гермес Трисмегист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ИТА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ао-цзы; Конфуций; ЧжанДаолинь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Д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джнявалкья; Махавира; Кришна; Патанджали; Нанак; ШриЧаитанйа; РаммоханРай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ами Прабхупада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ИЗ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да; Нагарджуна; Асанга; Хуэй-нэн; Цонкхапа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РЕВНИЙ ИЗРАИЛ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исей; Илия; Исайя; Иеремия; Иезекииль; Ездра; ИИСУС ХРИСТОС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остол Пётр; Апостол Павел; Апостол Иоанн Богослов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Р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ратустра; Мани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УДАИЗ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иллель; Йегуда ха-Наси; Моше бен Шем Тов де Леон; Израиль Бешт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КИЕ БОГОСЛОВЫ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ТЦЫ ЦЕРКВИ И ЕРЕСИАРХИ; Валентин; Савелий Птолемаидский; Ориген; Арий; Свя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Григорий Богослов; Святой Иоанн Златоуст; Блаженный Иероним; Блаженный Августин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есторий; Евтихий; Святой Дионисий Ареопагит; Святой Григорий Двоеслов; Свя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аксим Исповедник; Сильван; Святой Иоанн Дамаскин; Святой Фома Аквинский; Святой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ома Кемпийский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РИСТИАНСКИЕ МИССИОНЕРЫ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й Григор Ласуворич; Святой Патрик; Святой Бонифаций; Святой Ансгарий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той Мефодий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ОПОЛОЖНИКИ МОНАШЕСТ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й Антоний Великий; Святой Пахомий Великий; Святой Бенедикт Нурсийский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той Антоний Печерский; Святой Франциск Ассизский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ЛА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Мухаммад; Абдаллахибн Маймун аль-Кеддах; Рабиа аль-Аддвиййа; Абу Хамид Мухаммад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бн Мухаммад аль-Газали; Мухаммад ибн Абд аль-Ваххаб; Рухолла аль-Мусави аль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мейни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ТОЛИЧЕСКАЯ ЦЕРКОВЬ И ПРЕДТЕЧИ РЕФОРМАЦИ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вятой Гильдебранд (папа Григорий VII); ДжонУиклиф; ЯнГус; Джироламо Савонарола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ас Торквемада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ФОРМАЦ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ртин Лютер; Томас Мюнцер; Ульрих Цвингли; Жан Кальвин; ДжонНокс!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ТОЛИЧЕСКАЯ ЦЕРКОВЬ И КОНТРРЕФОРМАЦИ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ятой Игнатий Лойола; Корнелий Янсений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ОПОЛОЖНИКИ ПРОТЕСТАНТСКИХ СЕК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жон Смит; ДжонУэсли; Уильям Миллер; Джозеф Смит; Чарлз Рассел; Сан-МёнМун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ССКАЯ ПРАВОСЛАВНАЯ ЦЕРКОВЬ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атриарх Никон и протопоп Аввакум Петров; Старец Паисий Величковский; Патриарх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ргий и митрополит Александр Введенский;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ДКОНФЕССИОНАЛЬНЫЕ ВЕРОУЧИТЕ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аха-Улла; Шри Рамакришна; Елена Блаватская; Рудольф Штейнер; Елена Рерих;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нХаббард; Карлос Кастанеда.</w:t>
      </w:r>
    </w:p>
    <w:sectPr>
      <w:type w:val="nextPage"/>
      <w:pgSz w:w="12240" w:h="15840"/>
      <w:pgMar w:left="1276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17:00Z</dcterms:created>
  <dc:creator>Jam</dc:creator>
  <dc:description/>
  <cp:keywords/>
  <dc:language>en-US</dc:language>
  <cp:lastModifiedBy>Jam</cp:lastModifiedBy>
  <dcterms:modified xsi:type="dcterms:W3CDTF">2008-11-02T08:17:00Z</dcterms:modified>
  <cp:revision>2</cp:revision>
  <dc:subject/>
  <dc:title/>
</cp:coreProperties>
</file>